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100076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0" r="-33" b="-50"/>
                    <a:stretch>
                      <a:fillRect/>
                    </a:stretch>
                  </pic:blipFill>
                  <pic:spPr bwMode="auto">
                    <a:xfrm>
                      <a:off x="0" y="0"/>
                      <a:ext cx="1000760" cy="657860"/>
                    </a:xfrm>
                    <a:prstGeom prst="rect">
                      <a:avLst/>
                    </a:prstGeom>
                  </pic:spPr>
                </pic:pic>
              </a:graphicData>
            </a:graphic>
          </wp:inline>
        </w:drawing>
      </w:r>
    </w:p>
    <w:p>
      <w:pPr>
        <w:pStyle w:val="Heading1"/>
        <w:jc w:val="center"/>
        <w:rPr/>
      </w:pPr>
      <w:r>
        <w:rPr/>
      </w:r>
    </w:p>
    <w:p>
      <w:pPr>
        <w:pStyle w:val="Heading1"/>
        <w:jc w:val="center"/>
        <w:rPr/>
      </w:pPr>
      <w:r>
        <w:rPr/>
      </w:r>
    </w:p>
    <w:p>
      <w:pPr>
        <w:pStyle w:val="Heading1"/>
        <w:ind w:firstLine="720"/>
        <w:jc w:val="center"/>
        <w:rPr>
          <w:rFonts w:cs="Arial"/>
          <w:szCs w:val="22"/>
        </w:rPr>
      </w:pPr>
      <w:r>
        <w:rPr>
          <w:rFonts w:cs="Arial"/>
          <w:szCs w:val="22"/>
        </w:rPr>
        <w:t>COMPETITION TRIBUNAL OF SOUTH AFRICA</w:t>
      </w:r>
    </w:p>
    <w:p>
      <w:pPr>
        <w:pStyle w:val="Normal"/>
        <w:rPr>
          <w:rFonts w:ascii="Arial" w:hAnsi="Arial" w:eastAsia="Arial" w:cs="Arial"/>
        </w:rPr>
      </w:pPr>
      <w:r>
        <w:rPr>
          <w:rFonts w:eastAsia="Arial" w:cs="Arial" w:ascii="Arial" w:hAnsi="Arial"/>
        </w:rPr>
        <w:t xml:space="preserve">     </w:t>
      </w:r>
    </w:p>
    <w:p>
      <w:pPr>
        <w:pStyle w:val="Heading2"/>
        <w:ind w:left="5040" w:hanging="0"/>
        <w:rPr>
          <w:rFonts w:ascii="Arial" w:hAnsi="Arial" w:cs="Arial"/>
          <w:sz w:val="22"/>
          <w:szCs w:val="22"/>
        </w:rPr>
      </w:pPr>
      <w:r>
        <w:rPr>
          <w:rFonts w:cs="Arial" w:ascii="Arial" w:hAnsi="Arial"/>
          <w:b w:val="false"/>
          <w:i w:val="false"/>
          <w:sz w:val="22"/>
          <w:szCs w:val="22"/>
        </w:rPr>
        <w:t>Case No: 26/LM/May10</w:t>
      </w:r>
      <w:r>
        <w:rPr>
          <w:rFonts w:cs="Arial" w:ascii="Arial" w:hAnsi="Arial"/>
          <w:sz w:val="22"/>
          <w:szCs w:val="22"/>
          <w:lang w:val="en-GB"/>
        </w:rPr>
        <w:t xml:space="preserve"> </w:t>
      </w:r>
    </w:p>
    <w:p>
      <w:pPr>
        <w:pStyle w:val="Heading2"/>
        <w:rPr>
          <w:rFonts w:ascii="Arial" w:hAnsi="Arial" w:cs="Arial"/>
          <w:b w:val="false"/>
          <w:b w:val="false"/>
          <w:bCs w:val="false"/>
          <w:i w:val="false"/>
          <w:i w:val="false"/>
          <w:sz w:val="22"/>
          <w:szCs w:val="22"/>
        </w:rPr>
      </w:pPr>
      <w:r>
        <w:rPr>
          <w:rFonts w:cs="Arial" w:ascii="Arial" w:hAnsi="Arial"/>
          <w:b w:val="false"/>
          <w:bCs w:val="false"/>
          <w:i w:val="false"/>
          <w:sz w:val="22"/>
          <w:szCs w:val="22"/>
        </w:rPr>
        <w:t>In the matter between:</w:t>
      </w:r>
    </w:p>
    <w:p>
      <w:pPr>
        <w:pStyle w:val="TextBody"/>
        <w:tabs>
          <w:tab w:val="clear" w:pos="720"/>
          <w:tab w:val="left" w:pos="1560" w:leader="none"/>
        </w:tabs>
        <w:rPr>
          <w:rFonts w:ascii="Arial" w:hAnsi="Arial" w:cs="Arial"/>
          <w:b w:val="false"/>
          <w:b w:val="false"/>
          <w:bCs w:val="false"/>
          <w:i/>
          <w:i/>
          <w:sz w:val="22"/>
          <w:szCs w:val="22"/>
        </w:rPr>
      </w:pPr>
      <w:r>
        <w:rPr>
          <w:rFonts w:cs="Arial"/>
          <w:b w:val="false"/>
          <w:bCs w:val="false"/>
          <w:i/>
          <w:sz w:val="22"/>
          <w:szCs w:val="22"/>
        </w:rPr>
      </w:r>
    </w:p>
    <w:p>
      <w:pPr>
        <w:pStyle w:val="Heading2"/>
        <w:tabs>
          <w:tab w:val="clear" w:pos="720"/>
          <w:tab w:val="left" w:pos="5670" w:leader="none"/>
        </w:tabs>
        <w:rPr/>
      </w:pPr>
      <w:r>
        <w:rPr>
          <w:rFonts w:cs="Arial" w:ascii="Arial" w:hAnsi="Arial"/>
          <w:bCs w:val="false"/>
          <w:i w:val="false"/>
          <w:sz w:val="22"/>
          <w:szCs w:val="22"/>
        </w:rPr>
        <w:t xml:space="preserve">Tsogo Sun Holdings (Pty) Ltd             </w:t>
        <w:tab/>
        <w:t>Primary acquiring firm</w:t>
      </w:r>
    </w:p>
    <w:p>
      <w:pPr>
        <w:pStyle w:val="Heading2"/>
        <w:rPr>
          <w:rFonts w:ascii="Arial" w:hAnsi="Arial" w:cs="Arial"/>
          <w:b w:val="false"/>
          <w:b w:val="false"/>
          <w:bCs w:val="false"/>
          <w:i w:val="false"/>
          <w:i w:val="false"/>
          <w:sz w:val="22"/>
          <w:szCs w:val="22"/>
        </w:rPr>
      </w:pPr>
      <w:r>
        <w:rPr>
          <w:rFonts w:cs="Arial" w:ascii="Arial" w:hAnsi="Arial"/>
          <w:b w:val="false"/>
          <w:bCs w:val="false"/>
          <w:i w:val="false"/>
          <w:sz w:val="22"/>
          <w:szCs w:val="22"/>
        </w:rPr>
        <w:t>and</w:t>
      </w:r>
    </w:p>
    <w:p>
      <w:pPr>
        <w:pStyle w:val="Heading2"/>
        <w:tabs>
          <w:tab w:val="clear" w:pos="720"/>
          <w:tab w:val="left" w:pos="5670" w:leader="none"/>
        </w:tabs>
        <w:rPr/>
      </w:pPr>
      <w:r>
        <w:rPr>
          <w:rFonts w:cs="Arial" w:ascii="Arial" w:hAnsi="Arial"/>
          <w:i w:val="false"/>
          <w:sz w:val="22"/>
          <w:szCs w:val="22"/>
        </w:rPr>
        <w:t>Gold Reef Resorts Limited</w:t>
      </w:r>
      <w:r>
        <w:rPr>
          <w:rFonts w:cs="Arial" w:ascii="Arial" w:hAnsi="Arial"/>
          <w:bCs w:val="false"/>
          <w:i w:val="false"/>
          <w:sz w:val="22"/>
          <w:szCs w:val="22"/>
        </w:rPr>
        <w:tab/>
        <w:t>Primary target firm</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20"/>
          <w:tab w:val="left" w:pos="2127" w:leader="none"/>
        </w:tabs>
        <w:spacing w:lineRule="auto" w:line="360"/>
        <w:ind w:left="2552" w:hanging="2552"/>
        <w:jc w:val="both"/>
        <w:rPr>
          <w:rFonts w:ascii="Arial" w:hAnsi="Arial" w:cs="Arial"/>
        </w:rPr>
      </w:pPr>
      <w:r>
        <w:rPr>
          <w:rFonts w:cs="Arial" w:ascii="Arial" w:hAnsi="Arial"/>
        </w:rPr>
        <w:t>Panel</w:t>
        <w:tab/>
        <w:t xml:space="preserve">: </w:t>
        <w:tab/>
        <w:t xml:space="preserve">N Manoim (Presiding Member) </w:t>
      </w:r>
    </w:p>
    <w:p>
      <w:pPr>
        <w:pStyle w:val="Normal"/>
        <w:tabs>
          <w:tab w:val="clear" w:pos="720"/>
          <w:tab w:val="left" w:pos="2127" w:leader="none"/>
        </w:tabs>
        <w:spacing w:lineRule="auto" w:line="360"/>
        <w:ind w:left="2552" w:hanging="2552"/>
        <w:jc w:val="both"/>
        <w:rPr>
          <w:rFonts w:ascii="Arial" w:hAnsi="Arial" w:cs="Arial"/>
        </w:rPr>
      </w:pPr>
      <w:r>
        <w:rPr>
          <w:rFonts w:cs="Arial" w:ascii="Arial" w:hAnsi="Arial"/>
        </w:rPr>
        <w:tab/>
        <w:tab/>
        <w:t xml:space="preserve">Y Carrim (Tribunal Member) </w:t>
      </w:r>
    </w:p>
    <w:p>
      <w:pPr>
        <w:pStyle w:val="Normal"/>
        <w:tabs>
          <w:tab w:val="clear" w:pos="720"/>
          <w:tab w:val="left" w:pos="2127" w:leader="none"/>
        </w:tabs>
        <w:spacing w:lineRule="auto" w:line="360"/>
        <w:ind w:left="2552" w:hanging="2552"/>
        <w:jc w:val="both"/>
        <w:rPr>
          <w:rFonts w:ascii="Arial" w:hAnsi="Arial" w:cs="Arial"/>
        </w:rPr>
      </w:pPr>
      <w:r>
        <w:rPr>
          <w:rFonts w:cs="Arial" w:ascii="Arial" w:hAnsi="Arial"/>
        </w:rPr>
        <w:tab/>
        <w:tab/>
        <w:t xml:space="preserve">A Wessels (Tribunal Member) </w:t>
      </w:r>
    </w:p>
    <w:p>
      <w:pPr>
        <w:pStyle w:val="Normal"/>
        <w:tabs>
          <w:tab w:val="clear" w:pos="720"/>
          <w:tab w:val="left" w:pos="2127" w:leader="none"/>
          <w:tab w:val="left" w:pos="2552" w:leader="none"/>
        </w:tabs>
        <w:spacing w:lineRule="auto" w:line="360"/>
        <w:ind w:left="2552" w:hanging="2552"/>
        <w:jc w:val="both"/>
        <w:rPr>
          <w:rFonts w:ascii="Arial" w:hAnsi="Arial" w:cs="Arial"/>
        </w:rPr>
      </w:pPr>
      <w:r>
        <w:rPr>
          <w:rFonts w:cs="Arial" w:ascii="Arial" w:hAnsi="Arial"/>
        </w:rPr>
        <w:t>Heard during</w:t>
        <w:tab/>
        <w:t xml:space="preserve">: </w:t>
        <w:tab/>
        <w:t xml:space="preserve">6 to 10 December 2010; 13 and 14 January 2011; and </w:t>
      </w:r>
    </w:p>
    <w:p>
      <w:pPr>
        <w:pStyle w:val="Normal"/>
        <w:tabs>
          <w:tab w:val="clear" w:pos="720"/>
          <w:tab w:val="left" w:pos="2127" w:leader="none"/>
          <w:tab w:val="left" w:pos="2552" w:leader="none"/>
        </w:tabs>
        <w:spacing w:lineRule="auto" w:line="360"/>
        <w:ind w:left="2552" w:hanging="2552"/>
        <w:jc w:val="both"/>
        <w:rPr>
          <w:rFonts w:ascii="Arial" w:hAnsi="Arial" w:cs="Arial"/>
        </w:rPr>
      </w:pPr>
      <w:r>
        <w:rPr>
          <w:rFonts w:cs="Arial" w:ascii="Arial" w:hAnsi="Arial"/>
        </w:rPr>
        <w:tab/>
        <w:tab/>
        <w:t>9 February 2011</w:t>
      </w:r>
    </w:p>
    <w:p>
      <w:pPr>
        <w:pStyle w:val="Normal"/>
        <w:tabs>
          <w:tab w:val="clear" w:pos="720"/>
          <w:tab w:val="left" w:pos="2127" w:leader="none"/>
          <w:tab w:val="left" w:pos="2552" w:leader="none"/>
        </w:tabs>
        <w:spacing w:lineRule="auto" w:line="360"/>
        <w:jc w:val="both"/>
        <w:rPr>
          <w:rFonts w:ascii="Arial" w:hAnsi="Arial" w:cs="Arial"/>
        </w:rPr>
      </w:pPr>
      <w:r>
        <w:rPr>
          <w:rFonts w:cs="Arial" w:ascii="Arial" w:hAnsi="Arial"/>
        </w:rPr>
        <w:t>Decided on</w:t>
        <w:tab/>
        <w:t xml:space="preserve">: </w:t>
        <w:tab/>
        <w:t>11 February 2011</w:t>
      </w:r>
    </w:p>
    <w:p>
      <w:pPr>
        <w:pStyle w:val="Normal"/>
        <w:tabs>
          <w:tab w:val="clear" w:pos="720"/>
          <w:tab w:val="left" w:pos="2127" w:leader="none"/>
          <w:tab w:val="left" w:pos="2552" w:leader="none"/>
        </w:tabs>
        <w:spacing w:lineRule="auto" w:line="360"/>
        <w:jc w:val="both"/>
        <w:rPr>
          <w:rFonts w:ascii="Arial" w:hAnsi="Arial" w:cs="Arial"/>
        </w:rPr>
      </w:pPr>
      <w:r>
        <w:rPr>
          <w:rFonts w:cs="Arial" w:ascii="Arial" w:hAnsi="Arial"/>
        </w:rPr>
        <w:t>Reasons issued on</w:t>
        <w:tab/>
        <w:t xml:space="preserve">: </w:t>
        <w:tab/>
        <w:t>23 May 2011</w:t>
      </w:r>
    </w:p>
    <w:p>
      <w:pPr>
        <w:pStyle w:val="Normal"/>
        <w:tabs>
          <w:tab w:val="clear" w:pos="720"/>
          <w:tab w:val="left" w:pos="2127" w:leader="none"/>
          <w:tab w:val="left" w:pos="2552" w:leader="none"/>
        </w:tabs>
        <w:spacing w:lineRule="auto" w:line="36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center"/>
        <w:rPr>
          <w:rFonts w:ascii="Arial" w:hAnsi="Arial" w:cs="Arial"/>
          <w:b/>
          <w:b/>
          <w:lang w:val="en-US"/>
        </w:rPr>
      </w:pPr>
      <w:r>
        <w:rPr>
          <w:rFonts w:cs="Arial" w:ascii="Arial" w:hAnsi="Arial"/>
          <w:b/>
          <w:lang w:val="en-US"/>
        </w:rPr>
        <w:t>REASONS FOR DECIS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Approval</w:t>
      </w:r>
    </w:p>
    <w:p>
      <w:pPr>
        <w:pStyle w:val="Normal"/>
        <w:numPr>
          <w:ilvl w:val="0"/>
          <w:numId w:val="11"/>
        </w:numPr>
        <w:spacing w:lineRule="auto" w:line="360" w:before="0" w:after="0"/>
        <w:jc w:val="both"/>
        <w:rPr>
          <w:rFonts w:ascii="Arial" w:hAnsi="Arial" w:cs="Arial"/>
        </w:rPr>
      </w:pPr>
      <w:r>
        <w:rPr>
          <w:rFonts w:cs="Arial" w:ascii="Arial" w:hAnsi="Arial"/>
          <w:bCs/>
        </w:rPr>
        <w:t>On 11 February 2011 the Competition Tribunal (“Tribunal”) unconditionally approved the proposed transaction involving</w:t>
      </w:r>
      <w:r>
        <w:rPr>
          <w:rFonts w:cs="Arial" w:ascii="Arial" w:hAnsi="Arial"/>
        </w:rPr>
        <w:t xml:space="preserve"> </w:t>
      </w:r>
      <w:r>
        <w:rPr>
          <w:rFonts w:cs="Arial" w:ascii="Arial" w:hAnsi="Arial"/>
          <w:bCs/>
        </w:rPr>
        <w:t>Tsogo Sun Holdings (Pty) Ltd</w:t>
      </w:r>
      <w:r>
        <w:rPr>
          <w:rFonts w:cs="Arial" w:ascii="Arial" w:hAnsi="Arial"/>
          <w:bCs/>
          <w:i/>
        </w:rPr>
        <w:t xml:space="preserve"> </w:t>
      </w:r>
      <w:r>
        <w:rPr>
          <w:rFonts w:cs="Arial" w:ascii="Arial" w:hAnsi="Arial"/>
        </w:rPr>
        <w:t>and</w:t>
      </w:r>
      <w:r>
        <w:rPr>
          <w:rFonts w:cs="Arial" w:ascii="Arial" w:hAnsi="Arial"/>
          <w:i/>
        </w:rPr>
        <w:t xml:space="preserve"> </w:t>
      </w:r>
      <w:r>
        <w:rPr>
          <w:rFonts w:cs="Arial" w:ascii="Arial" w:hAnsi="Arial"/>
        </w:rPr>
        <w:t xml:space="preserve">Gold Reef Resorts Limited. </w:t>
      </w:r>
      <w:r>
        <w:rPr>
          <w:rFonts w:cs="Arial" w:ascii="Arial" w:hAnsi="Arial"/>
          <w:bCs/>
        </w:rPr>
        <w:t>The reasons for this decision appear bel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ties to the transaction and their activities</w:t>
      </w:r>
    </w:p>
    <w:p>
      <w:pPr>
        <w:pStyle w:val="Normal"/>
        <w:numPr>
          <w:ilvl w:val="0"/>
          <w:numId w:val="11"/>
        </w:numPr>
        <w:tabs>
          <w:tab w:val="left" w:pos="720" w:leader="none"/>
        </w:tabs>
        <w:spacing w:lineRule="auto" w:line="360" w:before="0" w:after="0"/>
        <w:jc w:val="both"/>
        <w:rPr>
          <w:rFonts w:ascii="Arial" w:hAnsi="Arial" w:cs="Arial"/>
          <w:bCs/>
          <w:lang w:val="en-GB"/>
        </w:rPr>
      </w:pPr>
      <w:r>
        <w:rPr>
          <w:rFonts w:cs="Arial" w:ascii="Arial" w:hAnsi="Arial"/>
        </w:rPr>
        <w:t xml:space="preserve">The primary acquiring firm is </w:t>
      </w:r>
      <w:r>
        <w:rPr>
          <w:rFonts w:cs="Arial" w:ascii="Arial" w:hAnsi="Arial"/>
          <w:bCs/>
        </w:rPr>
        <w:t>Tsogo Sun Holdings (Pty) Ltd (“Tsogo”).</w:t>
      </w:r>
      <w:r>
        <w:rPr>
          <w:rFonts w:cs="Arial" w:ascii="Arial" w:hAnsi="Arial"/>
        </w:rPr>
        <w:t xml:space="preserve"> </w:t>
      </w:r>
      <w:r>
        <w:rPr>
          <w:rFonts w:cs="Arial" w:ascii="Arial" w:hAnsi="Arial"/>
          <w:bCs/>
          <w:lang w:val="en-GB"/>
        </w:rPr>
        <w:t>Tsogo Investment Holding Company (Pty) Ltd (“TIH”) holds 51% of the shares in Tsogo and the remaining 49% of the shares are held by SABSA Holdings (Pty) Ltd (“SABSA”). Tsogo owns</w:t>
      </w:r>
      <w:r>
        <w:rPr>
          <w:rFonts w:cs="Arial" w:ascii="Arial" w:hAnsi="Arial"/>
          <w:bCs/>
          <w:i/>
          <w:lang w:val="en-GB"/>
        </w:rPr>
        <w:t xml:space="preserve"> inter alia</w:t>
      </w:r>
      <w:r>
        <w:rPr>
          <w:rFonts w:cs="Arial" w:ascii="Arial" w:hAnsi="Arial"/>
          <w:bCs/>
          <w:lang w:val="en-GB"/>
        </w:rPr>
        <w:t xml:space="preserve"> 100% of the shares in Tsogo Sun Gaming (Pty) Ltd “(Tsogo Gaming”) which wholly controls </w:t>
      </w:r>
      <w:r>
        <w:rPr>
          <w:rFonts w:cs="Arial" w:ascii="Arial" w:hAnsi="Arial"/>
          <w:bCs/>
          <w:i/>
          <w:lang w:val="en-GB"/>
        </w:rPr>
        <w:t>inter alia</w:t>
      </w:r>
      <w:r>
        <w:rPr>
          <w:rFonts w:cs="Arial" w:ascii="Arial" w:hAnsi="Arial"/>
          <w:bCs/>
          <w:lang w:val="en-GB"/>
        </w:rPr>
        <w:t xml:space="preserve"> Tsogo Sun Casinos (Pty) Ltd and Tsogo Sun Expansion No. 1 (Pty) Ltd (“TSE No. 1”). </w:t>
      </w:r>
    </w:p>
    <w:p>
      <w:pPr>
        <w:pStyle w:val="Normal"/>
        <w:spacing w:lineRule="auto" w:line="360" w:before="0" w:after="0"/>
        <w:ind w:left="737" w:hanging="0"/>
        <w:jc w:val="both"/>
        <w:rPr>
          <w:rFonts w:ascii="Arial" w:hAnsi="Arial" w:cs="Arial"/>
          <w:bCs/>
          <w:lang w:val="en-GB"/>
        </w:rPr>
      </w:pPr>
      <w:r>
        <w:rPr>
          <w:rFonts w:cs="Arial" w:ascii="Arial" w:hAnsi="Arial"/>
          <w:bCs/>
          <w:lang w:val="en-GB"/>
        </w:rPr>
      </w:r>
    </w:p>
    <w:p>
      <w:pPr>
        <w:pStyle w:val="Normal"/>
        <w:numPr>
          <w:ilvl w:val="0"/>
          <w:numId w:val="11"/>
        </w:numPr>
        <w:tabs>
          <w:tab w:val="left" w:pos="720" w:leader="none"/>
        </w:tabs>
        <w:spacing w:lineRule="auto" w:line="360" w:before="0" w:after="0"/>
        <w:jc w:val="both"/>
        <w:rPr>
          <w:rFonts w:cs="Arial"/>
          <w:b/>
          <w:b/>
        </w:rPr>
      </w:pPr>
      <w:r>
        <w:rPr>
          <w:rFonts w:cs="Arial" w:ascii="Arial" w:hAnsi="Arial"/>
          <w:bCs/>
          <w:lang w:val="en-GB"/>
        </w:rPr>
        <w:t xml:space="preserve">The primary target firm is </w:t>
      </w:r>
      <w:r>
        <w:rPr>
          <w:rFonts w:cs="Arial" w:ascii="Arial" w:hAnsi="Arial"/>
        </w:rPr>
        <w:t xml:space="preserve">Gold Reef Resorts Limited (“Gold Reef”). </w:t>
      </w:r>
      <w:r>
        <w:rPr>
          <w:rFonts w:cs="Arial" w:ascii="Arial" w:hAnsi="Arial"/>
          <w:bCs/>
          <w:lang w:val="en-GB"/>
        </w:rPr>
        <w:t>The current shareholders of Gold Reef are Krok Family Entities (25.93%); Allan Gray Clients (23.64%); Tsogo Gaming (24.99%); and others</w:t>
      </w:r>
      <w:r>
        <w:rPr>
          <w:rStyle w:val="FootnoteCharacters"/>
          <w:rStyle w:val="FootnoteAnchor"/>
          <w:rFonts w:cs="Arial" w:ascii="Arial" w:hAnsi="Arial"/>
          <w:bCs/>
          <w:lang w:val="en-GB"/>
        </w:rPr>
        <w:footnoteReference w:id="2"/>
      </w:r>
      <w:r>
        <w:rPr>
          <w:rFonts w:cs="Arial" w:ascii="Arial" w:hAnsi="Arial"/>
          <w:bCs/>
          <w:lang w:val="en-GB"/>
        </w:rPr>
        <w:t xml:space="preserve"> (25.44%). </w:t>
      </w:r>
    </w:p>
    <w:p>
      <w:pPr>
        <w:pStyle w:val="Normal"/>
        <w:spacing w:lineRule="auto" w:line="360" w:before="0" w:after="0"/>
        <w:ind w:left="737" w:hanging="0"/>
        <w:jc w:val="both"/>
        <w:rPr>
          <w:rFonts w:ascii="Arial" w:hAnsi="Arial" w:cs="Arial"/>
          <w:b/>
          <w:b/>
          <w:bCs/>
          <w:lang w:val="en-GB"/>
        </w:rPr>
      </w:pPr>
      <w:r>
        <w:rPr>
          <w:rFonts w:cs="Arial" w:ascii="Arial" w:hAnsi="Arial"/>
          <w:b/>
          <w:bCs/>
          <w:lang w:val="en-GB"/>
        </w:rPr>
      </w:r>
    </w:p>
    <w:p>
      <w:pPr>
        <w:pStyle w:val="Normal"/>
        <w:numPr>
          <w:ilvl w:val="0"/>
          <w:numId w:val="11"/>
        </w:numPr>
        <w:spacing w:lineRule="auto" w:line="360" w:before="0" w:after="0"/>
        <w:jc w:val="both"/>
        <w:rPr>
          <w:rFonts w:ascii="Arial" w:hAnsi="Arial" w:cs="Arial"/>
        </w:rPr>
      </w:pPr>
      <w:r>
        <w:rPr>
          <w:rFonts w:cs="Arial" w:ascii="Arial" w:hAnsi="Arial"/>
        </w:rPr>
        <w:t xml:space="preserve">At the core of this matter is the fact that both merging parties own a number of casinos in South Africa which are to be merged pursuant to the proposed transaction, as explained below.  </w:t>
      </w:r>
    </w:p>
    <w:p>
      <w:pPr>
        <w:pStyle w:val="ListParagraph"/>
        <w:rPr>
          <w:rFonts w:ascii="Arial" w:hAnsi="Arial" w:cs="Arial"/>
        </w:rPr>
      </w:pPr>
      <w:r>
        <w:rPr>
          <w:rFonts w:cs="Arial" w:ascii="Arial" w:hAnsi="Arial"/>
        </w:rPr>
      </w:r>
    </w:p>
    <w:p>
      <w:pPr>
        <w:pStyle w:val="Normal"/>
        <w:numPr>
          <w:ilvl w:val="0"/>
          <w:numId w:val="11"/>
        </w:numPr>
        <w:tabs>
          <w:tab w:val="left" w:pos="720" w:leader="none"/>
        </w:tabs>
        <w:spacing w:lineRule="auto" w:line="360" w:before="0" w:after="0"/>
        <w:jc w:val="both"/>
        <w:rPr>
          <w:rFonts w:ascii="Arial" w:hAnsi="Arial" w:cs="Arial"/>
          <w:bCs/>
          <w:lang w:val="en-GB"/>
        </w:rPr>
      </w:pPr>
      <w:r>
        <w:rPr>
          <w:rFonts w:cs="Arial" w:ascii="Arial" w:hAnsi="Arial"/>
          <w:bCs/>
          <w:lang w:val="en-GB"/>
        </w:rPr>
        <w:t xml:space="preserve">The Tsogo group currently owns and operates seven casinos and entertainment complexes located throughout South Africa, these are (i) the Montecasino casino complex </w:t>
      </w:r>
      <w:r>
        <w:rPr>
          <w:rFonts w:cs="Arial" w:ascii="Arial" w:hAnsi="Arial"/>
        </w:rPr>
        <w:t xml:space="preserve">(“Montecasino”) </w:t>
      </w:r>
      <w:r>
        <w:rPr>
          <w:rFonts w:cs="Arial" w:ascii="Arial" w:hAnsi="Arial"/>
          <w:bCs/>
          <w:lang w:val="en-GB"/>
        </w:rPr>
        <w:t xml:space="preserve">located in Fourways, Johannesburg, Gauteng; (ii) SunCoast Casino and Entertainment World located in Durban, KwaZulu-Natal; (iii) Blackrock Casino located in Newcastle, KwaZulu-Natal; (iv) Hemingway’s Casino located in East London, Eastern Cape; (v) Caledon Casino Hotel and Spa located in Caledon, Western Cape; (vi) The Ridge Casino and Entertainment Resort located in Emalahleni, Mpumalanga; and (vii) Emnotweni Casino located in Nelspruit, Mpumalanga. </w:t>
      </w:r>
      <w:r>
        <w:rPr>
          <w:rFonts w:cs="Arial" w:ascii="Arial" w:hAnsi="Arial"/>
        </w:rPr>
        <w:t>Of particular relevance to the competitive assessment of this transaction is the fact that Tsogo owns Montecasino in Gauteng.</w:t>
      </w:r>
    </w:p>
    <w:p>
      <w:pPr>
        <w:pStyle w:val="ListParagraph"/>
        <w:rPr>
          <w:rFonts w:ascii="Arial" w:hAnsi="Arial" w:cs="Arial"/>
          <w:bCs/>
          <w:lang w:val="en-GB"/>
        </w:rPr>
      </w:pPr>
      <w:r>
        <w:rPr>
          <w:rFonts w:cs="Arial" w:ascii="Arial" w:hAnsi="Arial"/>
          <w:bCs/>
          <w:lang w:val="en-GB"/>
        </w:rPr>
      </w:r>
    </w:p>
    <w:p>
      <w:pPr>
        <w:pStyle w:val="Normal"/>
        <w:numPr>
          <w:ilvl w:val="0"/>
          <w:numId w:val="11"/>
        </w:numPr>
        <w:tabs>
          <w:tab w:val="left" w:pos="720" w:leader="none"/>
        </w:tabs>
        <w:spacing w:lineRule="auto" w:line="360" w:before="0" w:after="0"/>
        <w:jc w:val="both"/>
        <w:rPr>
          <w:rFonts w:cs="Arial"/>
          <w:b/>
          <w:b/>
        </w:rPr>
      </w:pPr>
      <w:r>
        <w:rPr>
          <w:rFonts w:cs="Arial" w:ascii="Arial" w:hAnsi="Arial"/>
        </w:rPr>
        <w:t>Gold Reef owns, operates and invests in hotels, casinos, conference facilities and theme parks in South Africa and these include (i) the Gold Reef City casino complex (“Gold Reef City”) in Ormonde, Gauteng; (ii) Silverstar Casino (“Silverstar”) in the West Rand, Gauteng; (iii) Mykonos Casino in Langebaan, Western Cape; (iv) Golden Horse Casino in Pietermaritzburg, KwaZulu-Natal; (v) Garden Route Casino in Mossel Bay, Western Cape; (vi) Goldfields Casino in Welkom, Free State; and (vii) Queens Casino in Queenstown, Eastern Cape. Of specific relevance to the competitive analysis of this transaction is that Gold Reef owns Gold Reef City and Silverstar in Gauteng.</w:t>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r>
    </w:p>
    <w:p>
      <w:pPr>
        <w:pStyle w:val="Footer"/>
        <w:tabs>
          <w:tab w:val="left" w:pos="720" w:leader="none"/>
          <w:tab w:val="center" w:pos="4153" w:leader="none"/>
          <w:tab w:val="right" w:pos="8306" w:leader="none"/>
        </w:tabs>
        <w:spacing w:lineRule="auto" w:line="360"/>
        <w:jc w:val="both"/>
        <w:rPr/>
      </w:pPr>
      <w:r>
        <w:rPr>
          <w:rFonts w:cs="Arial"/>
          <w:b/>
          <w:sz w:val="22"/>
          <w:szCs w:val="22"/>
        </w:rPr>
        <w:t>Proposed transaction</w:t>
      </w:r>
    </w:p>
    <w:p>
      <w:pPr>
        <w:pStyle w:val="Footer"/>
        <w:tabs>
          <w:tab w:val="left" w:pos="720" w:leader="none"/>
          <w:tab w:val="center" w:pos="4153" w:leader="none"/>
          <w:tab w:val="right" w:pos="8306" w:leader="none"/>
        </w:tabs>
        <w:spacing w:lineRule="auto" w:line="360"/>
        <w:jc w:val="both"/>
        <w:rPr>
          <w:rFonts w:cs="Arial"/>
          <w:b/>
          <w:b/>
          <w:bCs/>
          <w:sz w:val="22"/>
          <w:szCs w:val="22"/>
        </w:rPr>
      </w:pPr>
      <w:r>
        <w:rPr>
          <w:rFonts w:cs="Arial"/>
          <w:b/>
          <w:bCs/>
          <w:sz w:val="22"/>
          <w:szCs w:val="22"/>
        </w:rPr>
      </w:r>
    </w:p>
    <w:p>
      <w:pPr>
        <w:pStyle w:val="Normal"/>
        <w:numPr>
          <w:ilvl w:val="0"/>
          <w:numId w:val="11"/>
        </w:numPr>
        <w:spacing w:lineRule="auto" w:line="360" w:before="0" w:after="0"/>
        <w:jc w:val="both"/>
        <w:rPr/>
      </w:pPr>
      <w:r>
        <w:rPr>
          <w:rFonts w:cs="Arial" w:ascii="Arial" w:hAnsi="Arial"/>
        </w:rPr>
        <w:t xml:space="preserve">The proposed transaction constitutes a merger as defined in the Competition Act, 1998 (Act No. 89 of 1998, as amended) (“the Act”). </w:t>
      </w:r>
      <w:r>
        <w:rPr>
          <w:rFonts w:cs="Arial" w:ascii="Arial" w:hAnsi="Arial"/>
          <w:bCs/>
          <w:lang w:val="en-GB"/>
        </w:rPr>
        <w:t>The transaction takes effect through the Exchange Agreement concluded between the relevant parties in terms of which Gold Reef will acquire from TIH and SABSA the entire issued share capital of Tsogo in consideration for the issue and allotment of new shares in the issued share capital of Gold Reef. Following the implementation of the proposed transaction the shares in the merged entity will be held as follows,</w:t>
      </w:r>
      <w:r>
        <w:rPr>
          <w:rFonts w:cs="Arial" w:ascii="Arial" w:hAnsi="Arial"/>
        </w:rPr>
        <w:t xml:space="preserve"> with the current Gold Reef shareholders</w:t>
      </w:r>
      <w:r>
        <w:rPr>
          <w:rStyle w:val="FootnoteCharacters"/>
          <w:rStyle w:val="FootnoteAnchor"/>
          <w:rFonts w:cs="Arial" w:ascii="Arial" w:hAnsi="Arial"/>
        </w:rPr>
        <w:footnoteReference w:id="3"/>
      </w:r>
      <w:r>
        <w:rPr>
          <w:rFonts w:cs="Arial" w:ascii="Arial" w:hAnsi="Arial"/>
        </w:rPr>
        <w:t xml:space="preserve"> collectively holding a 19%</w:t>
      </w:r>
      <w:r>
        <w:rPr>
          <w:rStyle w:val="FootnoteCharacters"/>
          <w:rStyle w:val="FootnoteAnchor"/>
          <w:rFonts w:cs="Arial" w:ascii="Arial" w:hAnsi="Arial"/>
        </w:rPr>
        <w:footnoteReference w:id="4"/>
      </w:r>
      <w:r>
        <w:rPr>
          <w:rFonts w:cs="Arial" w:ascii="Arial" w:hAnsi="Arial"/>
        </w:rPr>
        <w:t xml:space="preserve"> interest in the merged entity</w:t>
      </w:r>
      <w:r>
        <w:rPr>
          <w:rFonts w:cs="Arial" w:ascii="Arial" w:hAnsi="Arial"/>
          <w:bCs/>
          <w:lang w:val="en-GB"/>
        </w:rPr>
        <w:t>:</w:t>
      </w:r>
    </w:p>
    <w:p>
      <w:pPr>
        <w:pStyle w:val="Normal"/>
        <w:ind w:firstLine="720"/>
        <w:rPr>
          <w:rFonts w:ascii="Arial" w:hAnsi="Arial" w:cs="Arial"/>
          <w:b/>
          <w:b/>
          <w:bCs/>
          <w:sz w:val="16"/>
          <w:szCs w:val="16"/>
          <w:lang w:val="en-GB"/>
        </w:rPr>
      </w:pPr>
      <w:r>
        <w:rPr>
          <w:rFonts w:cs="Arial" w:ascii="Arial" w:hAnsi="Arial"/>
          <w:b/>
          <w:bCs/>
          <w:sz w:val="16"/>
          <w:szCs w:val="16"/>
          <w:lang w:val="en-GB"/>
        </w:rPr>
      </w:r>
    </w:p>
    <w:p>
      <w:pPr>
        <w:pStyle w:val="Normal"/>
        <w:ind w:firstLine="720"/>
        <w:rPr>
          <w:rFonts w:ascii="Arial" w:hAnsi="Arial" w:cs="Arial"/>
          <w:b/>
          <w:b/>
          <w:sz w:val="16"/>
          <w:szCs w:val="16"/>
        </w:rPr>
      </w:pPr>
      <w:r>
        <w:rPr>
          <w:rFonts w:cs="Arial" w:ascii="Arial" w:hAnsi="Arial"/>
          <w:b/>
          <w:sz w:val="16"/>
          <w:szCs w:val="16"/>
        </w:rPr>
        <w:t>Diagram 1</w:t>
        <w:tab/>
      </w:r>
      <w:r>
        <w:rPr>
          <w:rFonts w:cs="Arial" w:ascii="Arial" w:hAnsi="Arial"/>
          <w:sz w:val="16"/>
          <w:szCs w:val="16"/>
        </w:rPr>
        <w:t xml:space="preserve"> </w:t>
      </w:r>
      <w:r>
        <w:rPr>
          <w:rFonts w:cs="Arial" w:ascii="Arial" w:hAnsi="Arial"/>
          <w:b/>
          <w:sz w:val="16"/>
          <w:szCs w:val="16"/>
        </w:rPr>
        <w:t>Post merger control structure of merged entity</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6985</wp:posOffset>
                </wp:positionV>
                <wp:extent cx="1272540" cy="374650"/>
                <wp:effectExtent l="0" t="0" r="0" b="0"/>
                <wp:wrapNone/>
                <wp:docPr id="2" name="Frame2"/>
                <a:graphic xmlns:a="http://schemas.openxmlformats.org/drawingml/2006/main">
                  <a:graphicData uri="http://schemas.microsoft.com/office/word/2010/wordprocessingShape">
                    <wps:wsp>
                      <wps:cNvSpPr txBox="1"/>
                      <wps:spPr>
                        <a:xfrm>
                          <a:off x="0" y="0"/>
                          <a:ext cx="1272540" cy="37465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TIH</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9.5pt;mso-wrap-distance-left:9.05pt;mso-wrap-distance-right:9.05pt;mso-wrap-distance-top:0pt;mso-wrap-distance-bottom:0pt;margin-top:-0.55pt;mso-position-vertical-relative:text;margin-left:162.1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TI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6985</wp:posOffset>
                </wp:positionV>
                <wp:extent cx="797560" cy="374650"/>
                <wp:effectExtent l="0" t="0" r="0" b="0"/>
                <wp:wrapNone/>
                <wp:docPr id="3" name="Frame1"/>
                <a:graphic xmlns:a="http://schemas.openxmlformats.org/drawingml/2006/main">
                  <a:graphicData uri="http://schemas.microsoft.com/office/word/2010/wordprocessingShape">
                    <wps:wsp>
                      <wps:cNvSpPr txBox="1"/>
                      <wps:spPr>
                        <a:xfrm>
                          <a:off x="0" y="0"/>
                          <a:ext cx="797560" cy="37465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lang w:val="en-US"/>
                              </w:rPr>
                            </w:pPr>
                            <w:r>
                              <w:rPr>
                                <w:rFonts w:cs="Arial" w:ascii="Arial" w:hAnsi="Arial"/>
                                <w:sz w:val="16"/>
                                <w:szCs w:val="16"/>
                                <w:lang w:val="en-US"/>
                              </w:rPr>
                              <w:t>SABSA</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9.5pt;mso-wrap-distance-left:9.05pt;mso-wrap-distance-right:9.05pt;mso-wrap-distance-top:0pt;mso-wrap-distance-bottom:0pt;margin-top:-0.55pt;mso-position-vertical-relative:text;margin-left:277.75pt;mso-position-horizontal-relative:text">
                <v:textbox>
                  <w:txbxContent>
                    <w:p>
                      <w:pPr>
                        <w:pStyle w:val="Normal"/>
                        <w:spacing w:before="0" w:after="200"/>
                        <w:jc w:val="center"/>
                        <w:rPr>
                          <w:rFonts w:ascii="Arial" w:hAnsi="Arial" w:cs="Arial"/>
                          <w:sz w:val="16"/>
                          <w:szCs w:val="16"/>
                          <w:lang w:val="en-US"/>
                        </w:rPr>
                      </w:pPr>
                      <w:r>
                        <w:rPr>
                          <w:rFonts w:cs="Arial" w:ascii="Arial" w:hAnsi="Arial"/>
                          <w:sz w:val="16"/>
                          <w:szCs w:val="16"/>
                          <w:lang w:val="en-US"/>
                        </w:rPr>
                        <w:t>SAB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6985</wp:posOffset>
                </wp:positionV>
                <wp:extent cx="1466215" cy="374650"/>
                <wp:effectExtent l="0" t="0" r="0" b="0"/>
                <wp:wrapNone/>
                <wp:docPr id="4" name="Frame3"/>
                <a:graphic xmlns:a="http://schemas.openxmlformats.org/drawingml/2006/main">
                  <a:graphicData uri="http://schemas.microsoft.com/office/word/2010/wordprocessingShape">
                    <wps:wsp>
                      <wps:cNvSpPr txBox="1"/>
                      <wps:spPr>
                        <a:xfrm>
                          <a:off x="0" y="0"/>
                          <a:ext cx="1466215" cy="37465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lang w:val="en-US"/>
                              </w:rPr>
                            </w:pPr>
                            <w:r>
                              <w:rPr>
                                <w:rFonts w:cs="Arial" w:ascii="Arial" w:hAnsi="Arial"/>
                                <w:sz w:val="16"/>
                                <w:szCs w:val="16"/>
                                <w:lang w:val="en-US"/>
                              </w:rPr>
                              <w:t>Gold Reef Shar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5pt;mso-wrap-distance-left:9.05pt;mso-wrap-distance-right:9.05pt;mso-wrap-distance-top:0pt;mso-wrap-distance-bottom:0pt;margin-top:-0.55pt;mso-position-vertical-relative:text;margin-left:36.1pt;mso-position-horizontal-relative:text">
                <v:textbox>
                  <w:txbxContent>
                    <w:p>
                      <w:pPr>
                        <w:pStyle w:val="Normal"/>
                        <w:spacing w:before="0" w:after="200"/>
                        <w:jc w:val="center"/>
                        <w:rPr>
                          <w:rFonts w:ascii="Arial" w:hAnsi="Arial" w:cs="Arial"/>
                          <w:sz w:val="16"/>
                          <w:szCs w:val="16"/>
                          <w:lang w:val="en-US"/>
                        </w:rPr>
                      </w:pPr>
                      <w:r>
                        <w:rPr>
                          <w:rFonts w:cs="Arial" w:ascii="Arial" w:hAnsi="Arial"/>
                          <w:sz w:val="16"/>
                          <w:szCs w:val="16"/>
                          <w:lang w:val="en-US"/>
                        </w:rPr>
                        <w:t>Gold Reef Shareholders</w:t>
                      </w:r>
                    </w:p>
                  </w:txbxContent>
                </v:textbox>
                <w10:wrap type="none"/>
              </v:rect>
            </w:pict>
          </mc:Fallback>
        </mc:AlternateContent>
      </w:r>
    </w:p>
    <w:p>
      <w:pPr>
        <w:pStyle w:val="Normal"/>
        <w:rPr>
          <w:rFonts w:cs="Arial"/>
        </w:rPr>
      </w:pPr>
      <w:r>
        <mc:AlternateContent>
          <mc:Choice Requires="wps">
            <w:drawing>
              <wp:anchor behindDoc="0" distT="0" distB="0" distL="0" distR="0" simplePos="0" locked="0" layoutInCell="0" allowOverlap="1" relativeHeight="8">
                <wp:simplePos x="0" y="0"/>
                <wp:positionH relativeFrom="column">
                  <wp:posOffset>1153795</wp:posOffset>
                </wp:positionH>
                <wp:positionV relativeFrom="paragraph">
                  <wp:posOffset>40005</wp:posOffset>
                </wp:positionV>
                <wp:extent cx="828675"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4685</wp:posOffset>
                </wp:positionH>
                <wp:positionV relativeFrom="paragraph">
                  <wp:posOffset>40005</wp:posOffset>
                </wp:positionV>
                <wp:extent cx="565785"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2726055</wp:posOffset>
                </wp:positionH>
                <wp:positionV relativeFrom="paragraph">
                  <wp:posOffset>40005</wp:posOffset>
                </wp:positionV>
                <wp:extent cx="1143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3.1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tabs>
          <w:tab w:val="clear" w:pos="720"/>
          <w:tab w:val="left" w:pos="3119" w:leader="none"/>
          <w:tab w:val="left" w:pos="4395" w:leader="none"/>
          <w:tab w:val="left" w:pos="5387" w:leader="none"/>
        </w:tabs>
        <w:rPr>
          <w:rFonts w:cs="Arial"/>
        </w:rPr>
      </w:pPr>
      <w:r>
        <w:rPr>
          <w:rFonts w:cs="Arial"/>
        </w:rPr>
        <w:tab/>
      </w:r>
      <w:r>
        <w:rPr>
          <w:rFonts w:cs="Arial" w:ascii="Arial" w:hAnsi="Arial"/>
          <w:sz w:val="16"/>
          <w:szCs w:val="16"/>
        </w:rPr>
        <w:t>19%</w:t>
      </w:r>
      <w:r>
        <w:rPr>
          <w:rFonts w:cs="Arial"/>
        </w:rPr>
        <w:tab/>
      </w:r>
      <w:r>
        <w:rPr>
          <w:rFonts w:cs="Arial" w:ascii="Arial" w:hAnsi="Arial"/>
          <w:sz w:val="16"/>
          <w:szCs w:val="16"/>
        </w:rPr>
        <w:t>41%</w:t>
      </w:r>
      <w:r>
        <w:rPr>
          <w:rFonts w:cs="Arial"/>
        </w:rPr>
        <w:tab/>
      </w:r>
      <w:r>
        <w:rPr>
          <w:rFonts w:cs="Arial" w:ascii="Arial" w:hAnsi="Arial"/>
          <w:sz w:val="16"/>
          <w:szCs w:val="16"/>
        </w:rPr>
        <w:t>40%</w:t>
      </w:r>
      <w: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129540</wp:posOffset>
                </wp:positionV>
                <wp:extent cx="1604010" cy="243205"/>
                <wp:effectExtent l="0" t="0" r="0" b="0"/>
                <wp:wrapNone/>
                <wp:docPr id="8" name="Frame4"/>
                <a:graphic xmlns:a="http://schemas.openxmlformats.org/drawingml/2006/main">
                  <a:graphicData uri="http://schemas.microsoft.com/office/word/2010/wordprocessingShape">
                    <wps:wsp>
                      <wps:cNvSpPr txBox="1"/>
                      <wps:spPr>
                        <a:xfrm>
                          <a:off x="0" y="0"/>
                          <a:ext cx="1604010" cy="243205"/>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 xml:space="preserve">Merged entity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9.15pt;mso-wrap-distance-left:9.05pt;mso-wrap-distance-right:9.05pt;mso-wrap-distance-top:0pt;mso-wrap-distance-bottom:0pt;margin-top:10.2pt;mso-position-vertical-relative:text;margin-left:144.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 xml:space="preserve">Merged entity </w:t>
                      </w:r>
                    </w:p>
                  </w:txbxContent>
                </v:textbox>
                <w10:wrap type="none"/>
              </v:rect>
            </w:pict>
          </mc:Fallback>
        </mc:AlternateContent>
      </w:r>
    </w:p>
    <w:p>
      <w:pPr>
        <w:pStyle w:val="Normal"/>
        <w:tabs>
          <w:tab w:val="clear" w:pos="720"/>
          <w:tab w:val="left" w:pos="3555" w:leader="none"/>
          <w:tab w:val="left" w:pos="5565" w:leader="none"/>
          <w:tab w:val="left" w:pos="8730" w:leader="none"/>
        </w:tabs>
        <w:rPr>
          <w:rFonts w:cs="Arial"/>
        </w:rPr>
      </w:pPr>
      <w:r>
        <w:rPr>
          <w:rFonts w:cs="Arial"/>
        </w:rPr>
        <w:tab/>
        <w:tab/>
        <w:tab/>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r>
    </w:p>
    <w:p>
      <w:pPr>
        <w:pStyle w:val="Footer"/>
        <w:tabs>
          <w:tab w:val="left" w:pos="720" w:leader="none"/>
          <w:tab w:val="center" w:pos="4153" w:leader="none"/>
          <w:tab w:val="right" w:pos="8306" w:leader="none"/>
        </w:tabs>
        <w:spacing w:lineRule="auto" w:line="360"/>
        <w:jc w:val="both"/>
        <w:rPr/>
      </w:pPr>
      <w:r>
        <w:rPr>
          <w:rFonts w:cs="Arial"/>
          <w:b/>
          <w:sz w:val="22"/>
          <w:szCs w:val="22"/>
        </w:rPr>
        <w:t xml:space="preserve">Rationale for the proposed transaction </w:t>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Normal"/>
        <w:numPr>
          <w:ilvl w:val="0"/>
          <w:numId w:val="11"/>
        </w:numPr>
        <w:tabs>
          <w:tab w:val="left" w:pos="720" w:leader="none"/>
        </w:tabs>
        <w:spacing w:lineRule="auto" w:line="360" w:before="0" w:after="0"/>
        <w:jc w:val="both"/>
        <w:rPr>
          <w:rFonts w:ascii="Arial" w:hAnsi="Arial" w:cs="Arial"/>
        </w:rPr>
      </w:pPr>
      <w:r>
        <w:rPr>
          <w:rFonts w:eastAsia="Times New Roman" w:cs="Arial" w:ascii="Arial" w:hAnsi="Arial"/>
          <w:lang w:val="en-GB"/>
        </w:rPr>
        <w:t xml:space="preserve">According to the acquiring firm the merger will create a leading gaming and hotel company in South Africa with a substantial BBBEE shareholding; it will be amongst the top ten gaming companies by market capitalisation amongst its listed global peers. From Gold Reef’s perspective the transaction will enable the current Gold Reef shareholders to directly access TIH’s quality hotel operations and asset portfolio. </w:t>
      </w:r>
    </w:p>
    <w:p>
      <w:pPr>
        <w:pStyle w:val="Footer"/>
        <w:tabs>
          <w:tab w:val="left" w:pos="720" w:leader="none"/>
          <w:tab w:val="center" w:pos="4153" w:leader="none"/>
          <w:tab w:val="right" w:pos="8306" w:leader="none"/>
        </w:tabs>
        <w:spacing w:lineRule="auto" w:line="360"/>
        <w:jc w:val="both"/>
        <w:rPr>
          <w:rFonts w:ascii="Arial" w:hAnsi="Arial"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pPr>
      <w:r>
        <w:rPr>
          <w:rFonts w:cs="Arial"/>
          <w:b/>
          <w:i/>
          <w:sz w:val="22"/>
          <w:szCs w:val="22"/>
        </w:rPr>
        <w:t>Competition Commission’s recommendation</w:t>
      </w:r>
    </w:p>
    <w:p>
      <w:pPr>
        <w:pStyle w:val="Footer"/>
        <w:tabs>
          <w:tab w:val="left" w:pos="720" w:leader="none"/>
          <w:tab w:val="center" w:pos="4153" w:leader="none"/>
          <w:tab w:val="right" w:pos="8306" w:leader="none"/>
        </w:tabs>
        <w:spacing w:lineRule="auto" w:line="360"/>
        <w:ind w:left="737" w:hanging="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t>Conditional approval: Unilateral anti-competitive</w:t>
      </w:r>
      <w:r>
        <w:rPr>
          <w:rStyle w:val="FootnoteCharacters"/>
          <w:rStyle w:val="FootnoteAnchor"/>
          <w:rFonts w:cs="Arial"/>
          <w:i/>
          <w:sz w:val="22"/>
          <w:szCs w:val="22"/>
        </w:rPr>
        <w:footnoteReference w:id="5"/>
      </w:r>
      <w:r>
        <w:rPr>
          <w:rFonts w:cs="Arial"/>
          <w:i/>
          <w:sz w:val="22"/>
          <w:szCs w:val="22"/>
        </w:rPr>
        <w:t xml:space="preserve"> effects</w:t>
      </w:r>
    </w:p>
    <w:p>
      <w:pPr>
        <w:pStyle w:val="Footer"/>
        <w:numPr>
          <w:ilvl w:val="0"/>
          <w:numId w:val="11"/>
        </w:numPr>
        <w:spacing w:lineRule="auto" w:line="360"/>
        <w:jc w:val="both"/>
        <w:rPr>
          <w:rFonts w:cs="Arial"/>
          <w:sz w:val="22"/>
          <w:szCs w:val="22"/>
        </w:rPr>
      </w:pPr>
      <w:r>
        <w:rPr>
          <w:rFonts w:cs="Arial"/>
          <w:sz w:val="22"/>
          <w:szCs w:val="22"/>
        </w:rPr>
        <w:t>The Competition Commission (“Commission”) concluded that the proposed transaction will result in likely adverse unilateral competition effects in a “central Gauteng</w:t>
      </w:r>
      <w:r>
        <w:rPr>
          <w:rStyle w:val="FootnoteCharacters"/>
          <w:rStyle w:val="FootnoteAnchor"/>
          <w:rFonts w:cs="Arial"/>
          <w:sz w:val="22"/>
          <w:szCs w:val="22"/>
        </w:rPr>
        <w:footnoteReference w:id="6"/>
      </w:r>
      <w:r>
        <w:rPr>
          <w:rFonts w:cs="Arial"/>
          <w:sz w:val="22"/>
          <w:szCs w:val="22"/>
        </w:rPr>
        <w:t xml:space="preserve"> casino gaming” market - a standard unilateral effects concern alleging that the merged entity would have a unilateral incentive to raise prices (in this context raise their hold ratios, as explained below) or otherwise reduce the quality of its offer at one of its casino complexes. More specifically, the Commission concluded that Silverstar and Montecasino are each others closest competitors in the relevant market. Based on this finding the Commission recommended to the Tribunal that the proposed transaction should be approved subject to the divestiture of the Silverstar business which would impose a necessary competitive constraint on the combined entity. The selection of Silverstar as the to be divested business was based on the merging parties’ submissions that the offerings at Silverstar and Montecasino are more aligned in that they both cater to “high value” gamblers</w:t>
      </w:r>
      <w:r>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Regrettably the Commission in its evidence heavily relied on a critique of the merging parties’ arguments and on limited customer information from the Gauteng based casino operators (obtained by these casinos in a general, non-merger context), rather than produce its own independent and merger-specific customer evidence in the form of a focussed customer survey undertaken in the context of this merger notification. This resulted in large inefficiencies in the Tribunal hearing proceedings since both the Commission and merging parties put forward a series of novel and speculative hypotheses in regard to a number of customer-related issues including customer behaviour (for example customers’ willingness to travel between casinos), choices between potential alternatives (specifically potential substitution between casino gaming and non-gaming leisure activities) and potential customer reaction to the merged entity’s alleged post merger unilateral conduct (for example the Commission’s lack of evidence in regard to the identification and quantification of the marginal customers, as explained below). A focussed customer survey could have clarified these issues; this lack of evidence in regard to casino customers’ perspectives will be discussed in more detail below (see paragraphs 162 to 168).</w:t>
      </w:r>
    </w:p>
    <w:p>
      <w:pPr>
        <w:pStyle w:val="Footer"/>
        <w:spacing w:lineRule="auto" w:line="360"/>
        <w:ind w:left="737" w:hanging="0"/>
        <w:jc w:val="both"/>
        <w:rPr>
          <w:rFonts w:cs="Arial"/>
          <w:sz w:val="22"/>
          <w:szCs w:val="22"/>
        </w:rPr>
      </w:pPr>
      <w:r>
        <w:rPr>
          <w:rFonts w:cs="Arial"/>
          <w:sz w:val="22"/>
          <w:szCs w:val="22"/>
        </w:rPr>
      </w:r>
    </w:p>
    <w:p>
      <w:pPr>
        <w:pStyle w:val="Footer"/>
        <w:spacing w:lineRule="auto" w:line="360"/>
        <w:jc w:val="both"/>
        <w:rPr>
          <w:rFonts w:cs="Arial"/>
          <w:i/>
          <w:i/>
          <w:sz w:val="22"/>
          <w:szCs w:val="22"/>
        </w:rPr>
      </w:pPr>
      <w:r>
        <w:rPr>
          <w:rFonts w:cs="Arial"/>
          <w:i/>
          <w:sz w:val="22"/>
          <w:szCs w:val="22"/>
        </w:rPr>
      </w:r>
    </w:p>
    <w:p>
      <w:pPr>
        <w:pStyle w:val="Footer"/>
        <w:spacing w:lineRule="auto" w:line="360"/>
        <w:jc w:val="both"/>
        <w:rPr>
          <w:rFonts w:cs="Arial"/>
          <w:i/>
          <w:i/>
          <w:sz w:val="22"/>
          <w:szCs w:val="22"/>
        </w:rPr>
      </w:pPr>
      <w:r>
        <w:rPr>
          <w:rFonts w:cs="Arial"/>
          <w:i/>
          <w:sz w:val="22"/>
          <w:szCs w:val="22"/>
        </w:rPr>
        <w:t>Co-ordinated effects</w:t>
      </w:r>
    </w:p>
    <w:p>
      <w:pPr>
        <w:pStyle w:val="Footer"/>
        <w:numPr>
          <w:ilvl w:val="0"/>
          <w:numId w:val="11"/>
        </w:numPr>
        <w:spacing w:lineRule="auto" w:line="360"/>
        <w:jc w:val="both"/>
        <w:rPr/>
      </w:pPr>
      <w:r>
        <w:rPr>
          <w:rFonts w:cs="Arial"/>
          <w:sz w:val="22"/>
          <w:szCs w:val="22"/>
        </w:rPr>
        <w:t>The Commission however found co-ordinated effects to be unlikely as a result of this merger. The Tribunal is of the view that the Commission should have analysed in more detail the potential significance of this deal altering the overall market structure and market positions of the major South African casino groups and likely co-ordinated affects resulting from the proposed transaction. Given a lack of evidence we however do not deal with potential co-ordinated affects in any further detail.</w:t>
      </w:r>
    </w:p>
    <w:p>
      <w:pPr>
        <w:pStyle w:val="Normal"/>
        <w:spacing w:lineRule="auto" w:line="360" w:before="0" w:after="0"/>
        <w:ind w:left="288" w:hanging="0"/>
        <w:jc w:val="both"/>
        <w:rPr>
          <w:rFonts w:cs="Arial"/>
          <w:b/>
          <w:b/>
          <w:sz w:val="22"/>
          <w:szCs w:val="22"/>
        </w:rPr>
      </w:pPr>
      <w:r>
        <w:rPr>
          <w:rFonts w:cs="Arial"/>
          <w:b/>
          <w:sz w:val="22"/>
          <w:szCs w:val="22"/>
        </w:rPr>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t xml:space="preserve">Hearing: witnesses </w:t>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r>
    </w:p>
    <w:p>
      <w:pPr>
        <w:pStyle w:val="Normal"/>
        <w:numPr>
          <w:ilvl w:val="0"/>
          <w:numId w:val="11"/>
        </w:numPr>
        <w:tabs>
          <w:tab w:val="left" w:pos="720" w:leader="none"/>
        </w:tabs>
        <w:spacing w:lineRule="auto" w:line="360" w:before="0" w:after="0"/>
        <w:jc w:val="both"/>
        <w:rPr/>
      </w:pPr>
      <w:r>
        <w:rPr>
          <w:rFonts w:eastAsia="Times New Roman" w:cs="Arial" w:ascii="Arial" w:hAnsi="Arial"/>
          <w:lang w:val="en-GB"/>
        </w:rPr>
        <w:t>The following witnesses gave evidence at the hearing on behalf of respectively the Commission and merging parties:</w:t>
      </w:r>
    </w:p>
    <w:p>
      <w:pPr>
        <w:pStyle w:val="Footer"/>
        <w:tabs>
          <w:tab w:val="left" w:pos="720" w:leader="none"/>
          <w:tab w:val="center" w:pos="4153" w:leader="none"/>
          <w:tab w:val="right" w:pos="8306" w:leader="none"/>
        </w:tabs>
        <w:spacing w:lineRule="auto" w:line="360"/>
        <w:jc w:val="both"/>
        <w:rPr>
          <w:rFonts w:ascii="Arial" w:hAnsi="Arial" w:eastAsia="Times New Roman" w:cs="Arial"/>
          <w:b/>
          <w:b/>
          <w:sz w:val="22"/>
          <w:szCs w:val="22"/>
          <w:lang w:val="en-GB"/>
        </w:rPr>
      </w:pPr>
      <w:r>
        <w:rPr>
          <w:rFonts w:eastAsia="Times New Roman" w:cs="Arial"/>
          <w:b/>
          <w:sz w:val="22"/>
          <w:szCs w:val="22"/>
          <w:lang w:val="en-GB"/>
        </w:rPr>
      </w:r>
    </w:p>
    <w:p>
      <w:pPr>
        <w:pStyle w:val="Footer"/>
        <w:tabs>
          <w:tab w:val="left" w:pos="720" w:leader="none"/>
          <w:tab w:val="center" w:pos="4153" w:leader="none"/>
          <w:tab w:val="right" w:pos="8306" w:leader="none"/>
        </w:tabs>
        <w:spacing w:lineRule="auto" w:line="360"/>
        <w:jc w:val="both"/>
        <w:rPr/>
      </w:pPr>
      <w:r>
        <w:rPr>
          <w:rFonts w:cs="Arial"/>
          <w:b/>
          <w:sz w:val="22"/>
          <w:szCs w:val="22"/>
        </w:rPr>
        <w:tab/>
      </w:r>
      <w:r>
        <w:rPr>
          <w:rFonts w:cs="Arial"/>
          <w:sz w:val="22"/>
          <w:szCs w:val="22"/>
        </w:rPr>
        <w:t>For the Commission:</w:t>
      </w:r>
    </w:p>
    <w:p>
      <w:pPr>
        <w:pStyle w:val="Footer"/>
        <w:numPr>
          <w:ilvl w:val="0"/>
          <w:numId w:val="5"/>
        </w:numPr>
        <w:tabs>
          <w:tab w:val="clear" w:pos="4153"/>
          <w:tab w:val="left" w:pos="720" w:leader="none"/>
          <w:tab w:val="center" w:pos="1134" w:leader="none"/>
          <w:tab w:val="right" w:pos="8306" w:leader="none"/>
        </w:tabs>
        <w:spacing w:lineRule="auto" w:line="360"/>
        <w:ind w:left="1134" w:hanging="283"/>
        <w:jc w:val="both"/>
        <w:rPr>
          <w:rFonts w:cs="Arial"/>
          <w:sz w:val="22"/>
          <w:szCs w:val="22"/>
        </w:rPr>
      </w:pPr>
      <w:r>
        <w:rPr>
          <w:rFonts w:cs="Arial"/>
          <w:sz w:val="22"/>
          <w:szCs w:val="22"/>
        </w:rPr>
        <w:t xml:space="preserve">As first factual witness Mr Tristan Kaatze (“Kaatze”), the Divisional Director Gaming North at Sun International Management Limited (“Sun International”). Sun International owns </w:t>
      </w:r>
      <w:r>
        <w:rPr>
          <w:rFonts w:cs="Arial"/>
          <w:i/>
          <w:sz w:val="22"/>
          <w:szCs w:val="22"/>
        </w:rPr>
        <w:t xml:space="preserve">inter alia </w:t>
      </w:r>
      <w:r>
        <w:rPr>
          <w:rFonts w:cs="Arial"/>
          <w:sz w:val="22"/>
          <w:szCs w:val="22"/>
        </w:rPr>
        <w:t>the Carnival City casino complex (“Carnival City”) in Gauteng.</w:t>
      </w:r>
    </w:p>
    <w:p>
      <w:pPr>
        <w:pStyle w:val="Footer"/>
        <w:numPr>
          <w:ilvl w:val="0"/>
          <w:numId w:val="5"/>
        </w:numPr>
        <w:tabs>
          <w:tab w:val="clear" w:pos="4153"/>
          <w:tab w:val="left" w:pos="720" w:leader="none"/>
          <w:tab w:val="center" w:pos="1134" w:leader="none"/>
          <w:tab w:val="right" w:pos="8306" w:leader="none"/>
        </w:tabs>
        <w:spacing w:lineRule="auto" w:line="360"/>
        <w:ind w:left="1134" w:hanging="283"/>
        <w:jc w:val="both"/>
        <w:rPr>
          <w:rFonts w:cs="Arial"/>
          <w:sz w:val="22"/>
          <w:szCs w:val="22"/>
        </w:rPr>
      </w:pPr>
      <w:r>
        <w:rPr>
          <w:rFonts w:cs="Arial"/>
          <w:sz w:val="22"/>
          <w:szCs w:val="22"/>
        </w:rPr>
        <w:t xml:space="preserve">As second factual witness Mr Leon Christiaan Kok (“Kok”), the Chief Operating Officer of Shared Services at Peermont Global (Pty) Ltd (“Peermont”). Peermont owns </w:t>
      </w:r>
      <w:r>
        <w:rPr>
          <w:rFonts w:cs="Arial"/>
          <w:i/>
          <w:sz w:val="22"/>
          <w:szCs w:val="22"/>
        </w:rPr>
        <w:t xml:space="preserve">inter alia </w:t>
      </w:r>
      <w:r>
        <w:rPr>
          <w:rFonts w:cs="Arial"/>
          <w:sz w:val="22"/>
          <w:szCs w:val="22"/>
        </w:rPr>
        <w:t>the Emperor’s Palace casino complex (“Emperor’s Palace”) in Gauteng.</w:t>
      </w:r>
    </w:p>
    <w:p>
      <w:pPr>
        <w:pStyle w:val="Footer"/>
        <w:numPr>
          <w:ilvl w:val="0"/>
          <w:numId w:val="5"/>
        </w:numPr>
        <w:tabs>
          <w:tab w:val="clear" w:pos="4153"/>
          <w:tab w:val="left" w:pos="720" w:leader="none"/>
          <w:tab w:val="center" w:pos="1134" w:leader="none"/>
          <w:tab w:val="right" w:pos="8306" w:leader="none"/>
        </w:tabs>
        <w:spacing w:lineRule="auto" w:line="360"/>
        <w:ind w:left="1134" w:hanging="283"/>
        <w:jc w:val="both"/>
        <w:rPr>
          <w:rFonts w:cs="Arial"/>
          <w:sz w:val="22"/>
          <w:szCs w:val="22"/>
        </w:rPr>
      </w:pPr>
      <w:r>
        <w:rPr>
          <w:rFonts w:cs="Arial"/>
          <w:sz w:val="22"/>
          <w:szCs w:val="22"/>
        </w:rPr>
        <w:t xml:space="preserve">As economics expert, Ms Trudi Makhaya, a Commission employee. </w:t>
      </w:r>
    </w:p>
    <w:p>
      <w:pPr>
        <w:pStyle w:val="Footer"/>
        <w:tabs>
          <w:tab w:val="clear" w:pos="4153"/>
          <w:tab w:val="left" w:pos="709" w:leader="none"/>
          <w:tab w:val="right" w:pos="8306" w:leader="none"/>
        </w:tabs>
        <w:spacing w:lineRule="auto" w:line="360"/>
        <w:jc w:val="both"/>
        <w:rPr>
          <w:rFonts w:cs="Arial"/>
          <w:b/>
          <w:b/>
          <w:sz w:val="22"/>
          <w:szCs w:val="22"/>
        </w:rPr>
      </w:pPr>
      <w:r>
        <w:rPr>
          <w:rFonts w:cs="Arial"/>
          <w:b/>
          <w:sz w:val="22"/>
          <w:szCs w:val="22"/>
        </w:rPr>
        <w:tab/>
      </w:r>
    </w:p>
    <w:p>
      <w:pPr>
        <w:pStyle w:val="Footer"/>
        <w:tabs>
          <w:tab w:val="clear" w:pos="4153"/>
          <w:tab w:val="left" w:pos="709" w:leader="none"/>
          <w:tab w:val="right" w:pos="8306" w:leader="none"/>
        </w:tabs>
        <w:spacing w:lineRule="auto" w:line="360"/>
        <w:jc w:val="both"/>
        <w:rPr/>
      </w:pPr>
      <w:r>
        <w:rPr>
          <w:rFonts w:cs="Arial"/>
          <w:b/>
          <w:sz w:val="22"/>
          <w:szCs w:val="22"/>
        </w:rPr>
        <w:tab/>
      </w:r>
      <w:r>
        <w:rPr>
          <w:rFonts w:cs="Arial"/>
          <w:sz w:val="22"/>
          <w:szCs w:val="22"/>
        </w:rPr>
        <w:t>For the merging parties:</w:t>
      </w:r>
    </w:p>
    <w:p>
      <w:pPr>
        <w:pStyle w:val="Footer"/>
        <w:numPr>
          <w:ilvl w:val="0"/>
          <w:numId w:val="13"/>
        </w:numPr>
        <w:tabs>
          <w:tab w:val="clear" w:pos="4153"/>
          <w:tab w:val="left" w:pos="720" w:leader="none"/>
          <w:tab w:val="center" w:pos="1418" w:leader="none"/>
          <w:tab w:val="right" w:pos="8306" w:leader="none"/>
        </w:tabs>
        <w:spacing w:lineRule="auto" w:line="360"/>
        <w:jc w:val="both"/>
        <w:rPr>
          <w:rFonts w:cs="Arial"/>
          <w:sz w:val="22"/>
          <w:szCs w:val="22"/>
        </w:rPr>
      </w:pPr>
      <w:r>
        <w:rPr>
          <w:rFonts w:cs="Arial"/>
          <w:sz w:val="22"/>
          <w:szCs w:val="22"/>
        </w:rPr>
        <w:t>As factual witness Mr Jacques Booysen (“Booysen”), the Financial Director of Tsogo Sun Gaming.</w:t>
      </w:r>
      <w:r>
        <w:rPr>
          <w:rStyle w:val="FootnoteCharacters"/>
          <w:rStyle w:val="FootnoteAnchor"/>
          <w:rFonts w:cs="Arial"/>
          <w:sz w:val="22"/>
          <w:szCs w:val="22"/>
        </w:rPr>
        <w:footnoteReference w:id="7"/>
      </w:r>
      <w:r>
        <w:rPr>
          <w:rFonts w:cs="Arial"/>
          <w:sz w:val="22"/>
          <w:szCs w:val="22"/>
        </w:rPr>
        <w:t xml:space="preserve"> </w:t>
      </w:r>
    </w:p>
    <w:p>
      <w:pPr>
        <w:pStyle w:val="Footer"/>
        <w:numPr>
          <w:ilvl w:val="0"/>
          <w:numId w:val="13"/>
        </w:numPr>
        <w:tabs>
          <w:tab w:val="clear" w:pos="4153"/>
          <w:tab w:val="left" w:pos="720" w:leader="none"/>
          <w:tab w:val="center" w:pos="1418" w:leader="none"/>
          <w:tab w:val="right" w:pos="8306" w:leader="none"/>
        </w:tabs>
        <w:spacing w:lineRule="auto" w:line="360"/>
        <w:jc w:val="both"/>
        <w:rPr/>
      </w:pPr>
      <w:r>
        <w:rPr>
          <w:rFonts w:cs="Arial"/>
          <w:sz w:val="22"/>
          <w:szCs w:val="22"/>
        </w:rPr>
        <w:t>Mr. Simon Baker (“Baker”) from RBB Economics</w:t>
      </w:r>
      <w:r>
        <w:rPr>
          <w:rStyle w:val="FootnoteCharacters"/>
          <w:rStyle w:val="FootnoteAnchor"/>
          <w:rFonts w:cs="Arial"/>
          <w:sz w:val="22"/>
          <w:szCs w:val="22"/>
        </w:rPr>
        <w:footnoteReference w:id="8"/>
      </w:r>
      <w:r>
        <w:rPr>
          <w:rFonts w:cs="Arial"/>
          <w:sz w:val="22"/>
          <w:szCs w:val="22"/>
        </w:rPr>
        <w:t xml:space="preserve"> as an economics expert. </w:t>
      </w:r>
    </w:p>
    <w:p>
      <w:pPr>
        <w:pStyle w:val="Footer"/>
        <w:tabs>
          <w:tab w:val="clear" w:pos="4153"/>
          <w:tab w:val="left" w:pos="720" w:leader="none"/>
          <w:tab w:val="center" w:pos="1418" w:leader="none"/>
          <w:tab w:val="right" w:pos="8306" w:leader="none"/>
        </w:tabs>
        <w:spacing w:lineRule="auto" w:line="360"/>
        <w:ind w:left="1440" w:hanging="0"/>
        <w:jc w:val="both"/>
        <w:rPr>
          <w:rFonts w:cs="Arial"/>
          <w:sz w:val="22"/>
          <w:szCs w:val="22"/>
        </w:rPr>
      </w:pPr>
      <w:r>
        <w:rPr>
          <w:rFonts w:cs="Arial"/>
          <w:sz w:val="22"/>
          <w:szCs w:val="22"/>
        </w:rPr>
      </w:r>
    </w:p>
    <w:p>
      <w:pPr>
        <w:pStyle w:val="Footer"/>
        <w:tabs>
          <w:tab w:val="left" w:pos="720" w:leader="none"/>
          <w:tab w:val="center" w:pos="4153" w:leader="none"/>
          <w:tab w:val="right" w:pos="8306" w:leader="none"/>
        </w:tabs>
        <w:spacing w:lineRule="auto" w:line="360"/>
        <w:jc w:val="both"/>
        <w:rPr/>
      </w:pPr>
      <w:r>
        <w:rPr>
          <w:rFonts w:cs="Arial"/>
          <w:b/>
          <w:sz w:val="22"/>
          <w:szCs w:val="22"/>
        </w:rPr>
        <w:t>Background to the casino industry</w:t>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r>
    </w:p>
    <w:p>
      <w:pPr>
        <w:pStyle w:val="Normal"/>
        <w:numPr>
          <w:ilvl w:val="0"/>
          <w:numId w:val="11"/>
        </w:numPr>
        <w:spacing w:lineRule="auto" w:line="360" w:before="0" w:after="0"/>
        <w:jc w:val="both"/>
        <w:rPr>
          <w:rFonts w:ascii="Arial" w:hAnsi="Arial" w:cs="Arial"/>
        </w:rPr>
      </w:pPr>
      <w:r>
        <w:rPr>
          <w:rFonts w:cs="Arial" w:ascii="Arial" w:hAnsi="Arial"/>
        </w:rPr>
        <w:t>In the following section we give a brief description of (i) the types of gaming services offered by casinos and the pricing of these services; (ii) sector regulation of the casino industry in South Africa; (iii) certain general characteristics of casino gaming; and (iv) the structure and some other characteristics of the Gauteng casino industry.</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i/>
          <w:i/>
        </w:rPr>
      </w:pPr>
      <w:r>
        <w:rPr>
          <w:rFonts w:cs="Arial" w:ascii="Arial" w:hAnsi="Arial"/>
          <w:b/>
          <w:i/>
        </w:rPr>
        <w:t>Types of gaming services on offer</w:t>
      </w:r>
    </w:p>
    <w:p>
      <w:pPr>
        <w:pStyle w:val="Normal"/>
        <w:numPr>
          <w:ilvl w:val="0"/>
          <w:numId w:val="11"/>
        </w:numPr>
        <w:spacing w:lineRule="auto" w:line="360" w:before="0" w:after="0"/>
        <w:jc w:val="both"/>
        <w:rPr>
          <w:rFonts w:ascii="Arial" w:hAnsi="Arial" w:cs="Arial"/>
        </w:rPr>
      </w:pPr>
      <w:r>
        <w:rPr>
          <w:rFonts w:cs="Arial" w:ascii="Arial" w:hAnsi="Arial"/>
        </w:rPr>
        <w:t xml:space="preserve">Casinos provide two kinds of gambling games namely (i) slot machines, in short ‘slots’; and (ii) table games such as Roulette and Blackjack. A typical casino will furthermore have a main floor with both slots and tables and will usually also have one or more smaller rooms of a more exclusive nature, often known as privés, which also contain both slots and tables but generally require the customer to stake larger amounts than are required on the main floor.  </w:t>
      </w:r>
    </w:p>
    <w:p>
      <w:pPr>
        <w:pStyle w:val="Normal"/>
        <w:spacing w:lineRule="auto" w:line="360" w:before="0" w:after="0"/>
        <w:ind w:left="737" w:hanging="0"/>
        <w:jc w:val="both"/>
        <w:rPr>
          <w:rFonts w:ascii="Arial" w:hAnsi="Arial" w:cs="Arial"/>
        </w:rPr>
      </w:pPr>
      <w:r>
        <w:rPr>
          <w:rFonts w:cs="Arial" w:ascii="Arial" w:hAnsi="Arial"/>
        </w:rPr>
      </w:r>
    </w:p>
    <w:p>
      <w:pPr>
        <w:pStyle w:val="Normal"/>
        <w:numPr>
          <w:ilvl w:val="0"/>
          <w:numId w:val="16"/>
        </w:numPr>
        <w:spacing w:lineRule="auto" w:line="360" w:before="0" w:after="0"/>
        <w:ind w:left="1134" w:hanging="414"/>
        <w:jc w:val="both"/>
        <w:rPr>
          <w:rFonts w:ascii="Arial" w:hAnsi="Arial" w:cs="Arial"/>
        </w:rPr>
      </w:pPr>
      <w:r>
        <w:rPr>
          <w:rFonts w:cs="Arial" w:ascii="Arial" w:hAnsi="Arial"/>
          <w:i/>
        </w:rPr>
        <w:t>Slot machines</w:t>
      </w:r>
    </w:p>
    <w:p>
      <w:pPr>
        <w:pStyle w:val="Normal"/>
        <w:spacing w:lineRule="auto" w:line="360" w:before="0" w:after="0"/>
        <w:ind w:left="737" w:hanging="0"/>
        <w:jc w:val="both"/>
        <w:rPr>
          <w:rFonts w:ascii="Arial" w:hAnsi="Arial" w:cs="Arial"/>
        </w:rPr>
      </w:pPr>
      <w:r>
        <w:rPr>
          <w:rFonts w:cs="Arial" w:ascii="Arial" w:hAnsi="Arial"/>
        </w:rPr>
        <w:t>In the case of a slot machine a customer plays against a machine to win cash prizes. This is the main source of gaming revenue for the South African casinos. For a better understanding of casinos’ pricing of slot machine services we describe below the so-called ‘hold ratios’ of casinos on slot machines (see paragraphs 15 to 19).</w:t>
      </w:r>
    </w:p>
    <w:p>
      <w:pPr>
        <w:pStyle w:val="Normal"/>
        <w:spacing w:lineRule="auto" w:line="360" w:before="0" w:after="0"/>
        <w:ind w:left="288" w:hanging="0"/>
        <w:jc w:val="both"/>
        <w:rPr>
          <w:rFonts w:ascii="Arial" w:hAnsi="Arial" w:cs="Arial"/>
          <w:i/>
          <w:i/>
        </w:rPr>
      </w:pPr>
      <w:r>
        <w:rPr>
          <w:rFonts w:cs="Arial" w:ascii="Arial" w:hAnsi="Arial"/>
          <w:i/>
        </w:rPr>
      </w:r>
    </w:p>
    <w:p>
      <w:pPr>
        <w:pStyle w:val="Normal"/>
        <w:numPr>
          <w:ilvl w:val="0"/>
          <w:numId w:val="16"/>
        </w:numPr>
        <w:spacing w:lineRule="auto" w:line="360" w:before="0" w:after="0"/>
        <w:ind w:left="1134" w:hanging="414"/>
        <w:jc w:val="both"/>
        <w:rPr>
          <w:rFonts w:ascii="Arial" w:hAnsi="Arial" w:cs="Arial"/>
        </w:rPr>
      </w:pPr>
      <w:r>
        <w:rPr>
          <w:rFonts w:cs="Arial" w:ascii="Arial" w:hAnsi="Arial"/>
          <w:i/>
        </w:rPr>
        <w:t xml:space="preserve">Table games </w:t>
      </w:r>
    </w:p>
    <w:p>
      <w:pPr>
        <w:pStyle w:val="Normal"/>
        <w:spacing w:lineRule="auto" w:line="360" w:before="0" w:after="0"/>
        <w:ind w:left="737" w:hanging="0"/>
        <w:jc w:val="both"/>
        <w:rPr>
          <w:rFonts w:ascii="Arial" w:hAnsi="Arial" w:cs="Arial"/>
        </w:rPr>
      </w:pPr>
      <w:r>
        <w:rPr>
          <w:rFonts w:cs="Arial" w:ascii="Arial" w:hAnsi="Arial"/>
        </w:rPr>
        <w:t>In the case of table games customers play games on tables against other customers (for example Poker) or against staff acting on behalf of the casino (for example Blackjack and Roulette).</w:t>
      </w:r>
    </w:p>
    <w:p>
      <w:pPr>
        <w:pStyle w:val="Normal"/>
        <w:spacing w:lineRule="auto" w:line="360" w:before="0" w:after="0"/>
        <w:ind w:left="737" w:hanging="0"/>
        <w:jc w:val="both"/>
        <w:rPr>
          <w:rFonts w:ascii="Arial" w:hAnsi="Arial" w:cs="Arial"/>
        </w:rPr>
      </w:pPr>
      <w:r>
        <w:rPr>
          <w:rFonts w:cs="Arial" w:ascii="Arial" w:hAnsi="Arial"/>
        </w:rPr>
      </w:r>
    </w:p>
    <w:p>
      <w:pPr>
        <w:pStyle w:val="Normal"/>
        <w:spacing w:lineRule="auto" w:line="360" w:before="0" w:after="0"/>
        <w:ind w:left="737" w:hanging="0"/>
        <w:jc w:val="both"/>
        <w:rPr>
          <w:rFonts w:ascii="Arial" w:hAnsi="Arial" w:cs="Arial"/>
        </w:rPr>
      </w:pPr>
      <w:r>
        <w:rPr>
          <w:rFonts w:cs="Arial" w:ascii="Arial" w:hAnsi="Arial"/>
        </w:rPr>
        <w:t>In regard to casinos’ pricing of table game services it would be wrong to think of the price of the bet as simply the amount staked. The price of a table bet is the difference between the return on the bet and the actual probability of winning. In other words the price of the bet is the difference between the chance of winning implied by the return and the actual chance of winning.</w:t>
      </w:r>
    </w:p>
    <w:p>
      <w:pPr>
        <w:pStyle w:val="ListParagraph"/>
        <w:rPr>
          <w:rFonts w:ascii="Arial" w:hAnsi="Arial" w:cs="Arial"/>
        </w:rPr>
      </w:pPr>
      <w:r>
        <w:rPr>
          <w:rFonts w:cs="Arial" w:ascii="Arial" w:hAnsi="Arial"/>
        </w:rPr>
      </w:r>
    </w:p>
    <w:p>
      <w:pPr>
        <w:pStyle w:val="Normal"/>
        <w:spacing w:lineRule="auto" w:line="360" w:before="0" w:after="0"/>
        <w:ind w:left="737" w:hanging="0"/>
        <w:jc w:val="both"/>
        <w:rPr>
          <w:rFonts w:ascii="Arial" w:hAnsi="Arial" w:cs="Arial"/>
        </w:rPr>
      </w:pPr>
      <w:r>
        <w:rPr>
          <w:rFonts w:cs="Arial" w:ascii="Arial" w:hAnsi="Arial"/>
        </w:rPr>
        <w:t>For each table game there are set rules and the casino has no discretion in the way it plays these games within those rules. These rules must be approved by the relevant provincial gambling board (see section below on sector regulation) and may not be changed without its consent. Thus the price of a table game can only be changed by fundamentally changing the rules of the game. This implies that casinos’ hold ratios on table games are inherent in the game since it is fixed by the established rules of each game. For this reason we shall not discuss pricing in relation to table games any further.</w:t>
      </w:r>
    </w:p>
    <w:p>
      <w:pPr>
        <w:pStyle w:val="Normal"/>
        <w:spacing w:lineRule="auto" w:line="360" w:before="0" w:after="0"/>
        <w:jc w:val="both"/>
        <w:rPr>
          <w:rFonts w:ascii="Arial" w:hAnsi="Arial" w:cs="Arial"/>
          <w:b/>
          <w:b/>
        </w:rPr>
      </w:pPr>
      <w:r>
        <w:rPr>
          <w:rFonts w:cs="Arial" w:ascii="Arial" w:hAnsi="Arial"/>
          <w:b/>
        </w:rPr>
        <w:t xml:space="preserve">Hold ratios on slots </w:t>
      </w:r>
    </w:p>
    <w:p>
      <w:pPr>
        <w:pStyle w:val="Footer"/>
        <w:numPr>
          <w:ilvl w:val="0"/>
          <w:numId w:val="11"/>
        </w:numPr>
        <w:spacing w:lineRule="auto" w:line="360"/>
        <w:jc w:val="both"/>
        <w:rPr>
          <w:rFonts w:cs="Arial"/>
        </w:rPr>
      </w:pPr>
      <w:r>
        <w:rPr>
          <w:rFonts w:cs="Arial"/>
          <w:sz w:val="22"/>
          <w:szCs w:val="22"/>
        </w:rPr>
        <w:t xml:space="preserve">A key characteristic of casino slots gaming is the fact that customers cannot directly observe the price of these services. The price of slots gaming can be best conceptualised as a casino’s ‘hold ratios’ on slots. The total amount staked on a specific slot machine in a particular period of time is known as the ‘handle’ and the proportion of the handle that is paid back to players as winnings is known as the ‘return-to-player’. The amount kept by the casino is known as the ‘hold’. The ratio of the hold to the handle is known as the ‘hold ratio’.  </w:t>
      </w:r>
    </w:p>
    <w:p>
      <w:pPr>
        <w:pStyle w:val="Footer"/>
        <w:spacing w:lineRule="auto" w:line="360"/>
        <w:ind w:left="737" w:hanging="0"/>
        <w:jc w:val="both"/>
        <w:rPr>
          <w:rFonts w:cs="Arial"/>
        </w:rPr>
      </w:pPr>
      <w:r>
        <w:rPr>
          <w:rFonts w:cs="Arial"/>
        </w:rPr>
      </w:r>
    </w:p>
    <w:p>
      <w:pPr>
        <w:pStyle w:val="Footer"/>
        <w:numPr>
          <w:ilvl w:val="0"/>
          <w:numId w:val="11"/>
        </w:numPr>
        <w:spacing w:lineRule="auto" w:line="360"/>
        <w:jc w:val="both"/>
        <w:rPr>
          <w:rFonts w:cs="Arial"/>
          <w:sz w:val="22"/>
          <w:szCs w:val="22"/>
        </w:rPr>
      </w:pPr>
      <w:r>
        <w:rPr>
          <w:rFonts w:cs="Arial"/>
          <w:sz w:val="22"/>
          <w:szCs w:val="22"/>
        </w:rPr>
        <w:t>Slot machines are manufactured with a limited number of pre-programmed hold ratio options and each casino sets these hold ratios. Traditionally casinos have set lower hold ratios on slot machines with higher denomination bets, for example a lower hold ratio will be set on a R10 machine compared to a R1 slot. This was because higher denomination machines would typically have a higher handle and would therefore generate more casino revenue at a given hold ratio than would a lower denomination machine. However, in recent years the simple relationship between machine denomination and hold ratio has broken down with the introduction and growth of so-called ‘multi-line’ machines, which now are common in the South African casinos.</w:t>
      </w:r>
      <w:r>
        <w:rPr>
          <w:rStyle w:val="FootnoteCharacters"/>
          <w:rStyle w:val="FootnoteAnchor"/>
          <w:rFonts w:cs="Arial"/>
          <w:sz w:val="22"/>
          <w:szCs w:val="22"/>
        </w:rPr>
        <w:footnoteReference w:id="9"/>
      </w:r>
    </w:p>
    <w:p>
      <w:pPr>
        <w:pStyle w:val="Normal"/>
        <w:spacing w:lineRule="auto" w:line="360" w:before="0" w:after="0"/>
        <w:ind w:left="73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before="0" w:after="0"/>
        <w:jc w:val="both"/>
        <w:rPr>
          <w:rFonts w:ascii="Arial" w:hAnsi="Arial" w:cs="Arial"/>
        </w:rPr>
      </w:pPr>
      <w:r>
        <w:rPr>
          <w:rFonts w:cs="Arial" w:ascii="Arial" w:hAnsi="Arial"/>
        </w:rPr>
        <w:t>This breakdown in the relationship between machine denomination and handle has given rise to two new gaming concepts namely that of (i) the ‘entry level bet’ and (ii) the ‘average bet’. The entry level bet is the minimum bet required to enable a player to bet the minimum stake on every line on a machine. The average bet is the average bet typically placed by players on a particular machine. When considering the performance of slot machines casinos therefore are increasingly setting hold ratios by reference to the entry level bet or the average bet of a machine rather than simply the machine denomination as these concepts better reflect the likely handle of the machine.</w:t>
      </w:r>
    </w:p>
    <w:p>
      <w:pPr>
        <w:pStyle w:val="Normal"/>
        <w:spacing w:lineRule="auto" w:line="360" w:before="0" w:after="0"/>
        <w:ind w:left="737" w:hanging="0"/>
        <w:jc w:val="both"/>
        <w:rPr>
          <w:rFonts w:ascii="Arial" w:hAnsi="Arial" w:cs="Arial"/>
        </w:rPr>
      </w:pPr>
      <w:r>
        <w:rPr>
          <w:rFonts w:cs="Arial" w:ascii="Arial" w:hAnsi="Arial"/>
        </w:rPr>
      </w:r>
    </w:p>
    <w:p>
      <w:pPr>
        <w:pStyle w:val="Footer"/>
        <w:numPr>
          <w:ilvl w:val="0"/>
          <w:numId w:val="11"/>
        </w:numPr>
        <w:spacing w:lineRule="auto" w:line="360"/>
        <w:jc w:val="both"/>
        <w:rPr/>
      </w:pPr>
      <w:r>
        <w:rPr>
          <w:rFonts w:cs="Arial"/>
          <w:sz w:val="22"/>
          <w:szCs w:val="22"/>
        </w:rPr>
        <w:t xml:space="preserve">In practice two types of slots hold ratios are distinguished namely (i) the ‘actual’ hold ratio; and (ii) the ‘theoretical’ hold ratio: </w:t>
      </w:r>
    </w:p>
    <w:p>
      <w:pPr>
        <w:pStyle w:val="Footer"/>
        <w:tabs>
          <w:tab w:val="clear" w:pos="4153"/>
          <w:tab w:val="center" w:pos="1276" w:leader="none"/>
          <w:tab w:val="right" w:pos="8306" w:leader="none"/>
        </w:tabs>
        <w:spacing w:lineRule="auto" w:line="360"/>
        <w:ind w:left="737" w:hanging="0"/>
        <w:jc w:val="both"/>
        <w:rPr>
          <w:rFonts w:cs="Arial"/>
          <w:i/>
          <w:i/>
          <w:sz w:val="22"/>
          <w:szCs w:val="22"/>
        </w:rPr>
      </w:pPr>
      <w:r>
        <w:rPr>
          <w:rFonts w:cs="Arial"/>
          <w:i/>
          <w:sz w:val="22"/>
          <w:szCs w:val="22"/>
        </w:rPr>
      </w:r>
    </w:p>
    <w:p>
      <w:pPr>
        <w:pStyle w:val="Footer"/>
        <w:tabs>
          <w:tab w:val="clear" w:pos="4153"/>
          <w:tab w:val="center" w:pos="1276" w:leader="none"/>
          <w:tab w:val="right" w:pos="8306" w:leader="none"/>
        </w:tabs>
        <w:spacing w:lineRule="auto" w:line="360"/>
        <w:ind w:left="709" w:hanging="0"/>
        <w:jc w:val="both"/>
        <w:rPr>
          <w:rFonts w:cs="Arial"/>
          <w:i/>
          <w:i/>
          <w:sz w:val="22"/>
          <w:szCs w:val="22"/>
        </w:rPr>
      </w:pPr>
      <w:r>
        <w:rPr>
          <w:rFonts w:cs="Arial"/>
          <w:i/>
          <w:sz w:val="22"/>
          <w:szCs w:val="22"/>
        </w:rPr>
        <w:tab/>
      </w:r>
    </w:p>
    <w:p>
      <w:pPr>
        <w:pStyle w:val="Footer"/>
        <w:tabs>
          <w:tab w:val="clear" w:pos="4153"/>
          <w:tab w:val="center" w:pos="1276" w:leader="none"/>
          <w:tab w:val="right" w:pos="8306" w:leader="none"/>
        </w:tabs>
        <w:spacing w:lineRule="auto" w:line="360"/>
        <w:ind w:left="709" w:hanging="0"/>
        <w:jc w:val="both"/>
        <w:rPr>
          <w:rFonts w:cs="Arial"/>
          <w:i/>
          <w:i/>
          <w:sz w:val="22"/>
          <w:szCs w:val="22"/>
        </w:rPr>
      </w:pPr>
      <w:r>
        <w:rPr>
          <w:rFonts w:cs="Arial"/>
          <w:i/>
          <w:sz w:val="22"/>
          <w:szCs w:val="22"/>
        </w:rPr>
        <w:t>Actual hold ratio</w:t>
      </w:r>
    </w:p>
    <w:p>
      <w:pPr>
        <w:pStyle w:val="Footer"/>
        <w:spacing w:lineRule="auto" w:line="360"/>
        <w:ind w:left="737" w:hanging="0"/>
        <w:jc w:val="both"/>
        <w:rPr>
          <w:rFonts w:cs="Arial"/>
          <w:sz w:val="22"/>
          <w:szCs w:val="22"/>
        </w:rPr>
      </w:pPr>
      <w:r>
        <w:rPr>
          <w:rFonts w:cs="Arial"/>
          <w:sz w:val="22"/>
          <w:szCs w:val="22"/>
        </w:rPr>
        <w:t>This is the proportion of the handle of a machine that is actually paid back to players in a given period. The observed hold ratios as derived from financial information and measured by the provincial gambling boards (for example on a week-to-week or month-to-month basis) are the actual hold ratios. In the short run these actual hold ratios are a product of chance.</w:t>
      </w:r>
    </w:p>
    <w:p>
      <w:pPr>
        <w:pStyle w:val="Footer"/>
        <w:spacing w:lineRule="auto" w:line="360"/>
        <w:ind w:left="737" w:hanging="0"/>
        <w:jc w:val="both"/>
        <w:rPr>
          <w:rFonts w:cs="Arial"/>
          <w:i/>
          <w:i/>
          <w:sz w:val="22"/>
          <w:szCs w:val="22"/>
        </w:rPr>
      </w:pPr>
      <w:r>
        <w:rPr>
          <w:rFonts w:cs="Arial"/>
          <w:i/>
          <w:sz w:val="22"/>
          <w:szCs w:val="22"/>
        </w:rPr>
      </w:r>
    </w:p>
    <w:p>
      <w:pPr>
        <w:pStyle w:val="Footer"/>
        <w:tabs>
          <w:tab w:val="clear" w:pos="4153"/>
          <w:tab w:val="center" w:pos="1276" w:leader="none"/>
          <w:tab w:val="right" w:pos="8306" w:leader="none"/>
        </w:tabs>
        <w:spacing w:lineRule="auto" w:line="360"/>
        <w:ind w:left="709" w:hanging="0"/>
        <w:jc w:val="both"/>
        <w:rPr/>
      </w:pPr>
      <w:r>
        <w:rPr>
          <w:rFonts w:cs="Arial"/>
          <w:i/>
          <w:sz w:val="22"/>
          <w:szCs w:val="22"/>
        </w:rPr>
        <w:tab/>
        <w:t>Theoretical hold ratio</w:t>
      </w:r>
    </w:p>
    <w:p>
      <w:pPr>
        <w:pStyle w:val="Footer"/>
        <w:spacing w:lineRule="auto" w:line="360"/>
        <w:ind w:left="737" w:hanging="0"/>
        <w:jc w:val="both"/>
        <w:rPr/>
      </w:pPr>
      <w:r>
        <w:rPr>
          <w:rFonts w:cs="Arial"/>
          <w:sz w:val="22"/>
          <w:szCs w:val="22"/>
        </w:rPr>
        <w:t xml:space="preserve">This is the hold ratio which a casino sets on a slot machine to return to players on average. As stated in paragraph 16 above, slot machines are manufactured with a range of pre-defined hold ratios which each casino selects. The theoretical hold ratio is the ratio which will be observed if a machine is played an infinite number of times. </w:t>
      </w:r>
    </w:p>
    <w:p>
      <w:pPr>
        <w:pStyle w:val="ListParagraph"/>
        <w:ind w:left="288" w:hanging="0"/>
        <w:rPr>
          <w:rFonts w:ascii="Arial" w:hAnsi="Arial" w:cs="Arial"/>
          <w:b/>
          <w:b/>
          <w:i/>
          <w:i/>
          <w:sz w:val="22"/>
          <w:szCs w:val="22"/>
        </w:rPr>
      </w:pPr>
      <w:r>
        <w:rPr>
          <w:rFonts w:cs="Arial" w:ascii="Arial" w:hAnsi="Arial"/>
          <w:b/>
          <w:i/>
          <w:sz w:val="22"/>
          <w:szCs w:val="22"/>
        </w:rPr>
      </w:r>
    </w:p>
    <w:p>
      <w:pPr>
        <w:pStyle w:val="Footer"/>
        <w:numPr>
          <w:ilvl w:val="0"/>
          <w:numId w:val="11"/>
        </w:numPr>
        <w:spacing w:lineRule="auto" w:line="360"/>
        <w:jc w:val="both"/>
        <w:rPr>
          <w:rFonts w:cs="Arial"/>
          <w:sz w:val="22"/>
          <w:szCs w:val="22"/>
        </w:rPr>
      </w:pPr>
      <w:r>
        <w:rPr>
          <w:rFonts w:cs="Arial"/>
          <w:sz w:val="22"/>
          <w:szCs w:val="22"/>
        </w:rPr>
        <w:t>The actual hold ratio of a slot machine in a period may therefore differ from its theoretical hold ratio. In other words the actual hold ratio may be above the theoretical hold ratio in some periods and below it in others. Since actual hold ratios are largely a product of the random variation in the performance of slot machines that is intrinsic to their operation, a sound comparison of slot machine prices should use theoretical hold ratios rather than actual hold ratios. Furthermore, what a casino controls is the theoretical hold ratio of its slot machines and not the actual hold ratio.</w:t>
      </w:r>
    </w:p>
    <w:p>
      <w:pPr>
        <w:pStyle w:val="Footer"/>
        <w:spacing w:lineRule="auto" w:line="360"/>
        <w:ind w:left="737" w:hanging="0"/>
        <w:jc w:val="both"/>
        <w:rPr>
          <w:rFonts w:cs="Arial"/>
          <w:sz w:val="22"/>
          <w:szCs w:val="22"/>
        </w:rPr>
      </w:pPr>
      <w:r>
        <w:rPr>
          <w:rFonts w:cs="Arial"/>
          <w:sz w:val="22"/>
          <w:szCs w:val="22"/>
        </w:rPr>
      </w:r>
    </w:p>
    <w:p>
      <w:pPr>
        <w:pStyle w:val="Footer"/>
        <w:spacing w:lineRule="auto" w:line="360"/>
        <w:jc w:val="both"/>
        <w:rPr>
          <w:rFonts w:cs="Arial"/>
          <w:sz w:val="22"/>
          <w:szCs w:val="22"/>
        </w:rPr>
      </w:pPr>
      <w:r>
        <w:rPr>
          <w:rFonts w:cs="Arial"/>
          <w:b/>
          <w:i/>
          <w:sz w:val="22"/>
          <w:szCs w:val="22"/>
        </w:rPr>
        <w:t>Sector regulation</w:t>
      </w:r>
    </w:p>
    <w:p>
      <w:pPr>
        <w:pStyle w:val="Footer"/>
        <w:numPr>
          <w:ilvl w:val="0"/>
          <w:numId w:val="11"/>
        </w:numPr>
        <w:spacing w:lineRule="auto" w:line="360"/>
        <w:jc w:val="both"/>
        <w:rPr>
          <w:rFonts w:cs="Arial"/>
          <w:sz w:val="22"/>
          <w:szCs w:val="22"/>
        </w:rPr>
      </w:pPr>
      <w:r>
        <w:rPr>
          <w:rFonts w:cs="Arial"/>
          <w:sz w:val="22"/>
          <w:szCs w:val="22"/>
        </w:rPr>
        <w:t>Prior to 1996 all casino gambling in South Africa was prohibited, except in the so-called ‘independent homeland’ territories. Soon after the first democratic elections of 1994, a commission of enquiry was established to investigate the legalisation of casino gambling. The Wiehahn Report of 1995 recommended that gambling should be legalised and strictly regulated. Gambling activity was legalised in 1996 when legislation established a series of provincial gambling boards to license, regulate and oversee gambling activity within each province. In August 1996 the Gauteng Gambling Act, Act No. 4 of 1995, was promulgated which provided for the establishment of the Gauteng Gambling Board (“GGB”) as a statutory body.</w:t>
      </w:r>
    </w:p>
    <w:p>
      <w:pPr>
        <w:pStyle w:val="Normal"/>
        <w:spacing w:lineRule="auto" w:line="360" w:before="0" w:after="0"/>
        <w:ind w:left="737" w:hanging="0"/>
        <w:jc w:val="both"/>
        <w:rPr>
          <w:rFonts w:ascii="Arial" w:hAnsi="Arial" w:cs="Arial"/>
          <w:bCs/>
          <w:sz w:val="22"/>
          <w:szCs w:val="22"/>
        </w:rPr>
      </w:pPr>
      <w:r>
        <w:rPr>
          <w:rFonts w:cs="Arial" w:ascii="Arial" w:hAnsi="Arial"/>
          <w:bCs/>
          <w:sz w:val="22"/>
          <w:szCs w:val="22"/>
        </w:rPr>
      </w:r>
    </w:p>
    <w:p>
      <w:pPr>
        <w:pStyle w:val="Normal"/>
        <w:numPr>
          <w:ilvl w:val="0"/>
          <w:numId w:val="11"/>
        </w:numPr>
        <w:spacing w:lineRule="auto" w:line="360" w:before="0" w:after="0"/>
        <w:jc w:val="both"/>
        <w:rPr/>
      </w:pPr>
      <w:r>
        <w:rPr>
          <w:rFonts w:cs="Arial" w:ascii="Arial" w:hAnsi="Arial"/>
          <w:bCs/>
        </w:rPr>
        <w:t xml:space="preserve">A limited number of casino licences was awarded to each province to be allocated by the relevant provincial gambling board. These licences cannot be transferred to another operator without the approval of the relevant board.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rPr>
        <w:t>Much was made during the hearing by the merging parties (to which the Commission responded) of the objectives of the casino licensing regime in regard to alleged geographic restriction of competition between casinos in South Africa. We shall deal with this issue below under the section on geographic market definition (see paragraphs 130 to 135).</w:t>
      </w:r>
    </w:p>
    <w:p>
      <w:pPr>
        <w:pStyle w:val="ListParagraph"/>
        <w:rPr>
          <w:rFonts w:ascii="Arial" w:hAnsi="Arial" w:cs="Arial"/>
        </w:rPr>
      </w:pPr>
      <w:r>
        <w:rPr>
          <w:rFonts w:cs="Arial" w:ascii="Arial" w:hAnsi="Arial"/>
        </w:rPr>
      </w:r>
    </w:p>
    <w:p>
      <w:pPr>
        <w:pStyle w:val="Normal"/>
        <w:numPr>
          <w:ilvl w:val="0"/>
          <w:numId w:val="11"/>
        </w:numPr>
        <w:spacing w:lineRule="auto" w:line="360" w:before="0" w:after="0"/>
        <w:jc w:val="both"/>
        <w:rPr>
          <w:rFonts w:ascii="Arial" w:hAnsi="Arial" w:cs="Arial"/>
        </w:rPr>
      </w:pPr>
      <w:r>
        <w:rPr>
          <w:rFonts w:cs="Arial" w:ascii="Arial" w:hAnsi="Arial"/>
        </w:rPr>
        <w:t>In regard to the pricing of slot machines, gambling regulations in South Africa generally require that slots must have a theoretical and demonstrable return to the public. In Gauteng and most other provinces this minimum return to players is 80%.</w:t>
      </w:r>
      <w:r>
        <w:rPr>
          <w:rStyle w:val="FootnoteCharacters"/>
          <w:rStyle w:val="FootnoteAnchor"/>
          <w:rFonts w:cs="Arial" w:ascii="Arial" w:hAnsi="Arial"/>
        </w:rPr>
        <w:footnoteReference w:id="10"/>
      </w:r>
      <w:r>
        <w:rPr>
          <w:rFonts w:cs="Arial" w:ascii="Arial" w:hAnsi="Arial"/>
        </w:rPr>
        <w:t xml:space="preserve"> The Gauteng Gambling Regulations for example require that “</w:t>
      </w:r>
      <w:r>
        <w:rPr>
          <w:rFonts w:cs="Arial" w:ascii="Arial" w:hAnsi="Arial"/>
          <w:i/>
        </w:rPr>
        <w:t>G</w:t>
      </w:r>
      <w:r>
        <w:rPr>
          <w:rFonts w:cs="Arial" w:ascii="Arial" w:hAnsi="Arial"/>
          <w:bCs/>
          <w:i/>
        </w:rPr>
        <w:t>aming machines exposed for play must have a theoretical and demonstrable return to the public of not less than 80 percent</w:t>
      </w:r>
      <w:r>
        <w:rPr>
          <w:rFonts w:cs="Arial" w:ascii="Arial" w:hAnsi="Arial"/>
          <w:bCs/>
        </w:rPr>
        <w:t>.”</w:t>
      </w:r>
      <w:r>
        <w:rPr>
          <w:rStyle w:val="FootnoteCharacters"/>
          <w:rStyle w:val="FootnoteAnchor"/>
          <w:rFonts w:cs="Arial" w:ascii="Arial" w:hAnsi="Arial"/>
          <w:bCs/>
        </w:rPr>
        <w:footnoteReference w:id="11"/>
      </w:r>
      <w:r>
        <w:rPr>
          <w:rFonts w:cs="Arial" w:ascii="Arial" w:hAnsi="Arial"/>
          <w:bCs/>
        </w:rPr>
        <w:t xml:space="preserve"> </w:t>
      </w:r>
      <w:r>
        <w:rPr>
          <w:rFonts w:cs="Arial" w:ascii="Arial" w:hAnsi="Arial"/>
        </w:rPr>
        <w:t xml:space="preserve">This means that each slot machine must theoretically pay out a mathematically demonstrable percentage, per coin wagered, of at least 80% to players. </w:t>
      </w:r>
    </w:p>
    <w:p>
      <w:pPr>
        <w:pStyle w:val="ListParagraph"/>
        <w:rPr>
          <w:rFonts w:ascii="Arial" w:hAnsi="Arial" w:cs="Arial"/>
          <w:highlight w:val="cyan"/>
        </w:rPr>
      </w:pPr>
      <w:r>
        <w:rPr>
          <w:rFonts w:cs="Arial" w:ascii="Arial" w:hAnsi="Arial"/>
          <w:highlight w:val="cyan"/>
        </w:rPr>
      </w:r>
    </w:p>
    <w:p>
      <w:pPr>
        <w:pStyle w:val="Normal"/>
        <w:numPr>
          <w:ilvl w:val="0"/>
          <w:numId w:val="11"/>
        </w:numPr>
        <w:spacing w:lineRule="auto" w:line="360" w:before="0" w:after="0"/>
        <w:jc w:val="both"/>
        <w:rPr>
          <w:rFonts w:ascii="Arial" w:hAnsi="Arial" w:cs="Arial"/>
          <w:bCs/>
        </w:rPr>
      </w:pPr>
      <w:r>
        <w:rPr>
          <w:rFonts w:cs="Arial" w:ascii="Arial" w:hAnsi="Arial"/>
        </w:rPr>
        <w:t xml:space="preserve">Although there is a regulatory cap on the maximum hold ratios of a casino on its gaming machines and although the hold ratios on individual slots must be approved by the sector regulator, a casino does have the discretion to change the denomination, number of lines and type of game of its slot machines. </w:t>
      </w:r>
      <w:r>
        <w:rPr>
          <w:rFonts w:cs="Arial" w:ascii="Arial" w:hAnsi="Arial"/>
          <w:bCs/>
        </w:rPr>
        <w:t xml:space="preserve">Sector regulation also does not dictate the rewards that a casino offers to different gaming customer segments in terms of its loyalty scheme and the quality of the promotions offered (also see paragraph 153 below).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i/>
          <w:i/>
        </w:rPr>
      </w:pPr>
      <w:r>
        <w:rPr>
          <w:rFonts w:cs="Arial" w:ascii="Arial" w:hAnsi="Arial"/>
          <w:b/>
          <w:bCs/>
          <w:i/>
        </w:rPr>
        <w:t>General characteristics</w:t>
      </w:r>
    </w:p>
    <w:p>
      <w:pPr>
        <w:pStyle w:val="Normal"/>
        <w:numPr>
          <w:ilvl w:val="0"/>
          <w:numId w:val="11"/>
        </w:numPr>
        <w:spacing w:lineRule="auto" w:line="360" w:before="0" w:after="0"/>
        <w:jc w:val="both"/>
        <w:rPr>
          <w:rFonts w:ascii="Arial" w:hAnsi="Arial" w:cs="Arial"/>
        </w:rPr>
      </w:pPr>
      <w:r>
        <w:rPr>
          <w:rFonts w:cs="Arial" w:ascii="Arial" w:hAnsi="Arial"/>
        </w:rPr>
        <w:t xml:space="preserve">Certain key general characteristics of casino gaming include that (i) casino gaming is a consumer market; (ii) it is a luxury goods market; and (iii) the price of gaming is highly opaque and only indirectly observable by consumers by measuring the time that they are able to play with a given budget on a specific slot machine (also see paragraph 15 above and paragraphs 149 and 150 below).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rPr>
        <w:t>The South African casino industry is further characterised by significant future growth potential. Booysen in this regard noted that only [0-10]% of South African adults currently visit casinos, “</w:t>
      </w:r>
      <w:r>
        <w:rPr>
          <w:rFonts w:cs="Arial" w:ascii="Arial" w:hAnsi="Arial"/>
          <w:i/>
        </w:rPr>
        <w:t>leaving significant scope to expand gambling demand.”</w:t>
      </w:r>
      <w:r>
        <w:rPr>
          <w:rStyle w:val="FootnoteCharacters"/>
          <w:rStyle w:val="FootnoteAnchor"/>
          <w:rFonts w:cs="Arial" w:ascii="Arial" w:hAnsi="Arial"/>
          <w:i/>
        </w:rPr>
        <w:footnoteReference w:id="12"/>
      </w:r>
    </w:p>
    <w:p>
      <w:pPr>
        <w:pStyle w:val="Normal"/>
        <w:spacing w:lineRule="auto" w:line="360" w:before="0" w:after="0"/>
        <w:ind w:left="737" w:hanging="0"/>
        <w:jc w:val="both"/>
        <w:rPr>
          <w:rFonts w:ascii="Arial" w:hAnsi="Arial" w:cs="Arial"/>
          <w:bCs/>
        </w:rPr>
      </w:pPr>
      <w:r>
        <w:rPr>
          <w:rFonts w:cs="Arial" w:ascii="Arial" w:hAnsi="Arial"/>
          <w:bCs/>
        </w:rPr>
      </w:r>
    </w:p>
    <w:p>
      <w:pPr>
        <w:pStyle w:val="ListParagraph"/>
        <w:ind w:left="0" w:hanging="0"/>
        <w:rPr/>
      </w:pPr>
      <w:r>
        <w:rPr>
          <w:rFonts w:cs="Arial" w:ascii="Arial" w:hAnsi="Arial"/>
          <w:b/>
          <w:bCs/>
          <w:i/>
        </w:rPr>
        <w:t>Structure and other characteristics of the Gauteng gambling industry</w:t>
      </w:r>
    </w:p>
    <w:p>
      <w:pPr>
        <w:pStyle w:val="Normal"/>
        <w:numPr>
          <w:ilvl w:val="0"/>
          <w:numId w:val="11"/>
        </w:numPr>
        <w:spacing w:lineRule="auto" w:line="360" w:before="0" w:after="0"/>
        <w:jc w:val="both"/>
        <w:rPr>
          <w:rFonts w:ascii="Arial" w:hAnsi="Arial" w:cs="Arial"/>
          <w:bCs/>
        </w:rPr>
      </w:pPr>
      <w:r>
        <w:rPr>
          <w:rFonts w:cs="Arial" w:ascii="Arial" w:hAnsi="Arial"/>
          <w:bCs/>
        </w:rPr>
        <w:t xml:space="preserve">In Gauteng the casino licensing process began in April 1997. Five of the Gauteng licensees were operating from their permanent locations by April 2001, namely Montecasino, Gold Reef City, Carnival City, Emerald Casino (“Emerald”) and Emperor’s Palace. During March 2005 the Supreme Court of Appeal ordered that a casino licence should be issued to Silverstar Development, which was then acquired by Gold Reef Resorts. Pursuant to the award of this sixth of the original Gauteng licences, Silverstar opened in December 2007, although some of its ancillary facilities were still under construction at that point; Silverstar’s formal launch took place in April 2008. Seven licences have in total been awarded, including the Morula Sun Casino (“Morula”) licence since 2006 when a provincial boundary change brought Morula into Northern Gauteng.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In 2010 the seven Gauteng casino licences were held by five casino groups, as indicated in Table 1 below. </w:t>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ind w:left="1701" w:hanging="981"/>
        <w:jc w:val="both"/>
        <w:rPr>
          <w:rFonts w:ascii="Arial" w:hAnsi="Arial" w:cs="Arial"/>
          <w:b/>
          <w:b/>
          <w:bCs/>
          <w:sz w:val="16"/>
          <w:szCs w:val="16"/>
        </w:rPr>
      </w:pPr>
      <w:r>
        <w:rPr>
          <w:rFonts w:cs="Arial" w:ascii="Arial" w:hAnsi="Arial"/>
          <w:b/>
          <w:bCs/>
          <w:sz w:val="16"/>
          <w:szCs w:val="16"/>
        </w:rPr>
        <w:t xml:space="preserve">Table </w:t>
      </w:r>
      <w:r>
        <w:rPr>
          <w:rFonts w:cs="Arial" w:ascii="Arial" w:hAnsi="Arial"/>
          <w:b/>
          <w:bCs/>
          <w:sz w:val="16"/>
          <w:szCs w:val="16"/>
        </w:rPr>
        <w:fldChar w:fldCharType="begin"/>
      </w:r>
      <w:r>
        <w:rPr>
          <w:sz w:val="16"/>
          <w:b/>
          <w:szCs w:val="16"/>
          <w:bCs/>
          <w:rFonts w:cs="Arial" w:ascii="Arial" w:hAnsi="Arial"/>
        </w:rPr>
        <w:instrText xml:space="preserve"> SEQ Tabl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w:t>
        <w:tab/>
        <w:t>Groups holding casino licences in Gauteng in various locations</w:t>
      </w:r>
    </w:p>
    <w:p>
      <w:pPr>
        <w:pStyle w:val="Normal"/>
        <w:spacing w:lineRule="auto" w:line="360" w:before="0" w:after="0"/>
        <w:ind w:left="1701" w:hanging="981"/>
        <w:jc w:val="both"/>
        <w:rPr>
          <w:rFonts w:ascii="Arial" w:hAnsi="Arial" w:cs="Arial"/>
          <w:b/>
          <w:b/>
          <w:bCs/>
          <w:sz w:val="16"/>
          <w:szCs w:val="16"/>
        </w:rPr>
      </w:pPr>
      <w:r>
        <w:rPr>
          <w:rFonts w:cs="Arial" w:ascii="Arial" w:hAnsi="Arial"/>
          <w:b/>
          <w:bCs/>
          <w:sz w:val="16"/>
          <w:szCs w:val="16"/>
        </w:rPr>
      </w:r>
    </w:p>
    <w:tbl>
      <w:tblPr>
        <w:tblW w:w="8222" w:type="dxa"/>
        <w:jc w:val="left"/>
        <w:tblInd w:w="704" w:type="dxa"/>
        <w:tblLayout w:type="fixed"/>
        <w:tblCellMar>
          <w:top w:w="0" w:type="dxa"/>
          <w:left w:w="108" w:type="dxa"/>
          <w:bottom w:w="0" w:type="dxa"/>
          <w:right w:w="108" w:type="dxa"/>
        </w:tblCellMar>
      </w:tblPr>
      <w:tblGrid>
        <w:gridCol w:w="2693"/>
        <w:gridCol w:w="184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b/>
                <w:bCs/>
                <w:sz w:val="16"/>
                <w:szCs w:val="16"/>
              </w:rPr>
              <w:t xml:space="preserve">Casino group </w:t>
            </w:r>
          </w:p>
          <w:p>
            <w:pPr>
              <w:pStyle w:val="Normal"/>
              <w:spacing w:lineRule="auto" w:line="360" w:before="0" w:after="0"/>
              <w:rPr/>
            </w:pPr>
            <w:r>
              <w:rPr>
                <w:rFonts w:cs="Arial" w:ascii="Arial" w:hAnsi="Arial"/>
                <w:b/>
                <w:bCs/>
                <w:sz w:val="16"/>
                <w:szCs w:val="16"/>
              </w:rPr>
              <w:t>(number of licences in bra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360" w:before="0" w:after="0"/>
              <w:ind w:left="30" w:hanging="0"/>
              <w:jc w:val="both"/>
              <w:rPr>
                <w:rFonts w:ascii="Arial" w:hAnsi="Arial" w:cs="Arial"/>
                <w:b/>
                <w:b/>
                <w:bCs/>
                <w:sz w:val="16"/>
                <w:szCs w:val="16"/>
              </w:rPr>
            </w:pPr>
            <w:r>
              <w:rPr>
                <w:rFonts w:cs="Arial" w:ascii="Arial" w:hAnsi="Arial"/>
                <w:b/>
                <w:bCs/>
                <w:sz w:val="16"/>
                <w:szCs w:val="16"/>
              </w:rPr>
              <w:t>Casino properti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360" w:before="0" w:after="0"/>
              <w:ind w:left="30" w:hanging="0"/>
              <w:jc w:val="both"/>
              <w:rPr>
                <w:rFonts w:ascii="Arial" w:hAnsi="Arial" w:cs="Arial"/>
                <w:b/>
                <w:b/>
                <w:bCs/>
                <w:sz w:val="16"/>
                <w:szCs w:val="16"/>
              </w:rPr>
            </w:pPr>
            <w:r>
              <w:rPr>
                <w:rFonts w:cs="Arial" w:ascii="Arial" w:hAnsi="Arial"/>
                <w:b/>
                <w:bCs/>
                <w:sz w:val="16"/>
                <w:szCs w:val="16"/>
              </w:rPr>
              <w:t>Lo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bCs/>
                <w:sz w:val="16"/>
                <w:szCs w:val="16"/>
              </w:rPr>
              <w:t>Tsogo Su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Montecasi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Fourways, to the north of Johannesbu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bCs/>
                <w:sz w:val="16"/>
                <w:szCs w:val="16"/>
              </w:rPr>
              <w:t>Gold Reef (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75" w:hanging="141"/>
              <w:jc w:val="both"/>
              <w:rPr>
                <w:rFonts w:ascii="Arial" w:hAnsi="Arial" w:cs="Arial"/>
                <w:bCs/>
                <w:sz w:val="16"/>
                <w:szCs w:val="16"/>
              </w:rPr>
            </w:pPr>
            <w:r>
              <w:rPr>
                <w:rFonts w:cs="Arial" w:ascii="Arial" w:hAnsi="Arial"/>
                <w:bCs/>
                <w:sz w:val="16"/>
                <w:szCs w:val="16"/>
              </w:rPr>
              <w:t>Gold Reef City</w:t>
            </w:r>
          </w:p>
          <w:p>
            <w:pPr>
              <w:pStyle w:val="Normal"/>
              <w:numPr>
                <w:ilvl w:val="0"/>
                <w:numId w:val="3"/>
              </w:numPr>
              <w:spacing w:lineRule="auto" w:line="360" w:before="0" w:after="0"/>
              <w:ind w:left="175" w:hanging="141"/>
              <w:jc w:val="both"/>
              <w:rPr>
                <w:rFonts w:ascii="Arial" w:hAnsi="Arial" w:cs="Arial"/>
                <w:bCs/>
                <w:sz w:val="16"/>
                <w:szCs w:val="16"/>
              </w:rPr>
            </w:pPr>
            <w:r>
              <w:rPr>
                <w:rFonts w:cs="Arial" w:ascii="Arial" w:hAnsi="Arial"/>
                <w:bCs/>
                <w:sz w:val="16"/>
                <w:szCs w:val="16"/>
              </w:rPr>
              <w:t>Silversta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76" w:hanging="142"/>
              <w:jc w:val="both"/>
              <w:rPr>
                <w:rFonts w:ascii="Arial" w:hAnsi="Arial" w:cs="Arial"/>
                <w:bCs/>
                <w:sz w:val="16"/>
                <w:szCs w:val="16"/>
              </w:rPr>
            </w:pPr>
            <w:r>
              <w:rPr>
                <w:rFonts w:cs="Arial" w:ascii="Arial" w:hAnsi="Arial"/>
                <w:bCs/>
                <w:sz w:val="16"/>
                <w:szCs w:val="16"/>
              </w:rPr>
              <w:t>Ormonde, to the south of Johannesburg</w:t>
            </w:r>
          </w:p>
          <w:p>
            <w:pPr>
              <w:pStyle w:val="Normal"/>
              <w:numPr>
                <w:ilvl w:val="0"/>
                <w:numId w:val="4"/>
              </w:numPr>
              <w:spacing w:lineRule="auto" w:line="360" w:before="0" w:after="0"/>
              <w:ind w:left="176" w:hanging="142"/>
              <w:jc w:val="both"/>
              <w:rPr>
                <w:rFonts w:ascii="Arial" w:hAnsi="Arial" w:cs="Arial"/>
                <w:bCs/>
                <w:sz w:val="16"/>
                <w:szCs w:val="16"/>
              </w:rPr>
            </w:pPr>
            <w:r>
              <w:rPr>
                <w:rFonts w:cs="Arial" w:ascii="Arial" w:hAnsi="Arial"/>
                <w:sz w:val="16"/>
                <w:szCs w:val="16"/>
              </w:rPr>
              <w:t>Mogale City, to the west of Johannesbu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bCs/>
                <w:sz w:val="16"/>
                <w:szCs w:val="16"/>
              </w:rPr>
              <w:t>Peermont Global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Emperor’s Pala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Close to OR Tambo International Airport, to the east of Johannesbu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bCs/>
                <w:sz w:val="16"/>
                <w:szCs w:val="16"/>
              </w:rPr>
              <w:t>Sun International (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175" w:hanging="141"/>
              <w:jc w:val="both"/>
              <w:rPr>
                <w:rFonts w:ascii="Arial" w:hAnsi="Arial" w:cs="Arial"/>
                <w:bCs/>
                <w:sz w:val="16"/>
                <w:szCs w:val="16"/>
              </w:rPr>
            </w:pPr>
            <w:r>
              <w:rPr>
                <w:rFonts w:cs="Arial" w:ascii="Arial" w:hAnsi="Arial"/>
                <w:bCs/>
                <w:sz w:val="16"/>
                <w:szCs w:val="16"/>
              </w:rPr>
              <w:t xml:space="preserve">Morula </w:t>
            </w:r>
          </w:p>
          <w:p>
            <w:pPr>
              <w:pStyle w:val="Normal"/>
              <w:numPr>
                <w:ilvl w:val="0"/>
                <w:numId w:val="12"/>
              </w:numPr>
              <w:spacing w:lineRule="auto" w:line="360" w:before="0" w:after="0"/>
              <w:ind w:left="175" w:hanging="141"/>
              <w:jc w:val="both"/>
              <w:rPr>
                <w:rFonts w:ascii="Arial" w:hAnsi="Arial" w:cs="Arial"/>
                <w:bCs/>
                <w:sz w:val="16"/>
                <w:szCs w:val="16"/>
              </w:rPr>
            </w:pPr>
            <w:r>
              <w:rPr>
                <w:rFonts w:cs="Arial" w:ascii="Arial" w:hAnsi="Arial"/>
                <w:bCs/>
                <w:sz w:val="16"/>
                <w:szCs w:val="16"/>
              </w:rPr>
              <w:t>Carnival C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176" w:hanging="142"/>
              <w:jc w:val="both"/>
              <w:rPr>
                <w:rFonts w:ascii="Arial" w:hAnsi="Arial" w:cs="Arial"/>
                <w:bCs/>
                <w:sz w:val="16"/>
                <w:szCs w:val="16"/>
              </w:rPr>
            </w:pPr>
            <w:r>
              <w:rPr>
                <w:rFonts w:cs="Arial" w:ascii="Arial" w:hAnsi="Arial"/>
                <w:bCs/>
                <w:sz w:val="16"/>
                <w:szCs w:val="16"/>
              </w:rPr>
              <w:t>Northern Gauteng</w:t>
            </w:r>
          </w:p>
          <w:p>
            <w:pPr>
              <w:pStyle w:val="Normal"/>
              <w:numPr>
                <w:ilvl w:val="0"/>
                <w:numId w:val="12"/>
              </w:numPr>
              <w:spacing w:lineRule="auto" w:line="360" w:before="0" w:after="0"/>
              <w:ind w:left="176" w:hanging="142"/>
              <w:jc w:val="both"/>
              <w:rPr>
                <w:rFonts w:ascii="Arial" w:hAnsi="Arial" w:cs="Arial"/>
                <w:bCs/>
                <w:sz w:val="16"/>
                <w:szCs w:val="16"/>
              </w:rPr>
            </w:pPr>
            <w:r>
              <w:rPr>
                <w:rFonts w:cs="Arial" w:ascii="Arial" w:hAnsi="Arial"/>
                <w:bCs/>
                <w:sz w:val="16"/>
                <w:szCs w:val="16"/>
              </w:rPr>
              <w:t>Close to Boksburg, to the south east of Johannesbu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6"/>
                <w:szCs w:val="16"/>
              </w:rPr>
            </w:pPr>
            <w:r>
              <w:rPr>
                <w:rFonts w:cs="Arial" w:ascii="Arial" w:hAnsi="Arial"/>
                <w:bCs/>
                <w:sz w:val="16"/>
                <w:szCs w:val="16"/>
              </w:rPr>
              <w:t>London Clubs International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Emeral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Arial" w:hAnsi="Arial" w:cs="Arial"/>
                <w:bCs/>
                <w:sz w:val="16"/>
                <w:szCs w:val="16"/>
              </w:rPr>
            </w:pPr>
            <w:r>
              <w:rPr>
                <w:rFonts w:cs="Arial" w:ascii="Arial" w:hAnsi="Arial"/>
                <w:bCs/>
                <w:sz w:val="16"/>
                <w:szCs w:val="16"/>
              </w:rPr>
              <w:t>Vanderbijlpark, in the very south of Gauteng</w:t>
            </w:r>
          </w:p>
        </w:tc>
      </w:tr>
    </w:tbl>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Casino gaming in central Gauteng (as defined by the Commission) is highly concentrated; according to the Commission the merging parties will post merger hold more than 50% of the slots and tables in a central Gauteng casino gaming market. GGB statistics show the following operating profiles of the casinos located in central Gauteng:</w:t>
      </w:r>
    </w:p>
    <w:p>
      <w:pPr>
        <w:pStyle w:val="Normal"/>
        <w:spacing w:lineRule="auto" w:line="360" w:before="0" w:after="0"/>
        <w:ind w:left="737"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701" w:leader="none"/>
        </w:tabs>
        <w:spacing w:lineRule="auto" w:line="360" w:before="0" w:after="0"/>
        <w:ind w:left="737" w:hanging="0"/>
        <w:jc w:val="both"/>
        <w:rPr>
          <w:rFonts w:ascii="Arial" w:hAnsi="Arial" w:cs="Arial"/>
          <w:b/>
          <w:b/>
          <w:bCs/>
          <w:sz w:val="16"/>
          <w:szCs w:val="16"/>
        </w:rPr>
      </w:pPr>
      <w:r>
        <w:rPr>
          <w:rFonts w:cs="Arial" w:ascii="Arial" w:hAnsi="Arial"/>
          <w:b/>
          <w:bCs/>
          <w:sz w:val="16"/>
          <w:szCs w:val="16"/>
        </w:rPr>
        <w:t xml:space="preserve">Table 2 </w:t>
        <w:tab/>
        <w:t>Relative sizes of casinos in central Gauteng</w:t>
      </w:r>
    </w:p>
    <w:p>
      <w:pPr>
        <w:pStyle w:val="Normal"/>
        <w:tabs>
          <w:tab w:val="clear" w:pos="720"/>
          <w:tab w:val="left" w:pos="1701" w:leader="none"/>
        </w:tabs>
        <w:spacing w:lineRule="auto" w:line="360" w:before="0" w:after="0"/>
        <w:ind w:left="737" w:hanging="0"/>
        <w:jc w:val="both"/>
        <w:rPr>
          <w:rFonts w:ascii="Arial" w:hAnsi="Arial" w:cs="Arial"/>
          <w:b/>
          <w:b/>
          <w:bCs/>
          <w:sz w:val="16"/>
          <w:szCs w:val="16"/>
        </w:rPr>
      </w:pPr>
      <w:r>
        <w:rPr>
          <w:rFonts w:cs="Arial" w:ascii="Arial" w:hAnsi="Arial"/>
          <w:b/>
          <w:bCs/>
          <w:sz w:val="16"/>
          <w:szCs w:val="16"/>
        </w:rPr>
      </w:r>
    </w:p>
    <w:tbl>
      <w:tblPr>
        <w:tblW w:w="8080" w:type="dxa"/>
        <w:jc w:val="left"/>
        <w:tblInd w:w="704" w:type="dxa"/>
        <w:tblLayout w:type="fixed"/>
        <w:tblCellMar>
          <w:top w:w="0" w:type="dxa"/>
          <w:left w:w="108" w:type="dxa"/>
          <w:bottom w:w="0" w:type="dxa"/>
          <w:right w:w="108" w:type="dxa"/>
        </w:tblCellMar>
      </w:tblPr>
      <w:tblGrid>
        <w:gridCol w:w="1701"/>
        <w:gridCol w:w="2268"/>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Cs/>
              </w:rPr>
              <w:t xml:space="preserve"> </w:t>
            </w:r>
            <w:r>
              <w:rPr>
                <w:rFonts w:cs="Arial" w:ascii="Arial" w:hAnsi="Arial"/>
                <w:b/>
                <w:bCs/>
                <w:sz w:val="16"/>
                <w:szCs w:val="16"/>
              </w:rPr>
              <w:t>Cas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rPr>
            </w:pPr>
            <w:r>
              <w:rPr>
                <w:rFonts w:cs="Arial" w:ascii="Arial" w:hAnsi="Arial"/>
                <w:b/>
                <w:bCs/>
                <w:sz w:val="16"/>
                <w:szCs w:val="16"/>
              </w:rPr>
              <w:t>No. of gam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rPr>
            </w:pPr>
            <w:r>
              <w:rPr>
                <w:rFonts w:cs="Arial" w:ascii="Arial" w:hAnsi="Arial"/>
                <w:b/>
                <w:bCs/>
                <w:sz w:val="16"/>
                <w:szCs w:val="16"/>
              </w:rPr>
              <w:t>No. of gaming 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rPr>
            </w:pPr>
            <w:r>
              <w:rPr>
                <w:rFonts w:cs="Arial" w:ascii="Arial" w:hAnsi="Arial"/>
                <w:b/>
                <w:bCs/>
                <w:sz w:val="16"/>
                <w:szCs w:val="16"/>
              </w:rPr>
              <w:t>No. of gaming positions</w:t>
            </w:r>
            <w:r>
              <w:rPr>
                <w:rStyle w:val="FootnoteCharacters"/>
                <w:rStyle w:val="FootnoteAnchor"/>
                <w:rFonts w:cs="Arial" w:ascii="Arial" w:hAnsi="Arial"/>
                <w:b/>
                <w:bCs/>
                <w:sz w:val="16"/>
                <w:szCs w:val="16"/>
              </w:rPr>
              <w:footnoteReference w:id="13"/>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color w:val="1A171B"/>
                <w:sz w:val="16"/>
                <w:szCs w:val="16"/>
                <w:lang w:eastAsia="en-ZA"/>
              </w:rPr>
            </w:pPr>
            <w:r>
              <w:rPr>
                <w:rFonts w:cs="Arial" w:ascii="Arial" w:hAnsi="Arial"/>
                <w:b/>
                <w:i/>
                <w:color w:val="1A171B"/>
                <w:sz w:val="16"/>
                <w:szCs w:val="16"/>
                <w:lang w:eastAsia="en-ZA"/>
              </w:rPr>
              <w:t>Merging par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color w:val="1A171B"/>
                <w:sz w:val="16"/>
                <w:szCs w:val="16"/>
                <w:lang w:eastAsia="en-ZA"/>
              </w:rPr>
              <w:t>Montecas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2 8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color w:val="1A171B"/>
                <w:sz w:val="16"/>
                <w:szCs w:val="16"/>
                <w:lang w:eastAsia="en-ZA"/>
              </w:rPr>
              <w:t>Gold Reef 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color w:val="1A171B"/>
                <w:sz w:val="16"/>
                <w:szCs w:val="16"/>
                <w:lang w:eastAsia="en-ZA"/>
              </w:rPr>
              <w:t>Silvers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rPr>
            </w:pPr>
            <w:r>
              <w:rPr>
                <w:rFonts w:cs="Arial" w:ascii="Arial" w:hAnsi="Arial"/>
                <w:color w:val="1A171B"/>
                <w:sz w:val="16"/>
                <w:szCs w:val="16"/>
                <w:lang w:eastAsia="en-ZA"/>
              </w:rPr>
              <w:t>1 20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color w:val="1A171B"/>
                <w:sz w:val="16"/>
                <w:szCs w:val="16"/>
                <w:lang w:eastAsia="en-ZA"/>
              </w:rPr>
            </w:pPr>
            <w:r>
              <w:rPr>
                <w:rFonts w:cs="Arial" w:ascii="Arial" w:hAnsi="Arial"/>
                <w:b/>
                <w:i/>
                <w:color w:val="1A171B"/>
                <w:sz w:val="16"/>
                <w:szCs w:val="16"/>
                <w:lang w:eastAsia="en-ZA"/>
              </w:rPr>
              <w:t>Oth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color w:val="1A171B"/>
                <w:sz w:val="16"/>
                <w:szCs w:val="16"/>
                <w:lang w:eastAsia="en-ZA"/>
              </w:rPr>
              <w:t>Emperor’s Pa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6"/>
                <w:szCs w:val="16"/>
              </w:rPr>
            </w:pPr>
            <w:r>
              <w:rPr>
                <w:rFonts w:cs="Arial" w:ascii="Arial" w:hAnsi="Arial"/>
                <w:color w:val="1A171B"/>
                <w:sz w:val="16"/>
                <w:szCs w:val="16"/>
                <w:lang w:eastAsia="en-ZA"/>
              </w:rPr>
              <w:t>2 8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6"/>
                <w:szCs w:val="16"/>
              </w:rPr>
            </w:pPr>
            <w:r>
              <w:rPr>
                <w:rFonts w:cs="Arial" w:ascii="Arial" w:hAnsi="Arial"/>
                <w:color w:val="1A171B"/>
                <w:sz w:val="16"/>
                <w:szCs w:val="16"/>
                <w:lang w:eastAsia="en-ZA"/>
              </w:rPr>
              <w:t>Carnival 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6"/>
                <w:szCs w:val="16"/>
              </w:rPr>
            </w:pPr>
            <w:r>
              <w:rPr>
                <w:rFonts w:cs="Arial" w:ascii="Arial" w:hAnsi="Arial"/>
                <w:color w:val="1A171B"/>
                <w:sz w:val="16"/>
                <w:szCs w:val="16"/>
                <w:lang w:eastAsia="en-ZA"/>
              </w:rPr>
              <w:t>2 590</w:t>
            </w:r>
          </w:p>
        </w:tc>
      </w:tr>
    </w:tbl>
    <w:p>
      <w:pPr>
        <w:pStyle w:val="Normal"/>
        <w:autoSpaceDE w:val="false"/>
        <w:spacing w:lineRule="auto" w:line="240" w:before="0" w:after="0"/>
        <w:ind w:left="737" w:hanging="0"/>
        <w:rPr/>
      </w:pPr>
      <w:r>
        <w:rPr>
          <w:rFonts w:cs="Arial" w:ascii="Arial" w:hAnsi="Arial"/>
          <w:color w:val="1A171B"/>
          <w:sz w:val="16"/>
          <w:szCs w:val="16"/>
          <w:lang w:eastAsia="en-ZA"/>
        </w:rPr>
        <w:t xml:space="preserve">Source: </w:t>
        <w:tab/>
        <w:t>GGB 2010 Annual Report, page 17</w:t>
      </w:r>
    </w:p>
    <w:p>
      <w:pPr>
        <w:pStyle w:val="Normal"/>
        <w:spacing w:lineRule="auto" w:line="360" w:before="0" w:after="0"/>
        <w:ind w:left="737" w:hanging="0"/>
        <w:jc w:val="both"/>
        <w:rPr>
          <w:rFonts w:ascii="Arial" w:hAnsi="Arial" w:cs="Arial"/>
          <w:bCs/>
          <w:color w:val="1A171B"/>
          <w:sz w:val="16"/>
          <w:szCs w:val="16"/>
          <w:lang w:eastAsia="en-ZA"/>
        </w:rPr>
      </w:pPr>
      <w:r>
        <w:rPr>
          <w:rFonts w:cs="Arial" w:ascii="Arial" w:hAnsi="Arial"/>
          <w:bCs/>
          <w:color w:val="1A171B"/>
          <w:sz w:val="16"/>
          <w:szCs w:val="16"/>
          <w:lang w:eastAsia="en-ZA"/>
        </w:rPr>
      </w:r>
    </w:p>
    <w:p>
      <w:pPr>
        <w:pStyle w:val="Normal"/>
        <w:numPr>
          <w:ilvl w:val="0"/>
          <w:numId w:val="11"/>
        </w:numPr>
        <w:spacing w:lineRule="auto" w:line="360" w:before="0" w:after="0"/>
        <w:jc w:val="both"/>
        <w:rPr/>
      </w:pPr>
      <w:r>
        <w:rPr>
          <w:rFonts w:cs="Arial" w:ascii="Arial" w:hAnsi="Arial"/>
          <w:bCs/>
        </w:rPr>
        <w:t xml:space="preserve">Barriers to entry in regard to a casino gaming market (as defined by the Commission) are extremely high principally by virtue of (i) the requirement of a casino licence to operate a casino; (ii) the fact that the number of licences in each province is limited; (iii) the fact that there are no current plans to increase the number of casino licences specifically in Gauteng; and (iv) large capital input requirements. Similarly, an existing casino seeking to relocate would need to obtain regulatory approval even if it were prepared to incur the very significant sunk costs associated with such a step. Furthermore, capacity expansion in the gaming industry is heavily regulated; in order to expand casinos have to obtain approval from the relevant provincial gaming authority and pay a significant fee for each additional gaming position. </w:t>
      </w:r>
    </w:p>
    <w:p>
      <w:pPr>
        <w:pStyle w:val="Normal"/>
        <w:spacing w:lineRule="auto" w:line="360" w:before="0" w:after="0"/>
        <w:jc w:val="both"/>
        <w:rPr>
          <w:rFonts w:ascii="Arial" w:hAnsi="Arial" w:cs="Arial"/>
          <w:bCs/>
        </w:rPr>
      </w:pPr>
      <w:r>
        <w:rPr>
          <w:rFonts w:cs="Arial" w:ascii="Arial" w:hAnsi="Arial"/>
          <w:bCs/>
        </w:rPr>
      </w:r>
    </w:p>
    <w:p>
      <w:pPr>
        <w:pStyle w:val="Footer"/>
        <w:tabs>
          <w:tab w:val="left" w:pos="851" w:leader="none"/>
          <w:tab w:val="center" w:pos="4153" w:leader="none"/>
          <w:tab w:val="right" w:pos="8306" w:leader="none"/>
        </w:tabs>
        <w:spacing w:lineRule="auto" w:line="360"/>
        <w:jc w:val="both"/>
        <w:rPr>
          <w:rFonts w:cs="Arial"/>
          <w:b/>
          <w:b/>
          <w:sz w:val="22"/>
          <w:szCs w:val="22"/>
        </w:rPr>
      </w:pPr>
      <w:r>
        <w:rPr>
          <w:rFonts w:cs="Arial"/>
          <w:b/>
          <w:sz w:val="22"/>
          <w:szCs w:val="22"/>
        </w:rPr>
        <w:t>Competition analysis</w:t>
      </w:r>
    </w:p>
    <w:p>
      <w:pPr>
        <w:pStyle w:val="Footer"/>
        <w:spacing w:lineRule="auto" w:line="360"/>
        <w:ind w:left="737" w:hanging="0"/>
        <w:jc w:val="both"/>
        <w:rPr>
          <w:rFonts w:cs="Arial"/>
          <w:b/>
          <w:b/>
          <w:sz w:val="22"/>
          <w:szCs w:val="22"/>
        </w:rPr>
      </w:pPr>
      <w:r>
        <w:rPr>
          <w:rFonts w:cs="Arial"/>
          <w:b/>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 xml:space="preserve">We provide a summary below of the Commission and merging parties’ competing hypotheses and evidence in relation to both the relevant product and geographic markets and the likely competitive effects. We point out that it is impossible to separate the issues related to market delineation from those related to the competitive effects since these are invariably interrelated. The available evidence often speaks to both market delineation and effects and we as best compartmentalise this evidence under different headings below. </w:t>
      </w:r>
    </w:p>
    <w:p>
      <w:pPr>
        <w:pStyle w:val="Footer"/>
        <w:spacing w:lineRule="auto" w:line="360"/>
        <w:ind w:left="737" w:hanging="0"/>
        <w:jc w:val="both"/>
        <w:rPr>
          <w:rFonts w:cs="Arial"/>
          <w:sz w:val="22"/>
          <w:szCs w:val="22"/>
        </w:rPr>
      </w:pPr>
      <w:r>
        <w:rPr>
          <w:rFonts w:cs="Arial"/>
          <w:sz w:val="22"/>
          <w:szCs w:val="22"/>
        </w:rPr>
      </w:r>
    </w:p>
    <w:p>
      <w:pPr>
        <w:pStyle w:val="Normal"/>
        <w:numPr>
          <w:ilvl w:val="0"/>
          <w:numId w:val="11"/>
        </w:numPr>
        <w:tabs>
          <w:tab w:val="left" w:pos="720" w:leader="none"/>
        </w:tabs>
        <w:spacing w:lineRule="auto" w:line="360" w:before="0" w:after="0"/>
        <w:jc w:val="both"/>
        <w:rPr>
          <w:rFonts w:ascii="Arial" w:hAnsi="Arial" w:cs="Arial"/>
        </w:rPr>
      </w:pPr>
      <w:r>
        <w:rPr>
          <w:rFonts w:cs="Arial" w:ascii="Arial" w:hAnsi="Arial"/>
          <w:bCs/>
        </w:rPr>
        <w:t xml:space="preserve">As stated in paragraph 10 above, although there is a complete lack of independent merger-specific customer evidence, a range of information is available that needs to be assessed including (i) limited non-merger specific survey data obtained from market participants; (ii) evidence relating to the opening of the Silverstar; and (iii) certain promotional experiments undertaken by Tsogo Sun, more specifically the so-called ‘Free Play’ experiment. </w:t>
      </w:r>
    </w:p>
    <w:p>
      <w:pPr>
        <w:pStyle w:val="ListParagraph"/>
        <w:rPr>
          <w:rFonts w:ascii="Arial" w:hAnsi="Arial" w:cs="Arial"/>
        </w:rPr>
      </w:pPr>
      <w:r>
        <w:rPr>
          <w:rFonts w:cs="Arial" w:ascii="Arial" w:hAnsi="Arial"/>
        </w:rPr>
      </w:r>
    </w:p>
    <w:p>
      <w:pPr>
        <w:pStyle w:val="Normal"/>
        <w:numPr>
          <w:ilvl w:val="0"/>
          <w:numId w:val="11"/>
        </w:numPr>
        <w:tabs>
          <w:tab w:val="left" w:pos="720" w:leader="none"/>
        </w:tabs>
        <w:spacing w:lineRule="auto" w:line="360" w:before="0" w:after="0"/>
        <w:jc w:val="both"/>
        <w:rPr>
          <w:rFonts w:ascii="Arial" w:hAnsi="Arial" w:cs="Arial"/>
        </w:rPr>
      </w:pPr>
      <w:r>
        <w:rPr>
          <w:rFonts w:cs="Arial" w:ascii="Arial" w:hAnsi="Arial"/>
        </w:rPr>
        <w:t>We however shall not deal with the Caxton Roots Survey data</w:t>
      </w:r>
      <w:r>
        <w:rPr>
          <w:rStyle w:val="FootnoteCharacters"/>
          <w:rStyle w:val="FootnoteAnchor"/>
          <w:rFonts w:cs="Arial" w:ascii="Arial" w:hAnsi="Arial"/>
        </w:rPr>
        <w:footnoteReference w:id="14"/>
      </w:r>
      <w:r>
        <w:rPr>
          <w:rFonts w:cs="Arial" w:ascii="Arial" w:hAnsi="Arial"/>
        </w:rPr>
        <w:t xml:space="preserve"> or MEC presentations (based on the Caxton Roots data) cited by the Commission in its recommendation since their statistical reliability and robustness are questionable, specifically at a suburb level. Likewise we shall disregard the Interbrand Sampson survey data</w:t>
      </w:r>
      <w:r>
        <w:rPr>
          <w:rStyle w:val="FootnoteCharacters"/>
          <w:rStyle w:val="FootnoteAnchor"/>
          <w:rFonts w:cs="Arial" w:ascii="Arial" w:hAnsi="Arial"/>
        </w:rPr>
        <w:footnoteReference w:id="15"/>
      </w:r>
      <w:r>
        <w:rPr>
          <w:rFonts w:cs="Arial" w:ascii="Arial" w:hAnsi="Arial"/>
        </w:rPr>
        <w:t xml:space="preserve"> since its sample size is too small to attach credibility to its findings.</w:t>
      </w:r>
      <w:r>
        <w:rPr>
          <w:rStyle w:val="FootnoteCharacters"/>
          <w:rStyle w:val="FootnoteAnchor"/>
          <w:rFonts w:cs="Arial" w:ascii="Arial" w:hAnsi="Arial"/>
        </w:rPr>
        <w:footnoteReference w:id="16"/>
      </w:r>
      <w:r>
        <w:rPr>
          <w:rFonts w:cs="Arial" w:ascii="Arial" w:hAnsi="Arial"/>
        </w:rPr>
        <w:t xml:space="preserve"> We shall also not deal with Baker’s evidence in regard to Turco and Riley’s 1996 analysis on the operation of riverboat casinos in Illinois</w:t>
      </w:r>
      <w:r>
        <w:rPr>
          <w:rStyle w:val="FootnoteCharacters"/>
          <w:rStyle w:val="FootnoteAnchor"/>
          <w:rFonts w:cs="Arial" w:ascii="Arial" w:hAnsi="Arial"/>
        </w:rPr>
        <w:footnoteReference w:id="17"/>
      </w:r>
      <w:r>
        <w:rPr>
          <w:rFonts w:cs="Arial" w:ascii="Arial" w:hAnsi="Arial"/>
        </w:rPr>
        <w:t xml:space="preserve"> since it is not helpful from a potential substitution perspective in the context of this merger.</w:t>
      </w:r>
      <w:r>
        <w:rPr>
          <w:rStyle w:val="FootnoteCharacters"/>
          <w:rStyle w:val="FootnoteAnchor"/>
          <w:rFonts w:cs="Arial" w:ascii="Arial" w:hAnsi="Arial"/>
        </w:rPr>
        <w:footnoteReference w:id="18"/>
      </w:r>
    </w:p>
    <w:p>
      <w:pPr>
        <w:pStyle w:val="Footer"/>
        <w:tabs>
          <w:tab w:val="left" w:pos="720" w:leader="none"/>
          <w:tab w:val="center" w:pos="4153" w:leader="none"/>
          <w:tab w:val="right" w:pos="8306" w:leader="none"/>
        </w:tabs>
        <w:spacing w:lineRule="auto" w:line="360"/>
        <w:jc w:val="both"/>
        <w:rPr>
          <w:rFonts w:ascii="Arial" w:hAnsi="Arial" w:cs="Arial"/>
          <w:b/>
          <w:b/>
          <w:sz w:val="22"/>
          <w:szCs w:val="22"/>
        </w:rPr>
      </w:pPr>
      <w:r>
        <w:rPr>
          <w:rFonts w:cs="Arial"/>
          <w:b/>
          <w:sz w:val="22"/>
          <w:szCs w:val="22"/>
        </w:rPr>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t>Market definition</w:t>
      </w:r>
    </w:p>
    <w:p>
      <w:pPr>
        <w:pStyle w:val="Footer"/>
        <w:spacing w:lineRule="auto" w:line="360"/>
        <w:ind w:left="737" w:hanging="0"/>
        <w:jc w:val="both"/>
        <w:rPr>
          <w:rFonts w:cs="Arial"/>
          <w:b/>
          <w:b/>
          <w:sz w:val="22"/>
          <w:szCs w:val="22"/>
        </w:rPr>
      </w:pPr>
      <w:r>
        <w:rPr>
          <w:rFonts w:cs="Arial"/>
          <w:b/>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The Commission in this case adopted a narrow approach to the relevant product market and a broader approach than the merging parties to the relevant geographic market, i.e. a ‘casino gaming’ market in ‘central Gauteng’, in which the proposed merger according to the Commission shows competitive harm. The merging parties on the other hand adopted a very broad approach to the relevant product market and a very narrow approach to the relevant geographic market, i.e. a ‘localised’ market for ‘entertainment and leisure services’ in which according to them the merger shows no likely competitive effects.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From the above market delineations it is evident that both horizontal differentiation, i.e. differences in the preferences of consumers, and vertical product differentiation, i.e. differences in the quality of the offer, are at play. The principal issue of contention is whether casinos in central Gauteng constitute a separate relevant market or whether entertainment or leisure activities or facilities within the catchment areas of casinos constitute primary constraints on casinos.</w:t>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t>Relevant product market</w:t>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t>Commission’s view</w:t>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The Commission concluded that a separate relevant product market exists for casino gaming representing a bundle of activities that is distinct from other forms of entertainment and leisure activities and other forms of gambling outside a casino complex</w:t>
      </w:r>
      <w:r>
        <w:rPr>
          <w:rStyle w:val="FootnoteCharacters"/>
          <w:rStyle w:val="FootnoteAnchor"/>
          <w:rFonts w:cs="Arial"/>
          <w:sz w:val="22"/>
          <w:szCs w:val="22"/>
        </w:rPr>
        <w:footnoteReference w:id="19"/>
      </w:r>
      <w:r>
        <w:rPr>
          <w:rFonts w:cs="Arial"/>
          <w:sz w:val="22"/>
          <w:szCs w:val="22"/>
        </w:rPr>
        <w:t xml:space="preserve">. It identified the closest substitutes which represent the immediate competitive constraints on the behaviour of casinos as other casinos. In Makhaya’s words “... </w:t>
      </w:r>
      <w:r>
        <w:rPr>
          <w:rFonts w:cs="Arial"/>
          <w:i/>
          <w:sz w:val="22"/>
          <w:szCs w:val="22"/>
        </w:rPr>
        <w:t>we see it as different bundles of casino complexes that offer complementary products within that bundle. It’s head-to-head competition, a bundle versus bundle competition that is centred on the gaming experience, but it has all these other ancillary activities to be able to take on other similar bundles. So, we see it as casino complex versus casino complex</w:t>
      </w:r>
      <w:r>
        <w:rPr>
          <w:rFonts w:cs="Arial"/>
          <w:sz w:val="22"/>
          <w:szCs w:val="22"/>
        </w:rPr>
        <w:t>”.</w:t>
      </w:r>
      <w:r>
        <w:rPr>
          <w:rStyle w:val="FootnoteCharacters"/>
          <w:rStyle w:val="FootnoteAnchor"/>
          <w:rFonts w:cs="Arial"/>
          <w:sz w:val="22"/>
          <w:szCs w:val="22"/>
        </w:rPr>
        <w:footnoteReference w:id="20"/>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The Commission furthermore stated that non-price factors are important elements of casino gaming, for example service levels, atmosphere, facilities and complimentary goods and services. The Commission also contended that competition between casinos manifests itself in areas such as promotions and marketing, hold ratios and customer loyalty schemes.</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The Commission rejected the merging parties’ contended broad product market definition considering it to be inherently flawed. Makhaya in regard to the merging parties’ broad approach stated “... </w:t>
      </w:r>
      <w:r>
        <w:rPr>
          <w:rFonts w:cs="Arial"/>
          <w:i/>
          <w:sz w:val="22"/>
          <w:szCs w:val="22"/>
        </w:rPr>
        <w:t>the exercise of product market definition is really not about whether customers would turn to other categories of products if they are no longer satisfied with one product category in its entirety</w:t>
      </w:r>
      <w:r>
        <w:rPr>
          <w:rFonts w:cs="Arial"/>
          <w:sz w:val="22"/>
          <w:szCs w:val="22"/>
        </w:rPr>
        <w:t>”.</w:t>
      </w:r>
      <w:r>
        <w:rPr>
          <w:rStyle w:val="FootnoteCharacters"/>
          <w:rStyle w:val="FootnoteAnchor"/>
          <w:rFonts w:cs="Arial"/>
          <w:sz w:val="22"/>
          <w:szCs w:val="22"/>
        </w:rPr>
        <w:footnoteReference w:id="21"/>
      </w:r>
      <w:r>
        <w:rPr>
          <w:rFonts w:cs="Arial"/>
          <w:sz w:val="22"/>
          <w:szCs w:val="22"/>
        </w:rPr>
        <w:t xml:space="preserve"> More specifically, the Commission held the view that other forms of entertainment or leisure activity are not close substitutes for casino gambling. In fact the Commission contended that other entertainment and leisure options are complementary to casino gambling and that only casino complexes offer this combination of gambling and complementary entertainment products and services. </w:t>
      </w:r>
    </w:p>
    <w:p>
      <w:pPr>
        <w:pStyle w:val="Footer"/>
        <w:spacing w:lineRule="auto" w:line="360"/>
        <w:ind w:left="737" w:hanging="0"/>
        <w:jc w:val="both"/>
        <w:rPr>
          <w:rFonts w:cs="Arial"/>
          <w:sz w:val="22"/>
          <w:szCs w:val="22"/>
        </w:rPr>
      </w:pPr>
      <w:r>
        <w:rPr>
          <w:rFonts w:cs="Arial"/>
          <w:sz w:val="22"/>
          <w:szCs w:val="22"/>
        </w:rPr>
      </w:r>
    </w:p>
    <w:p>
      <w:pPr>
        <w:pStyle w:val="Footer"/>
        <w:spacing w:lineRule="auto" w:line="360"/>
        <w:jc w:val="both"/>
        <w:rPr>
          <w:rFonts w:cs="Arial"/>
          <w:i/>
          <w:i/>
          <w:sz w:val="22"/>
          <w:szCs w:val="22"/>
        </w:rPr>
      </w:pPr>
      <w:r>
        <w:rPr>
          <w:rFonts w:cs="Arial"/>
          <w:i/>
          <w:sz w:val="22"/>
          <w:szCs w:val="22"/>
        </w:rPr>
        <w:t>Merging parties view</w:t>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According to the merging parties the relevant product market is a broad and open-ended market for entertainment and leisure services, which forms the primary competitive constraint on a casino. The merging parties’ counter-theory, more specifically, is that a casino’s marginal consumers are not those who would switch to a more distant casino but those who would switch to local non-gaming leisure activities. In other words the determinative constraint on casinos’ behaviour is not the presence or conduct of other casinos, but rather that casinos must set their price and non-price offers in recognition of the constraint imposed by the prospect of marginal customers switching to non-gaming alternatives. Booysen stated that “</w:t>
      </w:r>
      <w:r>
        <w:rPr>
          <w:rFonts w:cs="Arial"/>
          <w:i/>
          <w:sz w:val="22"/>
          <w:szCs w:val="22"/>
        </w:rPr>
        <w:t>The combination of these two aspects of the South African casino industry, first the importance of occasional gamblers that consider gambling just one of many forms of entertainment, and second the distance between casinos, means that the various leisure activities in a casino’s local catchment area represent the primary competitive constraints on its overall behaviour</w:t>
      </w:r>
      <w:r>
        <w:rPr>
          <w:rFonts w:cs="Arial"/>
          <w:sz w:val="22"/>
          <w:szCs w:val="22"/>
        </w:rPr>
        <w:t>.”</w:t>
      </w:r>
      <w:r>
        <w:rPr>
          <w:rStyle w:val="FootnoteCharacters"/>
          <w:rStyle w:val="FootnoteAnchor"/>
          <w:rFonts w:cs="Arial"/>
          <w:sz w:val="22"/>
          <w:szCs w:val="22"/>
        </w:rPr>
        <w:footnoteReference w:id="22"/>
      </w:r>
      <w:r>
        <w:rPr>
          <w:rFonts w:cs="Arial"/>
          <w:sz w:val="22"/>
          <w:szCs w:val="22"/>
        </w:rPr>
        <w:t xml:space="preserve"> We note that Booysen in describing potential substitution between casino gaming and non-gaming leisure activities specifically referred to so-called “</w:t>
      </w:r>
      <w:r>
        <w:rPr>
          <w:rFonts w:cs="Arial"/>
          <w:i/>
          <w:sz w:val="22"/>
          <w:szCs w:val="22"/>
        </w:rPr>
        <w:t>occasional</w:t>
      </w:r>
      <w:r>
        <w:rPr>
          <w:rFonts w:cs="Arial"/>
          <w:sz w:val="22"/>
          <w:szCs w:val="22"/>
        </w:rPr>
        <w:t xml:space="preserve">” gamblers. We shall elaborate on potential different groups of casino customers in paragraphs 162 to 166 below.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Baker described this broad constraint on casinos as a “</w:t>
      </w:r>
      <w:r>
        <w:rPr>
          <w:rFonts w:cs="Arial"/>
          <w:i/>
          <w:sz w:val="22"/>
          <w:szCs w:val="22"/>
        </w:rPr>
        <w:t>fragmented and diverse constraint</w:t>
      </w:r>
      <w:r>
        <w:rPr>
          <w:rFonts w:cs="Arial"/>
          <w:sz w:val="22"/>
          <w:szCs w:val="22"/>
        </w:rPr>
        <w:t>”</w:t>
      </w:r>
      <w:r>
        <w:rPr>
          <w:rStyle w:val="FootnoteCharacters"/>
          <w:rStyle w:val="FootnoteAnchor"/>
          <w:rFonts w:cs="Arial"/>
          <w:sz w:val="22"/>
          <w:szCs w:val="22"/>
        </w:rPr>
        <w:footnoteReference w:id="23"/>
      </w:r>
      <w:r>
        <w:rPr>
          <w:rFonts w:cs="Arial"/>
          <w:sz w:val="22"/>
          <w:szCs w:val="22"/>
        </w:rPr>
        <w:t xml:space="preserve"> which results from the “... </w:t>
      </w:r>
      <w:r>
        <w:rPr>
          <w:rFonts w:cs="Arial"/>
          <w:i/>
          <w:sz w:val="22"/>
          <w:szCs w:val="22"/>
        </w:rPr>
        <w:t>aggregation of many things, some of which will be more significant, some of which will be less significant ...</w:t>
      </w:r>
      <w:r>
        <w:rPr>
          <w:rFonts w:cs="Arial"/>
          <w:sz w:val="22"/>
          <w:szCs w:val="22"/>
        </w:rPr>
        <w:t>”.</w:t>
      </w:r>
      <w:r>
        <w:rPr>
          <w:rStyle w:val="FootnoteCharacters"/>
          <w:rStyle w:val="FootnoteAnchor"/>
          <w:rFonts w:cs="Arial"/>
          <w:sz w:val="22"/>
          <w:szCs w:val="22"/>
        </w:rPr>
        <w:footnoteReference w:id="24"/>
      </w:r>
      <w:r>
        <w:rPr>
          <w:rFonts w:cs="Arial"/>
          <w:sz w:val="22"/>
          <w:szCs w:val="22"/>
        </w:rPr>
        <w:t xml:space="preserve"> The merging parties furthermore contended that for this reason they need not “</w:t>
      </w:r>
      <w:r>
        <w:rPr>
          <w:rFonts w:cs="Arial"/>
          <w:i/>
          <w:sz w:val="22"/>
          <w:szCs w:val="22"/>
        </w:rPr>
        <w:t>for the assessment of the proposed merger ... identify precisely the individual competitive constraints on casino operators’ behaviour</w:t>
      </w:r>
      <w:r>
        <w:rPr>
          <w:rFonts w:cs="Arial"/>
          <w:sz w:val="22"/>
          <w:szCs w:val="22"/>
        </w:rPr>
        <w:t>”.</w:t>
      </w:r>
      <w:r>
        <w:rPr>
          <w:rStyle w:val="FootnoteCharacters"/>
          <w:rStyle w:val="FootnoteAnchor"/>
          <w:rFonts w:cs="Arial"/>
          <w:sz w:val="22"/>
          <w:szCs w:val="22"/>
        </w:rPr>
        <w:footnoteReference w:id="25"/>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According to the merging parties the evidence in regard to three issues shows that the marginal customers of a casino are those whose next-best-alternative is a local non-gaming activity rather than a more distant casino. This evidence relates to:</w:t>
      </w:r>
    </w:p>
    <w:p>
      <w:pPr>
        <w:pStyle w:val="Footer"/>
        <w:numPr>
          <w:ilvl w:val="0"/>
          <w:numId w:val="14"/>
        </w:numPr>
        <w:tabs>
          <w:tab w:val="clear" w:pos="4153"/>
          <w:tab w:val="center" w:pos="1560" w:leader="none"/>
          <w:tab w:val="right" w:pos="8306" w:leader="none"/>
        </w:tabs>
        <w:spacing w:lineRule="auto" w:line="360"/>
        <w:ind w:left="1560" w:hanging="567"/>
        <w:jc w:val="both"/>
        <w:rPr>
          <w:rFonts w:cs="Arial"/>
          <w:sz w:val="22"/>
          <w:szCs w:val="22"/>
        </w:rPr>
      </w:pPr>
      <w:r>
        <w:rPr>
          <w:rFonts w:cs="Arial"/>
          <w:sz w:val="22"/>
          <w:szCs w:val="22"/>
        </w:rPr>
        <w:t xml:space="preserve">the opening of Silverstar (see paragraphs 61 to 82 below); </w:t>
      </w:r>
    </w:p>
    <w:p>
      <w:pPr>
        <w:pStyle w:val="Footer"/>
        <w:numPr>
          <w:ilvl w:val="0"/>
          <w:numId w:val="14"/>
        </w:numPr>
        <w:tabs>
          <w:tab w:val="clear" w:pos="4153"/>
          <w:tab w:val="center" w:pos="1560" w:leader="none"/>
          <w:tab w:val="right" w:pos="8306" w:leader="none"/>
        </w:tabs>
        <w:spacing w:lineRule="auto" w:line="360"/>
        <w:ind w:left="1560" w:hanging="567"/>
        <w:jc w:val="both"/>
        <w:rPr>
          <w:rFonts w:cs="Arial"/>
          <w:sz w:val="22"/>
          <w:szCs w:val="22"/>
        </w:rPr>
      </w:pPr>
      <w:r>
        <w:rPr>
          <w:rFonts w:cs="Arial"/>
          <w:sz w:val="22"/>
          <w:szCs w:val="22"/>
        </w:rPr>
        <w:t>a promotional experiment that Montecasino ran subsequent to Silverstar’s  opening, namely the so-called ‘Free Play’ experiment (see paragraphs 83 to 116 below); and</w:t>
      </w:r>
    </w:p>
    <w:p>
      <w:pPr>
        <w:pStyle w:val="Footer"/>
        <w:numPr>
          <w:ilvl w:val="0"/>
          <w:numId w:val="14"/>
        </w:numPr>
        <w:tabs>
          <w:tab w:val="clear" w:pos="4153"/>
          <w:tab w:val="center" w:pos="1560" w:leader="none"/>
          <w:tab w:val="right" w:pos="8306" w:leader="none"/>
        </w:tabs>
        <w:spacing w:lineRule="auto" w:line="360"/>
        <w:ind w:left="1560" w:hanging="567"/>
        <w:jc w:val="both"/>
        <w:rPr/>
      </w:pPr>
      <w:r>
        <w:rPr>
          <w:rFonts w:cs="Arial"/>
          <w:sz w:val="22"/>
          <w:szCs w:val="22"/>
        </w:rPr>
        <w:t xml:space="preserve">a customer survey undertaken on behalf of Emperor’s Palace by IFM Sports Marketing Surveys (“IFM”) (see paragraphs 117 to 120 below). </w:t>
      </w:r>
    </w:p>
    <w:p>
      <w:pPr>
        <w:pStyle w:val="ListParagraph"/>
        <w:rPr>
          <w:rFonts w:cs="Arial"/>
          <w:sz w:val="22"/>
          <w:szCs w:val="22"/>
          <w:highlight w:val="cyan"/>
        </w:rPr>
      </w:pPr>
      <w:r>
        <w:rPr>
          <w:rFonts w:cs="Arial"/>
          <w:sz w:val="22"/>
          <w:szCs w:val="22"/>
          <w:highlight w:val="cyan"/>
        </w:rPr>
      </w:r>
    </w:p>
    <w:p>
      <w:pPr>
        <w:pStyle w:val="Footer"/>
        <w:numPr>
          <w:ilvl w:val="0"/>
          <w:numId w:val="11"/>
        </w:numPr>
        <w:spacing w:lineRule="auto" w:line="360"/>
        <w:jc w:val="both"/>
        <w:rPr>
          <w:rFonts w:cs="Arial"/>
          <w:sz w:val="22"/>
          <w:szCs w:val="22"/>
        </w:rPr>
      </w:pPr>
      <w:r>
        <w:rPr>
          <w:rFonts w:cs="Arial"/>
          <w:sz w:val="22"/>
          <w:szCs w:val="22"/>
        </w:rPr>
        <w:t>The merging parties further indicated that this evidence is supported by internal Tsogo documents setting out its competitive strategy. They refer to the fact that Tsogo’s Group Strategic Plans in respect of the gaming business for the financial years 2010 to 2015 and 2009 to 2014 refer to “</w:t>
      </w:r>
      <w:r>
        <w:rPr>
          <w:rFonts w:cs="Arial"/>
          <w:i/>
          <w:sz w:val="22"/>
          <w:szCs w:val="22"/>
        </w:rPr>
        <w:t>the share of wallet available for entertainment spend</w:t>
      </w:r>
      <w:r>
        <w:rPr>
          <w:rFonts w:cs="Arial"/>
          <w:sz w:val="22"/>
          <w:szCs w:val="22"/>
        </w:rPr>
        <w:t>”</w:t>
      </w:r>
      <w:r>
        <w:rPr>
          <w:rStyle w:val="FootnoteCharacters"/>
          <w:rStyle w:val="FootnoteAnchor"/>
          <w:rFonts w:cs="Arial"/>
          <w:sz w:val="22"/>
          <w:szCs w:val="22"/>
        </w:rPr>
        <w:footnoteReference w:id="26"/>
      </w:r>
      <w:r>
        <w:rPr>
          <w:rFonts w:cs="Arial"/>
          <w:sz w:val="22"/>
          <w:szCs w:val="22"/>
        </w:rPr>
        <w:t xml:space="preserve"> and that the 2009 to 2014 Tsogo Sun Group Strategic Plan explains “</w:t>
      </w:r>
      <w:r>
        <w:rPr>
          <w:rFonts w:cs="Arial"/>
          <w:i/>
          <w:sz w:val="22"/>
          <w:szCs w:val="22"/>
        </w:rPr>
        <w:t>management’s responsibility to ensure that Tsogo Sun’s casinos remain the entertainment destinations of choice in the markets in which they operate</w:t>
      </w:r>
      <w:r>
        <w:rPr>
          <w:rFonts w:cs="Arial"/>
          <w:sz w:val="22"/>
          <w:szCs w:val="22"/>
        </w:rPr>
        <w:t>”.</w:t>
      </w:r>
      <w:r>
        <w:rPr>
          <w:rStyle w:val="FootnoteCharacters"/>
          <w:rStyle w:val="FootnoteAnchor"/>
          <w:rFonts w:cs="Arial"/>
          <w:sz w:val="22"/>
          <w:szCs w:val="22"/>
        </w:rPr>
        <w:footnoteReference w:id="27"/>
      </w:r>
    </w:p>
    <w:p>
      <w:pPr>
        <w:pStyle w:val="Footer"/>
        <w:spacing w:lineRule="auto" w:line="360"/>
        <w:jc w:val="both"/>
        <w:rPr>
          <w:rFonts w:cs="Arial"/>
          <w:b/>
          <w:b/>
          <w:sz w:val="22"/>
          <w:szCs w:val="22"/>
        </w:rPr>
      </w:pPr>
      <w:r>
        <w:rPr>
          <w:rFonts w:cs="Arial"/>
          <w:b/>
          <w:sz w:val="22"/>
          <w:szCs w:val="22"/>
        </w:rPr>
      </w:r>
    </w:p>
    <w:p>
      <w:pPr>
        <w:pStyle w:val="Footer"/>
        <w:spacing w:lineRule="auto" w:line="360"/>
        <w:jc w:val="both"/>
        <w:rPr>
          <w:rFonts w:cs="Arial"/>
          <w:sz w:val="22"/>
          <w:szCs w:val="22"/>
        </w:rPr>
      </w:pPr>
      <w:r>
        <w:rPr>
          <w:rFonts w:cs="Arial"/>
          <w:b/>
          <w:sz w:val="22"/>
          <w:szCs w:val="22"/>
        </w:rPr>
        <w:t>Assessment</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 xml:space="preserve">Market definition is based on a variety of qualitative and quantitative evidence (if available) designed to determine products/services whose presence closely constrains the price of the product/service under analysis. The Tribunal in the merger involving </w:t>
      </w:r>
      <w:r>
        <w:rPr>
          <w:rFonts w:cs="Arial"/>
          <w:i/>
          <w:sz w:val="22"/>
          <w:szCs w:val="22"/>
        </w:rPr>
        <w:t>Massmart Holdings Ltd</w:t>
      </w:r>
      <w:r>
        <w:rPr>
          <w:rFonts w:cs="Arial"/>
          <w:sz w:val="22"/>
          <w:szCs w:val="22"/>
        </w:rPr>
        <w:t xml:space="preserve"> and </w:t>
      </w:r>
      <w:r>
        <w:rPr>
          <w:rFonts w:cs="Arial"/>
          <w:i/>
          <w:sz w:val="22"/>
          <w:szCs w:val="22"/>
        </w:rPr>
        <w:t>Moresport Ltd</w:t>
      </w:r>
      <w:r>
        <w:rPr>
          <w:rStyle w:val="FootnoteCharacters"/>
          <w:rStyle w:val="FootnoteAnchor"/>
          <w:rFonts w:cs="Arial"/>
          <w:sz w:val="22"/>
          <w:szCs w:val="22"/>
        </w:rPr>
        <w:footnoteReference w:id="28"/>
      </w:r>
      <w:r>
        <w:rPr>
          <w:rFonts w:cs="Arial"/>
          <w:sz w:val="22"/>
          <w:szCs w:val="22"/>
        </w:rPr>
        <w:t xml:space="preserve"> held that in markets with a high degree of product differentiation and the existence of non-price competition, as is the case with casino gaming, market definition is invariably complex. Competition authorities in such cases may place reliance on certain practical indicia to assist the authority in determining the relevant market, which indicia may include industry or public recognition of a sub-market as a separate economic entity, the peculiar characteristics and uses of the product/service, distinct customers, quality of service and distinct prices. </w:t>
      </w:r>
    </w:p>
    <w:p>
      <w:pPr>
        <w:pStyle w:val="Footer"/>
        <w:spacing w:lineRule="auto" w:line="360"/>
        <w:jc w:val="both"/>
        <w:rPr>
          <w:rFonts w:cs="Arial"/>
          <w:sz w:val="22"/>
          <w:szCs w:val="22"/>
        </w:rPr>
      </w:pPr>
      <w:r>
        <w:rPr>
          <w:rFonts w:cs="Arial"/>
          <w:sz w:val="22"/>
          <w:szCs w:val="22"/>
        </w:rPr>
      </w:r>
    </w:p>
    <w:p>
      <w:pPr>
        <w:pStyle w:val="Footer"/>
        <w:spacing w:lineRule="auto" w:line="360"/>
        <w:jc w:val="both"/>
        <w:rPr>
          <w:rFonts w:cs="Arial"/>
          <w:i/>
          <w:i/>
          <w:sz w:val="22"/>
          <w:szCs w:val="22"/>
        </w:rPr>
      </w:pPr>
      <w:r>
        <w:rPr>
          <w:rFonts w:cs="Arial"/>
          <w:i/>
          <w:sz w:val="22"/>
          <w:szCs w:val="22"/>
        </w:rPr>
        <w:t>Role of ancillary attractions</w:t>
      </w:r>
    </w:p>
    <w:p>
      <w:pPr>
        <w:pStyle w:val="Footer"/>
        <w:spacing w:lineRule="auto" w:line="360"/>
        <w:ind w:left="737" w:hanging="0"/>
        <w:jc w:val="both"/>
        <w:rPr>
          <w:rFonts w:cs="Arial"/>
          <w:b/>
          <w:b/>
          <w:i/>
          <w:i/>
          <w:sz w:val="22"/>
          <w:szCs w:val="22"/>
        </w:rPr>
      </w:pPr>
      <w:r>
        <w:rPr>
          <w:rFonts w:cs="Arial"/>
          <w:b/>
          <w:i/>
          <w:sz w:val="22"/>
          <w:szCs w:val="22"/>
        </w:rPr>
      </w:r>
    </w:p>
    <w:p>
      <w:pPr>
        <w:pStyle w:val="Footer"/>
        <w:numPr>
          <w:ilvl w:val="0"/>
          <w:numId w:val="11"/>
        </w:numPr>
        <w:spacing w:lineRule="auto" w:line="360"/>
        <w:jc w:val="both"/>
        <w:rPr>
          <w:rFonts w:cs="Arial"/>
          <w:sz w:val="22"/>
          <w:szCs w:val="22"/>
        </w:rPr>
      </w:pPr>
      <w:r>
        <w:rPr>
          <w:rFonts w:cs="Arial"/>
          <w:sz w:val="22"/>
          <w:szCs w:val="22"/>
        </w:rPr>
        <w:t>It is a known fact that the South African casino complexes generally offer other forms of entertainment and leisure facilities other than mere gambling, for example cinemas, theatres, restaurants, hotels and even sports facilities. It is clear from the evidence that the aim of these ancillary attractions is to create footfall around the gaming services that can be converted into casino gaming. In other words the casinos have a revenue growth strategy aimed at increasing footfall towards a specific casino. Baker described this phenomenon as follows: “</w:t>
      </w:r>
      <w:r>
        <w:rPr>
          <w:rFonts w:cs="Arial"/>
          <w:i/>
          <w:sz w:val="22"/>
          <w:szCs w:val="22"/>
        </w:rPr>
        <w:t>One important means of attracting customers to a casino is to make the leisure complex in which the casino is located an attractive destination for non-gaming activity”</w:t>
      </w:r>
      <w:r>
        <w:rPr>
          <w:rFonts w:cs="Arial"/>
          <w:sz w:val="22"/>
          <w:szCs w:val="22"/>
        </w:rPr>
        <w:t>.</w:t>
      </w:r>
      <w:r>
        <w:rPr>
          <w:rStyle w:val="FootnoteCharacters"/>
          <w:rStyle w:val="FootnoteAnchor"/>
          <w:rFonts w:cs="Arial"/>
          <w:sz w:val="22"/>
          <w:szCs w:val="22"/>
        </w:rPr>
        <w:footnoteReference w:id="29"/>
      </w:r>
      <w:r>
        <w:rPr>
          <w:rFonts w:cs="Arial"/>
          <w:i/>
          <w:sz w:val="22"/>
          <w:szCs w:val="22"/>
        </w:rPr>
        <w:t xml:space="preserve"> </w:t>
      </w:r>
      <w:r>
        <w:rPr>
          <w:rFonts w:cs="Arial"/>
          <w:sz w:val="22"/>
          <w:szCs w:val="22"/>
        </w:rPr>
        <w:t>Baker further indicated that “</w:t>
      </w:r>
      <w:r>
        <w:rPr>
          <w:rFonts w:cs="Arial"/>
          <w:i/>
          <w:sz w:val="22"/>
          <w:szCs w:val="22"/>
        </w:rPr>
        <w:t>The visitors generated by these non-gambling-related attractions create footfall around the casino which can be converted into additional casino custom, whether that spend is “planned spend” made by the visitor as an add-on to a theatre or restaurant visit or is “impulse spend” made whilst passing the casino floor</w:t>
      </w:r>
      <w:r>
        <w:rPr>
          <w:rFonts w:cs="Arial"/>
          <w:sz w:val="22"/>
          <w:szCs w:val="22"/>
        </w:rPr>
        <w:t>.”</w:t>
      </w:r>
      <w:r>
        <w:rPr>
          <w:rStyle w:val="FootnoteCharacters"/>
          <w:rStyle w:val="FootnoteAnchor"/>
          <w:rFonts w:cs="Arial"/>
          <w:sz w:val="22"/>
          <w:szCs w:val="22"/>
        </w:rPr>
        <w:footnoteReference w:id="30"/>
      </w:r>
      <w:r>
        <w:rPr>
          <w:rFonts w:cs="Arial"/>
          <w:sz w:val="22"/>
          <w:szCs w:val="22"/>
        </w:rPr>
        <w:t xml:space="preserve"> In Booysen’s words “</w:t>
      </w:r>
      <w:r>
        <w:rPr>
          <w:rFonts w:cs="Arial"/>
          <w:i/>
          <w:sz w:val="22"/>
          <w:szCs w:val="22"/>
        </w:rPr>
        <w:t>The additional visitors to the complex that are generated by these non-gaming attractions can be converted into additional casino custom ...</w:t>
      </w:r>
      <w:r>
        <w:rPr>
          <w:rFonts w:cs="Arial"/>
          <w:sz w:val="22"/>
          <w:szCs w:val="22"/>
        </w:rPr>
        <w:t>”.</w:t>
      </w:r>
      <w:r>
        <w:rPr>
          <w:rStyle w:val="FootnoteCharacters"/>
          <w:rStyle w:val="FootnoteAnchor"/>
          <w:rFonts w:cs="Arial"/>
          <w:sz w:val="22"/>
          <w:szCs w:val="22"/>
        </w:rPr>
        <w:footnoteReference w:id="31"/>
      </w:r>
      <w:r>
        <w:rPr>
          <w:rFonts w:cs="Arial"/>
          <w:sz w:val="22"/>
          <w:szCs w:val="22"/>
        </w:rPr>
        <w:t xml:space="preserve"> Kaatze described the role of ancillary services around casino gaming as follows: “</w:t>
      </w:r>
      <w:r>
        <w:rPr>
          <w:rFonts w:cs="Arial"/>
          <w:i/>
          <w:sz w:val="22"/>
          <w:szCs w:val="22"/>
        </w:rPr>
        <w:t>... primarily it’s around having entertainment type facilities for people to come to when they game. So, one would want to make sure that if people are hungry or thirsty and they are in the casino, that they have the ability to eat and drink on site and not go somewhere else, which may cause them not to come back. But also, the other forms of entertainment venues that one has are designed to attract your customers there on a regular basis</w:t>
      </w:r>
      <w:r>
        <w:rPr>
          <w:rFonts w:cs="Arial"/>
          <w:sz w:val="22"/>
          <w:szCs w:val="22"/>
        </w:rPr>
        <w:t>”.</w:t>
      </w:r>
      <w:r>
        <w:rPr>
          <w:rStyle w:val="FootnoteCharacters"/>
          <w:rStyle w:val="FootnoteAnchor"/>
          <w:rFonts w:cs="Arial"/>
          <w:sz w:val="22"/>
          <w:szCs w:val="22"/>
        </w:rPr>
        <w:footnoteReference w:id="32"/>
      </w:r>
      <w:r>
        <w:rPr>
          <w:rFonts w:cs="Arial"/>
          <w:sz w:val="22"/>
          <w:szCs w:val="22"/>
        </w:rPr>
        <w:t xml:space="preserve"> </w:t>
      </w:r>
    </w:p>
    <w:p>
      <w:pPr>
        <w:pStyle w:val="Footer"/>
        <w:spacing w:lineRule="auto" w:line="360"/>
        <w:ind w:left="737" w:hanging="0"/>
        <w:jc w:val="both"/>
        <w:rPr>
          <w:rFonts w:cs="Arial"/>
          <w:b/>
          <w:b/>
          <w:sz w:val="22"/>
          <w:szCs w:val="22"/>
        </w:rPr>
      </w:pPr>
      <w:r>
        <w:rPr>
          <w:rFonts w:cs="Arial"/>
          <w:b/>
          <w:sz w:val="22"/>
          <w:szCs w:val="22"/>
        </w:rPr>
      </w:r>
    </w:p>
    <w:p>
      <w:pPr>
        <w:pStyle w:val="Footer"/>
        <w:numPr>
          <w:ilvl w:val="0"/>
          <w:numId w:val="11"/>
        </w:numPr>
        <w:spacing w:lineRule="auto" w:line="360"/>
        <w:jc w:val="both"/>
        <w:rPr>
          <w:rFonts w:cs="Arial"/>
          <w:b/>
          <w:b/>
          <w:sz w:val="22"/>
          <w:szCs w:val="22"/>
        </w:rPr>
      </w:pPr>
      <w:r>
        <w:rPr>
          <w:rFonts w:cs="Arial"/>
          <w:sz w:val="22"/>
          <w:szCs w:val="22"/>
        </w:rPr>
        <w:t>As stated in paragraph 14 above, slot machines contribute the most to casino complex revenues. This is followed by table games, whilst ancillary revenues from other entertainment offerings make a far smaller contribution to revenues.</w:t>
      </w:r>
      <w:r>
        <w:rPr>
          <w:rStyle w:val="FootnoteCharacters"/>
          <w:rStyle w:val="FootnoteAnchor"/>
          <w:rFonts w:cs="Arial"/>
          <w:sz w:val="22"/>
          <w:szCs w:val="22"/>
        </w:rPr>
        <w:footnoteReference w:id="33"/>
      </w:r>
      <w:r>
        <w:rPr>
          <w:rFonts w:cs="Arial"/>
          <w:sz w:val="22"/>
          <w:szCs w:val="22"/>
        </w:rPr>
        <w:t xml:space="preserve"> From the limited available information on customer preferences, observations from customer behaviour at Montecasino suggested that gambling was the most important reason for visiting.</w:t>
      </w:r>
      <w:r>
        <w:rPr>
          <w:rStyle w:val="FootnoteCharacters"/>
          <w:rStyle w:val="FootnoteAnchor"/>
          <w:rFonts w:cs="Arial"/>
          <w:sz w:val="22"/>
          <w:szCs w:val="22"/>
        </w:rPr>
        <w:footnoteReference w:id="34"/>
      </w:r>
      <w:r>
        <w:rPr>
          <w:rFonts w:cs="Arial"/>
          <w:sz w:val="22"/>
          <w:szCs w:val="22"/>
        </w:rPr>
        <w:t xml:space="preserve"> Further, only [0-50]% of gamblers took part in any other activity offered by the complex.</w:t>
      </w:r>
      <w:r>
        <w:rPr>
          <w:rStyle w:val="FootnoteCharacters"/>
          <w:rStyle w:val="FootnoteAnchor"/>
          <w:rFonts w:cs="Arial"/>
          <w:sz w:val="22"/>
          <w:szCs w:val="22"/>
        </w:rPr>
        <w:footnoteReference w:id="35"/>
      </w:r>
      <w:r>
        <w:rPr>
          <w:rFonts w:cs="Arial"/>
          <w:sz w:val="22"/>
          <w:szCs w:val="22"/>
        </w:rPr>
        <w:t xml:space="preserve"> </w:t>
      </w:r>
    </w:p>
    <w:p>
      <w:pPr>
        <w:pStyle w:val="Footer"/>
        <w:spacing w:lineRule="auto" w:line="360"/>
        <w:ind w:left="737" w:hanging="0"/>
        <w:jc w:val="both"/>
        <w:rPr>
          <w:rFonts w:cs="Arial"/>
          <w:b/>
          <w:b/>
          <w:sz w:val="22"/>
          <w:szCs w:val="22"/>
        </w:rPr>
      </w:pPr>
      <w:r>
        <w:rPr>
          <w:rFonts w:cs="Arial"/>
          <w:b/>
          <w:sz w:val="22"/>
          <w:szCs w:val="22"/>
        </w:rPr>
      </w:r>
    </w:p>
    <w:p>
      <w:pPr>
        <w:pStyle w:val="Footer"/>
        <w:numPr>
          <w:ilvl w:val="0"/>
          <w:numId w:val="11"/>
        </w:numPr>
        <w:spacing w:lineRule="auto" w:line="360"/>
        <w:jc w:val="both"/>
        <w:rPr>
          <w:rFonts w:cs="Arial"/>
          <w:b/>
          <w:b/>
          <w:sz w:val="22"/>
          <w:szCs w:val="22"/>
        </w:rPr>
      </w:pPr>
      <w:r>
        <w:rPr>
          <w:rFonts w:cs="Arial"/>
          <w:sz w:val="22"/>
          <w:szCs w:val="22"/>
        </w:rPr>
        <w:t xml:space="preserve">We conclude that a casino in having other entertainment options is hoping to convert that footfall traffic into gamblers. </w:t>
      </w:r>
    </w:p>
    <w:p>
      <w:pPr>
        <w:pStyle w:val="Normal"/>
        <w:spacing w:lineRule="auto" w:line="360" w:before="0" w:after="0"/>
        <w:jc w:val="both"/>
        <w:rPr>
          <w:rFonts w:ascii="Arial" w:hAnsi="Arial" w:cs="Arial"/>
          <w:b/>
          <w:b/>
          <w:bCs/>
          <w:i/>
          <w:i/>
          <w:sz w:val="22"/>
          <w:szCs w:val="22"/>
        </w:rPr>
      </w:pPr>
      <w:r>
        <w:rPr>
          <w:rFonts w:cs="Arial" w:ascii="Arial" w:hAnsi="Arial"/>
          <w:b/>
          <w:bCs/>
          <w:i/>
          <w:sz w:val="22"/>
          <w:szCs w:val="22"/>
        </w:rPr>
      </w:r>
    </w:p>
    <w:p>
      <w:pPr>
        <w:pStyle w:val="Footer"/>
        <w:spacing w:lineRule="auto" w:line="360"/>
        <w:jc w:val="both"/>
        <w:rPr>
          <w:rFonts w:cs="Arial"/>
          <w:i/>
          <w:i/>
          <w:sz w:val="22"/>
          <w:szCs w:val="22"/>
        </w:rPr>
      </w:pPr>
      <w:r>
        <w:rPr>
          <w:rFonts w:cs="Arial"/>
          <w:i/>
          <w:sz w:val="22"/>
          <w:szCs w:val="22"/>
        </w:rPr>
        <w:t>Market participants’ conduct</w:t>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From a qualitative evidence perspective we consider the manner in which incumbent firms react to the actions of other market participants, specifically their behaviour in tracking and responding to rivals’ price and non-price changes, as highly relevant in a market delineation context.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Although Booysen</w:t>
      </w:r>
      <w:r>
        <w:rPr>
          <w:rStyle w:val="FootnoteCharacters"/>
          <w:rStyle w:val="FootnoteAnchor"/>
          <w:rFonts w:cs="Arial"/>
          <w:sz w:val="22"/>
          <w:szCs w:val="22"/>
        </w:rPr>
        <w:footnoteReference w:id="36"/>
      </w:r>
      <w:r>
        <w:rPr>
          <w:rFonts w:cs="Arial"/>
          <w:sz w:val="22"/>
          <w:szCs w:val="22"/>
        </w:rPr>
        <w:t xml:space="preserve"> testified that Tsogo does not either individually or in the aggregate “</w:t>
      </w:r>
      <w:r>
        <w:rPr>
          <w:rFonts w:cs="Arial"/>
          <w:i/>
          <w:sz w:val="22"/>
          <w:szCs w:val="22"/>
        </w:rPr>
        <w:t>have any regard to hold ratios of other casinos</w:t>
      </w:r>
      <w:r>
        <w:rPr>
          <w:rFonts w:cs="Arial"/>
          <w:sz w:val="22"/>
          <w:szCs w:val="22"/>
        </w:rPr>
        <w:t>” in setting its own hold ratios, Kaatze and Kok both indicated that their casinos do have regard to the published aggregate GGB data. Kok addressed this issue both in his witness statement and oral testimony. He explained how a casino can calculate its Gauteng provincial revenue share using publically available GGB data and stated that “</w:t>
      </w:r>
      <w:r>
        <w:rPr>
          <w:rFonts w:cs="Arial"/>
          <w:i/>
          <w:sz w:val="22"/>
          <w:szCs w:val="22"/>
        </w:rPr>
        <w:t>In the event that this exercise revealed that Emperors Palace was experiencing a significant decline in market share, Emperor’s Palace would take pro-active steps in an attempt to reverse that trend</w:t>
      </w:r>
      <w:r>
        <w:rPr>
          <w:rFonts w:cs="Arial"/>
          <w:sz w:val="22"/>
          <w:szCs w:val="22"/>
        </w:rPr>
        <w:t>.”</w:t>
      </w:r>
      <w:r>
        <w:rPr>
          <w:rStyle w:val="FootnoteCharacters"/>
          <w:rStyle w:val="FootnoteAnchor"/>
          <w:rFonts w:cs="Arial"/>
          <w:sz w:val="22"/>
          <w:szCs w:val="22"/>
        </w:rPr>
        <w:footnoteReference w:id="37"/>
      </w:r>
      <w:r>
        <w:rPr>
          <w:rFonts w:cs="Arial"/>
          <w:sz w:val="22"/>
          <w:szCs w:val="22"/>
        </w:rPr>
        <w:t xml:space="preserve"> Kok then went on to refer to the hold ratio changes that Emperor’s Palace undertook in 2009, seemingly on the basis of it not having a sufficiently different hold ratio from the provincial average. Kaatze testified that although Sun International has never adjusted its hold ratios based on the published GGB data it does “... </w:t>
      </w:r>
      <w:r>
        <w:rPr>
          <w:rFonts w:cs="Arial"/>
          <w:i/>
          <w:sz w:val="22"/>
          <w:szCs w:val="22"/>
        </w:rPr>
        <w:t>get the statistics and we do have a look at them on a monthly basis. We do look at our competitor’s activity that’s in the marketplace and we use it to ascertain that we … where we are performing overall</w:t>
      </w:r>
      <w:r>
        <w:rPr>
          <w:rFonts w:cs="Arial"/>
          <w:sz w:val="22"/>
          <w:szCs w:val="22"/>
        </w:rPr>
        <w:t>.”</w:t>
      </w:r>
      <w:r>
        <w:rPr>
          <w:rStyle w:val="FootnoteCharacters"/>
          <w:rStyle w:val="FootnoteAnchor"/>
          <w:rFonts w:cs="Arial"/>
          <w:sz w:val="22"/>
          <w:szCs w:val="22"/>
        </w:rPr>
        <w:footnoteReference w:id="38"/>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We here have to emphasise that the GGB publishes only aggregate actual data for Gauteng. A Gauteng based casino therefore has no knowledge of its rival casinos’ individual market shares or individual hold ratios. Kok in regard to the seven Gauteng based casinos stated “</w:t>
      </w:r>
      <w:r>
        <w:rPr>
          <w:rFonts w:cs="Arial"/>
          <w:i/>
          <w:sz w:val="22"/>
          <w:szCs w:val="22"/>
        </w:rPr>
        <w:t>Since Emperors Palace obviously knows its own performance figures for the relevant period, it is a relatively simple matter to extrapolate the market share of Emperors Palace as a percentage of the published figures</w:t>
      </w:r>
      <w:r>
        <w:rPr>
          <w:rFonts w:cs="Arial"/>
          <w:sz w:val="22"/>
          <w:szCs w:val="22"/>
        </w:rPr>
        <w:t>”.</w:t>
      </w:r>
      <w:r>
        <w:rPr>
          <w:rStyle w:val="FootnoteCharacters"/>
          <w:rStyle w:val="FootnoteAnchor"/>
          <w:rFonts w:cs="Arial"/>
          <w:sz w:val="22"/>
          <w:szCs w:val="22"/>
        </w:rPr>
        <w:footnoteReference w:id="39"/>
      </w:r>
      <w:r>
        <w:rPr>
          <w:rFonts w:cs="Arial"/>
          <w:sz w:val="22"/>
          <w:szCs w:val="22"/>
        </w:rPr>
        <w:t xml:space="preserve"> In regard to comparative information being available at an individual casino level Kok in his oral testimony made it clear that Peermont has “</w:t>
      </w:r>
      <w:r>
        <w:rPr>
          <w:rFonts w:cs="Arial"/>
          <w:i/>
          <w:sz w:val="22"/>
          <w:szCs w:val="22"/>
        </w:rPr>
        <w:t>certainly not</w:t>
      </w:r>
      <w:r>
        <w:rPr>
          <w:rFonts w:cs="Arial"/>
          <w:sz w:val="22"/>
          <w:szCs w:val="22"/>
        </w:rPr>
        <w:t>” ever reduced its hold ratios in response to a perception that an individual rival is offering lower hold ratios.</w:t>
      </w:r>
      <w:r>
        <w:rPr>
          <w:rStyle w:val="FootnoteCharacters"/>
          <w:rStyle w:val="FootnoteAnchor"/>
          <w:rFonts w:cs="Arial"/>
          <w:sz w:val="22"/>
          <w:szCs w:val="22"/>
        </w:rPr>
        <w:footnoteReference w:id="40"/>
      </w:r>
      <w:r>
        <w:rPr>
          <w:rFonts w:cs="Arial"/>
          <w:sz w:val="22"/>
          <w:szCs w:val="22"/>
        </w:rPr>
        <w:t xml:space="preserve"> The fact is that Emperor’s Palace does not know the individual hold ratios of its various competitors since it is not publicly known but in the past has however tracked the aggregate hold ratios of casinos in Gauteng, which information is publicly available. </w:t>
      </w:r>
    </w:p>
    <w:p>
      <w:pPr>
        <w:pStyle w:val="ListParagrap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We further note that Tsogo sought to estimate the impact of the opening of Silverstar on Montecasino’s share of revenues and adopted a combination of strategies in this regard (also see paragraphs 83 to 116 below).</w:t>
      </w:r>
      <w:r>
        <w:rPr>
          <w:rStyle w:val="FootnoteCharacters"/>
          <w:rStyle w:val="FootnoteAnchor"/>
          <w:rFonts w:cs="Arial"/>
          <w:sz w:val="22"/>
          <w:szCs w:val="22"/>
        </w:rPr>
        <w:footnoteReference w:id="41"/>
      </w:r>
      <w:r>
        <w:rPr>
          <w:rFonts w:cs="Arial"/>
          <w:sz w:val="22"/>
          <w:szCs w:val="22"/>
        </w:rPr>
        <w:t xml:space="preserve"> Furthermore, a study commissioned by Montecasino sought to explore certain customer issues, including “</w:t>
      </w:r>
      <w:r>
        <w:rPr>
          <w:rFonts w:cs="Arial"/>
          <w:i/>
          <w:sz w:val="22"/>
          <w:szCs w:val="22"/>
        </w:rPr>
        <w:t>views regarding the most favourite casino</w:t>
      </w:r>
      <w:r>
        <w:rPr>
          <w:rFonts w:cs="Arial"/>
          <w:sz w:val="22"/>
          <w:szCs w:val="22"/>
        </w:rPr>
        <w:t>” and “</w:t>
      </w:r>
      <w:r>
        <w:rPr>
          <w:rFonts w:cs="Arial"/>
          <w:i/>
          <w:sz w:val="22"/>
          <w:szCs w:val="22"/>
        </w:rPr>
        <w:t>to understand why Montecasino is different from other casinos</w:t>
      </w:r>
      <w:r>
        <w:rPr>
          <w:rFonts w:cs="Arial"/>
          <w:sz w:val="22"/>
          <w:szCs w:val="22"/>
        </w:rPr>
        <w:t>”.</w:t>
      </w:r>
      <w:r>
        <w:rPr>
          <w:rStyle w:val="FootnoteCharacters"/>
          <w:rStyle w:val="FootnoteAnchor"/>
          <w:rFonts w:cs="Arial"/>
          <w:sz w:val="22"/>
          <w:szCs w:val="22"/>
        </w:rPr>
        <w:footnoteReference w:id="42"/>
      </w:r>
      <w:r>
        <w:rPr>
          <w:rFonts w:cs="Arial"/>
          <w:sz w:val="22"/>
          <w:szCs w:val="22"/>
        </w:rPr>
        <w:t xml:space="preserve"> When it came to light that other casinos offer free drinks to regular customers, it was recommended that this issue be investigated at Montecasino. It also compared service levels at Montecasino to the benchmark figure for all casinos.”</w:t>
      </w:r>
      <w:r>
        <w:rPr>
          <w:rStyle w:val="FootnoteCharacters"/>
          <w:rStyle w:val="FootnoteAnchor"/>
          <w:rFonts w:cs="Arial"/>
          <w:sz w:val="22"/>
          <w:szCs w:val="22"/>
        </w:rPr>
        <w:footnoteReference w:id="43"/>
      </w:r>
      <w:r>
        <w:rPr>
          <w:rFonts w:cs="Arial"/>
          <w:sz w:val="22"/>
          <w:szCs w:val="22"/>
        </w:rPr>
        <w:t xml:space="preserve"> </w:t>
      </w:r>
    </w:p>
    <w:p>
      <w:pPr>
        <w:pStyle w:val="Footer"/>
        <w:spacing w:lineRule="auto" w:line="360"/>
        <w:ind w:left="737" w:hanging="0"/>
        <w:jc w:val="bot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i/>
          <w:i/>
          <w:sz w:val="22"/>
          <w:szCs w:val="22"/>
        </w:rPr>
      </w:pPr>
      <w:r>
        <w:rPr>
          <w:rFonts w:cs="Arial"/>
          <w:sz w:val="22"/>
          <w:szCs w:val="22"/>
        </w:rPr>
        <w:t>In relation to certain non-price elements of competition between casinos (also see paragraphs 156 to 159 below), Booysen’s evidence again differed from that of Kok and Kaatze. Booysen testified that Tsogo</w:t>
      </w:r>
      <w:r>
        <w:rPr>
          <w:rFonts w:cs="Arial"/>
          <w:i/>
          <w:sz w:val="22"/>
          <w:szCs w:val="22"/>
        </w:rPr>
        <w:t xml:space="preserve"> “... don’t set our offering with reference to other casinos. Our promotions and marketing aren’t done to steal customers from other casinos.”</w:t>
      </w:r>
      <w:r>
        <w:rPr>
          <w:rStyle w:val="FootnoteCharacters"/>
          <w:rStyle w:val="FootnoteAnchor"/>
          <w:rFonts w:cs="Arial"/>
          <w:i/>
          <w:sz w:val="22"/>
          <w:szCs w:val="22"/>
        </w:rPr>
        <w:footnoteReference w:id="44"/>
      </w:r>
      <w:r>
        <w:rPr>
          <w:rFonts w:cs="Arial"/>
          <w:i/>
          <w:sz w:val="22"/>
          <w:szCs w:val="22"/>
        </w:rPr>
        <w:t xml:space="preserve"> </w:t>
      </w:r>
      <w:r>
        <w:rPr>
          <w:rFonts w:cs="Arial"/>
          <w:sz w:val="22"/>
          <w:szCs w:val="22"/>
        </w:rPr>
        <w:t>However</w:t>
      </w:r>
      <w:r>
        <w:rPr>
          <w:rFonts w:cs="Arial"/>
          <w:i/>
          <w:sz w:val="22"/>
          <w:szCs w:val="22"/>
        </w:rPr>
        <w:t xml:space="preserve">, </w:t>
      </w:r>
      <w:r>
        <w:rPr>
          <w:rFonts w:cs="Arial"/>
          <w:sz w:val="22"/>
          <w:szCs w:val="22"/>
        </w:rPr>
        <w:t>Kok in his witness statement indicated that Emperor’s Palace “</w:t>
      </w:r>
      <w:r>
        <w:rPr>
          <w:rFonts w:cs="Arial"/>
          <w:i/>
          <w:sz w:val="22"/>
          <w:szCs w:val="22"/>
        </w:rPr>
        <w:t>In an effort to ensure that it is offering a competitive experience ... monitors what promotions its competitors are offering</w:t>
      </w:r>
      <w:r>
        <w:rPr>
          <w:rFonts w:cs="Arial"/>
          <w:sz w:val="22"/>
          <w:szCs w:val="22"/>
        </w:rPr>
        <w:t>”.</w:t>
      </w:r>
      <w:r>
        <w:rPr>
          <w:rStyle w:val="FootnoteCharacters"/>
          <w:rStyle w:val="FootnoteAnchor"/>
          <w:rFonts w:cs="Arial"/>
          <w:sz w:val="22"/>
          <w:szCs w:val="22"/>
        </w:rPr>
        <w:footnoteReference w:id="45"/>
      </w:r>
      <w:r>
        <w:rPr>
          <w:rFonts w:cs="Arial"/>
          <w:sz w:val="22"/>
          <w:szCs w:val="22"/>
        </w:rPr>
        <w:t xml:space="preserve"> He then went on to explain that Emperor’s Palace’s “</w:t>
      </w:r>
      <w:r>
        <w:rPr>
          <w:rFonts w:cs="Arial"/>
          <w:i/>
          <w:sz w:val="22"/>
          <w:szCs w:val="22"/>
        </w:rPr>
        <w:t>closest competitors</w:t>
      </w:r>
      <w:r>
        <w:rPr>
          <w:rFonts w:cs="Arial"/>
          <w:sz w:val="22"/>
          <w:szCs w:val="22"/>
        </w:rPr>
        <w:t>” in geographical terms are Carnival City, Gold Reef City and Montecasino.</w:t>
      </w:r>
      <w:r>
        <w:rPr>
          <w:rStyle w:val="FootnoteCharacters"/>
          <w:rStyle w:val="FootnoteAnchor"/>
          <w:rFonts w:cs="Arial"/>
          <w:sz w:val="22"/>
          <w:szCs w:val="22"/>
        </w:rPr>
        <w:footnoteReference w:id="46"/>
      </w:r>
      <w:r>
        <w:rPr>
          <w:rFonts w:cs="Arial"/>
          <w:sz w:val="22"/>
          <w:szCs w:val="22"/>
        </w:rPr>
        <w:t xml:space="preserve"> Kaatze testified that Sun International “</w:t>
      </w:r>
      <w:r>
        <w:rPr>
          <w:rFonts w:cs="Arial"/>
          <w:i/>
          <w:sz w:val="22"/>
          <w:szCs w:val="22"/>
        </w:rPr>
        <w:t>would certainly have a look at the type of promotions that are being offered</w:t>
      </w:r>
      <w:r>
        <w:rPr>
          <w:rFonts w:cs="Arial"/>
          <w:sz w:val="22"/>
          <w:szCs w:val="22"/>
        </w:rPr>
        <w:t>” by other casinos and whether there is “...</w:t>
      </w:r>
      <w:r>
        <w:rPr>
          <w:sz w:val="28"/>
          <w:szCs w:val="28"/>
        </w:rPr>
        <w:t xml:space="preserve"> </w:t>
      </w:r>
      <w:r>
        <w:rPr>
          <w:rFonts w:cs="Arial"/>
          <w:i/>
          <w:sz w:val="22"/>
          <w:szCs w:val="22"/>
        </w:rPr>
        <w:t>something that they have done that has been successful or hasn’t been successful”.</w:t>
      </w:r>
      <w:r>
        <w:rPr>
          <w:rStyle w:val="FootnoteCharacters"/>
          <w:rStyle w:val="FootnoteAnchor"/>
          <w:rFonts w:cs="Arial"/>
          <w:i/>
          <w:sz w:val="22"/>
          <w:szCs w:val="22"/>
        </w:rPr>
        <w:footnoteReference w:id="47"/>
      </w:r>
      <w:r>
        <w:rPr>
          <w:rFonts w:cs="Arial"/>
          <w:sz w:val="22"/>
          <w:szCs w:val="22"/>
        </w:rPr>
        <w:t xml:space="preserve"> </w:t>
      </w:r>
    </w:p>
    <w:p>
      <w:pPr>
        <w:pStyle w:val="ListParagrap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 xml:space="preserve">The Tribunal finds it illuminating that while there is evidence from Kok and Kaatze of casinos tracking one another’s actions including aggregate market shares and promotions, there is no explicit evidence that casinos track the same of restaurants, theatres and the like (as the merging parties allege compete with casinos). Kok in his evidence limited the extent of comparisons with non-gaming leisure to the prices of food items: “... </w:t>
      </w:r>
      <w:r>
        <w:rPr>
          <w:rFonts w:cs="Arial"/>
          <w:i/>
          <w:sz w:val="22"/>
          <w:szCs w:val="22"/>
        </w:rPr>
        <w:t>the extent to which we compare ourselves to other leisure activities is purely from a pricing point of view, to make sure that we do not out price our beverages or food items to that available in the market. It’s pointless offering those facilities if it substantially more expensive than elsewhere, but I would imagine that’s the extent of our comparison to those activities</w:t>
      </w:r>
      <w:r>
        <w:rPr>
          <w:rFonts w:cs="Arial"/>
          <w:sz w:val="22"/>
          <w:szCs w:val="22"/>
        </w:rPr>
        <w:t>”</w:t>
      </w:r>
      <w:r>
        <w:rPr>
          <w:rStyle w:val="FootnoteCharacters"/>
          <w:rStyle w:val="FootnoteAnchor"/>
          <w:rFonts w:cs="Arial"/>
          <w:sz w:val="22"/>
          <w:szCs w:val="22"/>
        </w:rPr>
        <w:footnoteReference w:id="48"/>
      </w:r>
      <w:r>
        <w:rPr>
          <w:rFonts w:cs="Arial"/>
          <w:sz w:val="22"/>
          <w:szCs w:val="22"/>
        </w:rPr>
        <w:t xml:space="preserve"> and “... </w:t>
      </w:r>
      <w:r>
        <w:rPr>
          <w:rFonts w:cs="Arial"/>
          <w:i/>
          <w:sz w:val="22"/>
          <w:szCs w:val="22"/>
        </w:rPr>
        <w:t>I don’t think we ever sit and ponder what other shopping malls are doing or other movie houses are doing or restaurant chains are doing, for instance, a Spur or something like that. We certainly do not take into account any of their activities. Yes, it is important for us to make sure that we benchmark, for instance, pricing in our restaurants, similar to what other restaurants may offer so that we know that the product is appealing, but in terms of our marketing and promotional initiative, no, it’s never driven or never aimed to counter an action of a restaurant or a shopping mall or a movie house for that matter</w:t>
      </w:r>
      <w:r>
        <w:rPr>
          <w:rFonts w:cs="Arial"/>
          <w:sz w:val="22"/>
          <w:szCs w:val="22"/>
        </w:rPr>
        <w:t>”.</w:t>
      </w:r>
      <w:r>
        <w:rPr>
          <w:rStyle w:val="FootnoteCharacters"/>
          <w:rStyle w:val="FootnoteAnchor"/>
          <w:rFonts w:cs="Arial"/>
          <w:sz w:val="22"/>
          <w:szCs w:val="22"/>
        </w:rPr>
        <w:footnoteReference w:id="49"/>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Kaatze’s view on this is clear from the following exchange between the chairperson and Kaatze:</w:t>
      </w:r>
      <w:r>
        <w:rPr>
          <w:rStyle w:val="FootnoteCharacters"/>
          <w:rStyle w:val="FootnoteAnchor"/>
          <w:rFonts w:cs="Arial"/>
          <w:i/>
          <w:sz w:val="22"/>
          <w:szCs w:val="22"/>
        </w:rPr>
        <w:footnoteReference w:id="50"/>
      </w:r>
    </w:p>
    <w:p>
      <w:pPr>
        <w:pStyle w:val="Footer"/>
        <w:tabs>
          <w:tab w:val="clear" w:pos="4153"/>
          <w:tab w:val="clear" w:pos="8306"/>
          <w:tab w:val="left" w:pos="720" w:leader="none"/>
          <w:tab w:val="center" w:pos="2694" w:leader="none"/>
          <w:tab w:val="left" w:pos="2977" w:leader="none"/>
          <w:tab w:val="right" w:pos="3261" w:leader="none"/>
        </w:tabs>
        <w:spacing w:lineRule="auto" w:line="360"/>
        <w:ind w:left="2880" w:hanging="1887"/>
        <w:jc w:val="both"/>
        <w:rPr/>
      </w:pPr>
      <w:r>
        <w:rPr>
          <w:rFonts w:cs="Arial"/>
          <w:sz w:val="22"/>
          <w:szCs w:val="22"/>
        </w:rPr>
        <w:t>“</w:t>
      </w:r>
      <w:r>
        <w:rPr>
          <w:rFonts w:cs="Arial"/>
          <w:i/>
          <w:sz w:val="22"/>
          <w:szCs w:val="22"/>
        </w:rPr>
        <w:t>CHAIRPERSON:</w:t>
        <w:tab/>
        <w:t>Do you also look at your casino’s performance against entertainment venues which don’t have casinos, in other words, something in your Brakpan area, but which is an entertainment centre, perhaps it is movies or theatres, but does not have a casino?</w:t>
      </w:r>
    </w:p>
    <w:p>
      <w:pPr>
        <w:pStyle w:val="Footer"/>
        <w:tabs>
          <w:tab w:val="clear" w:pos="4153"/>
          <w:tab w:val="left" w:pos="720" w:leader="none"/>
          <w:tab w:val="left" w:pos="2694" w:leader="none"/>
          <w:tab w:val="left" w:pos="2835" w:leader="none"/>
          <w:tab w:val="right" w:pos="8306" w:leader="none"/>
        </w:tabs>
        <w:spacing w:lineRule="auto" w:line="360"/>
        <w:ind w:left="737" w:firstLine="256"/>
        <w:jc w:val="both"/>
        <w:rPr/>
      </w:pPr>
      <w:r>
        <w:rPr>
          <w:rFonts w:cs="Arial"/>
          <w:i/>
          <w:sz w:val="22"/>
          <w:szCs w:val="22"/>
        </w:rPr>
        <w:t xml:space="preserve">MR KAATZE: </w:t>
        <w:tab/>
        <w:tab/>
        <w:t>Not in relation to casino revenues at all, no.”</w:t>
      </w:r>
    </w:p>
    <w:p>
      <w:pPr>
        <w:pStyle w:val="Footer"/>
        <w:spacing w:lineRule="auto" w:line="360"/>
        <w:ind w:left="737" w:hanging="0"/>
        <w:jc w:val="bot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Undoubtedly some larger leisure and entertainment destinations can be found in the immediate geographic vicinity of the individual Gauteng based casinos and there is no explicit evidence that any activities of these businesses have been tracked by any of the Gauteng based casinos, albeit market shares, prices or any other factor of competition in relation with the alleged competition between casino gaming and non-gaming leisur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The above leads us to believe, based on practical indicia, that casinos consider other casinos to be their most immediate competitors.</w:t>
      </w:r>
    </w:p>
    <w:p>
      <w:pPr>
        <w:pStyle w:val="Footer"/>
        <w:tabs>
          <w:tab w:val="left" w:pos="720" w:leader="none"/>
          <w:tab w:val="center" w:pos="4153" w:leader="none"/>
          <w:tab w:val="right" w:pos="8306" w:leader="none"/>
        </w:tabs>
        <w:spacing w:lineRule="auto" w:line="360"/>
        <w:ind w:left="288" w:hanging="0"/>
        <w:jc w:val="both"/>
        <w:rPr>
          <w:rFonts w:cs="Arial"/>
          <w:b/>
          <w:b/>
          <w:bCs/>
          <w:i/>
          <w:i/>
          <w:sz w:val="22"/>
          <w:szCs w:val="22"/>
        </w:rPr>
      </w:pPr>
      <w:r>
        <w:rPr>
          <w:rFonts w:cs="Arial"/>
          <w:b/>
          <w:bCs/>
          <w:i/>
          <w:sz w:val="22"/>
          <w:szCs w:val="22"/>
        </w:rPr>
      </w:r>
    </w:p>
    <w:p>
      <w:pPr>
        <w:pStyle w:val="Normal"/>
        <w:spacing w:lineRule="auto" w:line="360" w:before="0" w:after="0"/>
        <w:jc w:val="both"/>
        <w:rPr>
          <w:rFonts w:ascii="Arial" w:hAnsi="Arial" w:cs="Arial"/>
          <w:bCs/>
          <w:i/>
          <w:i/>
        </w:rPr>
      </w:pPr>
      <w:r>
        <w:rPr>
          <w:rFonts w:cs="Arial" w:ascii="Arial" w:hAnsi="Arial"/>
          <w:bCs/>
          <w:i/>
        </w:rPr>
        <w:t>Competitors’ views in regard to leisure</w:t>
      </w:r>
    </w:p>
    <w:p>
      <w:pPr>
        <w:pStyle w:val="Footer"/>
        <w:spacing w:lineRule="auto" w:line="360"/>
        <w:ind w:left="737" w:hanging="0"/>
        <w:jc w:val="both"/>
        <w:rPr>
          <w:rFonts w:ascii="Arial" w:hAnsi="Arial" w:cs="Arial"/>
          <w:bCs/>
          <w:i/>
          <w:i/>
          <w:sz w:val="22"/>
          <w:szCs w:val="22"/>
        </w:rPr>
      </w:pPr>
      <w:r>
        <w:rPr>
          <w:rFonts w:cs="Arial"/>
          <w:bCs/>
          <w:i/>
          <w:sz w:val="22"/>
          <w:szCs w:val="22"/>
        </w:rPr>
      </w:r>
    </w:p>
    <w:p>
      <w:pPr>
        <w:pStyle w:val="Footer"/>
        <w:numPr>
          <w:ilvl w:val="0"/>
          <w:numId w:val="11"/>
        </w:numPr>
        <w:spacing w:lineRule="auto" w:line="360"/>
        <w:jc w:val="both"/>
        <w:rPr>
          <w:rFonts w:cs="Arial"/>
          <w:sz w:val="22"/>
          <w:szCs w:val="22"/>
        </w:rPr>
      </w:pPr>
      <w:r>
        <w:rPr>
          <w:rFonts w:cs="Arial"/>
          <w:sz w:val="22"/>
          <w:szCs w:val="22"/>
        </w:rPr>
        <w:t>In regard to the views of competing casino operators in relation to a broad, open-ended leisure market, the merging parties promptly pointed out that their competitors agree with the parties’ contention that casinos do compete with other leisure activities. Kaatze in his witness statement stated that “</w:t>
      </w:r>
      <w:r>
        <w:rPr>
          <w:rFonts w:cs="Arial"/>
          <w:i/>
          <w:sz w:val="22"/>
          <w:szCs w:val="22"/>
        </w:rPr>
        <w:t>Casinos and entertainment destinations compete with other forms of leisure available to consumers; they compete for consumers’ time and a share of their discretionary expenditure.</w:t>
      </w:r>
      <w:r>
        <w:rPr>
          <w:rFonts w:cs="Arial"/>
          <w:sz w:val="22"/>
          <w:szCs w:val="22"/>
        </w:rPr>
        <w:t>”</w:t>
      </w:r>
      <w:r>
        <w:rPr>
          <w:rStyle w:val="FootnoteCharacters"/>
          <w:rStyle w:val="FootnoteAnchor"/>
          <w:rFonts w:cs="Arial"/>
          <w:sz w:val="22"/>
          <w:szCs w:val="22"/>
        </w:rPr>
        <w:footnoteReference w:id="51"/>
      </w:r>
      <w:r>
        <w:rPr>
          <w:rFonts w:cs="Arial"/>
          <w:sz w:val="22"/>
          <w:szCs w:val="22"/>
        </w:rPr>
        <w:t xml:space="preserve"> He confirmed this in his oral testimony</w:t>
      </w:r>
      <w:r>
        <w:rPr>
          <w:rStyle w:val="FootnoteCharacters"/>
          <w:rStyle w:val="FootnoteAnchor"/>
          <w:rFonts w:cs="Arial"/>
          <w:sz w:val="22"/>
          <w:szCs w:val="22"/>
        </w:rPr>
        <w:footnoteReference w:id="52"/>
      </w:r>
      <w:r>
        <w:rPr>
          <w:rFonts w:cs="Arial"/>
          <w:sz w:val="22"/>
          <w:szCs w:val="22"/>
        </w:rPr>
        <w:t xml:space="preserve"> and Kok confirmed same in his oral testimony.</w:t>
      </w:r>
      <w:r>
        <w:rPr>
          <w:rStyle w:val="FootnoteCharacters"/>
          <w:rStyle w:val="FootnoteAnchor"/>
          <w:rFonts w:cs="Arial"/>
          <w:sz w:val="22"/>
          <w:szCs w:val="22"/>
        </w:rPr>
        <w:footnoteReference w:id="53"/>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rPr>
      </w:pPr>
      <w:r>
        <w:rPr>
          <w:rFonts w:cs="Arial"/>
          <w:sz w:val="22"/>
          <w:szCs w:val="22"/>
        </w:rPr>
        <w:t>However the testimony of Kaatze and Kok is also that they regard certain other Gauteng based casinos as significant constraints on their respective casinos. Both Kaatze and Kok, despite their views that casinos compete in a broad leisure market, identified specific other casinos as the closest competitors to respectively Carnival City and Emperor’s Palace. Kaatze testified that “</w:t>
      </w:r>
      <w:r>
        <w:rPr>
          <w:rFonts w:cs="Arial"/>
          <w:i/>
          <w:sz w:val="22"/>
          <w:szCs w:val="22"/>
        </w:rPr>
        <w:t>our closest competitor is Emperors and the next closest would be Gold Reef City</w:t>
      </w:r>
      <w:r>
        <w:rPr>
          <w:rFonts w:cs="Arial"/>
          <w:sz w:val="22"/>
          <w:szCs w:val="22"/>
        </w:rPr>
        <w:t>”</w:t>
      </w:r>
      <w:r>
        <w:rPr>
          <w:rStyle w:val="FootnoteCharacters"/>
          <w:rStyle w:val="FootnoteAnchor"/>
          <w:rFonts w:cs="Arial"/>
          <w:sz w:val="22"/>
          <w:szCs w:val="22"/>
        </w:rPr>
        <w:footnoteReference w:id="54"/>
      </w:r>
      <w:r>
        <w:rPr>
          <w:rFonts w:cs="Arial"/>
          <w:sz w:val="22"/>
          <w:szCs w:val="22"/>
        </w:rPr>
        <w:t xml:space="preserve"> and Kok stated “</w:t>
      </w:r>
      <w:r>
        <w:rPr>
          <w:rFonts w:cs="Arial"/>
          <w:i/>
          <w:sz w:val="22"/>
          <w:szCs w:val="22"/>
        </w:rPr>
        <w:t>geographically ... our closest competitor would be Carnival City, followed by Gold Reef and Monte Casino is fairly similar in distance</w:t>
      </w:r>
      <w:r>
        <w:rPr>
          <w:rFonts w:cs="Arial"/>
          <w:sz w:val="22"/>
          <w:szCs w:val="22"/>
        </w:rPr>
        <w:t>”.</w:t>
      </w:r>
      <w:r>
        <w:rPr>
          <w:rStyle w:val="FootnoteCharacters"/>
          <w:rStyle w:val="FootnoteAnchor"/>
          <w:rFonts w:cs="Arial"/>
          <w:sz w:val="22"/>
          <w:szCs w:val="22"/>
        </w:rPr>
        <w:footnoteReference w:id="55"/>
      </w:r>
    </w:p>
    <w:p>
      <w:pPr>
        <w:pStyle w:val="ListParagraph"/>
        <w:rPr>
          <w:rFonts w:cs="Arial"/>
        </w:rPr>
      </w:pPr>
      <w:r>
        <w:rPr>
          <w:rFonts w:cs="Arial"/>
        </w:rPr>
      </w:r>
    </w:p>
    <w:p>
      <w:pPr>
        <w:pStyle w:val="Footer"/>
        <w:numPr>
          <w:ilvl w:val="0"/>
          <w:numId w:val="11"/>
        </w:numPr>
        <w:spacing w:lineRule="auto" w:line="360"/>
        <w:jc w:val="both"/>
        <w:rPr>
          <w:rFonts w:cs="Arial"/>
        </w:rPr>
      </w:pPr>
      <w:r>
        <w:rPr>
          <w:rFonts w:cs="Arial"/>
          <w:sz w:val="22"/>
          <w:szCs w:val="22"/>
        </w:rPr>
        <w:t>The Tribunal finds the above-mentioned views of competitors in regard to a broad leisure market neither surprising nor significant in a product market delineation context.</w:t>
      </w:r>
      <w:r>
        <w:rPr>
          <w:rStyle w:val="FootnoteCharacters"/>
          <w:rStyle w:val="FootnoteAnchor"/>
          <w:rFonts w:cs="Arial"/>
          <w:sz w:val="22"/>
          <w:szCs w:val="22"/>
        </w:rPr>
        <w:footnoteReference w:id="56"/>
      </w:r>
      <w:r>
        <w:rPr>
          <w:rFonts w:cs="Arial"/>
          <w:sz w:val="22"/>
          <w:szCs w:val="22"/>
        </w:rPr>
        <w:t xml:space="preserve"> Innumerable examples exist of competitors defining a market as broadly as possible: drinks producers such as bottled water and beer alleging that they compete for ‘share of throat’ comes to mind. Competition authorities universally treat competitors’ views in regard to very broad product markets with scepticism since competitors have every possible incentive to define the market as broadly as possible, especially if such competitors have no objections to a proposed merger, as is the case here with Sun International</w:t>
      </w:r>
      <w:r>
        <w:rPr>
          <w:rStyle w:val="FootnoteCharacters"/>
          <w:rStyle w:val="FootnoteAnchor"/>
          <w:rFonts w:cs="Arial"/>
          <w:sz w:val="22"/>
          <w:szCs w:val="22"/>
        </w:rPr>
        <w:footnoteReference w:id="57"/>
      </w:r>
      <w:r>
        <w:rPr>
          <w:rFonts w:cs="Arial"/>
          <w:sz w:val="22"/>
          <w:szCs w:val="22"/>
        </w:rPr>
        <w:t xml:space="preserve"> and Peermont. Competitors in fact may expect to directly benefit from the potential negative effects of a merger such as post merger price increases (in this case higher hold ratios). The 2010 USA Merger Guidelines in this regard state “</w:t>
      </w:r>
      <w:r>
        <w:rPr>
          <w:rFonts w:cs="Arial"/>
          <w:i/>
          <w:sz w:val="22"/>
          <w:szCs w:val="22"/>
        </w:rPr>
        <w:t>The interests of rival firms often diverge from the interests of customers, since customers normally lose, but rival firms gain, if the merged entity raises its prices</w:t>
      </w:r>
      <w:r>
        <w:rPr>
          <w:rFonts w:cs="Arial"/>
          <w:sz w:val="22"/>
          <w:szCs w:val="22"/>
        </w:rPr>
        <w:t>.”</w:t>
      </w:r>
      <w:r>
        <w:rPr>
          <w:rStyle w:val="FootnoteCharacters"/>
          <w:rStyle w:val="FootnoteAnchor"/>
          <w:rFonts w:cs="Arial"/>
          <w:sz w:val="22"/>
          <w:szCs w:val="22"/>
        </w:rPr>
        <w:footnoteReference w:id="58"/>
      </w:r>
    </w:p>
    <w:p>
      <w:pPr>
        <w:pStyle w:val="ListParagraph"/>
        <w:rPr>
          <w:rFonts w:cs="Arial"/>
        </w:rPr>
      </w:pPr>
      <w:r>
        <w:rPr>
          <w:rFonts w:cs="Arial"/>
        </w:rPr>
      </w:r>
    </w:p>
    <w:p>
      <w:pPr>
        <w:pStyle w:val="Footer"/>
        <w:numPr>
          <w:ilvl w:val="0"/>
          <w:numId w:val="11"/>
        </w:numPr>
        <w:spacing w:lineRule="auto" w:line="360"/>
        <w:jc w:val="both"/>
        <w:rPr>
          <w:rFonts w:cs="Arial"/>
          <w:sz w:val="22"/>
          <w:szCs w:val="22"/>
        </w:rPr>
      </w:pPr>
      <w:r>
        <w:rPr>
          <w:rFonts w:cs="Arial"/>
          <w:sz w:val="22"/>
          <w:szCs w:val="22"/>
        </w:rPr>
        <w:t xml:space="preserve">Furthermore, it became clear during the hearing that the participants in the South African casino industry from their own perspective, due to a history of negative perceptions of gaming, must portray their gaming services as positive and moral to the outside world and therefore as no different to other forms of leisure such as restaurants and theatres. This distinctive characteristic of the market in question from the perspective of the incumbent firms is best articulated in the following testimony of Booysen “... </w:t>
      </w:r>
      <w:r>
        <w:rPr>
          <w:rFonts w:cs="Arial"/>
          <w:i/>
          <w:sz w:val="22"/>
          <w:szCs w:val="22"/>
        </w:rPr>
        <w:t>I said in my witness statement our marketing and advertising now we are going to specifically aim at saying to the general population out there in our catchment areas gaming is acceptable and is just another form of leisure and therefore you could choose that as easily as something else without feeling guilty about it</w:t>
      </w:r>
      <w:r>
        <w:rPr>
          <w:rFonts w:cs="Arial"/>
          <w:sz w:val="22"/>
          <w:szCs w:val="22"/>
        </w:rPr>
        <w:t>”; “</w:t>
      </w:r>
      <w:r>
        <w:rPr>
          <w:rFonts w:cs="Arial"/>
          <w:i/>
          <w:sz w:val="22"/>
          <w:szCs w:val="22"/>
        </w:rPr>
        <w:t>... people still feel well perhaps it’s something I shouldn’t say to other people that I’m a gambler. So, that is where we are going with the advertising, is to say gambling is as healthy a form of entertainment as anything else</w:t>
      </w:r>
      <w:r>
        <w:rPr>
          <w:rFonts w:cs="Arial"/>
          <w:sz w:val="22"/>
          <w:szCs w:val="22"/>
        </w:rPr>
        <w:t>.</w:t>
      </w:r>
      <w:r>
        <w:rPr>
          <w:sz w:val="28"/>
          <w:szCs w:val="28"/>
        </w:rPr>
        <w:t xml:space="preserve"> </w:t>
      </w:r>
      <w:r>
        <w:rPr>
          <w:rFonts w:cs="Arial"/>
          <w:i/>
          <w:sz w:val="22"/>
          <w:szCs w:val="22"/>
        </w:rPr>
        <w:t>There is some inherent danger obviously in that. That is why we all contribute to the national responsible gambling program, but it is an acceptable form of entertainment to choose from</w:t>
      </w:r>
      <w:r>
        <w:rPr>
          <w:rFonts w:cs="Arial"/>
          <w:sz w:val="22"/>
          <w:szCs w:val="22"/>
        </w:rPr>
        <w:t>”; and “</w:t>
      </w:r>
      <w:r>
        <w:rPr>
          <w:rFonts w:cs="Arial"/>
          <w:i/>
          <w:sz w:val="22"/>
          <w:szCs w:val="22"/>
        </w:rPr>
        <w:t>the perception certainly has changed, but there may well be some residual perception that well gambling is not something that you should really do, and that’s the residual perception that we want to overcome”.</w:t>
      </w:r>
      <w:r>
        <w:rPr>
          <w:rStyle w:val="FootnoteCharacters"/>
          <w:rStyle w:val="FootnoteAnchor"/>
          <w:rFonts w:cs="Arial"/>
          <w:i/>
          <w:sz w:val="22"/>
          <w:szCs w:val="22"/>
        </w:rPr>
        <w:footnoteReference w:id="59"/>
      </w:r>
      <w:r>
        <w:rPr>
          <w:rFonts w:cs="Arial"/>
          <w:i/>
          <w:sz w:val="22"/>
          <w:szCs w:val="22"/>
        </w:rPr>
        <w:t xml:space="preserve"> </w:t>
      </w:r>
      <w:r>
        <w:rPr>
          <w:rFonts w:cs="Arial"/>
          <w:sz w:val="22"/>
          <w:szCs w:val="22"/>
        </w:rPr>
        <w:t xml:space="preserve">Booysen further stated </w:t>
      </w:r>
      <w:r>
        <w:rPr>
          <w:rFonts w:cs="Arial"/>
          <w:i/>
          <w:sz w:val="22"/>
          <w:szCs w:val="22"/>
        </w:rPr>
        <w:t>“... a significant portion of Tsogo Sun’s forthcoming advertising activity is focused on de-stigmatising casinos and presenting gambling as a legitimate form of entertainment</w:t>
      </w:r>
      <w:r>
        <w:rPr>
          <w:rFonts w:cs="Arial"/>
          <w:sz w:val="22"/>
          <w:szCs w:val="22"/>
        </w:rPr>
        <w:t>.”</w:t>
      </w:r>
      <w:r>
        <w:rPr>
          <w:rStyle w:val="FootnoteCharacters"/>
          <w:rStyle w:val="FootnoteAnchor"/>
          <w:rFonts w:cs="Arial"/>
          <w:sz w:val="22"/>
          <w:szCs w:val="22"/>
        </w:rPr>
        <w:footnoteReference w:id="60"/>
      </w:r>
    </w:p>
    <w:p>
      <w:pPr>
        <w:pStyle w:val="ListParagrap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We further point out that market definition is primarily concerned with customers’ ability and willingness to substitute away from one product/service to another in response to a small but significant non-transitory price increase (“SSNIP”) or a corresponding non-price change such as a reduction in product quality or service.</w:t>
      </w:r>
      <w:r>
        <w:rPr>
          <w:rStyle w:val="FootnoteCharacters"/>
          <w:rStyle w:val="FootnoteAnchor"/>
          <w:rFonts w:cs="Arial"/>
          <w:sz w:val="22"/>
          <w:szCs w:val="22"/>
        </w:rPr>
        <w:footnoteReference w:id="61"/>
      </w:r>
      <w:r>
        <w:rPr>
          <w:rFonts w:cs="Arial"/>
          <w:sz w:val="22"/>
          <w:szCs w:val="22"/>
        </w:rPr>
        <w:t xml:space="preserve"> Put differently, a relevant product market comprises all those products/services which are regarded as interchangeable or substitutable by the consumer, by reason of the products' characteristics, their prices and their intended use. Therefore from a product market delineation perspective we are primarily interested in the views of customers</w:t>
      </w:r>
      <w:r>
        <w:rPr>
          <w:rStyle w:val="FootnoteCharacters"/>
          <w:rStyle w:val="FootnoteAnchor"/>
          <w:rFonts w:cs="Arial"/>
          <w:sz w:val="22"/>
          <w:szCs w:val="22"/>
        </w:rPr>
        <w:footnoteReference w:id="62"/>
      </w:r>
      <w:r>
        <w:rPr>
          <w:rFonts w:cs="Arial"/>
          <w:sz w:val="22"/>
          <w:szCs w:val="22"/>
        </w:rPr>
        <w:t xml:space="preserve"> and thus in the context of this merger the question of potential substitution between casino gaming and non-gaming leisure would have been best answered by the consumers of these services themselves. Regrettably, as already pointed out in paragraph 10 above, the Commission did not interview casino customers in the context of this merger notification. </w:t>
      </w:r>
    </w:p>
    <w:p>
      <w:pPr>
        <w:pStyle w:val="Footer"/>
        <w:spacing w:lineRule="auto" w:line="360"/>
        <w:jc w:val="both"/>
        <w:rPr>
          <w:rFonts w:cs="Arial"/>
          <w:b/>
          <w:b/>
          <w:bCs/>
          <w:i/>
          <w:i/>
          <w:sz w:val="22"/>
          <w:szCs w:val="22"/>
        </w:rPr>
      </w:pPr>
      <w:r>
        <w:rPr>
          <w:rFonts w:cs="Arial"/>
          <w:b/>
          <w:bCs/>
          <w:i/>
          <w:sz w:val="22"/>
          <w:szCs w:val="22"/>
        </w:rPr>
      </w:r>
    </w:p>
    <w:p>
      <w:pPr>
        <w:pStyle w:val="Footer"/>
        <w:spacing w:lineRule="auto" w:line="360"/>
        <w:jc w:val="both"/>
        <w:rPr>
          <w:rFonts w:cs="Arial"/>
          <w:b/>
          <w:b/>
          <w:bCs/>
          <w:i/>
          <w:i/>
          <w:sz w:val="22"/>
          <w:szCs w:val="22"/>
        </w:rPr>
      </w:pPr>
      <w:r>
        <w:rPr>
          <w:rFonts w:cs="Arial"/>
          <w:b/>
          <w:bCs/>
          <w:i/>
          <w:sz w:val="22"/>
          <w:szCs w:val="22"/>
        </w:rPr>
        <w:t>Opening of Silverstar: Impact analyses</w:t>
      </w:r>
      <w:r>
        <w:rPr>
          <w:b/>
          <w:sz w:val="22"/>
          <w:szCs w:val="22"/>
        </w:rPr>
        <w:t xml:space="preserve"> </w:t>
      </w:r>
    </w:p>
    <w:p>
      <w:pPr>
        <w:pStyle w:val="Footer"/>
        <w:spacing w:lineRule="auto" w:line="360"/>
        <w:ind w:left="288" w:hanging="0"/>
        <w:jc w:val="both"/>
        <w:rPr>
          <w:rFonts w:cs="Arial"/>
          <w:b/>
          <w:b/>
          <w:bCs/>
          <w:i/>
          <w:i/>
          <w:sz w:val="22"/>
          <w:szCs w:val="22"/>
        </w:rPr>
      </w:pPr>
      <w:r>
        <w:rPr>
          <w:rFonts w:cs="Arial"/>
          <w:b/>
          <w:bCs/>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The merging parties contended that since Silverstar did not exist as a competitor to any other Gauteng based casino prior to its entry in December 2007, its opening provides a direct test of the extent to which its presence has influenced the conduct of the other casinos.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Both the merging parties and the Commission allocated considerable time to their respective assessments of the effect of Silverstar’s opening on casino gaming in Gauteng, </w:t>
      </w:r>
      <w:r>
        <w:rPr>
          <w:rFonts w:cs="Arial"/>
          <w:i/>
          <w:sz w:val="22"/>
          <w:szCs w:val="22"/>
        </w:rPr>
        <w:t>inter alia</w:t>
      </w:r>
      <w:r>
        <w:rPr>
          <w:rFonts w:cs="Arial"/>
          <w:sz w:val="22"/>
          <w:szCs w:val="22"/>
        </w:rPr>
        <w:t xml:space="preserve"> on market shares (including the new-to-gaming revenue generated by its opening, as explained below), hold ratios and the marketing expenditure of the other casinos. According to the merging parties their analysis demonstrates that neither hold ratios nor marketing, complimentary and mind and mood expenses at Montecasino changed following the entry of Silverstar. The Commission on the other hand cited a fall in the hold ratios and an increase in marketing expenditure at Emperor’s Palace following the opening of Silverstar as evidence of the competitive impact of Silverstar on other casinos. The merging parties denied such impact.</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t>New-to-gaming revenue generated by Silverstar’s opening</w:t>
      </w:r>
    </w:p>
    <w:p>
      <w:pPr>
        <w:pStyle w:val="Footer"/>
        <w:tabs>
          <w:tab w:val="left" w:pos="720" w:leader="none"/>
          <w:tab w:val="center" w:pos="4153" w:leader="none"/>
          <w:tab w:val="right" w:pos="8306" w:leader="none"/>
        </w:tabs>
        <w:spacing w:lineRule="auto" w:line="360"/>
        <w:ind w:left="737" w:hanging="0"/>
        <w:jc w:val="bot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The merging parties examined how much of the Silverstar revenue in the period following its opening is likely to have been (i) pre-existing gaming revenue transferred to Silverstar from other casinos; and (ii) new-to-gaming revenue i.e. revenue derived from customers who did not game at any casino prior to the opening of Silverstar, allegedly revenue transferred from “non-gaming leisure”.</w:t>
      </w:r>
      <w:r>
        <w:rPr>
          <w:rStyle w:val="FootnoteCharacters"/>
          <w:rStyle w:val="FootnoteAnchor"/>
          <w:rFonts w:cs="Arial"/>
          <w:sz w:val="22"/>
          <w:szCs w:val="22"/>
        </w:rPr>
        <w:footnoteReference w:id="63"/>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rPr>
      </w:pPr>
      <w:r>
        <w:rPr>
          <w:rFonts w:cs="Arial"/>
          <w:sz w:val="22"/>
          <w:szCs w:val="22"/>
        </w:rPr>
        <w:t xml:space="preserve">The merging parties demonstrated the existence of the new-to-gaming revenue by means of various analyses. The first such analysis used GGB data and the second made use of the revenue growth of Carnival City as a proxy for the growth that would have taken place in Gauteng as a whole in the absence of Silverstar’s entry. The merging parties indicated that these analyses show the following: (i) that the revenue growth at the merging parties’ casinos tracked the growth of the comparator casinos very closely up until the opening of Silverstar; (ii) after the opening of Silverstar the combined revenue of Montecasino and Gold Reef City grew more slowly than the comparator casinos indicating that Silverstar was winning some pre-existing gaming revenue that would otherwise have accrued to Montecasino or Gold Reef City; and (iii) the combined revenue of Montecasino, Gold Reef City and Silverstar grew faster than that of the comparator casinos indicating that Silverstar also attracted new-to-gaming revenue, allegedly from “non-gaming leisure”. </w:t>
      </w:r>
    </w:p>
    <w:p>
      <w:pPr>
        <w:pStyle w:val="Footer"/>
        <w:tabs>
          <w:tab w:val="left" w:pos="720" w:leader="none"/>
          <w:tab w:val="center" w:pos="4153" w:leader="none"/>
          <w:tab w:val="right" w:pos="8306" w:leader="none"/>
        </w:tabs>
        <w:spacing w:lineRule="auto" w:line="360"/>
        <w:ind w:left="737" w:hanging="0"/>
        <w:jc w:val="both"/>
        <w:rPr>
          <w:rFonts w:cs="Arial"/>
        </w:rPr>
      </w:pPr>
      <w:r>
        <w:rPr>
          <w:rFonts w:cs="Arial"/>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The merging parties further highlighted the fact that the provincial revenue shares of all of the casinos in Gauteng would inevitably have fallen following Silverstar’s entry. To address this they calculated the amount by which the revenue of each casino would have been expected to change absent the entry of Silverstar using the growth rate of Carnival City</w:t>
      </w:r>
      <w:r>
        <w:rPr>
          <w:rStyle w:val="FootnoteCharacters"/>
          <w:rStyle w:val="FootnoteAnchor"/>
          <w:rFonts w:cs="Arial"/>
          <w:sz w:val="22"/>
          <w:szCs w:val="22"/>
        </w:rPr>
        <w:footnoteReference w:id="64"/>
      </w:r>
      <w:r>
        <w:rPr>
          <w:rFonts w:cs="Arial"/>
          <w:sz w:val="22"/>
          <w:szCs w:val="22"/>
        </w:rPr>
        <w:t xml:space="preserve"> between 2007 and 2008 as a proxy for the growth rate that one would have seen in Gauteng without Silverstar.</w:t>
      </w:r>
      <w:r>
        <w:rPr>
          <w:rStyle w:val="FootnoteCharacters"/>
          <w:rStyle w:val="FootnoteAnchor"/>
          <w:rFonts w:cs="Arial"/>
          <w:sz w:val="22"/>
          <w:szCs w:val="22"/>
        </w:rPr>
        <w:footnoteReference w:id="65"/>
      </w:r>
      <w:r>
        <w:rPr>
          <w:rFonts w:cs="Arial"/>
          <w:sz w:val="22"/>
          <w:szCs w:val="22"/>
        </w:rPr>
        <w:t xml:space="preserve"> The assumption of this growth rate figure was made in light of the (uncontroverted) evidence of Sun International that the opening of Silverstar had minimal direct impact on Carnival City.</w:t>
      </w:r>
      <w:r>
        <w:rPr>
          <w:rStyle w:val="FootnoteCharacters"/>
          <w:rStyle w:val="FootnoteAnchor"/>
          <w:rFonts w:cs="Arial"/>
          <w:sz w:val="22"/>
          <w:szCs w:val="22"/>
        </w:rPr>
        <w:footnoteReference w:id="66"/>
      </w:r>
      <w:r>
        <w:rPr>
          <w:rFonts w:cs="Arial"/>
          <w:sz w:val="22"/>
          <w:szCs w:val="22"/>
        </w:rPr>
        <w:t xml:space="preserve"> </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Baker’s findings based on this methodology are that the largest component of Silverstar’s revenue (approximately [40-50]%) is new-to-gaming revenue; the next largest component is Montecasino, which is estimated to account for [30-40]% of Silverstar’s business; and Gold Reef City accounts for a further [10-20]% of Silverstar’s revenue. According to Baker the only other material source of business for Silverstar was Emerald, which is estimated to have contributed [0-10]% of Silverstar’s revenues. The merging parties ultimately concluded (based on a range of analyses and sensitivity tests) that new-to-gaming revenues comprised between a third and a half of all revenues earned by Silverstar following its entry.</w:t>
      </w:r>
      <w:r>
        <w:rPr>
          <w:rStyle w:val="FootnoteCharacters"/>
          <w:rStyle w:val="FootnoteAnchor"/>
          <w:rFonts w:cs="Arial"/>
          <w:sz w:val="22"/>
          <w:szCs w:val="22"/>
        </w:rPr>
        <w:footnoteReference w:id="67"/>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Baker further contended that these results are “</w:t>
      </w:r>
      <w:r>
        <w:rPr>
          <w:rFonts w:cs="Arial"/>
          <w:i/>
          <w:sz w:val="22"/>
          <w:szCs w:val="22"/>
        </w:rPr>
        <w:t>consistent with the view of the parties that customers overwhelming choose to visit their closest casino and that the next best alternative to visiting their local casino is not a visit to their next nearest casino but a non-gaming leisure alternative</w:t>
      </w:r>
      <w:r>
        <w:rPr>
          <w:rFonts w:cs="Arial"/>
          <w:sz w:val="22"/>
          <w:szCs w:val="22"/>
        </w:rPr>
        <w:t xml:space="preserve">.” According to the merging parties these results illustrate that a substantial number of consumers have a weak preference for gaming and would not be willing to travel further afield to another casino in the event that Silverstar’s offer were to deteriorate significantly. The merging parties contended that “... </w:t>
      </w:r>
      <w:r>
        <w:rPr>
          <w:rFonts w:cs="Arial"/>
          <w:i/>
          <w:sz w:val="22"/>
          <w:szCs w:val="22"/>
        </w:rPr>
        <w:t>By failing to visit an alternative casino in Gauteng prior to the entry of Silverstar these customers demonstrated themselves to prefer that alternative activity, whatever it may be, to visiting those casinos</w:t>
      </w:r>
      <w:r>
        <w:rPr>
          <w:rFonts w:cs="Arial"/>
          <w:sz w:val="22"/>
          <w:szCs w:val="22"/>
        </w:rPr>
        <w:t xml:space="preserve">” and “... </w:t>
      </w:r>
      <w:r>
        <w:rPr>
          <w:rFonts w:cs="Arial"/>
          <w:i/>
          <w:sz w:val="22"/>
          <w:szCs w:val="22"/>
        </w:rPr>
        <w:t>it is reasonable to believe that new-to-gaming customers at Silverstar are disproportionately likely to be marginal customers</w:t>
      </w:r>
      <w:r>
        <w:rPr>
          <w:rFonts w:cs="Arial"/>
          <w:sz w:val="22"/>
          <w:szCs w:val="22"/>
        </w:rPr>
        <w:t>”.</w:t>
      </w:r>
      <w:r>
        <w:rPr>
          <w:rStyle w:val="FootnoteCharacters"/>
          <w:rStyle w:val="FootnoteAnchor"/>
          <w:rFonts w:cs="Arial"/>
          <w:sz w:val="22"/>
          <w:szCs w:val="22"/>
        </w:rPr>
        <w:footnoteReference w:id="68"/>
      </w:r>
      <w:r>
        <w:rPr>
          <w:rFonts w:cs="Arial"/>
          <w:sz w:val="22"/>
          <w:szCs w:val="22"/>
        </w:rPr>
        <w:t xml:space="preserve"> </w:t>
      </w:r>
    </w:p>
    <w:p>
      <w:pPr>
        <w:pStyle w:val="ListParagrap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Although the Commission criticised the growth rate proxies used by the merging parties to estimate counterfactual revenues in the absence of Silverstar</w:t>
      </w:r>
      <w:r>
        <w:rPr>
          <w:rStyle w:val="FootnoteCharacters"/>
          <w:rStyle w:val="FootnoteAnchor"/>
          <w:rFonts w:cs="Arial"/>
          <w:sz w:val="22"/>
          <w:szCs w:val="22"/>
        </w:rPr>
        <w:footnoteReference w:id="69"/>
      </w:r>
      <w:r>
        <w:rPr>
          <w:rFonts w:cs="Arial"/>
          <w:sz w:val="22"/>
          <w:szCs w:val="22"/>
        </w:rPr>
        <w:t xml:space="preserve"> it is clear that Silverstar’s opening did in fact generate new-to-gaming revenue. However, nothing in our decision turns on the precise level of the new-to-gaming revenue. Importantly we do not know from a Silverstar customers’ perspective where this new-to-gaming revenue comes from. Makhaya suggests that “</w:t>
      </w:r>
      <w:r>
        <w:rPr>
          <w:rFonts w:cs="Arial"/>
          <w:i/>
          <w:sz w:val="22"/>
          <w:szCs w:val="22"/>
        </w:rPr>
        <w:t>it could come from savings, it could come from other expenditures, it could even come from other leisure activities</w:t>
      </w:r>
      <w:r>
        <w:rPr>
          <w:rFonts w:cs="Arial"/>
          <w:sz w:val="22"/>
          <w:szCs w:val="22"/>
        </w:rPr>
        <w:t>”</w:t>
      </w:r>
      <w:r>
        <w:rPr>
          <w:rStyle w:val="FootnoteCharacters"/>
          <w:rStyle w:val="FootnoteAnchor"/>
          <w:rFonts w:cs="Arial"/>
          <w:sz w:val="22"/>
          <w:szCs w:val="22"/>
        </w:rPr>
        <w:footnoteReference w:id="70"/>
      </w:r>
      <w:r>
        <w:rPr>
          <w:rFonts w:cs="Arial"/>
          <w:sz w:val="22"/>
          <w:szCs w:val="22"/>
        </w:rPr>
        <w:t>, the point being that one cannot assume that it came from non-gaming leisure.</w:t>
      </w:r>
    </w:p>
    <w:p>
      <w:pPr>
        <w:pStyle w:val="ListParagrap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The Commission’s second criticism related to the value, in a merger context, of the new-to-gaming evidence by hypothesising the possibility of “</w:t>
      </w:r>
      <w:r>
        <w:rPr>
          <w:rFonts w:cs="Arial"/>
          <w:i/>
          <w:sz w:val="22"/>
          <w:szCs w:val="22"/>
        </w:rPr>
        <w:t>temporal asymmetry</w:t>
      </w:r>
      <w:r>
        <w:rPr>
          <w:rFonts w:cs="Arial"/>
          <w:sz w:val="22"/>
          <w:szCs w:val="22"/>
        </w:rPr>
        <w:t>” in consumers’ preferences.</w:t>
      </w:r>
      <w:r>
        <w:rPr>
          <w:rStyle w:val="FootnoteCharacters"/>
          <w:rStyle w:val="FootnoteAnchor"/>
          <w:rFonts w:cs="Arial"/>
          <w:sz w:val="22"/>
          <w:szCs w:val="22"/>
        </w:rPr>
        <w:footnoteReference w:id="71"/>
      </w:r>
      <w:r>
        <w:rPr>
          <w:rFonts w:cs="Arial"/>
          <w:sz w:val="22"/>
          <w:szCs w:val="22"/>
        </w:rPr>
        <w:t xml:space="preserve"> Makhaya explained this hypothesis as follows: “... </w:t>
      </w:r>
      <w:r>
        <w:rPr>
          <w:rFonts w:cs="Arial"/>
          <w:i/>
          <w:sz w:val="22"/>
          <w:szCs w:val="22"/>
        </w:rPr>
        <w:t>we have this group of consumers who were not gamers in the first instance and we think they have a weak preference for gaming ... in a sense we are assuming that there isn’t some kind of temporal asymmetry, that going forward they would go back to what they used to do as if there wasn’t a casino ...”.</w:t>
      </w:r>
      <w:r>
        <w:rPr>
          <w:rStyle w:val="FootnoteCharacters"/>
          <w:rStyle w:val="FootnoteAnchor"/>
          <w:rFonts w:cs="Arial"/>
          <w:i/>
          <w:sz w:val="22"/>
          <w:szCs w:val="22"/>
        </w:rPr>
        <w:footnoteReference w:id="72"/>
      </w:r>
      <w:r>
        <w:rPr>
          <w:rFonts w:cs="Arial"/>
          <w:i/>
          <w:sz w:val="22"/>
          <w:szCs w:val="22"/>
        </w:rPr>
        <w:t xml:space="preserve">  </w:t>
      </w:r>
      <w:r>
        <w:rPr>
          <w:rFonts w:cs="Arial"/>
          <w:sz w:val="22"/>
          <w:szCs w:val="22"/>
        </w:rPr>
        <w:t>This criticism in the Tribunal’s view is to some extent credible, as explained below (see paragraphs 72 to 75).</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The merging parties however submitted that the Commission’s latter argument is not supported by any factual basis and also violates what economists refer to as “</w:t>
      </w:r>
      <w:r>
        <w:rPr>
          <w:rFonts w:cs="Arial"/>
          <w:i/>
          <w:sz w:val="22"/>
          <w:szCs w:val="22"/>
        </w:rPr>
        <w:t>transitivity of preferences</w:t>
      </w:r>
      <w:r>
        <w:rPr>
          <w:rFonts w:cs="Arial"/>
          <w:sz w:val="22"/>
          <w:szCs w:val="22"/>
        </w:rPr>
        <w:t>”.</w:t>
      </w:r>
      <w:r>
        <w:rPr>
          <w:rStyle w:val="FootnoteCharacters"/>
          <w:rStyle w:val="FootnoteAnchor"/>
          <w:rFonts w:cs="Arial"/>
          <w:sz w:val="22"/>
          <w:szCs w:val="22"/>
        </w:rPr>
        <w:footnoteReference w:id="73"/>
      </w:r>
      <w:r>
        <w:rPr>
          <w:rFonts w:cs="Arial"/>
          <w:sz w:val="22"/>
          <w:szCs w:val="22"/>
        </w:rPr>
        <w:t xml:space="preserve"> The parties in this regard stated that “</w:t>
      </w:r>
      <w:r>
        <w:rPr>
          <w:rFonts w:cs="Arial"/>
          <w:i/>
          <w:sz w:val="22"/>
          <w:szCs w:val="22"/>
        </w:rPr>
        <w:t>It is</w:t>
      </w:r>
      <w:r>
        <w:rPr>
          <w:rFonts w:cs="Arial"/>
          <w:sz w:val="22"/>
          <w:szCs w:val="22"/>
        </w:rPr>
        <w:t xml:space="preserve"> </w:t>
      </w:r>
      <w:r>
        <w:rPr>
          <w:rFonts w:cs="Arial"/>
          <w:i/>
          <w:sz w:val="22"/>
          <w:szCs w:val="22"/>
        </w:rPr>
        <w:t>clearly irrational for a customer to prefer B to C in the absence of product A, but to prefer C to B in the presence of product A</w:t>
      </w:r>
      <w:r>
        <w:rPr>
          <w:rFonts w:cs="Arial"/>
          <w:sz w:val="22"/>
          <w:szCs w:val="22"/>
        </w:rPr>
        <w:t>”.</w:t>
      </w:r>
      <w:r>
        <w:rPr>
          <w:rStyle w:val="FootnoteCharacters"/>
          <w:rStyle w:val="FootnoteAnchor"/>
          <w:rFonts w:cs="Arial"/>
          <w:sz w:val="22"/>
          <w:szCs w:val="22"/>
        </w:rPr>
        <w:footnoteReference w:id="74"/>
      </w:r>
      <w:r>
        <w:rPr>
          <w:rFonts w:cs="Arial"/>
          <w:sz w:val="22"/>
          <w:szCs w:val="22"/>
        </w:rPr>
        <w:t xml:space="preserve">  We shall come back to this example below (see paragraph 74).</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It is however common cause between the Commission and the merging parties that Silverstar’s entry drew existing customers from Montecasino, putting aside the possible disputes as to the degree of market share drawn. We point out that Baker’s analysis, although it emphasises the new-to-gaming revenue aspect, which one would expect to exist to some degree with the opening of a new casino, also shows that Montecasino and Gold Reef City accounted for the largest share of Silverstar’s revenue that is not new-to-gaming revenue. Makhaya in this regard testified “... </w:t>
      </w:r>
      <w:r>
        <w:rPr>
          <w:rFonts w:cs="Arial"/>
          <w:i/>
          <w:sz w:val="22"/>
          <w:szCs w:val="22"/>
        </w:rPr>
        <w:t>in terms of the reasonable bundle that you can compare in terms of casino-to-casino, the most revenue actually came from Montecasino from Silver Star’s entry</w:t>
      </w:r>
      <w:r>
        <w:rPr>
          <w:rFonts w:cs="Arial"/>
          <w:sz w:val="22"/>
          <w:szCs w:val="22"/>
        </w:rPr>
        <w:t>.”</w:t>
      </w:r>
      <w:r>
        <w:rPr>
          <w:rStyle w:val="FootnoteCharacters"/>
          <w:rStyle w:val="FootnoteAnchor"/>
          <w:rFonts w:cs="Arial"/>
          <w:sz w:val="22"/>
          <w:szCs w:val="22"/>
        </w:rPr>
        <w:footnoteReference w:id="75"/>
      </w:r>
      <w:r>
        <w:rPr>
          <w:rFonts w:cs="Arial"/>
          <w:sz w:val="22"/>
          <w:szCs w:val="22"/>
        </w:rPr>
        <w:t xml:space="preserve"> </w:t>
      </w:r>
    </w:p>
    <w:p>
      <w:pPr>
        <w:pStyle w:val="ListParagrap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Furthermore, the merging parties pointed us (in our view correctly) to “</w:t>
      </w:r>
      <w:r>
        <w:rPr>
          <w:rFonts w:cs="Arial"/>
          <w:i/>
          <w:sz w:val="22"/>
          <w:szCs w:val="22"/>
        </w:rPr>
        <w:t>the interaction between the product and geographic aspects of competition within the market in which Gauteng casinos compete</w:t>
      </w:r>
      <w:r>
        <w:rPr>
          <w:rFonts w:cs="Arial"/>
          <w:sz w:val="22"/>
          <w:szCs w:val="22"/>
        </w:rPr>
        <w:t>”. They stated that casinos’ location is as much a feature of the product as the characteristics and quality of the product and is, akin to its other characteristics, a factor over which consumers will make trade-offs when deciding between alternatives.</w:t>
      </w:r>
      <w:r>
        <w:rPr>
          <w:rStyle w:val="FootnoteCharacters"/>
          <w:rStyle w:val="FootnoteAnchor"/>
          <w:rFonts w:cs="Arial"/>
          <w:sz w:val="22"/>
          <w:szCs w:val="22"/>
        </w:rPr>
        <w:footnoteReference w:id="76"/>
      </w:r>
      <w:r>
        <w:rPr>
          <w:rFonts w:cs="Arial"/>
          <w:sz w:val="22"/>
          <w:szCs w:val="22"/>
        </w:rPr>
        <w:t xml:space="preserve"> To quote Baker in this regard “... </w:t>
      </w:r>
      <w:r>
        <w:rPr>
          <w:rFonts w:cs="Arial"/>
          <w:i/>
          <w:sz w:val="22"/>
          <w:szCs w:val="22"/>
        </w:rPr>
        <w:t>it depends on how people trade off between product differences and geographic differences, that’s the essence of this case</w:t>
      </w:r>
      <w:r>
        <w:rPr>
          <w:rFonts w:cs="Arial"/>
          <w:sz w:val="22"/>
          <w:szCs w:val="22"/>
        </w:rPr>
        <w:t>”.</w:t>
      </w:r>
      <w:r>
        <w:rPr>
          <w:rStyle w:val="FootnoteCharacters"/>
          <w:rStyle w:val="FootnoteAnchor"/>
          <w:rFonts w:cs="Arial"/>
          <w:sz w:val="22"/>
          <w:szCs w:val="22"/>
        </w:rPr>
        <w:footnoteReference w:id="77"/>
      </w:r>
    </w:p>
    <w:p>
      <w:pPr>
        <w:pStyle w:val="ListParagraph"/>
        <w:rPr>
          <w:rFonts w:cs="Arial"/>
          <w:sz w:val="22"/>
          <w:szCs w:val="22"/>
        </w:rPr>
      </w:pPr>
      <w:r>
        <w:rPr>
          <w:rFonts w:cs="Arial"/>
          <w:sz w:val="22"/>
          <w:szCs w:val="22"/>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It is on the basis of this trade-off that casino customers face post merger that we question </w:t>
      </w:r>
      <w:r>
        <w:rPr>
          <w:rFonts w:cs="Arial" w:ascii="Arial" w:hAnsi="Arial"/>
        </w:rPr>
        <w:t xml:space="preserve">the new-to-gaming results as sound evidence in regard to the extent to which casino customers in a post merger context can be expected, as alleged by the merging parties, to be “marginal” customers who would post merger switch back to non-gaming activities in the event of a SSNIP (see paragraph 67 above). </w:t>
      </w:r>
      <w:r>
        <w:rPr>
          <w:rFonts w:cs="Arial" w:ascii="Arial" w:hAnsi="Arial"/>
          <w:bCs/>
        </w:rPr>
        <w:t>The opening of Silverstar represents a once off event that brings a permanent change to the market structure. Booysen states in this regard that “</w:t>
      </w:r>
      <w:r>
        <w:rPr>
          <w:rFonts w:cs="Arial" w:ascii="Arial" w:hAnsi="Arial"/>
          <w:bCs/>
          <w:i/>
        </w:rPr>
        <w:t>...Tsogo Sun’s expectation was that the Silverstar casino would serve primarily to expand the market for casino visits, by encouraging new consumers that were previously located too far from any casino to consider gambling as a leisure activity to begin visiting casinos</w:t>
      </w:r>
      <w:r>
        <w:rPr>
          <w:rFonts w:cs="Arial" w:ascii="Arial" w:hAnsi="Arial"/>
          <w:bCs/>
        </w:rPr>
        <w:t>”.</w:t>
      </w:r>
      <w:r>
        <w:rPr>
          <w:rStyle w:val="FootnoteCharacters"/>
          <w:rStyle w:val="FootnoteAnchor"/>
          <w:rFonts w:cs="Arial" w:ascii="Arial" w:hAnsi="Arial"/>
          <w:bCs/>
        </w:rPr>
        <w:footnoteReference w:id="78"/>
      </w:r>
      <w:r>
        <w:rPr>
          <w:rFonts w:cs="Arial" w:ascii="Arial" w:hAnsi="Arial"/>
          <w:bCs/>
        </w:rPr>
        <w:t xml:space="preserve"> Thus, </w:t>
      </w:r>
      <w:r>
        <w:rPr>
          <w:rFonts w:cs="Arial" w:ascii="Arial" w:hAnsi="Arial"/>
        </w:rPr>
        <w:t xml:space="preserve">casino customers’ choices in terms of casino location have been permanently altered by Silverstar’s opening. Prior to Silverstar’s entry customers in its immediate geographic area arguably had the choice between (i) non-gaming leisure activities such as a restaurant; and (ii) gaming at a relatively distant casino for example at Montecasino, Gold Reef City or Emperor’s Palace. They now and post merger have a casino on their doorstep, comparatively speaking.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rPr>
        <w:t>To refer back to the merging parties’ example quoted in paragraph 70 above, although customer preferences are not static and may change over time, we are not suggesting that customers who preferred B (non-gaming leisure activities) to C (more distant casinos than Silverstar) in the absence of product A (Silverstar), would post merger prefer C (more distant casinos than Silverstar) to B (non-gaming leisure activities) in the presence of product A (Silverstar). Rather, we highlight that the available alternatives of the customers residing close to Silverstar have changed from choosing between (i) gaming at a relatively distant casino and non-gaming leisure; and (ii) gaming at a relatively close casino and non-gaming leisure. This represents a fundamental difference in relative customer choices and the trade-off that they face.</w:t>
      </w:r>
      <w:r>
        <w:rPr>
          <w:rFonts w:cs="Arial"/>
        </w:rPr>
        <w:t xml:space="preserve"> </w:t>
      </w:r>
    </w:p>
    <w:p>
      <w:pPr>
        <w:pStyle w:val="Footer"/>
        <w:spacing w:lineRule="auto" w:line="360"/>
        <w:ind w:left="737" w:hanging="0"/>
        <w:jc w:val="both"/>
        <w:rPr>
          <w:rFonts w:ascii="Arial" w:hAnsi="Arial" w:cs="Arial"/>
          <w:bCs/>
          <w:sz w:val="22"/>
          <w:szCs w:val="22"/>
        </w:rPr>
      </w:pPr>
      <w:r>
        <w:rPr>
          <w:rFonts w:cs="Arial"/>
          <w:bCs/>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bCs/>
        </w:rPr>
      </w:pPr>
      <w:r>
        <w:rPr>
          <w:rFonts w:cs="Arial"/>
          <w:sz w:val="22"/>
          <w:szCs w:val="22"/>
        </w:rPr>
        <w:t>In conclusion: the fact that Silverstar when opening attracted customers who may previously have proven themselves unwilling to travel to other casinos does not imply that a sufficient number of these customers</w:t>
      </w:r>
      <w:r>
        <w:rPr>
          <w:rStyle w:val="FootnoteCharacters"/>
          <w:rStyle w:val="FootnoteAnchor"/>
          <w:rFonts w:cs="Arial"/>
          <w:sz w:val="22"/>
          <w:szCs w:val="22"/>
        </w:rPr>
        <w:footnoteReference w:id="79"/>
      </w:r>
      <w:r>
        <w:rPr>
          <w:rFonts w:cs="Arial"/>
          <w:sz w:val="22"/>
          <w:szCs w:val="22"/>
        </w:rPr>
        <w:t xml:space="preserve"> post merger would automatically switch back to non-gaming leisure activities in relation to a SSNIP (read hold ratio instead of price) or deterioration in Silverstar’s non-price offering. In a post merger context customers representing the new-to-gaming revenues of Silverstar may be willing to accept a SSNIP and not switch back to their former non-gaming leisure activities since the trade-offs that they face have altered with the opening of Silverstar. We thus conclude that an assumption that in the event that Silverstar post merger altered its hold ratios or non-price offer by a small but significant degree that a sufficient number of customers would switch back to non-gaming leisure is without foundation. These customers post merger may be infra-marginal customers and we lack consumer evidence on marginality (see paragraphs 164 to 168 below).</w:t>
      </w:r>
      <w:r>
        <w:rPr>
          <w:rFonts w:cs="Arial"/>
          <w:bCs/>
        </w:rPr>
        <w:t xml:space="preserve"> </w:t>
      </w:r>
    </w:p>
    <w:p>
      <w:pPr>
        <w:pStyle w:val="Footer"/>
        <w:tabs>
          <w:tab w:val="left" w:pos="720" w:leader="none"/>
          <w:tab w:val="center" w:pos="4153" w:leader="none"/>
          <w:tab w:val="right" w:pos="8306" w:leader="none"/>
        </w:tabs>
        <w:spacing w:lineRule="auto" w:line="360"/>
        <w:ind w:left="737" w:hanging="0"/>
        <w:jc w:val="both"/>
        <w:rPr>
          <w:rFonts w:cs="Arial"/>
          <w:bCs/>
        </w:rPr>
      </w:pPr>
      <w:r>
        <w:rPr>
          <w:rFonts w:cs="Arial"/>
          <w:bCs/>
        </w:rPr>
      </w:r>
    </w:p>
    <w:p>
      <w:pPr>
        <w:pStyle w:val="Footer"/>
        <w:spacing w:lineRule="auto" w:line="360"/>
        <w:jc w:val="both"/>
        <w:rPr>
          <w:rFonts w:cs="Arial"/>
          <w:i/>
          <w:i/>
          <w:sz w:val="22"/>
          <w:szCs w:val="22"/>
        </w:rPr>
      </w:pPr>
      <w:r>
        <w:rPr>
          <w:rFonts w:cs="Arial"/>
          <w:i/>
          <w:sz w:val="22"/>
          <w:szCs w:val="22"/>
        </w:rPr>
        <w:t>Impact of Silverstar’s opening on market shares</w:t>
      </w:r>
    </w:p>
    <w:p>
      <w:pPr>
        <w:pStyle w:val="Footer"/>
        <w:spacing w:lineRule="auto" w:line="360"/>
        <w:ind w:left="288" w:hanging="0"/>
        <w:jc w:val="both"/>
        <w:rPr>
          <w:rFonts w:cs="Arial"/>
          <w:i/>
          <w:i/>
          <w:sz w:val="22"/>
          <w:szCs w:val="22"/>
        </w:rPr>
      </w:pPr>
      <w:r>
        <w:rPr>
          <w:rFonts w:cs="Arial"/>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From a Tsogo perspective it is clear that the opening of Silverstar was expected to have an effect on Montecasino: Booysen stated that Tsogo expected that the opening of Silverstar would result in a significant one-off loss of revenue from Montecasino to Silverstar and thereby reduce the market share of Montecasino by approximately [0-10]%.</w:t>
      </w:r>
      <w:r>
        <w:rPr>
          <w:rStyle w:val="FootnoteCharacters"/>
          <w:rStyle w:val="FootnoteAnchor"/>
          <w:rFonts w:cs="Arial"/>
          <w:sz w:val="22"/>
          <w:szCs w:val="22"/>
        </w:rPr>
        <w:footnoteReference w:id="80"/>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The merging parties and the Commission however disagreed on the impact that Silverstar’s opening had on Emperor’s Palace’s market share.</w:t>
      </w:r>
      <w:r>
        <w:rPr>
          <w:rStyle w:val="FootnoteCharacters"/>
          <w:rStyle w:val="FootnoteAnchor"/>
          <w:rFonts w:cs="Arial"/>
          <w:sz w:val="22"/>
          <w:szCs w:val="22"/>
        </w:rPr>
        <w:footnoteReference w:id="81"/>
      </w:r>
      <w:r>
        <w:rPr>
          <w:rFonts w:cs="Arial"/>
          <w:sz w:val="22"/>
          <w:szCs w:val="22"/>
        </w:rPr>
        <w:t xml:space="preserve"> The Commission, based on Peermont’s submissions, contended that the market share of Emperor’s Palace fell by just over 2% from 2007 to 2008 as a result of Silverstar’s opening.</w:t>
      </w:r>
      <w:r>
        <w:rPr>
          <w:rStyle w:val="FootnoteCharacters"/>
          <w:rStyle w:val="FootnoteAnchor"/>
          <w:rFonts w:cs="Arial"/>
          <w:sz w:val="22"/>
          <w:szCs w:val="22"/>
        </w:rPr>
        <w:footnoteReference w:id="82"/>
      </w:r>
      <w:r>
        <w:rPr>
          <w:rFonts w:cs="Arial"/>
          <w:sz w:val="22"/>
          <w:szCs w:val="22"/>
        </w:rPr>
        <w:t xml:space="preserve"> The merging parties contested the Commission’s calculation and were of the view that the correct figure is closer to 1%. However we need not go into any further details in regard to this disputed figure since nothing in our decision turns on the exact figure. </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spacing w:lineRule="auto" w:line="360"/>
        <w:jc w:val="both"/>
        <w:rPr/>
      </w:pPr>
      <w:r>
        <w:rPr>
          <w:rFonts w:cs="Arial"/>
          <w:i/>
          <w:sz w:val="22"/>
          <w:szCs w:val="22"/>
        </w:rPr>
        <w:t xml:space="preserve">Impact of Silverstar’s opening on hold ratios </w:t>
      </w:r>
    </w:p>
    <w:p>
      <w:pPr>
        <w:pStyle w:val="Footer"/>
        <w:spacing w:lineRule="auto" w:line="360"/>
        <w:jc w:val="both"/>
        <w:rPr>
          <w:rFonts w:cs="Arial"/>
          <w:i/>
          <w:i/>
          <w:sz w:val="22"/>
          <w:szCs w:val="22"/>
        </w:rPr>
      </w:pPr>
      <w:r>
        <w:rPr>
          <w:rFonts w:cs="Arial"/>
          <w:i/>
          <w:sz w:val="22"/>
          <w:szCs w:val="22"/>
        </w:rPr>
      </w:r>
    </w:p>
    <w:p>
      <w:pPr>
        <w:pStyle w:val="Footer"/>
        <w:tabs>
          <w:tab w:val="clear" w:pos="4153"/>
          <w:tab w:val="left" w:pos="709" w:leader="none"/>
          <w:tab w:val="center" w:pos="4820" w:leader="none"/>
          <w:tab w:val="right" w:pos="8306" w:leader="none"/>
        </w:tabs>
        <w:spacing w:lineRule="auto" w:line="360"/>
        <w:jc w:val="both"/>
        <w:rPr>
          <w:rFonts w:cs="Arial"/>
          <w:i/>
          <w:i/>
          <w:sz w:val="22"/>
          <w:szCs w:val="22"/>
        </w:rPr>
      </w:pPr>
      <w:r>
        <w:rPr>
          <w:rFonts w:cs="Arial"/>
          <w:i/>
          <w:sz w:val="22"/>
          <w:szCs w:val="22"/>
        </w:rPr>
        <w:tab/>
        <w:t>Emperor’s Palace</w:t>
      </w:r>
    </w:p>
    <w:p>
      <w:pPr>
        <w:pStyle w:val="Footer"/>
        <w:numPr>
          <w:ilvl w:val="0"/>
          <w:numId w:val="11"/>
        </w:numPr>
        <w:tabs>
          <w:tab w:val="left" w:pos="709" w:leader="none"/>
          <w:tab w:val="center" w:pos="4153" w:leader="none"/>
          <w:tab w:val="right" w:pos="8306" w:leader="none"/>
        </w:tabs>
        <w:spacing w:lineRule="auto" w:line="360"/>
        <w:ind w:left="709" w:hanging="567"/>
        <w:jc w:val="both"/>
        <w:rPr>
          <w:rFonts w:cs="Arial"/>
          <w:sz w:val="22"/>
          <w:szCs w:val="22"/>
        </w:rPr>
      </w:pPr>
      <w:r>
        <w:rPr>
          <w:rFonts w:cs="Arial"/>
          <w:sz w:val="22"/>
          <w:szCs w:val="22"/>
        </w:rPr>
        <w:t>The Commission claimed that Peermont lowered Emperor’s Palace’s hold ratios after Silverstar entered the market. Although there is some evidence of a selective lowering of hold ratios in some areas of Emperor’s Palace in the course of 2009, the merging parties contended that this evidence is consistent with Peermont’s statements which do not expressly link these changes to Silverstar’s entry, but rather suggests that it was motivated by a more general concern. Kok stated the following in regard to Peermont’s concern at the time “</w:t>
      </w:r>
      <w:r>
        <w:rPr>
          <w:rFonts w:cs="Arial"/>
          <w:i/>
          <w:sz w:val="22"/>
          <w:szCs w:val="22"/>
        </w:rPr>
        <w:t>... hold percentages were not sufficiently different from the overall average Gauteng slots hold percentage ...</w:t>
      </w:r>
      <w:r>
        <w:rPr>
          <w:rFonts w:cs="Arial"/>
          <w:sz w:val="22"/>
          <w:szCs w:val="22"/>
        </w:rPr>
        <w:t>”.</w:t>
      </w:r>
      <w:r>
        <w:rPr>
          <w:rStyle w:val="FootnoteCharacters"/>
          <w:rStyle w:val="FootnoteAnchor"/>
          <w:rFonts w:cs="Arial"/>
          <w:sz w:val="22"/>
          <w:szCs w:val="22"/>
        </w:rPr>
        <w:footnoteReference w:id="83"/>
      </w:r>
      <w:r>
        <w:rPr>
          <w:rFonts w:cs="Arial"/>
          <w:sz w:val="22"/>
          <w:szCs w:val="22"/>
        </w:rPr>
        <w:t xml:space="preserve"> Emperor’s Palace’s concern at this time appears to have been that it was losing market share to its competitors which prompted its commissioning of the IFM market research in July 2009.</w:t>
      </w:r>
      <w:r>
        <w:rPr>
          <w:rStyle w:val="FootnoteCharacters"/>
          <w:rStyle w:val="FootnoteAnchor"/>
          <w:rFonts w:cs="Arial"/>
          <w:sz w:val="22"/>
          <w:szCs w:val="22"/>
        </w:rPr>
        <w:footnoteReference w:id="84"/>
      </w:r>
      <w:r>
        <w:rPr>
          <w:rFonts w:cs="Arial"/>
          <w:sz w:val="22"/>
          <w:szCs w:val="22"/>
        </w:rPr>
        <w:t xml:space="preserve"> According to Kok the purpose of the survey was to “</w:t>
      </w:r>
      <w:r>
        <w:rPr>
          <w:rFonts w:cs="Arial"/>
          <w:i/>
          <w:sz w:val="22"/>
          <w:szCs w:val="22"/>
        </w:rPr>
        <w:t>assist Emperors Palace in making business decisions so as to regain market share</w:t>
      </w:r>
      <w:r>
        <w:rPr>
          <w:rFonts w:cs="Arial"/>
          <w:sz w:val="22"/>
          <w:szCs w:val="22"/>
        </w:rPr>
        <w:t>”.</w:t>
      </w:r>
      <w:r>
        <w:rPr>
          <w:rStyle w:val="FootnoteCharacters"/>
          <w:rStyle w:val="FootnoteAnchor"/>
          <w:rFonts w:cs="Arial"/>
          <w:sz w:val="22"/>
          <w:szCs w:val="22"/>
        </w:rPr>
        <w:footnoteReference w:id="85"/>
      </w:r>
      <w:r>
        <w:rPr>
          <w:rFonts w:cs="Arial"/>
          <w:sz w:val="22"/>
          <w:szCs w:val="22"/>
        </w:rPr>
        <w:t xml:space="preserve"> IFM was tasked to investigate </w:t>
      </w:r>
      <w:r>
        <w:rPr>
          <w:rFonts w:cs="Arial"/>
          <w:i/>
          <w:sz w:val="22"/>
          <w:szCs w:val="22"/>
        </w:rPr>
        <w:t>inter alia</w:t>
      </w:r>
      <w:r>
        <w:rPr>
          <w:rFonts w:cs="Arial"/>
          <w:sz w:val="22"/>
          <w:szCs w:val="22"/>
        </w:rPr>
        <w:t xml:space="preserve"> (i) “</w:t>
      </w:r>
      <w:r>
        <w:rPr>
          <w:rFonts w:cs="Arial"/>
          <w:i/>
          <w:sz w:val="22"/>
          <w:szCs w:val="22"/>
        </w:rPr>
        <w:t>the reasons why former customers had ceased visiting Emperors Palace</w:t>
      </w:r>
      <w:r>
        <w:rPr>
          <w:rFonts w:cs="Arial"/>
          <w:sz w:val="22"/>
          <w:szCs w:val="22"/>
        </w:rPr>
        <w:t>”; (ii) “</w:t>
      </w:r>
      <w:r>
        <w:rPr>
          <w:rFonts w:cs="Arial"/>
          <w:i/>
          <w:sz w:val="22"/>
          <w:szCs w:val="22"/>
        </w:rPr>
        <w:t>the reasons why customers frequent casinos other than Emperors Palace</w:t>
      </w:r>
      <w:r>
        <w:rPr>
          <w:rFonts w:cs="Arial"/>
          <w:sz w:val="22"/>
          <w:szCs w:val="22"/>
        </w:rPr>
        <w:t>”; and (iii) “</w:t>
      </w:r>
      <w:r>
        <w:rPr>
          <w:rFonts w:cs="Arial"/>
          <w:i/>
          <w:sz w:val="22"/>
          <w:szCs w:val="22"/>
        </w:rPr>
        <w:t>what would make former customers return to Emperors Palace</w:t>
      </w:r>
      <w:r>
        <w:rPr>
          <w:rFonts w:cs="Arial"/>
          <w:sz w:val="22"/>
          <w:szCs w:val="22"/>
        </w:rPr>
        <w:t>”.</w:t>
      </w:r>
      <w:r>
        <w:rPr>
          <w:rStyle w:val="FootnoteCharacters"/>
          <w:rStyle w:val="FootnoteAnchor"/>
          <w:rFonts w:cs="Arial"/>
          <w:sz w:val="22"/>
          <w:szCs w:val="22"/>
        </w:rPr>
        <w:footnoteReference w:id="86"/>
      </w:r>
    </w:p>
    <w:p>
      <w:pPr>
        <w:pStyle w:val="Footer"/>
        <w:tabs>
          <w:tab w:val="left" w:pos="709" w:leader="none"/>
          <w:tab w:val="center" w:pos="4153" w:leader="none"/>
          <w:tab w:val="right" w:pos="8306" w:leader="none"/>
        </w:tabs>
        <w:spacing w:lineRule="auto" w:line="360"/>
        <w:ind w:left="709" w:hanging="0"/>
        <w:jc w:val="both"/>
        <w:rPr>
          <w:rFonts w:cs="Arial"/>
          <w:sz w:val="22"/>
          <w:szCs w:val="22"/>
        </w:rPr>
      </w:pPr>
      <w:r>
        <w:rPr>
          <w:rFonts w:cs="Arial"/>
          <w:sz w:val="22"/>
          <w:szCs w:val="22"/>
        </w:rPr>
      </w:r>
    </w:p>
    <w:p>
      <w:pPr>
        <w:pStyle w:val="Footer"/>
        <w:tabs>
          <w:tab w:val="left" w:pos="709" w:leader="none"/>
          <w:tab w:val="center" w:pos="4153" w:leader="none"/>
          <w:tab w:val="right" w:pos="8306" w:leader="none"/>
        </w:tabs>
        <w:spacing w:lineRule="auto" w:line="360"/>
        <w:ind w:left="709" w:hanging="0"/>
        <w:jc w:val="both"/>
        <w:rPr>
          <w:rFonts w:cs="Arial"/>
          <w:i/>
          <w:i/>
          <w:sz w:val="22"/>
          <w:szCs w:val="22"/>
        </w:rPr>
      </w:pPr>
      <w:r>
        <w:rPr>
          <w:rFonts w:cs="Arial"/>
          <w:i/>
          <w:sz w:val="22"/>
          <w:szCs w:val="22"/>
        </w:rPr>
        <w:t xml:space="preserve">Montecasino </w:t>
      </w:r>
    </w:p>
    <w:p>
      <w:pPr>
        <w:pStyle w:val="Footer"/>
        <w:numPr>
          <w:ilvl w:val="0"/>
          <w:numId w:val="11"/>
        </w:numPr>
        <w:tabs>
          <w:tab w:val="left" w:pos="709" w:leader="none"/>
          <w:tab w:val="center" w:pos="4153" w:leader="none"/>
          <w:tab w:val="right" w:pos="8306" w:leader="none"/>
        </w:tabs>
        <w:spacing w:lineRule="auto" w:line="360"/>
        <w:ind w:left="709" w:hanging="567"/>
        <w:jc w:val="both"/>
        <w:rPr>
          <w:rFonts w:cs="Arial"/>
          <w:sz w:val="22"/>
          <w:szCs w:val="22"/>
        </w:rPr>
      </w:pPr>
      <w:r>
        <w:rPr>
          <w:rFonts w:cs="Arial"/>
          <w:sz w:val="22"/>
          <w:szCs w:val="22"/>
        </w:rPr>
        <w:t>As regards hold ratios at Montecasino, the Commission on the basis of GGB actual weekly casino-wide hold ratio data claimed that Silverstar entered the market with lower hold ratios than the other casinos including Montecasino. The merging parties however criticised the Commission’s use of actual hold ratios</w:t>
      </w:r>
      <w:r>
        <w:rPr>
          <w:rStyle w:val="FootnoteCharacters"/>
          <w:rStyle w:val="FootnoteAnchor"/>
          <w:rFonts w:cs="Arial"/>
          <w:sz w:val="22"/>
          <w:szCs w:val="22"/>
        </w:rPr>
        <w:footnoteReference w:id="87"/>
      </w:r>
      <w:r>
        <w:rPr>
          <w:rFonts w:cs="Arial"/>
          <w:sz w:val="22"/>
          <w:szCs w:val="22"/>
        </w:rPr>
        <w:t xml:space="preserve"> stating that they do not reflect real changes in pricing conduct and furthermore highlighted the volatility of actual weekly casino-level hold ratios at Montecasino. As stated in paragraph 19 above, it is the theoretical hold ratio of a slot machine that best represents its price. </w:t>
      </w:r>
    </w:p>
    <w:p>
      <w:pPr>
        <w:pStyle w:val="Footer"/>
        <w:tabs>
          <w:tab w:val="left" w:pos="709"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numPr>
          <w:ilvl w:val="0"/>
          <w:numId w:val="11"/>
        </w:numPr>
        <w:tabs>
          <w:tab w:val="left" w:pos="709" w:leader="none"/>
          <w:tab w:val="center" w:pos="4153" w:leader="none"/>
          <w:tab w:val="right" w:pos="8306" w:leader="none"/>
        </w:tabs>
        <w:spacing w:lineRule="auto" w:line="360"/>
        <w:jc w:val="both"/>
        <w:rPr/>
      </w:pPr>
      <w:r>
        <w:rPr>
          <w:rFonts w:cs="Arial"/>
          <w:sz w:val="22"/>
          <w:szCs w:val="22"/>
        </w:rPr>
        <w:t>To control for these effects Baker considered theoretical hold ratios by floor area and by average bet.</w:t>
      </w:r>
      <w:r>
        <w:rPr>
          <w:rStyle w:val="FootnoteCharacters"/>
          <w:rStyle w:val="FootnoteAnchor"/>
          <w:rFonts w:cs="Arial"/>
          <w:sz w:val="22"/>
          <w:szCs w:val="22"/>
        </w:rPr>
        <w:footnoteReference w:id="88"/>
      </w:r>
      <w:r>
        <w:rPr>
          <w:rFonts w:cs="Arial"/>
          <w:sz w:val="22"/>
          <w:szCs w:val="22"/>
        </w:rPr>
        <w:t xml:space="preserve"> We however need not discuss these results in any detail. In relation to the trends in Montecasino’s hold ratios Makhaya testified that “</w:t>
      </w:r>
      <w:r>
        <w:rPr>
          <w:rFonts w:cs="Arial"/>
          <w:i/>
          <w:sz w:val="22"/>
          <w:szCs w:val="22"/>
        </w:rPr>
        <w:t xml:space="preserve">... if you look at the long-term trend at various points and around various events you do see trends in the hold ratios” </w:t>
      </w:r>
      <w:r>
        <w:rPr>
          <w:rFonts w:cs="Arial"/>
          <w:sz w:val="22"/>
          <w:szCs w:val="22"/>
        </w:rPr>
        <w:t>but she ultimately conceded that there is nothing to suggest that Silverstar specifically had an impact on the long-term hold ratios of Montecasino.</w:t>
      </w:r>
      <w:r>
        <w:rPr>
          <w:rStyle w:val="FootnoteCharacters"/>
          <w:rStyle w:val="FootnoteAnchor"/>
          <w:rFonts w:cs="Arial"/>
          <w:sz w:val="22"/>
          <w:szCs w:val="22"/>
        </w:rPr>
        <w:footnoteReference w:id="89"/>
      </w:r>
    </w:p>
    <w:p>
      <w:pPr>
        <w:pStyle w:val="Footer"/>
        <w:tabs>
          <w:tab w:val="left" w:pos="709" w:leader="none"/>
          <w:tab w:val="center" w:pos="4153" w:leader="none"/>
          <w:tab w:val="right" w:pos="8306" w:leader="none"/>
        </w:tabs>
        <w:spacing w:lineRule="auto" w:line="360"/>
        <w:ind w:left="737" w:hanging="0"/>
        <w:jc w:val="both"/>
        <w:rPr>
          <w:highlight w:val="cyan"/>
        </w:rPr>
      </w:pPr>
      <w:r>
        <w:rPr>
          <w:highlight w:val="cyan"/>
        </w:rPr>
      </w:r>
    </w:p>
    <w:p>
      <w:pPr>
        <w:pStyle w:val="Footer"/>
        <w:tabs>
          <w:tab w:val="left" w:pos="709" w:leader="none"/>
          <w:tab w:val="center" w:pos="4153" w:leader="none"/>
          <w:tab w:val="right" w:pos="8306" w:leader="none"/>
        </w:tabs>
        <w:spacing w:lineRule="auto" w:line="360"/>
        <w:jc w:val="both"/>
        <w:rPr>
          <w:rFonts w:cs="Arial"/>
          <w:i/>
          <w:i/>
          <w:sz w:val="22"/>
          <w:szCs w:val="22"/>
          <w:highlight w:val="cyan"/>
        </w:rPr>
      </w:pPr>
      <w:r>
        <w:rPr>
          <w:rFonts w:cs="Arial"/>
          <w:i/>
          <w:sz w:val="22"/>
          <w:szCs w:val="22"/>
          <w:highlight w:val="cyan"/>
        </w:rPr>
      </w:r>
    </w:p>
    <w:p>
      <w:pPr>
        <w:pStyle w:val="Footer"/>
        <w:tabs>
          <w:tab w:val="left" w:pos="709" w:leader="none"/>
          <w:tab w:val="center" w:pos="4153" w:leader="none"/>
          <w:tab w:val="right" w:pos="8306" w:leader="none"/>
        </w:tabs>
        <w:spacing w:lineRule="auto" w:line="360"/>
        <w:jc w:val="both"/>
        <w:rPr>
          <w:rFonts w:cs="Arial"/>
          <w:i/>
          <w:i/>
          <w:sz w:val="22"/>
          <w:szCs w:val="22"/>
        </w:rPr>
      </w:pPr>
      <w:r>
        <w:rPr>
          <w:rFonts w:cs="Arial"/>
          <w:i/>
          <w:sz w:val="22"/>
          <w:szCs w:val="22"/>
        </w:rPr>
        <w:t xml:space="preserve">Impact of Silverstar’s opening on marketing expenditure </w:t>
      </w:r>
    </w:p>
    <w:p>
      <w:pPr>
        <w:pStyle w:val="Footer"/>
        <w:tabs>
          <w:tab w:val="left" w:pos="709" w:leader="none"/>
          <w:tab w:val="center" w:pos="4153" w:leader="none"/>
          <w:tab w:val="right" w:pos="8306" w:leader="none"/>
        </w:tabs>
        <w:spacing w:lineRule="auto" w:line="360"/>
        <w:jc w:val="both"/>
        <w:rPr>
          <w:rFonts w:cs="Arial"/>
          <w:i/>
          <w:i/>
          <w:sz w:val="22"/>
          <w:szCs w:val="22"/>
        </w:rPr>
      </w:pPr>
      <w:r>
        <w:rPr>
          <w:rFonts w:cs="Arial"/>
          <w:i/>
          <w:sz w:val="22"/>
          <w:szCs w:val="22"/>
        </w:rPr>
      </w:r>
    </w:p>
    <w:p>
      <w:pPr>
        <w:pStyle w:val="Footer"/>
        <w:numPr>
          <w:ilvl w:val="0"/>
          <w:numId w:val="11"/>
        </w:numPr>
        <w:tabs>
          <w:tab w:val="left" w:pos="709" w:leader="none"/>
          <w:tab w:val="center" w:pos="4153" w:leader="none"/>
          <w:tab w:val="right" w:pos="8306" w:leader="none"/>
        </w:tabs>
        <w:spacing w:lineRule="auto" w:line="360"/>
        <w:ind w:left="709" w:hanging="567"/>
        <w:jc w:val="both"/>
        <w:rPr>
          <w:rFonts w:cs="Arial"/>
          <w:sz w:val="22"/>
          <w:szCs w:val="22"/>
        </w:rPr>
      </w:pPr>
      <w:r>
        <w:rPr>
          <w:rFonts w:cs="Arial"/>
          <w:sz w:val="22"/>
          <w:szCs w:val="22"/>
        </w:rPr>
        <w:t>The Commission in its referral concluded that “</w:t>
      </w:r>
      <w:r>
        <w:rPr>
          <w:rFonts w:cs="Arial"/>
          <w:i/>
          <w:sz w:val="22"/>
          <w:szCs w:val="22"/>
        </w:rPr>
        <w:t>...when Silverstar entered the market there was a huge increase in its [sic] marketing expenditure for Gold Reef City and Montecasino</w:t>
      </w:r>
      <w:r>
        <w:rPr>
          <w:rFonts w:cs="Arial"/>
          <w:sz w:val="22"/>
          <w:szCs w:val="22"/>
        </w:rPr>
        <w:t>.”</w:t>
      </w:r>
      <w:r>
        <w:rPr>
          <w:rStyle w:val="FootnoteCharacters"/>
          <w:rStyle w:val="FootnoteAnchor"/>
          <w:rFonts w:cs="Arial"/>
          <w:sz w:val="22"/>
          <w:szCs w:val="22"/>
        </w:rPr>
        <w:footnoteReference w:id="90"/>
      </w:r>
      <w:r>
        <w:rPr>
          <w:rFonts w:cs="Arial"/>
          <w:sz w:val="22"/>
          <w:szCs w:val="22"/>
        </w:rPr>
        <w:t xml:space="preserve"> The merging parties however contended that the underlying levels of marketing expenditure at both Gold Reef City and Montecasino did not change following the entry of Silverstar and accused the Commission of making selective claims about changes between one arbitrarily chosen month and another. Makhaya during cross examination conceded that at an aggregate level there is no evidence of marketing expenditure at Montecasino being affected by Silverstar’s entry. She however pointed to Tsogo’s “... </w:t>
      </w:r>
      <w:r>
        <w:rPr>
          <w:rFonts w:cs="Arial"/>
          <w:i/>
          <w:sz w:val="22"/>
          <w:szCs w:val="22"/>
        </w:rPr>
        <w:t>tactical strategies that were employed in anticipation of Silverstar</w:t>
      </w:r>
      <w:r>
        <w:rPr>
          <w:rFonts w:cs="Arial"/>
          <w:sz w:val="22"/>
          <w:szCs w:val="22"/>
        </w:rPr>
        <w:t>”, namely the Free Play experiment”</w:t>
      </w:r>
      <w:r>
        <w:rPr>
          <w:rStyle w:val="FootnoteCharacters"/>
          <w:rStyle w:val="FootnoteAnchor"/>
          <w:rFonts w:cs="Arial"/>
          <w:sz w:val="22"/>
          <w:szCs w:val="22"/>
        </w:rPr>
        <w:footnoteReference w:id="91"/>
      </w:r>
      <w:r>
        <w:rPr>
          <w:rFonts w:cs="Arial"/>
          <w:sz w:val="22"/>
          <w:szCs w:val="22"/>
        </w:rPr>
        <w:t>, as discussed below (see paragraphs 83 to 116).</w:t>
      </w:r>
    </w:p>
    <w:p>
      <w:pPr>
        <w:pStyle w:val="Footer"/>
        <w:tabs>
          <w:tab w:val="left" w:pos="709" w:leader="none"/>
          <w:tab w:val="center" w:pos="4153" w:leader="none"/>
          <w:tab w:val="right" w:pos="8306" w:leader="none"/>
        </w:tabs>
        <w:spacing w:lineRule="auto" w:line="360"/>
        <w:ind w:left="709" w:hanging="0"/>
        <w:jc w:val="both"/>
        <w:rPr>
          <w:rFonts w:cs="Arial"/>
          <w:sz w:val="22"/>
          <w:szCs w:val="22"/>
        </w:rPr>
      </w:pPr>
      <w:r>
        <w:rPr>
          <w:rFonts w:cs="Arial"/>
          <w:sz w:val="22"/>
          <w:szCs w:val="22"/>
        </w:rPr>
      </w:r>
    </w:p>
    <w:p>
      <w:pPr>
        <w:pStyle w:val="Footer"/>
        <w:numPr>
          <w:ilvl w:val="0"/>
          <w:numId w:val="11"/>
        </w:numPr>
        <w:tabs>
          <w:tab w:val="left" w:pos="709" w:leader="none"/>
          <w:tab w:val="center" w:pos="4153" w:leader="none"/>
          <w:tab w:val="right" w:pos="8306" w:leader="none"/>
        </w:tabs>
        <w:spacing w:lineRule="auto" w:line="360"/>
        <w:ind w:left="709" w:hanging="567"/>
        <w:jc w:val="both"/>
        <w:rPr>
          <w:rFonts w:cs="Arial"/>
          <w:sz w:val="22"/>
          <w:szCs w:val="22"/>
        </w:rPr>
      </w:pPr>
      <w:r>
        <w:rPr>
          <w:rFonts w:cs="Arial"/>
          <w:sz w:val="22"/>
          <w:szCs w:val="22"/>
        </w:rPr>
        <w:t>Kok testified that, in Peermont’s perception, Emperor’s Palace’s increased marketing expenditure was the result of a “</w:t>
      </w:r>
      <w:r>
        <w:rPr>
          <w:rFonts w:cs="Arial"/>
          <w:i/>
          <w:sz w:val="22"/>
          <w:szCs w:val="22"/>
        </w:rPr>
        <w:t>waterfall effect</w:t>
      </w:r>
      <w:r>
        <w:rPr>
          <w:rFonts w:cs="Arial"/>
          <w:sz w:val="22"/>
          <w:szCs w:val="22"/>
        </w:rPr>
        <w:t>” in terms of which Silverstar’s entry affected Montecasino and Gold Reef City and “</w:t>
      </w:r>
      <w:r>
        <w:rPr>
          <w:rFonts w:cs="Arial"/>
          <w:i/>
          <w:sz w:val="22"/>
          <w:szCs w:val="22"/>
        </w:rPr>
        <w:t>raised the general competition in the market</w:t>
      </w:r>
      <w:r>
        <w:rPr>
          <w:rFonts w:cs="Arial"/>
          <w:sz w:val="22"/>
          <w:szCs w:val="22"/>
        </w:rPr>
        <w:t>”.</w:t>
      </w:r>
      <w:r>
        <w:rPr>
          <w:rStyle w:val="FootnoteCharacters"/>
          <w:rStyle w:val="FootnoteAnchor"/>
          <w:rFonts w:cs="Arial"/>
          <w:sz w:val="22"/>
          <w:szCs w:val="22"/>
        </w:rPr>
        <w:footnoteReference w:id="92"/>
      </w:r>
      <w:r>
        <w:rPr>
          <w:rFonts w:cs="Arial"/>
          <w:sz w:val="22"/>
          <w:szCs w:val="22"/>
        </w:rPr>
        <w:t xml:space="preserve"> Makhaya however conceded that there was no evidence that would substantiate this waterfall effect theory as alluded to by Kok.</w:t>
      </w:r>
      <w:r>
        <w:rPr>
          <w:rStyle w:val="FootnoteCharacters"/>
          <w:rStyle w:val="FootnoteAnchor"/>
          <w:rFonts w:cs="Arial"/>
          <w:sz w:val="22"/>
          <w:szCs w:val="22"/>
        </w:rPr>
        <w:footnoteReference w:id="93"/>
      </w:r>
    </w:p>
    <w:p>
      <w:pPr>
        <w:pStyle w:val="Normal"/>
        <w:spacing w:lineRule="auto" w:line="360" w:before="0" w:after="0"/>
        <w:ind w:left="737" w:hanging="0"/>
        <w:jc w:val="both"/>
        <w:rPr>
          <w:rFonts w:ascii="Arial" w:hAnsi="Arial" w:cs="Arial"/>
          <w:b/>
          <w:b/>
          <w:bCs/>
          <w:i/>
          <w:i/>
          <w:sz w:val="22"/>
          <w:szCs w:val="22"/>
        </w:rPr>
      </w:pPr>
      <w:r>
        <w:rPr>
          <w:rFonts w:cs="Arial" w:ascii="Arial" w:hAnsi="Arial"/>
          <w:b/>
          <w:bCs/>
          <w:i/>
          <w:sz w:val="22"/>
          <w:szCs w:val="22"/>
        </w:rPr>
      </w:r>
    </w:p>
    <w:p>
      <w:pPr>
        <w:pStyle w:val="Normal"/>
        <w:spacing w:lineRule="auto" w:line="360" w:before="0" w:after="0"/>
        <w:jc w:val="both"/>
        <w:rPr/>
      </w:pPr>
      <w:r>
        <w:rPr>
          <w:rFonts w:cs="Arial" w:ascii="Arial" w:hAnsi="Arial"/>
          <w:b/>
          <w:bCs/>
          <w:i/>
        </w:rPr>
        <w:t xml:space="preserve">The Free Play experiment  </w:t>
      </w:r>
    </w:p>
    <w:p>
      <w:pPr>
        <w:pStyle w:val="Normal"/>
        <w:spacing w:lineRule="auto" w:line="360" w:before="0" w:after="0"/>
        <w:ind w:left="737" w:hanging="0"/>
        <w:jc w:val="both"/>
        <w:rPr>
          <w:rFonts w:ascii="Arial" w:hAnsi="Arial" w:cs="Arial"/>
          <w:b/>
          <w:b/>
          <w:bCs/>
          <w:i/>
          <w:i/>
        </w:rPr>
      </w:pPr>
      <w:r>
        <w:rPr>
          <w:rFonts w:cs="Arial" w:ascii="Arial" w:hAnsi="Arial"/>
          <w:b/>
          <w:bCs/>
          <w:i/>
        </w:rPr>
      </w:r>
    </w:p>
    <w:p>
      <w:pPr>
        <w:pStyle w:val="Normal"/>
        <w:numPr>
          <w:ilvl w:val="0"/>
          <w:numId w:val="11"/>
        </w:numPr>
        <w:spacing w:lineRule="auto" w:line="360" w:before="0" w:after="0"/>
        <w:jc w:val="both"/>
        <w:rPr/>
      </w:pPr>
      <w:r>
        <w:rPr>
          <w:rFonts w:cs="Arial" w:ascii="Arial" w:hAnsi="Arial"/>
          <w:bCs/>
        </w:rPr>
        <w:t>The merging parties submitted evidence of certain promotional experiments ran by Tsogo in reaction to the opening of Silverstar, notably two pilot studies that explored the responsiveness of customers’ conduct to specific promotional initiatives. The first and most relevant of these studies is termed the ‘Free Play’ experiment (“Free Play”). It offered selected cardholders at Montecasino reduced prices if they met certain predetermined spending criteria, as explained in more detail below.</w:t>
      </w:r>
      <w:r>
        <w:rPr>
          <w:rStyle w:val="FootnoteCharacters"/>
          <w:rStyle w:val="FootnoteAnchor"/>
          <w:rFonts w:cs="Arial" w:ascii="Arial" w:hAnsi="Arial"/>
          <w:bCs/>
        </w:rPr>
        <w:footnoteReference w:id="94"/>
      </w:r>
      <w:r>
        <w:rPr>
          <w:rFonts w:cs="Arial" w:ascii="Arial" w:hAnsi="Arial"/>
          <w:bCs/>
        </w:rPr>
        <w:t xml:space="preserve"> </w:t>
      </w:r>
    </w:p>
    <w:p>
      <w:pPr>
        <w:pStyle w:val="Normal"/>
        <w:spacing w:lineRule="auto" w:line="360" w:before="0" w:after="0"/>
        <w:ind w:left="737" w:hanging="0"/>
        <w:jc w:val="both"/>
        <w:rPr>
          <w:rFonts w:ascii="Arial" w:hAnsi="Arial" w:cs="Arial"/>
          <w:bCs/>
          <w:i/>
          <w:i/>
        </w:rPr>
      </w:pPr>
      <w:r>
        <w:rPr>
          <w:rFonts w:cs="Arial" w:ascii="Arial" w:hAnsi="Arial"/>
          <w:bCs/>
          <w:i/>
        </w:rPr>
      </w:r>
    </w:p>
    <w:p>
      <w:pPr>
        <w:pStyle w:val="Normal"/>
        <w:numPr>
          <w:ilvl w:val="0"/>
          <w:numId w:val="11"/>
        </w:numPr>
        <w:spacing w:lineRule="auto" w:line="360" w:before="0" w:after="0"/>
        <w:jc w:val="both"/>
        <w:rPr/>
      </w:pPr>
      <w:r>
        <w:rPr>
          <w:rFonts w:cs="Arial" w:ascii="Arial" w:hAnsi="Arial"/>
          <w:bCs/>
        </w:rPr>
        <w:t>According to the merging parties Free Play provides a valuable source of evidence on customers’ response to changes in the relative prices of casinos in Gauteng. They contended that the results show that the Free Play offer had no effect on the behaviour of the recipients relative to that of the control group (these two groups are explained below).</w:t>
      </w:r>
      <w:r>
        <w:rPr>
          <w:rStyle w:val="FootnoteCharacters"/>
          <w:rStyle w:val="FootnoteAnchor"/>
          <w:rFonts w:cs="Arial" w:ascii="Arial" w:hAnsi="Arial"/>
          <w:bCs/>
        </w:rPr>
        <w:footnoteReference w:id="95"/>
      </w:r>
      <w:r>
        <w:rPr>
          <w:rFonts w:cs="Arial" w:ascii="Arial" w:hAnsi="Arial"/>
          <w:bCs/>
        </w:rPr>
        <w:t xml:space="preserve"> They further submitted that the failure of Free Play to induce customers to switch between casinos strongly suggests that customers who would switch between casinos are infra-marginal, and therefore are not the customers whose behaviour is taken into account by casinos when setting the terms of their offer, specifically their pricing levels.</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i/>
          <w:i/>
        </w:rPr>
      </w:pPr>
      <w:r>
        <w:rPr>
          <w:rFonts w:cs="Arial" w:ascii="Arial" w:hAnsi="Arial"/>
          <w:b/>
          <w:bCs/>
          <w:i/>
        </w:rPr>
        <w:t>Design</w:t>
      </w:r>
    </w:p>
    <w:p>
      <w:pPr>
        <w:pStyle w:val="Normal"/>
        <w:numPr>
          <w:ilvl w:val="0"/>
          <w:numId w:val="11"/>
        </w:numPr>
        <w:spacing w:lineRule="auto" w:line="360" w:before="0" w:after="0"/>
        <w:jc w:val="both"/>
        <w:rPr>
          <w:rFonts w:ascii="Arial" w:hAnsi="Arial" w:cs="Arial"/>
          <w:bCs/>
        </w:rPr>
      </w:pPr>
      <w:r>
        <w:rPr>
          <w:rFonts w:cs="Arial" w:ascii="Arial" w:hAnsi="Arial"/>
          <w:bCs/>
        </w:rPr>
        <w:t>The Free Play promotion commenced on 15 November 2007 and was offered to customers living in certain suburbs of respectively (i) the West Rand and (ii) Pretoria. According to Booysen the rationale behind the pilot was twofold, first to measure the impact of patrons’ behaviour and second to deprive Silverstar of revenue from its primary catchment area during its original start-up phase.</w:t>
      </w:r>
      <w:r>
        <w:rPr>
          <w:rStyle w:val="FootnoteCharacters"/>
          <w:rStyle w:val="FootnoteAnchor"/>
          <w:rFonts w:cs="Arial" w:ascii="Arial" w:hAnsi="Arial"/>
          <w:bCs/>
        </w:rPr>
        <w:footnoteReference w:id="96"/>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The Montecasino loyalty cardholders chosen to receive the promotion were selected on the basis of “most valuable cardholders”, in other words only the highest spending cardholders were selected. The rational for this according to Booysen was the following “</w:t>
      </w:r>
      <w:r>
        <w:rPr>
          <w:rFonts w:cs="Arial" w:ascii="Arial" w:hAnsi="Arial"/>
          <w:bCs/>
          <w:i/>
        </w:rPr>
        <w:t>... the cost (for instance, additional travel time) of visiting Montecasino is the same for all customers in a given location, irrespective of their spend. Consequently, a price reduction is more likely to be effective in encouraging additional visits for high value customers than for low value customers</w:t>
      </w:r>
      <w:r>
        <w:rPr>
          <w:rFonts w:cs="Arial" w:ascii="Arial" w:hAnsi="Arial"/>
          <w:bCs/>
        </w:rPr>
        <w:t>.”</w:t>
      </w:r>
      <w:r>
        <w:rPr>
          <w:rStyle w:val="FootnoteCharacters"/>
          <w:rStyle w:val="FootnoteAnchor"/>
          <w:rFonts w:cs="Arial" w:ascii="Arial" w:hAnsi="Arial"/>
          <w:bCs/>
        </w:rPr>
        <w:footnoteReference w:id="97"/>
      </w:r>
      <w:r>
        <w:rPr>
          <w:rFonts w:cs="Arial" w:ascii="Arial" w:hAnsi="Arial"/>
          <w:bCs/>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According to the merging parties, in order to control for the influence of factors unrelated to the impact of the promotion</w:t>
      </w:r>
      <w:r>
        <w:rPr>
          <w:rStyle w:val="FootnoteCharacters"/>
          <w:rStyle w:val="FootnoteAnchor"/>
          <w:rFonts w:cs="Arial" w:ascii="Arial" w:hAnsi="Arial"/>
          <w:bCs/>
        </w:rPr>
        <w:footnoteReference w:id="98"/>
      </w:r>
      <w:r>
        <w:rPr>
          <w:rFonts w:cs="Arial" w:ascii="Arial" w:hAnsi="Arial"/>
          <w:bCs/>
        </w:rPr>
        <w:t xml:space="preserve"> Tsogo designed Free Play as a controlled experiment.</w:t>
      </w:r>
      <w:r>
        <w:rPr>
          <w:rStyle w:val="FootnoteCharacters"/>
          <w:rStyle w:val="FootnoteAnchor"/>
          <w:rFonts w:cs="Arial" w:ascii="Arial" w:hAnsi="Arial"/>
          <w:bCs/>
        </w:rPr>
        <w:footnoteReference w:id="99"/>
      </w:r>
      <w:r>
        <w:rPr>
          <w:rFonts w:cs="Arial" w:ascii="Arial" w:hAnsi="Arial"/>
          <w:bCs/>
        </w:rPr>
        <w:t xml:space="preserve"> It namely tracked the behaviour of two groups of consumers. First it tracked the behaviour of the 1012 cardholders selected for the promotion and second it tracked the behaviour of another 1012 loyalty cardholders who were not offered the promotion and who the merging parties alleged “</w:t>
      </w:r>
      <w:r>
        <w:rPr>
          <w:rFonts w:cs="Arial" w:ascii="Arial" w:hAnsi="Arial"/>
          <w:bCs/>
          <w:i/>
        </w:rPr>
        <w:t>were similar in their characteristics to the Free Play promotion recipients</w:t>
      </w:r>
      <w:r>
        <w:rPr>
          <w:rFonts w:cs="Arial" w:ascii="Arial" w:hAnsi="Arial"/>
          <w:bCs/>
        </w:rPr>
        <w:t>”.</w:t>
      </w:r>
      <w:r>
        <w:rPr>
          <w:rStyle w:val="FootnoteCharacters"/>
          <w:rStyle w:val="FootnoteAnchor"/>
          <w:rFonts w:cs="Arial" w:ascii="Arial" w:hAnsi="Arial"/>
          <w:bCs/>
        </w:rPr>
        <w:footnoteReference w:id="100"/>
      </w:r>
      <w:r>
        <w:rPr>
          <w:rFonts w:cs="Arial" w:ascii="Arial" w:hAnsi="Arial"/>
          <w:bCs/>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0"/>
        </w:numPr>
        <w:spacing w:lineRule="auto" w:line="360" w:before="0" w:after="0"/>
        <w:ind w:left="1134" w:hanging="425"/>
        <w:jc w:val="both"/>
        <w:rPr>
          <w:rFonts w:ascii="Arial" w:hAnsi="Arial" w:cs="Arial"/>
          <w:bCs/>
          <w:i/>
          <w:i/>
        </w:rPr>
      </w:pPr>
      <w:r>
        <w:rPr>
          <w:rFonts w:cs="Arial" w:ascii="Arial" w:hAnsi="Arial"/>
          <w:bCs/>
          <w:i/>
        </w:rPr>
        <w:t>West Rand promotion</w:t>
      </w:r>
    </w:p>
    <w:p>
      <w:pPr>
        <w:pStyle w:val="Normal"/>
        <w:numPr>
          <w:ilvl w:val="0"/>
          <w:numId w:val="11"/>
        </w:numPr>
        <w:spacing w:lineRule="auto" w:line="360" w:before="0" w:after="0"/>
        <w:jc w:val="both"/>
        <w:rPr>
          <w:rFonts w:ascii="Arial" w:hAnsi="Arial" w:cs="Arial"/>
          <w:bCs/>
        </w:rPr>
      </w:pPr>
      <w:r>
        <w:rPr>
          <w:rFonts w:cs="Arial" w:ascii="Arial" w:hAnsi="Arial"/>
          <w:bCs/>
        </w:rPr>
        <w:t>The West Rand promotion was offered to the highest spending 607 loyalty cardholders living in the vicinity of Silverstar. The control group for the West Rand promotion comprised the second highest spending 607 cardholders in the West Rand i.e. the highest spending customers after the 607 promotion recipients.</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is promotion ran from prior to the entry of Silverstar until March 2008 and involved an offer to the West Rand recipients to earn a 20% rebate on the theoretical win associated with their monthly spending if that theoretical win was no lower than the average monthly theoretical win associated with their spending over the six month period from April 2007 to September 2007.</w:t>
      </w:r>
      <w:r>
        <w:rPr>
          <w:rStyle w:val="FootnoteCharacters"/>
          <w:rStyle w:val="FootnoteAnchor"/>
          <w:rFonts w:cs="Arial" w:ascii="Arial" w:hAnsi="Arial"/>
          <w:bCs/>
        </w:rPr>
        <w:footnoteReference w:id="101"/>
      </w:r>
      <w:r>
        <w:rPr>
          <w:rFonts w:cs="Arial" w:ascii="Arial" w:hAnsi="Arial"/>
          <w:bCs/>
        </w:rPr>
        <w:t xml:space="preserve"> It is important to note that the recipients had to maintain their previous spending levels to qualify for this promotion. </w:t>
      </w:r>
    </w:p>
    <w:p>
      <w:pPr>
        <w:pStyle w:val="ListParagraph"/>
        <w:ind w:left="737" w:hanging="0"/>
        <w:rPr>
          <w:rFonts w:ascii="Arial" w:hAnsi="Arial" w:cs="Arial"/>
          <w:bCs/>
        </w:rPr>
      </w:pPr>
      <w:r>
        <w:rPr>
          <w:rFonts w:cs="Arial" w:ascii="Arial" w:hAnsi="Arial"/>
          <w:bCs/>
        </w:rPr>
      </w:r>
    </w:p>
    <w:p>
      <w:pPr>
        <w:pStyle w:val="Normal"/>
        <w:tabs>
          <w:tab w:val="clear" w:pos="720"/>
          <w:tab w:val="left" w:pos="1134" w:leader="none"/>
        </w:tabs>
        <w:spacing w:lineRule="auto" w:line="360" w:before="0" w:after="0"/>
        <w:ind w:left="737" w:hanging="0"/>
        <w:jc w:val="both"/>
        <w:rPr>
          <w:rFonts w:ascii="Arial" w:hAnsi="Arial" w:cs="Arial"/>
          <w:bCs/>
          <w:i/>
          <w:i/>
        </w:rPr>
      </w:pPr>
      <w:r>
        <w:rPr>
          <w:rFonts w:cs="Arial" w:ascii="Arial" w:hAnsi="Arial"/>
          <w:bCs/>
          <w:i/>
        </w:rPr>
        <w:t>(ii)</w:t>
        <w:tab/>
        <w:t>Pretoria promotion</w:t>
      </w:r>
    </w:p>
    <w:p>
      <w:pPr>
        <w:pStyle w:val="Normal"/>
        <w:numPr>
          <w:ilvl w:val="0"/>
          <w:numId w:val="11"/>
        </w:numPr>
        <w:spacing w:lineRule="auto" w:line="360" w:before="0" w:after="0"/>
        <w:jc w:val="both"/>
        <w:rPr>
          <w:rFonts w:ascii="Arial" w:hAnsi="Arial" w:cs="Arial"/>
          <w:bCs/>
        </w:rPr>
      </w:pPr>
      <w:r>
        <w:rPr>
          <w:rFonts w:cs="Arial" w:ascii="Arial" w:hAnsi="Arial"/>
          <w:bCs/>
        </w:rPr>
        <w:t>A variant of the West Rand promotion was offered to the 405 highest spending customers living in Pretoria. The control group for the Pretoria promotion comprised the second highest spending 405 cardholders in Pretoria i.e. the highest spending customers after the 405 promotion recipients in Pretoria.</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Pretoria recipients were offered a 50% rebate on any increase in the theoretical win associated with their gaming at Montecasino provided their gaming spend rose by 20% or more as compared to their spending over the six month period from April 2007 to September 2007.</w:t>
      </w:r>
      <w:r>
        <w:rPr>
          <w:rStyle w:val="FootnoteCharacters"/>
          <w:rStyle w:val="FootnoteAnchor"/>
          <w:rFonts w:cs="Arial" w:ascii="Arial" w:hAnsi="Arial"/>
          <w:bCs/>
        </w:rPr>
        <w:footnoteReference w:id="102"/>
      </w:r>
      <w:r>
        <w:rPr>
          <w:rFonts w:cs="Arial" w:ascii="Arial" w:hAnsi="Arial"/>
          <w:bCs/>
        </w:rPr>
        <w:t xml:space="preserve"> It is important to note that these customers had to increase their monthly spend by 20% to qualify for free play equivalent to 50% of the “stretch” i.e. 50% of 20%.</w:t>
      </w:r>
      <w:r>
        <w:rPr>
          <w:rStyle w:val="FootnoteCharacters"/>
          <w:rStyle w:val="FootnoteAnchor"/>
          <w:rFonts w:cs="Arial" w:ascii="Arial" w:hAnsi="Arial"/>
          <w:bCs/>
        </w:rPr>
        <w:footnoteReference w:id="103"/>
      </w:r>
      <w:r>
        <w:rPr>
          <w:rFonts w:cs="Arial" w:ascii="Arial" w:hAnsi="Arial"/>
          <w:bCs/>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i/>
          <w:i/>
        </w:rPr>
      </w:pPr>
      <w:r>
        <w:rPr>
          <w:rFonts w:cs="Arial" w:ascii="Arial" w:hAnsi="Arial"/>
          <w:b/>
          <w:bCs/>
          <w:i/>
        </w:rPr>
        <w:t>Commission’s criticisms</w:t>
      </w:r>
    </w:p>
    <w:p>
      <w:pPr>
        <w:pStyle w:val="Normal"/>
        <w:numPr>
          <w:ilvl w:val="0"/>
          <w:numId w:val="11"/>
        </w:numPr>
        <w:spacing w:lineRule="auto" w:line="360" w:before="0" w:after="0"/>
        <w:jc w:val="both"/>
        <w:rPr>
          <w:rFonts w:ascii="Arial" w:hAnsi="Arial" w:cs="Arial"/>
          <w:bCs/>
        </w:rPr>
      </w:pPr>
      <w:r>
        <w:rPr>
          <w:rFonts w:cs="Arial" w:ascii="Arial" w:hAnsi="Arial"/>
          <w:bCs/>
        </w:rPr>
        <w:t>The Commission expressed several criticisms against Free Play, including its design, the interpretation of its results and its evidentiary value in the context of this merger.</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The first of these criticisms was that the differences between the Free Play promotion/treatment and control groups introduced selection bias in the experiment. The Commission was of the view that Free Play cannot be considered to be a well designed controlled experiment</w:t>
      </w:r>
      <w:r>
        <w:rPr>
          <w:rStyle w:val="FootnoteCharacters"/>
          <w:rStyle w:val="FootnoteAnchor"/>
          <w:rFonts w:cs="Arial" w:ascii="Arial" w:hAnsi="Arial"/>
          <w:bCs/>
        </w:rPr>
        <w:footnoteReference w:id="104"/>
      </w:r>
      <w:r>
        <w:rPr>
          <w:rFonts w:cs="Arial" w:ascii="Arial" w:hAnsi="Arial"/>
          <w:bCs/>
        </w:rPr>
        <w:t xml:space="preserve"> since the control group is not appropriate given the significant differences between it and the treatment group. Baker on the score of the differences between these two groups conceded that the groups were not randomly selected and were not the same. He admitted that “</w:t>
      </w:r>
      <w:r>
        <w:rPr>
          <w:rFonts w:cs="Arial" w:ascii="Arial" w:hAnsi="Arial"/>
          <w:bCs/>
          <w:i/>
        </w:rPr>
        <w:t xml:space="preserve">While the control group is composed of the 607 next highest spending cardholders in the West Rand after the promotion recipients, the difference in average spend-per-visit for these two groups is significant” </w:t>
      </w:r>
      <w:r>
        <w:rPr>
          <w:rFonts w:cs="Arial" w:ascii="Arial" w:hAnsi="Arial"/>
          <w:bCs/>
        </w:rPr>
        <w:t>and</w:t>
      </w:r>
      <w:r>
        <w:rPr>
          <w:rFonts w:cs="Arial" w:ascii="Arial" w:hAnsi="Arial"/>
          <w:bCs/>
          <w:i/>
        </w:rPr>
        <w:t xml:space="preserve"> </w:t>
      </w:r>
      <w:r>
        <w:rPr>
          <w:rFonts w:cs="Arial" w:ascii="Arial" w:hAnsi="Arial"/>
          <w:bCs/>
        </w:rPr>
        <w:t>“</w:t>
      </w:r>
      <w:r>
        <w:rPr>
          <w:rFonts w:cs="Arial" w:ascii="Arial" w:hAnsi="Arial"/>
          <w:bCs/>
          <w:i/>
        </w:rPr>
        <w:t>... while the average spend-per-visit of the West Rand promotion recipients during the base period of April 2007 to September 2007 was R1356 per visit, for the control group it was R705</w:t>
      </w:r>
      <w:r>
        <w:rPr>
          <w:rFonts w:cs="Arial" w:ascii="Arial" w:hAnsi="Arial"/>
          <w:bCs/>
        </w:rPr>
        <w:t>”.</w:t>
      </w:r>
      <w:r>
        <w:rPr>
          <w:rStyle w:val="FootnoteCharacters"/>
          <w:rStyle w:val="FootnoteAnchor"/>
          <w:rFonts w:cs="Arial" w:ascii="Arial" w:hAnsi="Arial"/>
          <w:bCs/>
          <w:i/>
        </w:rPr>
        <w:footnoteReference w:id="105"/>
      </w:r>
      <w:r>
        <w:rPr>
          <w:rFonts w:cs="Arial" w:ascii="Arial" w:hAnsi="Arial"/>
          <w:bCs/>
        </w:rPr>
        <w:t xml:space="preserve"> He however dismissed the Commission’s criticism stating that any selection bias that this difference introduced into the experiment would favour the Commission because the higher spending group received a more significant discount than the lower spending control group and accordingly would be expected, if anything, to be more receptive to the Free Play rebate than the control group.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The Commission however also argued that in terms of the West Rand promotion the results may be skewed by differences between the geographic distribution of the gamblers in the treatment and control groups in terms of the suburbs where they live. </w:t>
      </w:r>
    </w:p>
    <w:p>
      <w:pPr>
        <w:pStyle w:val="Header"/>
        <w:numPr>
          <w:ilvl w:val="0"/>
          <w:numId w:val="0"/>
        </w:numPr>
        <w:tabs>
          <w:tab w:val="clear" w:pos="4513"/>
          <w:tab w:val="clear" w:pos="9026"/>
          <w:tab w:val="left" w:pos="-142" w:leader="none"/>
          <w:tab w:val="center" w:pos="4320" w:leader="none"/>
          <w:tab w:val="right" w:pos="8640" w:leader="none"/>
        </w:tabs>
        <w:spacing w:lineRule="auto" w:line="480" w:before="0" w:after="0"/>
        <w:ind w:left="737" w:hanging="0"/>
        <w:jc w:val="both"/>
        <w:outlineLvl w:val="0"/>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A further criticism of the Commission related to basing market definition solely on the basis of how customers behave under current circumstances. It argued that Free Play is concerned with past “</w:t>
      </w:r>
      <w:r>
        <w:rPr>
          <w:rFonts w:cs="Arial" w:ascii="Arial" w:hAnsi="Arial"/>
          <w:bCs/>
          <w:i/>
        </w:rPr>
        <w:t>consumer behaviour rather than alternatives from which consumers may choose</w:t>
      </w:r>
      <w:r>
        <w:rPr>
          <w:rFonts w:cs="Arial" w:ascii="Arial" w:hAnsi="Arial"/>
          <w:bCs/>
        </w:rPr>
        <w:t>” and “</w:t>
      </w:r>
      <w:r>
        <w:rPr>
          <w:rFonts w:cs="Arial" w:ascii="Arial" w:hAnsi="Arial"/>
          <w:bCs/>
          <w:i/>
        </w:rPr>
        <w:t>...bases market definition solely on the basis of how consumers are behaving under current circumstances, rather than considering the alternatives they realistically have recourse to</w:t>
      </w:r>
      <w:r>
        <w:rPr>
          <w:rFonts w:cs="Arial" w:ascii="Arial" w:hAnsi="Arial"/>
          <w:bCs/>
        </w:rPr>
        <w:t>.”</w:t>
      </w:r>
      <w:r>
        <w:rPr>
          <w:rStyle w:val="FootnoteCharacters"/>
          <w:rStyle w:val="FootnoteAnchor"/>
          <w:rFonts w:cs="Arial" w:ascii="Arial" w:hAnsi="Arial"/>
          <w:bCs/>
        </w:rPr>
        <w:footnoteReference w:id="106"/>
      </w:r>
      <w:r>
        <w:rPr>
          <w:rFonts w:cs="Arial" w:ascii="Arial" w:hAnsi="Arial"/>
          <w:bCs/>
        </w:rPr>
        <w:t xml:space="preserve"> Baker responded to this by stating that “</w:t>
      </w:r>
      <w:r>
        <w:rPr>
          <w:rFonts w:cs="Arial" w:ascii="Arial" w:hAnsi="Arial"/>
          <w:bCs/>
          <w:i/>
        </w:rPr>
        <w:t>The Free Play pilot actually implements precisely the hypothetical change in price that is called for in the SSNIP test, and captures customers’ response to such a change in circumstances, taking account of the alternatives to which they realistically have recourse</w:t>
      </w:r>
      <w:r>
        <w:rPr>
          <w:rFonts w:cs="Arial" w:ascii="Arial" w:hAnsi="Arial"/>
          <w:bCs/>
        </w:rPr>
        <w:t>.”</w:t>
      </w:r>
      <w:r>
        <w:rPr>
          <w:rStyle w:val="FootnoteCharacters"/>
          <w:rStyle w:val="FootnoteAnchor"/>
          <w:rFonts w:cs="Arial" w:ascii="Arial" w:hAnsi="Arial"/>
          <w:bCs/>
        </w:rPr>
        <w:footnoteReference w:id="107"/>
      </w:r>
      <w:r>
        <w:rPr>
          <w:rFonts w:cs="Arial" w:ascii="Arial" w:hAnsi="Arial"/>
          <w:bCs/>
        </w:rPr>
        <w:t xml:space="preserve"> Baker in regard to the West Rand Free Play further stated that “</w:t>
      </w:r>
      <w:r>
        <w:rPr>
          <w:rFonts w:cs="Arial" w:ascii="Arial" w:hAnsi="Arial"/>
          <w:bCs/>
          <w:i/>
        </w:rPr>
        <w:t>The 20% price reduction at Montecasino offered to the Free Play recipients is equivalent to a 20% increase in the relative price of gambling at Silverstar for those cardholders.”</w:t>
      </w:r>
      <w:r>
        <w:rPr>
          <w:rStyle w:val="FootnoteCharacters"/>
          <w:rStyle w:val="FootnoteAnchor"/>
          <w:rFonts w:cs="Arial" w:ascii="Arial" w:hAnsi="Arial"/>
          <w:bCs/>
          <w:i/>
        </w:rPr>
        <w:footnoteReference w:id="108"/>
      </w:r>
      <w:r>
        <w:rPr>
          <w:rFonts w:cs="Arial" w:ascii="Arial" w:hAnsi="Arial"/>
          <w:bCs/>
          <w:i/>
        </w:rPr>
        <w:t xml:space="preserve"> </w:t>
      </w:r>
      <w:r>
        <w:rPr>
          <w:rFonts w:cs="Arial" w:ascii="Arial" w:hAnsi="Arial"/>
          <w:bCs/>
        </w:rPr>
        <w:t>He then went on to say that the lack of effect “</w:t>
      </w:r>
      <w:r>
        <w:rPr>
          <w:rFonts w:cs="Arial" w:ascii="Arial" w:hAnsi="Arial"/>
          <w:bCs/>
          <w:i/>
        </w:rPr>
        <w:t>is remarkable given the value of the promotion, which effectively reduced the price of placing any wager by 20%. This is significantly higher than the 5% to 10% price change normally considered in anti-trust market definition exercises</w:t>
      </w:r>
      <w:r>
        <w:rPr>
          <w:rFonts w:cs="Arial" w:ascii="Arial" w:hAnsi="Arial"/>
          <w:bCs/>
        </w:rPr>
        <w:t xml:space="preserve">.” </w:t>
      </w:r>
    </w:p>
    <w:p>
      <w:pPr>
        <w:pStyle w:val="ListParagraph"/>
        <w:ind w:left="737" w:hanging="0"/>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 xml:space="preserve">The Commission however held that a SSNIP is concerned with the behaviour of marginal customers and that Free Play is not representative of a SSNIP. More specifically, the Commission questioned whether the West Rand promotion targeted those customers that would be relevant in respect of market definition namely the marginal customers; in fact the Commission argued that the West Rand Free Play given its goals as a competitive response to Silverstar, targeted the “wrong” customers by selecting customers who would have had a relatively strong preference to visit Silverstar rather than visit the geographically more distant Montecasino. Makhaya described this element as follows “... </w:t>
      </w:r>
      <w:r>
        <w:rPr>
          <w:rFonts w:cs="Arial" w:ascii="Arial" w:hAnsi="Arial"/>
          <w:bCs/>
          <w:i/>
        </w:rPr>
        <w:t>on that basis you also bias the sample towards choosing the people that you know are most likely to move towards Silverstar anyway</w:t>
      </w:r>
      <w:r>
        <w:rPr>
          <w:rFonts w:cs="Arial" w:ascii="Arial" w:hAnsi="Arial"/>
          <w:bCs/>
        </w:rPr>
        <w:t>”.</w:t>
      </w:r>
      <w:r>
        <w:rPr>
          <w:rStyle w:val="FootnoteCharacters"/>
          <w:rStyle w:val="FootnoteAnchor"/>
          <w:rFonts w:cs="Arial" w:ascii="Arial" w:hAnsi="Arial"/>
          <w:bCs/>
        </w:rPr>
        <w:footnoteReference w:id="109"/>
      </w:r>
      <w:r>
        <w:rPr>
          <w:rFonts w:cs="Arial" w:ascii="Arial" w:hAnsi="Arial"/>
          <w:bCs/>
        </w:rPr>
        <w:t xml:space="preserve"> The Pretoria Free Play on the other hand was in the Commission’s view targeted at gamblers that were marginal with respect to distance between casinos. </w:t>
      </w:r>
    </w:p>
    <w:p>
      <w:pPr>
        <w:pStyle w:val="ListParagraph"/>
        <w:ind w:left="737" w:hanging="0"/>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Commission further stressed that the SSNIP test requires that any considered price increase should be a permanent one. As explained above, the Free Play promotion was run over a period of three months and then stopped. Since it was marketed as a promotion we can accept that customers would not have regarded this as a permanent price change.</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Free Play offer, as explained above, was not a pure discount since it was offered only to customers who met certain predetermined expenditure thresholds. When questioned about it during his testimony Baker described Free Play as a “</w:t>
      </w:r>
      <w:r>
        <w:rPr>
          <w:rFonts w:cs="Arial" w:ascii="Arial" w:hAnsi="Arial"/>
          <w:bCs/>
          <w:i/>
        </w:rPr>
        <w:t>non-linear discount scheme</w:t>
      </w:r>
      <w:r>
        <w:rPr>
          <w:rFonts w:cs="Arial" w:ascii="Arial" w:hAnsi="Arial"/>
          <w:bCs/>
        </w:rPr>
        <w:t>”</w:t>
      </w:r>
      <w:r>
        <w:rPr>
          <w:rStyle w:val="FootnoteCharacters"/>
          <w:rStyle w:val="FootnoteAnchor"/>
          <w:rFonts w:cs="Arial" w:ascii="Arial" w:hAnsi="Arial"/>
          <w:bCs/>
        </w:rPr>
        <w:footnoteReference w:id="110"/>
      </w:r>
      <w:r>
        <w:rPr>
          <w:rFonts w:cs="Arial" w:ascii="Arial" w:hAnsi="Arial"/>
          <w:bCs/>
        </w:rPr>
        <w:t xml:space="preserve"> and admitted that “</w:t>
      </w:r>
      <w:r>
        <w:rPr>
          <w:rFonts w:cs="Arial" w:ascii="Arial" w:hAnsi="Arial"/>
          <w:bCs/>
          <w:i/>
        </w:rPr>
        <w:t>the price reduction is not an unconditional price reduction across the totality of everybody’s gambling</w:t>
      </w:r>
      <w:r>
        <w:rPr>
          <w:rFonts w:cs="Arial" w:ascii="Arial" w:hAnsi="Arial"/>
          <w:bCs/>
        </w:rPr>
        <w:t>”.</w:t>
      </w:r>
      <w:r>
        <w:rPr>
          <w:rStyle w:val="FootnoteCharacters"/>
          <w:rStyle w:val="FootnoteAnchor"/>
          <w:rFonts w:cs="Arial" w:ascii="Arial" w:hAnsi="Arial"/>
          <w:bCs/>
        </w:rPr>
        <w:footnoteReference w:id="111"/>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In competition economics a SSNIP relates to the impact of a price change on marginal customers, which is used to identify those products/services that form effective competitive constraints on the products/services under consideration. In their discussion of loyalty rebates, Bishop and Walker note that a key characteristic of such rebates that differentiate them from other forms of discounts is that it makes the lower price conditional on increasing purchases from the supplier in question.</w:t>
      </w:r>
      <w:r>
        <w:rPr>
          <w:rStyle w:val="FootnoteCharacters"/>
          <w:rStyle w:val="FootnoteAnchor"/>
          <w:rFonts w:cs="Arial" w:ascii="Arial" w:hAnsi="Arial"/>
          <w:bCs/>
        </w:rPr>
        <w:footnoteReference w:id="112"/>
      </w:r>
      <w:r>
        <w:rPr>
          <w:rFonts w:cs="Arial" w:ascii="Arial" w:hAnsi="Arial"/>
          <w:bCs/>
        </w:rPr>
        <w:t xml:space="preserve"> A consumer facing a per unit permanent change in price for each unit purchased faces differing incentives to an individual who would only receive that discount after having breached a given volume-based threshold. </w:t>
      </w:r>
    </w:p>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The fact is that Free Play was not a pure discount and that customers first had to qualify for the Free Play offer and very few customers in fact did qualify, as explained in paragraph 103 below. If the casino customers were not subjected to a volume threshold to qualify the results of Free Play may have been very different. However, as stressed in paragraph 115 below, we do not know why so many of the gaming customers chose not to take up this offer.</w:t>
      </w:r>
    </w:p>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 xml:space="preserve">For the above reasons we conclude that the evidentiary value of Free Play from a merger SSNIP test perspective is deficient. Despite this criticism we nevertheless consider the Free Play results below. </w:t>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i/>
          <w:i/>
        </w:rPr>
      </w:pPr>
      <w:r>
        <w:rPr>
          <w:rFonts w:cs="Arial" w:ascii="Arial" w:hAnsi="Arial"/>
          <w:b/>
          <w:bCs/>
          <w:i/>
        </w:rPr>
        <w:t>Free Play results</w:t>
      </w:r>
    </w:p>
    <w:p>
      <w:pPr>
        <w:pStyle w:val="Normal"/>
        <w:numPr>
          <w:ilvl w:val="0"/>
          <w:numId w:val="11"/>
        </w:numPr>
        <w:spacing w:lineRule="auto" w:line="360" w:before="0" w:after="0"/>
        <w:jc w:val="both"/>
        <w:rPr>
          <w:rFonts w:ascii="Arial" w:hAnsi="Arial" w:cs="Arial"/>
          <w:bCs/>
        </w:rPr>
      </w:pPr>
      <w:r>
        <w:rPr>
          <w:rFonts w:cs="Arial" w:ascii="Arial" w:hAnsi="Arial"/>
          <w:bCs/>
        </w:rPr>
        <w:t>The merging parties tracked two aspects of the behaviour of the promotion and target groups, namely (i) visit frequency; and (ii) spend-per-visit.</w:t>
      </w:r>
      <w:r>
        <w:rPr>
          <w:rStyle w:val="FootnoteCharacters"/>
          <w:rStyle w:val="FootnoteAnchor"/>
          <w:rFonts w:cs="Arial" w:ascii="Arial" w:hAnsi="Arial"/>
          <w:bCs/>
        </w:rPr>
        <w:footnoteReference w:id="113"/>
      </w:r>
      <w:r>
        <w:rPr>
          <w:rFonts w:cs="Arial" w:ascii="Arial" w:hAnsi="Arial"/>
          <w:bCs/>
        </w:rPr>
        <w:t xml:space="preserve"> As explained in paragraph 87 above, from a controlled experiment perspective one is only interested in the difference between changes in the behaviour of these groups.</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Very few patrons in both the West Rand and Pretoria qualified for the pilot and this response further declined from month to month. In the period 15 November 2007 to 15 December 2007</w:t>
      </w:r>
      <w:r>
        <w:rPr>
          <w:rStyle w:val="FootnoteCharacters"/>
          <w:rStyle w:val="FootnoteAnchor"/>
          <w:rFonts w:cs="Arial" w:ascii="Arial" w:hAnsi="Arial"/>
          <w:bCs/>
        </w:rPr>
        <w:footnoteReference w:id="114"/>
      </w:r>
      <w:r>
        <w:rPr>
          <w:rFonts w:cs="Arial" w:ascii="Arial" w:hAnsi="Arial"/>
          <w:bCs/>
        </w:rPr>
        <w:t xml:space="preserve"> only [0-40]% of the West Rand patrons qualified and only [0-20]% of the Pretoria patrons. These percentages declined to respectively [0-20]% and [0-20]% in the period 15 February 2008 to 15 March 2008.</w:t>
      </w:r>
      <w:r>
        <w:rPr>
          <w:rStyle w:val="FootnoteCharacters"/>
          <w:rStyle w:val="FootnoteAnchor"/>
          <w:rFonts w:cs="Arial" w:ascii="Arial" w:hAnsi="Arial"/>
          <w:bCs/>
        </w:rPr>
        <w:footnoteReference w:id="115"/>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i/>
          <w:i/>
        </w:rPr>
      </w:pPr>
      <w:r>
        <w:rPr>
          <w:rFonts w:cs="Arial" w:ascii="Arial" w:hAnsi="Arial"/>
          <w:bCs/>
          <w:i/>
        </w:rPr>
        <w:t>Visit frequency: West Rand</w:t>
      </w:r>
    </w:p>
    <w:p>
      <w:pPr>
        <w:pStyle w:val="Normal"/>
        <w:numPr>
          <w:ilvl w:val="0"/>
          <w:numId w:val="11"/>
        </w:numPr>
        <w:spacing w:lineRule="auto" w:line="360" w:before="0" w:after="0"/>
        <w:jc w:val="both"/>
        <w:rPr/>
      </w:pPr>
      <w:r>
        <w:rPr>
          <w:rFonts w:cs="Arial" w:ascii="Arial" w:hAnsi="Arial"/>
          <w:bCs/>
        </w:rPr>
        <w:t xml:space="preserve">The merging parties and the Commission strongly disagreed on the interpretation of the West Rand Free Play visit frequency results. We show the relevant results in graph format as Figure 1 below. It shows the change in the frequency of visits to Montecasino, based on the total number of visits per month made by the West Rand promotion recipients and the control group before and after the opening of Silverstar.  </w:t>
      </w:r>
    </w:p>
    <w:p>
      <w:pPr>
        <w:pStyle w:val="Normal"/>
        <w:spacing w:lineRule="auto" w:line="360" w:before="0" w:after="0"/>
        <w:ind w:left="737" w:hanging="0"/>
        <w:jc w:val="both"/>
        <w:rPr>
          <w:rFonts w:ascii="Arial" w:hAnsi="Arial" w:cs="Arial"/>
          <w:bCs/>
        </w:rPr>
      </w:pPr>
      <w:r>
        <w:rPr>
          <w:rFonts w:cs="Arial" w:ascii="Arial" w:hAnsi="Arial"/>
          <w:bCs/>
        </w:rPr>
      </w:r>
    </w:p>
    <w:p>
      <w:pPr>
        <w:pStyle w:val="Normal"/>
        <w:tabs>
          <w:tab w:val="clear" w:pos="720"/>
          <w:tab w:val="left" w:pos="426" w:leader="none"/>
          <w:tab w:val="left" w:pos="709" w:leader="none"/>
          <w:tab w:val="left" w:pos="1701" w:leader="none"/>
        </w:tabs>
        <w:spacing w:lineRule="auto" w:line="360" w:before="0" w:after="0"/>
        <w:ind w:left="1560" w:hanging="1582"/>
        <w:jc w:val="both"/>
        <w:rPr>
          <w:rFonts w:ascii="Arial" w:hAnsi="Arial" w:cs="Arial"/>
          <w:b/>
          <w:b/>
          <w:bCs/>
          <w:sz w:val="16"/>
          <w:szCs w:val="16"/>
        </w:rPr>
      </w:pPr>
      <w:r>
        <w:rPr>
          <w:rFonts w:cs="Arial" w:ascii="Arial" w:hAnsi="Arial"/>
          <w:bCs/>
          <w:sz w:val="16"/>
          <w:szCs w:val="16"/>
        </w:rPr>
        <w:tab/>
        <w:tab/>
      </w:r>
      <w:r>
        <w:rPr>
          <w:rFonts w:cs="Arial" w:ascii="Arial" w:hAnsi="Arial"/>
          <w:b/>
          <w:bCs/>
          <w:sz w:val="16"/>
          <w:szCs w:val="16"/>
        </w:rPr>
        <w:t>Figure 1:</w:t>
        <w:tab/>
        <w:t xml:space="preserve">Change in West Rand visit frequency </w:t>
      </w:r>
      <w:r>
        <w:rPr>
          <w:rFonts w:cs="Arial" w:ascii="Arial" w:hAnsi="Arial"/>
          <w:b/>
          <w:sz w:val="16"/>
          <w:szCs w:val="16"/>
        </w:rPr>
        <w:t>amongst West Rand Free Play recipients and their control group</w:t>
      </w:r>
    </w:p>
    <w:p>
      <w:pPr>
        <w:pStyle w:val="RBBSource"/>
        <w:ind w:left="737" w:hanging="0"/>
        <w:rPr/>
      </w:pPr>
      <w:r>
        <w:rPr>
          <w:bCs/>
          <w:i w:val="false"/>
          <w:sz w:val="22"/>
          <w:szCs w:val="22"/>
          <w:lang w:val="en-ZA" w:eastAsia="en-US"/>
        </w:rPr>
        <mc:AlternateContent>
          <mc:Choice Requires="wpg">
            <w:drawing>
              <wp:inline distT="0" distB="0" distL="0" distR="0">
                <wp:extent cx="5397500" cy="5080635"/>
                <wp:effectExtent l="0" t="0" r="0" b="0"/>
                <wp:docPr id="9" name=""/>
                <a:graphic xmlns:a="http://schemas.openxmlformats.org/drawingml/2006/main">
                  <a:graphicData uri="http://schemas.microsoft.com/office/word/2010/wordprocessingGroup">
                    <wpg:wgp>
                      <wpg:cNvGrpSpPr/>
                      <wpg:grpSpPr>
                        <a:xfrm>
                          <a:off x="0" y="0"/>
                          <a:ext cx="5397480" cy="5080680"/>
                          <a:chOff x="0" y="0"/>
                          <a:chExt cx="5397480" cy="5080680"/>
                        </a:xfrm>
                      </wpg:grpSpPr>
                      <wps:wsp>
                        <wps:cNvSpPr/>
                        <wps:nvSpPr>
                          <wps:cNvPr id="0" name=""/>
                          <wps:cNvSpPr/>
                        </wps:nvSpPr>
                        <wps:spPr>
                          <a:xfrm>
                            <a:off x="0" y="0"/>
                            <a:ext cx="5397480" cy="3812040"/>
                          </a:xfrm>
                          <a:prstGeom prst="rect">
                            <a:avLst/>
                          </a:prstGeom>
                          <a:noFill/>
                          <a:ln w="0">
                            <a:noFill/>
                          </a:ln>
                        </wps:spPr>
                        <wps:bodyPr/>
                      </wps:wsp>
                      <wps:wsp>
                        <wps:cNvSpPr/>
                        <wps:spPr>
                          <a:xfrm>
                            <a:off x="2520" y="0"/>
                            <a:ext cx="5394960" cy="3526920"/>
                          </a:xfrm>
                          <a:prstGeom prst="rect">
                            <a:avLst/>
                          </a:prstGeom>
                          <a:solidFill>
                            <a:srgbClr val="ffffff"/>
                          </a:solidFill>
                          <a:ln w="0">
                            <a:noFill/>
                          </a:ln>
                        </wps:spPr>
                        <wps:style>
                          <a:lnRef idx="0"/>
                          <a:fillRef idx="0"/>
                          <a:effectRef idx="0"/>
                          <a:fontRef idx="minor"/>
                        </wps:style>
                        <wps:bodyPr/>
                      </wps:wsp>
                      <wps:wsp>
                        <wps:cNvSpPr/>
                        <wps:spPr>
                          <a:xfrm>
                            <a:off x="300960" y="83160"/>
                            <a:ext cx="5014080" cy="2891880"/>
                          </a:xfrm>
                          <a:prstGeom prst="rect">
                            <a:avLst/>
                          </a:prstGeom>
                          <a:solidFill>
                            <a:srgbClr val="ffffff"/>
                          </a:solidFill>
                          <a:ln w="0">
                            <a:noFill/>
                          </a:ln>
                        </wps:spPr>
                        <wps:style>
                          <a:lnRef idx="0"/>
                          <a:fillRef idx="0"/>
                          <a:effectRef idx="0"/>
                          <a:fontRef idx="minor"/>
                        </wps:style>
                        <wps:bodyPr/>
                      </wps:wsp>
                      <wps:wsp>
                        <wps:cNvSpPr/>
                        <wps:spPr>
                          <a:xfrm>
                            <a:off x="303480" y="77400"/>
                            <a:ext cx="5009040" cy="2483640"/>
                          </a:xfrm>
                          <a:custGeom>
                            <a:avLst/>
                            <a:gdLst/>
                            <a:ahLst/>
                            <a:rect l="l" t="t" r="r" b="b"/>
                            <a:pathLst>
                              <a:path w="7888" h="3911">
                                <a:moveTo>
                                  <a:pt x="0" y="3902"/>
                                </a:moveTo>
                                <a:lnTo>
                                  <a:pt x="35" y="3902"/>
                                </a:lnTo>
                                <a:lnTo>
                                  <a:pt x="35" y="3911"/>
                                </a:lnTo>
                                <a:lnTo>
                                  <a:pt x="0" y="3911"/>
                                </a:lnTo>
                                <a:lnTo>
                                  <a:pt x="0" y="3902"/>
                                </a:lnTo>
                                <a:close/>
                                <a:moveTo>
                                  <a:pt x="61" y="3902"/>
                                </a:moveTo>
                                <a:lnTo>
                                  <a:pt x="96" y="3902"/>
                                </a:lnTo>
                                <a:lnTo>
                                  <a:pt x="96" y="3911"/>
                                </a:lnTo>
                                <a:lnTo>
                                  <a:pt x="61" y="3911"/>
                                </a:lnTo>
                                <a:lnTo>
                                  <a:pt x="61" y="3902"/>
                                </a:lnTo>
                                <a:close/>
                                <a:moveTo>
                                  <a:pt x="122" y="3902"/>
                                </a:moveTo>
                                <a:lnTo>
                                  <a:pt x="157" y="3902"/>
                                </a:lnTo>
                                <a:lnTo>
                                  <a:pt x="157" y="3911"/>
                                </a:lnTo>
                                <a:lnTo>
                                  <a:pt x="122" y="3911"/>
                                </a:lnTo>
                                <a:lnTo>
                                  <a:pt x="122" y="3902"/>
                                </a:lnTo>
                                <a:close/>
                                <a:moveTo>
                                  <a:pt x="183" y="3902"/>
                                </a:moveTo>
                                <a:lnTo>
                                  <a:pt x="218" y="3902"/>
                                </a:lnTo>
                                <a:lnTo>
                                  <a:pt x="218" y="3911"/>
                                </a:lnTo>
                                <a:lnTo>
                                  <a:pt x="183" y="3911"/>
                                </a:lnTo>
                                <a:lnTo>
                                  <a:pt x="183" y="3902"/>
                                </a:lnTo>
                                <a:close/>
                                <a:moveTo>
                                  <a:pt x="244" y="3902"/>
                                </a:moveTo>
                                <a:lnTo>
                                  <a:pt x="279" y="3902"/>
                                </a:lnTo>
                                <a:lnTo>
                                  <a:pt x="279" y="3911"/>
                                </a:lnTo>
                                <a:lnTo>
                                  <a:pt x="244" y="3911"/>
                                </a:lnTo>
                                <a:lnTo>
                                  <a:pt x="244" y="3902"/>
                                </a:lnTo>
                                <a:close/>
                                <a:moveTo>
                                  <a:pt x="305" y="3902"/>
                                </a:moveTo>
                                <a:lnTo>
                                  <a:pt x="339" y="3902"/>
                                </a:lnTo>
                                <a:lnTo>
                                  <a:pt x="339" y="3911"/>
                                </a:lnTo>
                                <a:lnTo>
                                  <a:pt x="305" y="3911"/>
                                </a:lnTo>
                                <a:lnTo>
                                  <a:pt x="305" y="3902"/>
                                </a:lnTo>
                                <a:close/>
                                <a:moveTo>
                                  <a:pt x="366" y="3902"/>
                                </a:moveTo>
                                <a:lnTo>
                                  <a:pt x="400" y="3902"/>
                                </a:lnTo>
                                <a:lnTo>
                                  <a:pt x="400" y="3911"/>
                                </a:lnTo>
                                <a:lnTo>
                                  <a:pt x="366" y="3911"/>
                                </a:lnTo>
                                <a:lnTo>
                                  <a:pt x="366" y="3902"/>
                                </a:lnTo>
                                <a:close/>
                                <a:moveTo>
                                  <a:pt x="426" y="3902"/>
                                </a:moveTo>
                                <a:lnTo>
                                  <a:pt x="461" y="3902"/>
                                </a:lnTo>
                                <a:lnTo>
                                  <a:pt x="461" y="3911"/>
                                </a:lnTo>
                                <a:lnTo>
                                  <a:pt x="426" y="3911"/>
                                </a:lnTo>
                                <a:lnTo>
                                  <a:pt x="426" y="3902"/>
                                </a:lnTo>
                                <a:close/>
                                <a:moveTo>
                                  <a:pt x="487" y="3902"/>
                                </a:moveTo>
                                <a:lnTo>
                                  <a:pt x="522" y="3902"/>
                                </a:lnTo>
                                <a:lnTo>
                                  <a:pt x="522" y="3911"/>
                                </a:lnTo>
                                <a:lnTo>
                                  <a:pt x="487" y="3911"/>
                                </a:lnTo>
                                <a:lnTo>
                                  <a:pt x="487" y="3902"/>
                                </a:lnTo>
                                <a:close/>
                                <a:moveTo>
                                  <a:pt x="548" y="3902"/>
                                </a:moveTo>
                                <a:lnTo>
                                  <a:pt x="583" y="3902"/>
                                </a:lnTo>
                                <a:lnTo>
                                  <a:pt x="583" y="3911"/>
                                </a:lnTo>
                                <a:lnTo>
                                  <a:pt x="548" y="3911"/>
                                </a:lnTo>
                                <a:lnTo>
                                  <a:pt x="548" y="3902"/>
                                </a:lnTo>
                                <a:close/>
                                <a:moveTo>
                                  <a:pt x="609" y="3902"/>
                                </a:moveTo>
                                <a:lnTo>
                                  <a:pt x="644" y="3902"/>
                                </a:lnTo>
                                <a:lnTo>
                                  <a:pt x="644" y="3911"/>
                                </a:lnTo>
                                <a:lnTo>
                                  <a:pt x="609" y="3911"/>
                                </a:lnTo>
                                <a:lnTo>
                                  <a:pt x="609" y="3902"/>
                                </a:lnTo>
                                <a:close/>
                                <a:moveTo>
                                  <a:pt x="670" y="3902"/>
                                </a:moveTo>
                                <a:lnTo>
                                  <a:pt x="705" y="3902"/>
                                </a:lnTo>
                                <a:lnTo>
                                  <a:pt x="705" y="3911"/>
                                </a:lnTo>
                                <a:lnTo>
                                  <a:pt x="670" y="3911"/>
                                </a:lnTo>
                                <a:lnTo>
                                  <a:pt x="670" y="3902"/>
                                </a:lnTo>
                                <a:close/>
                                <a:moveTo>
                                  <a:pt x="731" y="3902"/>
                                </a:moveTo>
                                <a:lnTo>
                                  <a:pt x="766" y="3902"/>
                                </a:lnTo>
                                <a:lnTo>
                                  <a:pt x="766" y="3911"/>
                                </a:lnTo>
                                <a:lnTo>
                                  <a:pt x="731" y="3911"/>
                                </a:lnTo>
                                <a:lnTo>
                                  <a:pt x="731" y="3902"/>
                                </a:lnTo>
                                <a:close/>
                                <a:moveTo>
                                  <a:pt x="792" y="3902"/>
                                </a:moveTo>
                                <a:lnTo>
                                  <a:pt x="826" y="3902"/>
                                </a:lnTo>
                                <a:lnTo>
                                  <a:pt x="826" y="3911"/>
                                </a:lnTo>
                                <a:lnTo>
                                  <a:pt x="792" y="3911"/>
                                </a:lnTo>
                                <a:lnTo>
                                  <a:pt x="792" y="3902"/>
                                </a:lnTo>
                                <a:close/>
                                <a:moveTo>
                                  <a:pt x="853" y="3902"/>
                                </a:moveTo>
                                <a:lnTo>
                                  <a:pt x="887" y="3902"/>
                                </a:lnTo>
                                <a:lnTo>
                                  <a:pt x="887" y="3911"/>
                                </a:lnTo>
                                <a:lnTo>
                                  <a:pt x="853" y="3911"/>
                                </a:lnTo>
                                <a:lnTo>
                                  <a:pt x="853" y="3902"/>
                                </a:lnTo>
                                <a:close/>
                                <a:moveTo>
                                  <a:pt x="913" y="3902"/>
                                </a:moveTo>
                                <a:lnTo>
                                  <a:pt x="948" y="3902"/>
                                </a:lnTo>
                                <a:lnTo>
                                  <a:pt x="948" y="3911"/>
                                </a:lnTo>
                                <a:lnTo>
                                  <a:pt x="913" y="3911"/>
                                </a:lnTo>
                                <a:lnTo>
                                  <a:pt x="913" y="3902"/>
                                </a:lnTo>
                                <a:close/>
                                <a:moveTo>
                                  <a:pt x="974" y="3902"/>
                                </a:moveTo>
                                <a:lnTo>
                                  <a:pt x="1009" y="3902"/>
                                </a:lnTo>
                                <a:lnTo>
                                  <a:pt x="1009" y="3911"/>
                                </a:lnTo>
                                <a:lnTo>
                                  <a:pt x="974" y="3911"/>
                                </a:lnTo>
                                <a:lnTo>
                                  <a:pt x="974" y="3902"/>
                                </a:lnTo>
                                <a:close/>
                                <a:moveTo>
                                  <a:pt x="1035" y="3902"/>
                                </a:moveTo>
                                <a:lnTo>
                                  <a:pt x="1070" y="3902"/>
                                </a:lnTo>
                                <a:lnTo>
                                  <a:pt x="1070" y="3911"/>
                                </a:lnTo>
                                <a:lnTo>
                                  <a:pt x="1035" y="3911"/>
                                </a:lnTo>
                                <a:lnTo>
                                  <a:pt x="1035" y="3902"/>
                                </a:lnTo>
                                <a:close/>
                                <a:moveTo>
                                  <a:pt x="1096" y="3902"/>
                                </a:moveTo>
                                <a:lnTo>
                                  <a:pt x="1131" y="3902"/>
                                </a:lnTo>
                                <a:lnTo>
                                  <a:pt x="1131" y="3911"/>
                                </a:lnTo>
                                <a:lnTo>
                                  <a:pt x="1096" y="3911"/>
                                </a:lnTo>
                                <a:lnTo>
                                  <a:pt x="1096" y="3902"/>
                                </a:lnTo>
                                <a:close/>
                                <a:moveTo>
                                  <a:pt x="1157" y="3902"/>
                                </a:moveTo>
                                <a:lnTo>
                                  <a:pt x="1192" y="3902"/>
                                </a:lnTo>
                                <a:lnTo>
                                  <a:pt x="1192" y="3911"/>
                                </a:lnTo>
                                <a:lnTo>
                                  <a:pt x="1157" y="3911"/>
                                </a:lnTo>
                                <a:lnTo>
                                  <a:pt x="1157" y="3902"/>
                                </a:lnTo>
                                <a:close/>
                                <a:moveTo>
                                  <a:pt x="1218" y="3902"/>
                                </a:moveTo>
                                <a:lnTo>
                                  <a:pt x="1253" y="3902"/>
                                </a:lnTo>
                                <a:lnTo>
                                  <a:pt x="1253" y="3911"/>
                                </a:lnTo>
                                <a:lnTo>
                                  <a:pt x="1218" y="3911"/>
                                </a:lnTo>
                                <a:lnTo>
                                  <a:pt x="1218" y="3902"/>
                                </a:lnTo>
                                <a:close/>
                                <a:moveTo>
                                  <a:pt x="1279" y="3902"/>
                                </a:moveTo>
                                <a:lnTo>
                                  <a:pt x="1313" y="3902"/>
                                </a:lnTo>
                                <a:lnTo>
                                  <a:pt x="1313" y="3911"/>
                                </a:lnTo>
                                <a:lnTo>
                                  <a:pt x="1279" y="3911"/>
                                </a:lnTo>
                                <a:lnTo>
                                  <a:pt x="1279" y="3902"/>
                                </a:lnTo>
                                <a:close/>
                                <a:moveTo>
                                  <a:pt x="1339" y="3902"/>
                                </a:moveTo>
                                <a:lnTo>
                                  <a:pt x="1374" y="3902"/>
                                </a:lnTo>
                                <a:lnTo>
                                  <a:pt x="1374" y="3911"/>
                                </a:lnTo>
                                <a:lnTo>
                                  <a:pt x="1339" y="3911"/>
                                </a:lnTo>
                                <a:lnTo>
                                  <a:pt x="1339" y="3902"/>
                                </a:lnTo>
                                <a:close/>
                                <a:moveTo>
                                  <a:pt x="1400" y="3902"/>
                                </a:moveTo>
                                <a:lnTo>
                                  <a:pt x="1435" y="3902"/>
                                </a:lnTo>
                                <a:lnTo>
                                  <a:pt x="1435" y="3911"/>
                                </a:lnTo>
                                <a:lnTo>
                                  <a:pt x="1400" y="3911"/>
                                </a:lnTo>
                                <a:lnTo>
                                  <a:pt x="1400" y="3902"/>
                                </a:lnTo>
                                <a:close/>
                                <a:moveTo>
                                  <a:pt x="1461" y="3902"/>
                                </a:moveTo>
                                <a:lnTo>
                                  <a:pt x="1496" y="3902"/>
                                </a:lnTo>
                                <a:lnTo>
                                  <a:pt x="1496" y="3911"/>
                                </a:lnTo>
                                <a:lnTo>
                                  <a:pt x="1461" y="3911"/>
                                </a:lnTo>
                                <a:lnTo>
                                  <a:pt x="1461" y="3902"/>
                                </a:lnTo>
                                <a:close/>
                                <a:moveTo>
                                  <a:pt x="1522" y="3902"/>
                                </a:moveTo>
                                <a:lnTo>
                                  <a:pt x="1557" y="3902"/>
                                </a:lnTo>
                                <a:lnTo>
                                  <a:pt x="1557" y="3911"/>
                                </a:lnTo>
                                <a:lnTo>
                                  <a:pt x="1522" y="3911"/>
                                </a:lnTo>
                                <a:lnTo>
                                  <a:pt x="1522" y="3902"/>
                                </a:lnTo>
                                <a:close/>
                                <a:moveTo>
                                  <a:pt x="1583" y="3902"/>
                                </a:moveTo>
                                <a:lnTo>
                                  <a:pt x="1618" y="3902"/>
                                </a:lnTo>
                                <a:lnTo>
                                  <a:pt x="1618" y="3911"/>
                                </a:lnTo>
                                <a:lnTo>
                                  <a:pt x="1583" y="3911"/>
                                </a:lnTo>
                                <a:lnTo>
                                  <a:pt x="1583" y="3902"/>
                                </a:lnTo>
                                <a:close/>
                                <a:moveTo>
                                  <a:pt x="1644" y="3902"/>
                                </a:moveTo>
                                <a:lnTo>
                                  <a:pt x="1679" y="3902"/>
                                </a:lnTo>
                                <a:lnTo>
                                  <a:pt x="1679" y="3911"/>
                                </a:lnTo>
                                <a:lnTo>
                                  <a:pt x="1644" y="3911"/>
                                </a:lnTo>
                                <a:lnTo>
                                  <a:pt x="1644" y="3902"/>
                                </a:lnTo>
                                <a:close/>
                                <a:moveTo>
                                  <a:pt x="1705" y="3902"/>
                                </a:moveTo>
                                <a:lnTo>
                                  <a:pt x="1740" y="3902"/>
                                </a:lnTo>
                                <a:lnTo>
                                  <a:pt x="1740" y="3911"/>
                                </a:lnTo>
                                <a:lnTo>
                                  <a:pt x="1705" y="3911"/>
                                </a:lnTo>
                                <a:lnTo>
                                  <a:pt x="1705" y="3902"/>
                                </a:lnTo>
                                <a:close/>
                                <a:moveTo>
                                  <a:pt x="1766" y="3902"/>
                                </a:moveTo>
                                <a:lnTo>
                                  <a:pt x="1800" y="3902"/>
                                </a:lnTo>
                                <a:lnTo>
                                  <a:pt x="1800" y="3911"/>
                                </a:lnTo>
                                <a:lnTo>
                                  <a:pt x="1766" y="3911"/>
                                </a:lnTo>
                                <a:lnTo>
                                  <a:pt x="1766" y="3902"/>
                                </a:lnTo>
                                <a:close/>
                                <a:moveTo>
                                  <a:pt x="1826" y="3902"/>
                                </a:moveTo>
                                <a:lnTo>
                                  <a:pt x="1861" y="3902"/>
                                </a:lnTo>
                                <a:lnTo>
                                  <a:pt x="1861" y="3911"/>
                                </a:lnTo>
                                <a:lnTo>
                                  <a:pt x="1826" y="3911"/>
                                </a:lnTo>
                                <a:lnTo>
                                  <a:pt x="1826" y="3902"/>
                                </a:lnTo>
                                <a:close/>
                                <a:moveTo>
                                  <a:pt x="1887" y="3902"/>
                                </a:moveTo>
                                <a:lnTo>
                                  <a:pt x="1922" y="3902"/>
                                </a:lnTo>
                                <a:lnTo>
                                  <a:pt x="1922" y="3911"/>
                                </a:lnTo>
                                <a:lnTo>
                                  <a:pt x="1887" y="3911"/>
                                </a:lnTo>
                                <a:lnTo>
                                  <a:pt x="1887" y="3902"/>
                                </a:lnTo>
                                <a:close/>
                                <a:moveTo>
                                  <a:pt x="1948" y="3902"/>
                                </a:moveTo>
                                <a:lnTo>
                                  <a:pt x="1983" y="3902"/>
                                </a:lnTo>
                                <a:lnTo>
                                  <a:pt x="1983" y="3911"/>
                                </a:lnTo>
                                <a:lnTo>
                                  <a:pt x="1948" y="3911"/>
                                </a:lnTo>
                                <a:lnTo>
                                  <a:pt x="1948" y="3902"/>
                                </a:lnTo>
                                <a:close/>
                                <a:moveTo>
                                  <a:pt x="2009" y="3902"/>
                                </a:moveTo>
                                <a:lnTo>
                                  <a:pt x="2044" y="3902"/>
                                </a:lnTo>
                                <a:lnTo>
                                  <a:pt x="2044" y="3911"/>
                                </a:lnTo>
                                <a:lnTo>
                                  <a:pt x="2009" y="3911"/>
                                </a:lnTo>
                                <a:lnTo>
                                  <a:pt x="2009" y="3902"/>
                                </a:lnTo>
                                <a:close/>
                                <a:moveTo>
                                  <a:pt x="2070" y="3902"/>
                                </a:moveTo>
                                <a:lnTo>
                                  <a:pt x="2105" y="3902"/>
                                </a:lnTo>
                                <a:lnTo>
                                  <a:pt x="2105" y="3911"/>
                                </a:lnTo>
                                <a:lnTo>
                                  <a:pt x="2070" y="3911"/>
                                </a:lnTo>
                                <a:lnTo>
                                  <a:pt x="2070" y="3902"/>
                                </a:lnTo>
                                <a:close/>
                                <a:moveTo>
                                  <a:pt x="2131" y="3902"/>
                                </a:moveTo>
                                <a:lnTo>
                                  <a:pt x="2166" y="3902"/>
                                </a:lnTo>
                                <a:lnTo>
                                  <a:pt x="2166" y="3911"/>
                                </a:lnTo>
                                <a:lnTo>
                                  <a:pt x="2131" y="3911"/>
                                </a:lnTo>
                                <a:lnTo>
                                  <a:pt x="2131" y="3902"/>
                                </a:lnTo>
                                <a:close/>
                                <a:moveTo>
                                  <a:pt x="2192" y="3902"/>
                                </a:moveTo>
                                <a:lnTo>
                                  <a:pt x="2226" y="3902"/>
                                </a:lnTo>
                                <a:lnTo>
                                  <a:pt x="2226" y="3911"/>
                                </a:lnTo>
                                <a:lnTo>
                                  <a:pt x="2192" y="3911"/>
                                </a:lnTo>
                                <a:lnTo>
                                  <a:pt x="2192" y="3902"/>
                                </a:lnTo>
                                <a:close/>
                                <a:moveTo>
                                  <a:pt x="2253" y="3902"/>
                                </a:moveTo>
                                <a:lnTo>
                                  <a:pt x="2287" y="3902"/>
                                </a:lnTo>
                                <a:lnTo>
                                  <a:pt x="2287" y="3911"/>
                                </a:lnTo>
                                <a:lnTo>
                                  <a:pt x="2253" y="3911"/>
                                </a:lnTo>
                                <a:lnTo>
                                  <a:pt x="2253" y="3902"/>
                                </a:lnTo>
                                <a:close/>
                                <a:moveTo>
                                  <a:pt x="2313" y="3902"/>
                                </a:moveTo>
                                <a:lnTo>
                                  <a:pt x="2348" y="3902"/>
                                </a:lnTo>
                                <a:lnTo>
                                  <a:pt x="2348" y="3911"/>
                                </a:lnTo>
                                <a:lnTo>
                                  <a:pt x="2313" y="3911"/>
                                </a:lnTo>
                                <a:lnTo>
                                  <a:pt x="2313" y="3902"/>
                                </a:lnTo>
                                <a:close/>
                                <a:moveTo>
                                  <a:pt x="2374" y="3902"/>
                                </a:moveTo>
                                <a:lnTo>
                                  <a:pt x="2409" y="3902"/>
                                </a:lnTo>
                                <a:lnTo>
                                  <a:pt x="2409" y="3911"/>
                                </a:lnTo>
                                <a:lnTo>
                                  <a:pt x="2374" y="3911"/>
                                </a:lnTo>
                                <a:lnTo>
                                  <a:pt x="2374" y="3902"/>
                                </a:lnTo>
                                <a:close/>
                                <a:moveTo>
                                  <a:pt x="2435" y="3902"/>
                                </a:moveTo>
                                <a:lnTo>
                                  <a:pt x="2470" y="3902"/>
                                </a:lnTo>
                                <a:lnTo>
                                  <a:pt x="2470" y="3911"/>
                                </a:lnTo>
                                <a:lnTo>
                                  <a:pt x="2435" y="3911"/>
                                </a:lnTo>
                                <a:lnTo>
                                  <a:pt x="2435" y="3902"/>
                                </a:lnTo>
                                <a:close/>
                                <a:moveTo>
                                  <a:pt x="2496" y="3902"/>
                                </a:moveTo>
                                <a:lnTo>
                                  <a:pt x="2531" y="3902"/>
                                </a:lnTo>
                                <a:lnTo>
                                  <a:pt x="2531" y="3911"/>
                                </a:lnTo>
                                <a:lnTo>
                                  <a:pt x="2496" y="3911"/>
                                </a:lnTo>
                                <a:lnTo>
                                  <a:pt x="2496" y="3902"/>
                                </a:lnTo>
                                <a:close/>
                                <a:moveTo>
                                  <a:pt x="2557" y="3902"/>
                                </a:moveTo>
                                <a:lnTo>
                                  <a:pt x="2592" y="3902"/>
                                </a:lnTo>
                                <a:lnTo>
                                  <a:pt x="2592" y="3911"/>
                                </a:lnTo>
                                <a:lnTo>
                                  <a:pt x="2557" y="3911"/>
                                </a:lnTo>
                                <a:lnTo>
                                  <a:pt x="2557" y="3902"/>
                                </a:lnTo>
                                <a:close/>
                                <a:moveTo>
                                  <a:pt x="2618" y="3902"/>
                                </a:moveTo>
                                <a:lnTo>
                                  <a:pt x="2653" y="3902"/>
                                </a:lnTo>
                                <a:lnTo>
                                  <a:pt x="2653" y="3911"/>
                                </a:lnTo>
                                <a:lnTo>
                                  <a:pt x="2618" y="3911"/>
                                </a:lnTo>
                                <a:lnTo>
                                  <a:pt x="2618" y="3902"/>
                                </a:lnTo>
                                <a:close/>
                                <a:moveTo>
                                  <a:pt x="2679" y="3902"/>
                                </a:moveTo>
                                <a:lnTo>
                                  <a:pt x="2713" y="3902"/>
                                </a:lnTo>
                                <a:lnTo>
                                  <a:pt x="2713" y="3911"/>
                                </a:lnTo>
                                <a:lnTo>
                                  <a:pt x="2679" y="3911"/>
                                </a:lnTo>
                                <a:lnTo>
                                  <a:pt x="2679" y="3902"/>
                                </a:lnTo>
                                <a:close/>
                                <a:moveTo>
                                  <a:pt x="2740" y="3902"/>
                                </a:moveTo>
                                <a:lnTo>
                                  <a:pt x="2774" y="3902"/>
                                </a:lnTo>
                                <a:lnTo>
                                  <a:pt x="2774" y="3911"/>
                                </a:lnTo>
                                <a:lnTo>
                                  <a:pt x="2740" y="3911"/>
                                </a:lnTo>
                                <a:lnTo>
                                  <a:pt x="2740" y="3902"/>
                                </a:lnTo>
                                <a:close/>
                                <a:moveTo>
                                  <a:pt x="2800" y="3902"/>
                                </a:moveTo>
                                <a:lnTo>
                                  <a:pt x="2835" y="3902"/>
                                </a:lnTo>
                                <a:lnTo>
                                  <a:pt x="2835" y="3911"/>
                                </a:lnTo>
                                <a:lnTo>
                                  <a:pt x="2800" y="3911"/>
                                </a:lnTo>
                                <a:lnTo>
                                  <a:pt x="2800" y="3902"/>
                                </a:lnTo>
                                <a:close/>
                                <a:moveTo>
                                  <a:pt x="2861" y="3902"/>
                                </a:moveTo>
                                <a:lnTo>
                                  <a:pt x="2896" y="3902"/>
                                </a:lnTo>
                                <a:lnTo>
                                  <a:pt x="2896" y="3911"/>
                                </a:lnTo>
                                <a:lnTo>
                                  <a:pt x="2861" y="3911"/>
                                </a:lnTo>
                                <a:lnTo>
                                  <a:pt x="2861" y="3902"/>
                                </a:lnTo>
                                <a:close/>
                                <a:moveTo>
                                  <a:pt x="2922" y="3902"/>
                                </a:moveTo>
                                <a:lnTo>
                                  <a:pt x="2957" y="3902"/>
                                </a:lnTo>
                                <a:lnTo>
                                  <a:pt x="2957" y="3911"/>
                                </a:lnTo>
                                <a:lnTo>
                                  <a:pt x="2922" y="3911"/>
                                </a:lnTo>
                                <a:lnTo>
                                  <a:pt x="2922" y="3902"/>
                                </a:lnTo>
                                <a:close/>
                                <a:moveTo>
                                  <a:pt x="2983" y="3902"/>
                                </a:moveTo>
                                <a:lnTo>
                                  <a:pt x="3018" y="3902"/>
                                </a:lnTo>
                                <a:lnTo>
                                  <a:pt x="3018" y="3911"/>
                                </a:lnTo>
                                <a:lnTo>
                                  <a:pt x="2983" y="3911"/>
                                </a:lnTo>
                                <a:lnTo>
                                  <a:pt x="2983" y="3902"/>
                                </a:lnTo>
                                <a:close/>
                                <a:moveTo>
                                  <a:pt x="3044" y="3902"/>
                                </a:moveTo>
                                <a:lnTo>
                                  <a:pt x="3079" y="3902"/>
                                </a:lnTo>
                                <a:lnTo>
                                  <a:pt x="3079" y="3911"/>
                                </a:lnTo>
                                <a:lnTo>
                                  <a:pt x="3044" y="3911"/>
                                </a:lnTo>
                                <a:lnTo>
                                  <a:pt x="3044" y="3902"/>
                                </a:lnTo>
                                <a:close/>
                                <a:moveTo>
                                  <a:pt x="3105" y="3902"/>
                                </a:moveTo>
                                <a:lnTo>
                                  <a:pt x="3140" y="3902"/>
                                </a:lnTo>
                                <a:lnTo>
                                  <a:pt x="3140" y="3911"/>
                                </a:lnTo>
                                <a:lnTo>
                                  <a:pt x="3105" y="3911"/>
                                </a:lnTo>
                                <a:lnTo>
                                  <a:pt x="3105" y="3902"/>
                                </a:lnTo>
                                <a:close/>
                                <a:moveTo>
                                  <a:pt x="3166" y="3902"/>
                                </a:moveTo>
                                <a:lnTo>
                                  <a:pt x="3200" y="3902"/>
                                </a:lnTo>
                                <a:lnTo>
                                  <a:pt x="3200" y="3911"/>
                                </a:lnTo>
                                <a:lnTo>
                                  <a:pt x="3166" y="3911"/>
                                </a:lnTo>
                                <a:lnTo>
                                  <a:pt x="3166" y="3902"/>
                                </a:lnTo>
                                <a:close/>
                                <a:moveTo>
                                  <a:pt x="3227" y="3902"/>
                                </a:moveTo>
                                <a:lnTo>
                                  <a:pt x="3261" y="3902"/>
                                </a:lnTo>
                                <a:lnTo>
                                  <a:pt x="3261" y="3911"/>
                                </a:lnTo>
                                <a:lnTo>
                                  <a:pt x="3227" y="3911"/>
                                </a:lnTo>
                                <a:lnTo>
                                  <a:pt x="3227" y="3902"/>
                                </a:lnTo>
                                <a:close/>
                                <a:moveTo>
                                  <a:pt x="3287" y="3902"/>
                                </a:moveTo>
                                <a:lnTo>
                                  <a:pt x="3322" y="3902"/>
                                </a:lnTo>
                                <a:lnTo>
                                  <a:pt x="3322" y="3911"/>
                                </a:lnTo>
                                <a:lnTo>
                                  <a:pt x="3287" y="3911"/>
                                </a:lnTo>
                                <a:lnTo>
                                  <a:pt x="3287" y="3902"/>
                                </a:lnTo>
                                <a:close/>
                                <a:moveTo>
                                  <a:pt x="3348" y="3902"/>
                                </a:moveTo>
                                <a:lnTo>
                                  <a:pt x="3383" y="3902"/>
                                </a:lnTo>
                                <a:lnTo>
                                  <a:pt x="3383" y="3911"/>
                                </a:lnTo>
                                <a:lnTo>
                                  <a:pt x="3348" y="3911"/>
                                </a:lnTo>
                                <a:lnTo>
                                  <a:pt x="3348" y="3902"/>
                                </a:lnTo>
                                <a:close/>
                                <a:moveTo>
                                  <a:pt x="3409" y="3902"/>
                                </a:moveTo>
                                <a:lnTo>
                                  <a:pt x="3444" y="3902"/>
                                </a:lnTo>
                                <a:lnTo>
                                  <a:pt x="3444" y="3911"/>
                                </a:lnTo>
                                <a:lnTo>
                                  <a:pt x="3409" y="3911"/>
                                </a:lnTo>
                                <a:lnTo>
                                  <a:pt x="3409" y="3902"/>
                                </a:lnTo>
                                <a:close/>
                                <a:moveTo>
                                  <a:pt x="3470" y="3902"/>
                                </a:moveTo>
                                <a:lnTo>
                                  <a:pt x="3505" y="3902"/>
                                </a:lnTo>
                                <a:lnTo>
                                  <a:pt x="3505" y="3911"/>
                                </a:lnTo>
                                <a:lnTo>
                                  <a:pt x="3470" y="3911"/>
                                </a:lnTo>
                                <a:lnTo>
                                  <a:pt x="3470" y="3902"/>
                                </a:lnTo>
                                <a:close/>
                                <a:moveTo>
                                  <a:pt x="3531" y="3902"/>
                                </a:moveTo>
                                <a:lnTo>
                                  <a:pt x="3566" y="3902"/>
                                </a:lnTo>
                                <a:lnTo>
                                  <a:pt x="3566" y="3911"/>
                                </a:lnTo>
                                <a:lnTo>
                                  <a:pt x="3531" y="3911"/>
                                </a:lnTo>
                                <a:lnTo>
                                  <a:pt x="3531" y="3902"/>
                                </a:lnTo>
                                <a:close/>
                                <a:moveTo>
                                  <a:pt x="3592" y="3902"/>
                                </a:moveTo>
                                <a:lnTo>
                                  <a:pt x="3627" y="3902"/>
                                </a:lnTo>
                                <a:lnTo>
                                  <a:pt x="3627" y="3911"/>
                                </a:lnTo>
                                <a:lnTo>
                                  <a:pt x="3592" y="3911"/>
                                </a:lnTo>
                                <a:lnTo>
                                  <a:pt x="3592" y="3902"/>
                                </a:lnTo>
                                <a:close/>
                                <a:moveTo>
                                  <a:pt x="3653" y="3902"/>
                                </a:moveTo>
                                <a:lnTo>
                                  <a:pt x="3687" y="3902"/>
                                </a:lnTo>
                                <a:lnTo>
                                  <a:pt x="3687" y="3911"/>
                                </a:lnTo>
                                <a:lnTo>
                                  <a:pt x="3653" y="3911"/>
                                </a:lnTo>
                                <a:lnTo>
                                  <a:pt x="3653" y="3902"/>
                                </a:lnTo>
                                <a:close/>
                                <a:moveTo>
                                  <a:pt x="3714" y="3902"/>
                                </a:moveTo>
                                <a:lnTo>
                                  <a:pt x="3748" y="3902"/>
                                </a:lnTo>
                                <a:lnTo>
                                  <a:pt x="3748" y="3911"/>
                                </a:lnTo>
                                <a:lnTo>
                                  <a:pt x="3714" y="3911"/>
                                </a:lnTo>
                                <a:lnTo>
                                  <a:pt x="3714" y="3902"/>
                                </a:lnTo>
                                <a:close/>
                                <a:moveTo>
                                  <a:pt x="3774" y="3902"/>
                                </a:moveTo>
                                <a:lnTo>
                                  <a:pt x="3809" y="3902"/>
                                </a:lnTo>
                                <a:lnTo>
                                  <a:pt x="3809" y="3911"/>
                                </a:lnTo>
                                <a:lnTo>
                                  <a:pt x="3774" y="3911"/>
                                </a:lnTo>
                                <a:lnTo>
                                  <a:pt x="3774" y="3902"/>
                                </a:lnTo>
                                <a:close/>
                                <a:moveTo>
                                  <a:pt x="3835" y="3902"/>
                                </a:moveTo>
                                <a:lnTo>
                                  <a:pt x="3870" y="3902"/>
                                </a:lnTo>
                                <a:lnTo>
                                  <a:pt x="3870" y="3911"/>
                                </a:lnTo>
                                <a:lnTo>
                                  <a:pt x="3835" y="3911"/>
                                </a:lnTo>
                                <a:lnTo>
                                  <a:pt x="3835" y="3902"/>
                                </a:lnTo>
                                <a:close/>
                                <a:moveTo>
                                  <a:pt x="3896" y="3902"/>
                                </a:moveTo>
                                <a:lnTo>
                                  <a:pt x="3931" y="3902"/>
                                </a:lnTo>
                                <a:lnTo>
                                  <a:pt x="3931" y="3911"/>
                                </a:lnTo>
                                <a:lnTo>
                                  <a:pt x="3896" y="3911"/>
                                </a:lnTo>
                                <a:lnTo>
                                  <a:pt x="3896" y="3902"/>
                                </a:lnTo>
                                <a:close/>
                                <a:moveTo>
                                  <a:pt x="3957" y="3902"/>
                                </a:moveTo>
                                <a:lnTo>
                                  <a:pt x="3992" y="3902"/>
                                </a:lnTo>
                                <a:lnTo>
                                  <a:pt x="3992" y="3911"/>
                                </a:lnTo>
                                <a:lnTo>
                                  <a:pt x="3957" y="3911"/>
                                </a:lnTo>
                                <a:lnTo>
                                  <a:pt x="3957" y="3902"/>
                                </a:lnTo>
                                <a:close/>
                                <a:moveTo>
                                  <a:pt x="4018" y="3902"/>
                                </a:moveTo>
                                <a:lnTo>
                                  <a:pt x="4053" y="3902"/>
                                </a:lnTo>
                                <a:lnTo>
                                  <a:pt x="4053" y="3911"/>
                                </a:lnTo>
                                <a:lnTo>
                                  <a:pt x="4018" y="3911"/>
                                </a:lnTo>
                                <a:lnTo>
                                  <a:pt x="4018" y="3902"/>
                                </a:lnTo>
                                <a:close/>
                                <a:moveTo>
                                  <a:pt x="4079" y="3902"/>
                                </a:moveTo>
                                <a:lnTo>
                                  <a:pt x="4114" y="3902"/>
                                </a:lnTo>
                                <a:lnTo>
                                  <a:pt x="4114" y="3911"/>
                                </a:lnTo>
                                <a:lnTo>
                                  <a:pt x="4079" y="3911"/>
                                </a:lnTo>
                                <a:lnTo>
                                  <a:pt x="4079" y="3902"/>
                                </a:lnTo>
                                <a:close/>
                                <a:moveTo>
                                  <a:pt x="4140" y="3902"/>
                                </a:moveTo>
                                <a:lnTo>
                                  <a:pt x="4174" y="3902"/>
                                </a:lnTo>
                                <a:lnTo>
                                  <a:pt x="4174" y="3911"/>
                                </a:lnTo>
                                <a:lnTo>
                                  <a:pt x="4140" y="3911"/>
                                </a:lnTo>
                                <a:lnTo>
                                  <a:pt x="4140" y="3902"/>
                                </a:lnTo>
                                <a:close/>
                                <a:moveTo>
                                  <a:pt x="4201" y="3902"/>
                                </a:moveTo>
                                <a:lnTo>
                                  <a:pt x="4235" y="3902"/>
                                </a:lnTo>
                                <a:lnTo>
                                  <a:pt x="4235" y="3911"/>
                                </a:lnTo>
                                <a:lnTo>
                                  <a:pt x="4201" y="3911"/>
                                </a:lnTo>
                                <a:lnTo>
                                  <a:pt x="4201" y="3902"/>
                                </a:lnTo>
                                <a:close/>
                                <a:moveTo>
                                  <a:pt x="4261" y="3902"/>
                                </a:moveTo>
                                <a:lnTo>
                                  <a:pt x="4296" y="3902"/>
                                </a:lnTo>
                                <a:lnTo>
                                  <a:pt x="4296" y="3911"/>
                                </a:lnTo>
                                <a:lnTo>
                                  <a:pt x="4261" y="3911"/>
                                </a:lnTo>
                                <a:lnTo>
                                  <a:pt x="4261" y="3902"/>
                                </a:lnTo>
                                <a:close/>
                                <a:moveTo>
                                  <a:pt x="4322" y="3902"/>
                                </a:moveTo>
                                <a:lnTo>
                                  <a:pt x="4357" y="3902"/>
                                </a:lnTo>
                                <a:lnTo>
                                  <a:pt x="4357" y="3911"/>
                                </a:lnTo>
                                <a:lnTo>
                                  <a:pt x="4322" y="3911"/>
                                </a:lnTo>
                                <a:lnTo>
                                  <a:pt x="4322" y="3902"/>
                                </a:lnTo>
                                <a:close/>
                                <a:moveTo>
                                  <a:pt x="4383" y="3902"/>
                                </a:moveTo>
                                <a:lnTo>
                                  <a:pt x="4418" y="3902"/>
                                </a:lnTo>
                                <a:lnTo>
                                  <a:pt x="4418" y="3911"/>
                                </a:lnTo>
                                <a:lnTo>
                                  <a:pt x="4383" y="3911"/>
                                </a:lnTo>
                                <a:lnTo>
                                  <a:pt x="4383" y="3902"/>
                                </a:lnTo>
                                <a:close/>
                                <a:moveTo>
                                  <a:pt x="4444" y="3902"/>
                                </a:moveTo>
                                <a:lnTo>
                                  <a:pt x="4479" y="3902"/>
                                </a:lnTo>
                                <a:lnTo>
                                  <a:pt x="4479" y="3911"/>
                                </a:lnTo>
                                <a:lnTo>
                                  <a:pt x="4444" y="3911"/>
                                </a:lnTo>
                                <a:lnTo>
                                  <a:pt x="4444" y="3902"/>
                                </a:lnTo>
                                <a:close/>
                                <a:moveTo>
                                  <a:pt x="4505" y="3902"/>
                                </a:moveTo>
                                <a:lnTo>
                                  <a:pt x="4540" y="3902"/>
                                </a:lnTo>
                                <a:lnTo>
                                  <a:pt x="4540" y="3911"/>
                                </a:lnTo>
                                <a:lnTo>
                                  <a:pt x="4505" y="3911"/>
                                </a:lnTo>
                                <a:lnTo>
                                  <a:pt x="4505" y="3902"/>
                                </a:lnTo>
                                <a:close/>
                                <a:moveTo>
                                  <a:pt x="4566" y="3902"/>
                                </a:moveTo>
                                <a:lnTo>
                                  <a:pt x="4601" y="3902"/>
                                </a:lnTo>
                                <a:lnTo>
                                  <a:pt x="4601" y="3911"/>
                                </a:lnTo>
                                <a:lnTo>
                                  <a:pt x="4566" y="3911"/>
                                </a:lnTo>
                                <a:lnTo>
                                  <a:pt x="4566" y="3902"/>
                                </a:lnTo>
                                <a:close/>
                                <a:moveTo>
                                  <a:pt x="4627" y="3902"/>
                                </a:moveTo>
                                <a:lnTo>
                                  <a:pt x="4661" y="3902"/>
                                </a:lnTo>
                                <a:lnTo>
                                  <a:pt x="4661" y="3911"/>
                                </a:lnTo>
                                <a:lnTo>
                                  <a:pt x="4627" y="3911"/>
                                </a:lnTo>
                                <a:lnTo>
                                  <a:pt x="4627" y="3902"/>
                                </a:lnTo>
                                <a:close/>
                                <a:moveTo>
                                  <a:pt x="4687" y="3902"/>
                                </a:moveTo>
                                <a:lnTo>
                                  <a:pt x="4722" y="3902"/>
                                </a:lnTo>
                                <a:lnTo>
                                  <a:pt x="4722" y="3911"/>
                                </a:lnTo>
                                <a:lnTo>
                                  <a:pt x="4687" y="3911"/>
                                </a:lnTo>
                                <a:lnTo>
                                  <a:pt x="4687" y="3902"/>
                                </a:lnTo>
                                <a:close/>
                                <a:moveTo>
                                  <a:pt x="4748" y="3902"/>
                                </a:moveTo>
                                <a:lnTo>
                                  <a:pt x="4783" y="3902"/>
                                </a:lnTo>
                                <a:lnTo>
                                  <a:pt x="4783" y="3911"/>
                                </a:lnTo>
                                <a:lnTo>
                                  <a:pt x="4748" y="3911"/>
                                </a:lnTo>
                                <a:lnTo>
                                  <a:pt x="4748" y="3902"/>
                                </a:lnTo>
                                <a:close/>
                                <a:moveTo>
                                  <a:pt x="4809" y="3902"/>
                                </a:moveTo>
                                <a:lnTo>
                                  <a:pt x="4844" y="3902"/>
                                </a:lnTo>
                                <a:lnTo>
                                  <a:pt x="4844" y="3911"/>
                                </a:lnTo>
                                <a:lnTo>
                                  <a:pt x="4809" y="3911"/>
                                </a:lnTo>
                                <a:lnTo>
                                  <a:pt x="4809" y="3902"/>
                                </a:lnTo>
                                <a:close/>
                                <a:moveTo>
                                  <a:pt x="4870" y="3902"/>
                                </a:moveTo>
                                <a:lnTo>
                                  <a:pt x="4905" y="3902"/>
                                </a:lnTo>
                                <a:lnTo>
                                  <a:pt x="4905" y="3911"/>
                                </a:lnTo>
                                <a:lnTo>
                                  <a:pt x="4870" y="3911"/>
                                </a:lnTo>
                                <a:lnTo>
                                  <a:pt x="4870" y="3902"/>
                                </a:lnTo>
                                <a:close/>
                                <a:moveTo>
                                  <a:pt x="4931" y="3902"/>
                                </a:moveTo>
                                <a:lnTo>
                                  <a:pt x="4966" y="3902"/>
                                </a:lnTo>
                                <a:lnTo>
                                  <a:pt x="4966" y="3911"/>
                                </a:lnTo>
                                <a:lnTo>
                                  <a:pt x="4931" y="3911"/>
                                </a:lnTo>
                                <a:lnTo>
                                  <a:pt x="4931" y="3902"/>
                                </a:lnTo>
                                <a:close/>
                                <a:moveTo>
                                  <a:pt x="4992" y="3902"/>
                                </a:moveTo>
                                <a:lnTo>
                                  <a:pt x="5027" y="3902"/>
                                </a:lnTo>
                                <a:lnTo>
                                  <a:pt x="5027" y="3911"/>
                                </a:lnTo>
                                <a:lnTo>
                                  <a:pt x="4992" y="3911"/>
                                </a:lnTo>
                                <a:lnTo>
                                  <a:pt x="4992" y="3902"/>
                                </a:lnTo>
                                <a:close/>
                                <a:moveTo>
                                  <a:pt x="5053" y="3902"/>
                                </a:moveTo>
                                <a:lnTo>
                                  <a:pt x="5088" y="3902"/>
                                </a:lnTo>
                                <a:lnTo>
                                  <a:pt x="5088" y="3911"/>
                                </a:lnTo>
                                <a:lnTo>
                                  <a:pt x="5053" y="3911"/>
                                </a:lnTo>
                                <a:lnTo>
                                  <a:pt x="5053" y="3902"/>
                                </a:lnTo>
                                <a:close/>
                                <a:moveTo>
                                  <a:pt x="5114" y="3902"/>
                                </a:moveTo>
                                <a:lnTo>
                                  <a:pt x="5148" y="3902"/>
                                </a:lnTo>
                                <a:lnTo>
                                  <a:pt x="5148" y="3911"/>
                                </a:lnTo>
                                <a:lnTo>
                                  <a:pt x="5114" y="3911"/>
                                </a:lnTo>
                                <a:lnTo>
                                  <a:pt x="5114" y="3902"/>
                                </a:lnTo>
                                <a:close/>
                                <a:moveTo>
                                  <a:pt x="5174" y="3902"/>
                                </a:moveTo>
                                <a:lnTo>
                                  <a:pt x="5209" y="3902"/>
                                </a:lnTo>
                                <a:lnTo>
                                  <a:pt x="5209" y="3911"/>
                                </a:lnTo>
                                <a:lnTo>
                                  <a:pt x="5174" y="3911"/>
                                </a:lnTo>
                                <a:lnTo>
                                  <a:pt x="5174" y="3902"/>
                                </a:lnTo>
                                <a:close/>
                                <a:moveTo>
                                  <a:pt x="5235" y="3902"/>
                                </a:moveTo>
                                <a:lnTo>
                                  <a:pt x="5270" y="3902"/>
                                </a:lnTo>
                                <a:lnTo>
                                  <a:pt x="5270" y="3911"/>
                                </a:lnTo>
                                <a:lnTo>
                                  <a:pt x="5235" y="3911"/>
                                </a:lnTo>
                                <a:lnTo>
                                  <a:pt x="5235" y="3902"/>
                                </a:lnTo>
                                <a:close/>
                                <a:moveTo>
                                  <a:pt x="5296" y="3902"/>
                                </a:moveTo>
                                <a:lnTo>
                                  <a:pt x="5331" y="3902"/>
                                </a:lnTo>
                                <a:lnTo>
                                  <a:pt x="5331" y="3911"/>
                                </a:lnTo>
                                <a:lnTo>
                                  <a:pt x="5296" y="3911"/>
                                </a:lnTo>
                                <a:lnTo>
                                  <a:pt x="5296" y="3902"/>
                                </a:lnTo>
                                <a:close/>
                                <a:moveTo>
                                  <a:pt x="5357" y="3902"/>
                                </a:moveTo>
                                <a:lnTo>
                                  <a:pt x="5392" y="3902"/>
                                </a:lnTo>
                                <a:lnTo>
                                  <a:pt x="5392" y="3911"/>
                                </a:lnTo>
                                <a:lnTo>
                                  <a:pt x="5357" y="3911"/>
                                </a:lnTo>
                                <a:lnTo>
                                  <a:pt x="5357" y="3902"/>
                                </a:lnTo>
                                <a:close/>
                                <a:moveTo>
                                  <a:pt x="5418" y="3902"/>
                                </a:moveTo>
                                <a:lnTo>
                                  <a:pt x="5453" y="3902"/>
                                </a:lnTo>
                                <a:lnTo>
                                  <a:pt x="5453" y="3911"/>
                                </a:lnTo>
                                <a:lnTo>
                                  <a:pt x="5418" y="3911"/>
                                </a:lnTo>
                                <a:lnTo>
                                  <a:pt x="5418" y="3902"/>
                                </a:lnTo>
                                <a:close/>
                                <a:moveTo>
                                  <a:pt x="5479" y="3902"/>
                                </a:moveTo>
                                <a:lnTo>
                                  <a:pt x="5514" y="3902"/>
                                </a:lnTo>
                                <a:lnTo>
                                  <a:pt x="5514" y="3911"/>
                                </a:lnTo>
                                <a:lnTo>
                                  <a:pt x="5479" y="3911"/>
                                </a:lnTo>
                                <a:lnTo>
                                  <a:pt x="5479" y="3902"/>
                                </a:lnTo>
                                <a:close/>
                                <a:moveTo>
                                  <a:pt x="5540" y="3902"/>
                                </a:moveTo>
                                <a:lnTo>
                                  <a:pt x="5574" y="3902"/>
                                </a:lnTo>
                                <a:lnTo>
                                  <a:pt x="5574" y="3911"/>
                                </a:lnTo>
                                <a:lnTo>
                                  <a:pt x="5540" y="3911"/>
                                </a:lnTo>
                                <a:lnTo>
                                  <a:pt x="5540" y="3902"/>
                                </a:lnTo>
                                <a:close/>
                                <a:moveTo>
                                  <a:pt x="5601" y="3902"/>
                                </a:moveTo>
                                <a:lnTo>
                                  <a:pt x="5635" y="3902"/>
                                </a:lnTo>
                                <a:lnTo>
                                  <a:pt x="5635" y="3911"/>
                                </a:lnTo>
                                <a:lnTo>
                                  <a:pt x="5601" y="3911"/>
                                </a:lnTo>
                                <a:lnTo>
                                  <a:pt x="5601" y="3902"/>
                                </a:lnTo>
                                <a:close/>
                                <a:moveTo>
                                  <a:pt x="5661" y="3902"/>
                                </a:moveTo>
                                <a:lnTo>
                                  <a:pt x="5696" y="3902"/>
                                </a:lnTo>
                                <a:lnTo>
                                  <a:pt x="5696" y="3911"/>
                                </a:lnTo>
                                <a:lnTo>
                                  <a:pt x="5661" y="3911"/>
                                </a:lnTo>
                                <a:lnTo>
                                  <a:pt x="5661" y="3902"/>
                                </a:lnTo>
                                <a:close/>
                                <a:moveTo>
                                  <a:pt x="5722" y="3902"/>
                                </a:moveTo>
                                <a:lnTo>
                                  <a:pt x="5757" y="3902"/>
                                </a:lnTo>
                                <a:lnTo>
                                  <a:pt x="5757" y="3911"/>
                                </a:lnTo>
                                <a:lnTo>
                                  <a:pt x="5722" y="3911"/>
                                </a:lnTo>
                                <a:lnTo>
                                  <a:pt x="5722" y="3902"/>
                                </a:lnTo>
                                <a:close/>
                                <a:moveTo>
                                  <a:pt x="5783" y="3902"/>
                                </a:moveTo>
                                <a:lnTo>
                                  <a:pt x="5818" y="3902"/>
                                </a:lnTo>
                                <a:lnTo>
                                  <a:pt x="5818" y="3911"/>
                                </a:lnTo>
                                <a:lnTo>
                                  <a:pt x="5783" y="3911"/>
                                </a:lnTo>
                                <a:lnTo>
                                  <a:pt x="5783" y="3902"/>
                                </a:lnTo>
                                <a:close/>
                                <a:moveTo>
                                  <a:pt x="5844" y="3902"/>
                                </a:moveTo>
                                <a:lnTo>
                                  <a:pt x="5879" y="3902"/>
                                </a:lnTo>
                                <a:lnTo>
                                  <a:pt x="5879" y="3911"/>
                                </a:lnTo>
                                <a:lnTo>
                                  <a:pt x="5844" y="3911"/>
                                </a:lnTo>
                                <a:lnTo>
                                  <a:pt x="5844" y="3902"/>
                                </a:lnTo>
                                <a:close/>
                                <a:moveTo>
                                  <a:pt x="5905" y="3902"/>
                                </a:moveTo>
                                <a:lnTo>
                                  <a:pt x="5940" y="3902"/>
                                </a:lnTo>
                                <a:lnTo>
                                  <a:pt x="5940" y="3911"/>
                                </a:lnTo>
                                <a:lnTo>
                                  <a:pt x="5905" y="3911"/>
                                </a:lnTo>
                                <a:lnTo>
                                  <a:pt x="5905" y="3902"/>
                                </a:lnTo>
                                <a:close/>
                                <a:moveTo>
                                  <a:pt x="5966" y="3902"/>
                                </a:moveTo>
                                <a:lnTo>
                                  <a:pt x="6001" y="3902"/>
                                </a:lnTo>
                                <a:lnTo>
                                  <a:pt x="6001" y="3911"/>
                                </a:lnTo>
                                <a:lnTo>
                                  <a:pt x="5966" y="3911"/>
                                </a:lnTo>
                                <a:lnTo>
                                  <a:pt x="5966" y="3902"/>
                                </a:lnTo>
                                <a:close/>
                                <a:moveTo>
                                  <a:pt x="6027" y="3902"/>
                                </a:moveTo>
                                <a:lnTo>
                                  <a:pt x="6061" y="3902"/>
                                </a:lnTo>
                                <a:lnTo>
                                  <a:pt x="6061" y="3911"/>
                                </a:lnTo>
                                <a:lnTo>
                                  <a:pt x="6027" y="3911"/>
                                </a:lnTo>
                                <a:lnTo>
                                  <a:pt x="6027" y="3902"/>
                                </a:lnTo>
                                <a:close/>
                                <a:moveTo>
                                  <a:pt x="6088" y="3902"/>
                                </a:moveTo>
                                <a:lnTo>
                                  <a:pt x="6122" y="3902"/>
                                </a:lnTo>
                                <a:lnTo>
                                  <a:pt x="6122" y="3911"/>
                                </a:lnTo>
                                <a:lnTo>
                                  <a:pt x="6088" y="3911"/>
                                </a:lnTo>
                                <a:lnTo>
                                  <a:pt x="6088" y="3902"/>
                                </a:lnTo>
                                <a:close/>
                                <a:moveTo>
                                  <a:pt x="6148" y="3902"/>
                                </a:moveTo>
                                <a:lnTo>
                                  <a:pt x="6183" y="3902"/>
                                </a:lnTo>
                                <a:lnTo>
                                  <a:pt x="6183" y="3911"/>
                                </a:lnTo>
                                <a:lnTo>
                                  <a:pt x="6148" y="3911"/>
                                </a:lnTo>
                                <a:lnTo>
                                  <a:pt x="6148" y="3902"/>
                                </a:lnTo>
                                <a:close/>
                                <a:moveTo>
                                  <a:pt x="6209" y="3902"/>
                                </a:moveTo>
                                <a:lnTo>
                                  <a:pt x="6244" y="3902"/>
                                </a:lnTo>
                                <a:lnTo>
                                  <a:pt x="6244" y="3911"/>
                                </a:lnTo>
                                <a:lnTo>
                                  <a:pt x="6209" y="3911"/>
                                </a:lnTo>
                                <a:lnTo>
                                  <a:pt x="6209" y="3902"/>
                                </a:lnTo>
                                <a:close/>
                                <a:moveTo>
                                  <a:pt x="6270" y="3902"/>
                                </a:moveTo>
                                <a:lnTo>
                                  <a:pt x="6305" y="3902"/>
                                </a:lnTo>
                                <a:lnTo>
                                  <a:pt x="6305" y="3911"/>
                                </a:lnTo>
                                <a:lnTo>
                                  <a:pt x="6270" y="3911"/>
                                </a:lnTo>
                                <a:lnTo>
                                  <a:pt x="6270" y="3902"/>
                                </a:lnTo>
                                <a:close/>
                                <a:moveTo>
                                  <a:pt x="6331" y="3902"/>
                                </a:moveTo>
                                <a:lnTo>
                                  <a:pt x="6366" y="3902"/>
                                </a:lnTo>
                                <a:lnTo>
                                  <a:pt x="6366" y="3911"/>
                                </a:lnTo>
                                <a:lnTo>
                                  <a:pt x="6331" y="3911"/>
                                </a:lnTo>
                                <a:lnTo>
                                  <a:pt x="6331" y="3902"/>
                                </a:lnTo>
                                <a:close/>
                                <a:moveTo>
                                  <a:pt x="6392" y="3902"/>
                                </a:moveTo>
                                <a:lnTo>
                                  <a:pt x="6427" y="3902"/>
                                </a:lnTo>
                                <a:lnTo>
                                  <a:pt x="6427" y="3911"/>
                                </a:lnTo>
                                <a:lnTo>
                                  <a:pt x="6392" y="3911"/>
                                </a:lnTo>
                                <a:lnTo>
                                  <a:pt x="6392" y="3902"/>
                                </a:lnTo>
                                <a:close/>
                                <a:moveTo>
                                  <a:pt x="6453" y="3902"/>
                                </a:moveTo>
                                <a:lnTo>
                                  <a:pt x="6488" y="3902"/>
                                </a:lnTo>
                                <a:lnTo>
                                  <a:pt x="6488" y="3911"/>
                                </a:lnTo>
                                <a:lnTo>
                                  <a:pt x="6453" y="3911"/>
                                </a:lnTo>
                                <a:lnTo>
                                  <a:pt x="6453" y="3902"/>
                                </a:lnTo>
                                <a:close/>
                                <a:moveTo>
                                  <a:pt x="6514" y="3902"/>
                                </a:moveTo>
                                <a:lnTo>
                                  <a:pt x="6548" y="3902"/>
                                </a:lnTo>
                                <a:lnTo>
                                  <a:pt x="6548" y="3911"/>
                                </a:lnTo>
                                <a:lnTo>
                                  <a:pt x="6514" y="3911"/>
                                </a:lnTo>
                                <a:lnTo>
                                  <a:pt x="6514" y="3902"/>
                                </a:lnTo>
                                <a:close/>
                                <a:moveTo>
                                  <a:pt x="6575" y="3902"/>
                                </a:moveTo>
                                <a:lnTo>
                                  <a:pt x="6609" y="3902"/>
                                </a:lnTo>
                                <a:lnTo>
                                  <a:pt x="6609" y="3911"/>
                                </a:lnTo>
                                <a:lnTo>
                                  <a:pt x="6575" y="3911"/>
                                </a:lnTo>
                                <a:lnTo>
                                  <a:pt x="6575" y="3902"/>
                                </a:lnTo>
                                <a:close/>
                                <a:moveTo>
                                  <a:pt x="6635" y="3902"/>
                                </a:moveTo>
                                <a:lnTo>
                                  <a:pt x="6670" y="3902"/>
                                </a:lnTo>
                                <a:lnTo>
                                  <a:pt x="6670" y="3911"/>
                                </a:lnTo>
                                <a:lnTo>
                                  <a:pt x="6635" y="3911"/>
                                </a:lnTo>
                                <a:lnTo>
                                  <a:pt x="6635" y="3902"/>
                                </a:lnTo>
                                <a:close/>
                                <a:moveTo>
                                  <a:pt x="6696" y="3902"/>
                                </a:moveTo>
                                <a:lnTo>
                                  <a:pt x="6731" y="3902"/>
                                </a:lnTo>
                                <a:lnTo>
                                  <a:pt x="6731" y="3911"/>
                                </a:lnTo>
                                <a:lnTo>
                                  <a:pt x="6696" y="3911"/>
                                </a:lnTo>
                                <a:lnTo>
                                  <a:pt x="6696" y="3902"/>
                                </a:lnTo>
                                <a:close/>
                                <a:moveTo>
                                  <a:pt x="6757" y="3902"/>
                                </a:moveTo>
                                <a:lnTo>
                                  <a:pt x="6792" y="3902"/>
                                </a:lnTo>
                                <a:lnTo>
                                  <a:pt x="6792" y="3911"/>
                                </a:lnTo>
                                <a:lnTo>
                                  <a:pt x="6757" y="3911"/>
                                </a:lnTo>
                                <a:lnTo>
                                  <a:pt x="6757" y="3902"/>
                                </a:lnTo>
                                <a:close/>
                                <a:moveTo>
                                  <a:pt x="6818" y="3902"/>
                                </a:moveTo>
                                <a:lnTo>
                                  <a:pt x="6853" y="3902"/>
                                </a:lnTo>
                                <a:lnTo>
                                  <a:pt x="6853" y="3911"/>
                                </a:lnTo>
                                <a:lnTo>
                                  <a:pt x="6818" y="3911"/>
                                </a:lnTo>
                                <a:lnTo>
                                  <a:pt x="6818" y="3902"/>
                                </a:lnTo>
                                <a:close/>
                                <a:moveTo>
                                  <a:pt x="6879" y="3902"/>
                                </a:moveTo>
                                <a:lnTo>
                                  <a:pt x="6914" y="3902"/>
                                </a:lnTo>
                                <a:lnTo>
                                  <a:pt x="6914" y="3911"/>
                                </a:lnTo>
                                <a:lnTo>
                                  <a:pt x="6879" y="3911"/>
                                </a:lnTo>
                                <a:lnTo>
                                  <a:pt x="6879" y="3902"/>
                                </a:lnTo>
                                <a:close/>
                                <a:moveTo>
                                  <a:pt x="6940" y="3902"/>
                                </a:moveTo>
                                <a:lnTo>
                                  <a:pt x="6975" y="3902"/>
                                </a:lnTo>
                                <a:lnTo>
                                  <a:pt x="6975" y="3911"/>
                                </a:lnTo>
                                <a:lnTo>
                                  <a:pt x="6940" y="3911"/>
                                </a:lnTo>
                                <a:lnTo>
                                  <a:pt x="6940" y="3902"/>
                                </a:lnTo>
                                <a:close/>
                                <a:moveTo>
                                  <a:pt x="7001" y="3902"/>
                                </a:moveTo>
                                <a:lnTo>
                                  <a:pt x="7035" y="3902"/>
                                </a:lnTo>
                                <a:lnTo>
                                  <a:pt x="7035" y="3911"/>
                                </a:lnTo>
                                <a:lnTo>
                                  <a:pt x="7001" y="3911"/>
                                </a:lnTo>
                                <a:lnTo>
                                  <a:pt x="7001" y="3902"/>
                                </a:lnTo>
                                <a:close/>
                                <a:moveTo>
                                  <a:pt x="7062" y="3902"/>
                                </a:moveTo>
                                <a:lnTo>
                                  <a:pt x="7096" y="3902"/>
                                </a:lnTo>
                                <a:lnTo>
                                  <a:pt x="7096" y="3911"/>
                                </a:lnTo>
                                <a:lnTo>
                                  <a:pt x="7062" y="3911"/>
                                </a:lnTo>
                                <a:lnTo>
                                  <a:pt x="7062" y="3902"/>
                                </a:lnTo>
                                <a:close/>
                                <a:moveTo>
                                  <a:pt x="7122" y="3902"/>
                                </a:moveTo>
                                <a:lnTo>
                                  <a:pt x="7157" y="3902"/>
                                </a:lnTo>
                                <a:lnTo>
                                  <a:pt x="7157" y="3911"/>
                                </a:lnTo>
                                <a:lnTo>
                                  <a:pt x="7122" y="3911"/>
                                </a:lnTo>
                                <a:lnTo>
                                  <a:pt x="7122" y="3902"/>
                                </a:lnTo>
                                <a:close/>
                                <a:moveTo>
                                  <a:pt x="7183" y="3902"/>
                                </a:moveTo>
                                <a:lnTo>
                                  <a:pt x="7218" y="3902"/>
                                </a:lnTo>
                                <a:lnTo>
                                  <a:pt x="7218" y="3911"/>
                                </a:lnTo>
                                <a:lnTo>
                                  <a:pt x="7183" y="3911"/>
                                </a:lnTo>
                                <a:lnTo>
                                  <a:pt x="7183" y="3902"/>
                                </a:lnTo>
                                <a:close/>
                                <a:moveTo>
                                  <a:pt x="7244" y="3902"/>
                                </a:moveTo>
                                <a:lnTo>
                                  <a:pt x="7279" y="3902"/>
                                </a:lnTo>
                                <a:lnTo>
                                  <a:pt x="7279" y="3911"/>
                                </a:lnTo>
                                <a:lnTo>
                                  <a:pt x="7244" y="3911"/>
                                </a:lnTo>
                                <a:lnTo>
                                  <a:pt x="7244" y="3902"/>
                                </a:lnTo>
                                <a:close/>
                                <a:moveTo>
                                  <a:pt x="7305" y="3902"/>
                                </a:moveTo>
                                <a:lnTo>
                                  <a:pt x="7340" y="3902"/>
                                </a:lnTo>
                                <a:lnTo>
                                  <a:pt x="7340" y="3911"/>
                                </a:lnTo>
                                <a:lnTo>
                                  <a:pt x="7305" y="3911"/>
                                </a:lnTo>
                                <a:lnTo>
                                  <a:pt x="7305" y="3902"/>
                                </a:lnTo>
                                <a:close/>
                                <a:moveTo>
                                  <a:pt x="7366" y="3902"/>
                                </a:moveTo>
                                <a:lnTo>
                                  <a:pt x="7401" y="3902"/>
                                </a:lnTo>
                                <a:lnTo>
                                  <a:pt x="7401" y="3911"/>
                                </a:lnTo>
                                <a:lnTo>
                                  <a:pt x="7366" y="3911"/>
                                </a:lnTo>
                                <a:lnTo>
                                  <a:pt x="7366" y="3902"/>
                                </a:lnTo>
                                <a:close/>
                                <a:moveTo>
                                  <a:pt x="7427" y="3902"/>
                                </a:moveTo>
                                <a:lnTo>
                                  <a:pt x="7462" y="3902"/>
                                </a:lnTo>
                                <a:lnTo>
                                  <a:pt x="7462" y="3911"/>
                                </a:lnTo>
                                <a:lnTo>
                                  <a:pt x="7427" y="3911"/>
                                </a:lnTo>
                                <a:lnTo>
                                  <a:pt x="7427" y="3902"/>
                                </a:lnTo>
                                <a:close/>
                                <a:moveTo>
                                  <a:pt x="7488" y="3902"/>
                                </a:moveTo>
                                <a:lnTo>
                                  <a:pt x="7522" y="3902"/>
                                </a:lnTo>
                                <a:lnTo>
                                  <a:pt x="7522" y="3911"/>
                                </a:lnTo>
                                <a:lnTo>
                                  <a:pt x="7488" y="3911"/>
                                </a:lnTo>
                                <a:lnTo>
                                  <a:pt x="7488" y="3902"/>
                                </a:lnTo>
                                <a:close/>
                                <a:moveTo>
                                  <a:pt x="7549" y="3902"/>
                                </a:moveTo>
                                <a:lnTo>
                                  <a:pt x="7583" y="3902"/>
                                </a:lnTo>
                                <a:lnTo>
                                  <a:pt x="7583" y="3911"/>
                                </a:lnTo>
                                <a:lnTo>
                                  <a:pt x="7549" y="3911"/>
                                </a:lnTo>
                                <a:lnTo>
                                  <a:pt x="7549" y="3902"/>
                                </a:lnTo>
                                <a:close/>
                                <a:moveTo>
                                  <a:pt x="7609" y="3902"/>
                                </a:moveTo>
                                <a:lnTo>
                                  <a:pt x="7644" y="3902"/>
                                </a:lnTo>
                                <a:lnTo>
                                  <a:pt x="7644" y="3911"/>
                                </a:lnTo>
                                <a:lnTo>
                                  <a:pt x="7609" y="3911"/>
                                </a:lnTo>
                                <a:lnTo>
                                  <a:pt x="7609" y="3902"/>
                                </a:lnTo>
                                <a:close/>
                                <a:moveTo>
                                  <a:pt x="7670" y="3902"/>
                                </a:moveTo>
                                <a:lnTo>
                                  <a:pt x="7705" y="3902"/>
                                </a:lnTo>
                                <a:lnTo>
                                  <a:pt x="7705" y="3911"/>
                                </a:lnTo>
                                <a:lnTo>
                                  <a:pt x="7670" y="3911"/>
                                </a:lnTo>
                                <a:lnTo>
                                  <a:pt x="7670" y="3902"/>
                                </a:lnTo>
                                <a:close/>
                                <a:moveTo>
                                  <a:pt x="7731" y="3902"/>
                                </a:moveTo>
                                <a:lnTo>
                                  <a:pt x="7766" y="3902"/>
                                </a:lnTo>
                                <a:lnTo>
                                  <a:pt x="7766" y="3911"/>
                                </a:lnTo>
                                <a:lnTo>
                                  <a:pt x="7731" y="3911"/>
                                </a:lnTo>
                                <a:lnTo>
                                  <a:pt x="7731" y="3902"/>
                                </a:lnTo>
                                <a:close/>
                                <a:moveTo>
                                  <a:pt x="7792" y="3902"/>
                                </a:moveTo>
                                <a:lnTo>
                                  <a:pt x="7827" y="3902"/>
                                </a:lnTo>
                                <a:lnTo>
                                  <a:pt x="7827" y="3911"/>
                                </a:lnTo>
                                <a:lnTo>
                                  <a:pt x="7792" y="3911"/>
                                </a:lnTo>
                                <a:lnTo>
                                  <a:pt x="7792" y="3902"/>
                                </a:lnTo>
                                <a:close/>
                                <a:moveTo>
                                  <a:pt x="7853" y="3902"/>
                                </a:moveTo>
                                <a:lnTo>
                                  <a:pt x="7888" y="3902"/>
                                </a:lnTo>
                                <a:lnTo>
                                  <a:pt x="7888" y="3911"/>
                                </a:lnTo>
                                <a:lnTo>
                                  <a:pt x="7853" y="3911"/>
                                </a:lnTo>
                                <a:lnTo>
                                  <a:pt x="7853" y="3902"/>
                                </a:lnTo>
                                <a:close/>
                                <a:moveTo>
                                  <a:pt x="0" y="3250"/>
                                </a:moveTo>
                                <a:lnTo>
                                  <a:pt x="35" y="3250"/>
                                </a:lnTo>
                                <a:lnTo>
                                  <a:pt x="35" y="3259"/>
                                </a:lnTo>
                                <a:lnTo>
                                  <a:pt x="0" y="3259"/>
                                </a:lnTo>
                                <a:lnTo>
                                  <a:pt x="0" y="3250"/>
                                </a:lnTo>
                                <a:close/>
                                <a:moveTo>
                                  <a:pt x="61" y="3250"/>
                                </a:moveTo>
                                <a:lnTo>
                                  <a:pt x="96" y="3250"/>
                                </a:lnTo>
                                <a:lnTo>
                                  <a:pt x="96" y="3259"/>
                                </a:lnTo>
                                <a:lnTo>
                                  <a:pt x="61" y="3259"/>
                                </a:lnTo>
                                <a:lnTo>
                                  <a:pt x="61" y="3250"/>
                                </a:lnTo>
                                <a:close/>
                                <a:moveTo>
                                  <a:pt x="122" y="3250"/>
                                </a:moveTo>
                                <a:lnTo>
                                  <a:pt x="157" y="3250"/>
                                </a:lnTo>
                                <a:lnTo>
                                  <a:pt x="157" y="3259"/>
                                </a:lnTo>
                                <a:lnTo>
                                  <a:pt x="122" y="3259"/>
                                </a:lnTo>
                                <a:lnTo>
                                  <a:pt x="122" y="3250"/>
                                </a:lnTo>
                                <a:close/>
                                <a:moveTo>
                                  <a:pt x="183" y="3250"/>
                                </a:moveTo>
                                <a:lnTo>
                                  <a:pt x="218" y="3250"/>
                                </a:lnTo>
                                <a:lnTo>
                                  <a:pt x="218" y="3259"/>
                                </a:lnTo>
                                <a:lnTo>
                                  <a:pt x="183" y="3259"/>
                                </a:lnTo>
                                <a:lnTo>
                                  <a:pt x="183" y="3250"/>
                                </a:lnTo>
                                <a:close/>
                                <a:moveTo>
                                  <a:pt x="244" y="3250"/>
                                </a:moveTo>
                                <a:lnTo>
                                  <a:pt x="279" y="3250"/>
                                </a:lnTo>
                                <a:lnTo>
                                  <a:pt x="279" y="3259"/>
                                </a:lnTo>
                                <a:lnTo>
                                  <a:pt x="244" y="3259"/>
                                </a:lnTo>
                                <a:lnTo>
                                  <a:pt x="244" y="3250"/>
                                </a:lnTo>
                                <a:close/>
                                <a:moveTo>
                                  <a:pt x="305" y="3250"/>
                                </a:moveTo>
                                <a:lnTo>
                                  <a:pt x="339" y="3250"/>
                                </a:lnTo>
                                <a:lnTo>
                                  <a:pt x="339" y="3259"/>
                                </a:lnTo>
                                <a:lnTo>
                                  <a:pt x="305" y="3259"/>
                                </a:lnTo>
                                <a:lnTo>
                                  <a:pt x="305" y="3250"/>
                                </a:lnTo>
                                <a:close/>
                                <a:moveTo>
                                  <a:pt x="366" y="3250"/>
                                </a:moveTo>
                                <a:lnTo>
                                  <a:pt x="400" y="3250"/>
                                </a:lnTo>
                                <a:lnTo>
                                  <a:pt x="400" y="3259"/>
                                </a:lnTo>
                                <a:lnTo>
                                  <a:pt x="366" y="3259"/>
                                </a:lnTo>
                                <a:lnTo>
                                  <a:pt x="366" y="3250"/>
                                </a:lnTo>
                                <a:close/>
                                <a:moveTo>
                                  <a:pt x="426" y="3250"/>
                                </a:moveTo>
                                <a:lnTo>
                                  <a:pt x="461" y="3250"/>
                                </a:lnTo>
                                <a:lnTo>
                                  <a:pt x="461" y="3259"/>
                                </a:lnTo>
                                <a:lnTo>
                                  <a:pt x="426" y="3259"/>
                                </a:lnTo>
                                <a:lnTo>
                                  <a:pt x="426" y="3250"/>
                                </a:lnTo>
                                <a:close/>
                                <a:moveTo>
                                  <a:pt x="487" y="3250"/>
                                </a:moveTo>
                                <a:lnTo>
                                  <a:pt x="522" y="3250"/>
                                </a:lnTo>
                                <a:lnTo>
                                  <a:pt x="522" y="3259"/>
                                </a:lnTo>
                                <a:lnTo>
                                  <a:pt x="487" y="3259"/>
                                </a:lnTo>
                                <a:lnTo>
                                  <a:pt x="487" y="3250"/>
                                </a:lnTo>
                                <a:close/>
                                <a:moveTo>
                                  <a:pt x="548" y="3250"/>
                                </a:moveTo>
                                <a:lnTo>
                                  <a:pt x="583" y="3250"/>
                                </a:lnTo>
                                <a:lnTo>
                                  <a:pt x="583" y="3259"/>
                                </a:lnTo>
                                <a:lnTo>
                                  <a:pt x="548" y="3259"/>
                                </a:lnTo>
                                <a:lnTo>
                                  <a:pt x="548" y="3250"/>
                                </a:lnTo>
                                <a:close/>
                                <a:moveTo>
                                  <a:pt x="609" y="3250"/>
                                </a:moveTo>
                                <a:lnTo>
                                  <a:pt x="644" y="3250"/>
                                </a:lnTo>
                                <a:lnTo>
                                  <a:pt x="644" y="3259"/>
                                </a:lnTo>
                                <a:lnTo>
                                  <a:pt x="609" y="3259"/>
                                </a:lnTo>
                                <a:lnTo>
                                  <a:pt x="609" y="3250"/>
                                </a:lnTo>
                                <a:close/>
                                <a:moveTo>
                                  <a:pt x="670" y="3250"/>
                                </a:moveTo>
                                <a:lnTo>
                                  <a:pt x="705" y="3250"/>
                                </a:lnTo>
                                <a:lnTo>
                                  <a:pt x="705" y="3259"/>
                                </a:lnTo>
                                <a:lnTo>
                                  <a:pt x="670" y="3259"/>
                                </a:lnTo>
                                <a:lnTo>
                                  <a:pt x="670" y="3250"/>
                                </a:lnTo>
                                <a:close/>
                                <a:moveTo>
                                  <a:pt x="731" y="3250"/>
                                </a:moveTo>
                                <a:lnTo>
                                  <a:pt x="766" y="3250"/>
                                </a:lnTo>
                                <a:lnTo>
                                  <a:pt x="766" y="3259"/>
                                </a:lnTo>
                                <a:lnTo>
                                  <a:pt x="731" y="3259"/>
                                </a:lnTo>
                                <a:lnTo>
                                  <a:pt x="731" y="3250"/>
                                </a:lnTo>
                                <a:close/>
                                <a:moveTo>
                                  <a:pt x="792" y="3250"/>
                                </a:moveTo>
                                <a:lnTo>
                                  <a:pt x="826" y="3250"/>
                                </a:lnTo>
                                <a:lnTo>
                                  <a:pt x="826" y="3259"/>
                                </a:lnTo>
                                <a:lnTo>
                                  <a:pt x="792" y="3259"/>
                                </a:lnTo>
                                <a:lnTo>
                                  <a:pt x="792" y="3250"/>
                                </a:lnTo>
                                <a:close/>
                                <a:moveTo>
                                  <a:pt x="853" y="3250"/>
                                </a:moveTo>
                                <a:lnTo>
                                  <a:pt x="887" y="3250"/>
                                </a:lnTo>
                                <a:lnTo>
                                  <a:pt x="887" y="3259"/>
                                </a:lnTo>
                                <a:lnTo>
                                  <a:pt x="853" y="3259"/>
                                </a:lnTo>
                                <a:lnTo>
                                  <a:pt x="853" y="3250"/>
                                </a:lnTo>
                                <a:close/>
                                <a:moveTo>
                                  <a:pt x="913" y="3250"/>
                                </a:moveTo>
                                <a:lnTo>
                                  <a:pt x="948" y="3250"/>
                                </a:lnTo>
                                <a:lnTo>
                                  <a:pt x="948" y="3259"/>
                                </a:lnTo>
                                <a:lnTo>
                                  <a:pt x="913" y="3259"/>
                                </a:lnTo>
                                <a:lnTo>
                                  <a:pt x="913" y="3250"/>
                                </a:lnTo>
                                <a:close/>
                                <a:moveTo>
                                  <a:pt x="974" y="3250"/>
                                </a:moveTo>
                                <a:lnTo>
                                  <a:pt x="1009" y="3250"/>
                                </a:lnTo>
                                <a:lnTo>
                                  <a:pt x="1009" y="3259"/>
                                </a:lnTo>
                                <a:lnTo>
                                  <a:pt x="974" y="3259"/>
                                </a:lnTo>
                                <a:lnTo>
                                  <a:pt x="974" y="3250"/>
                                </a:lnTo>
                                <a:close/>
                                <a:moveTo>
                                  <a:pt x="1035" y="3250"/>
                                </a:moveTo>
                                <a:lnTo>
                                  <a:pt x="1070" y="3250"/>
                                </a:lnTo>
                                <a:lnTo>
                                  <a:pt x="1070" y="3259"/>
                                </a:lnTo>
                                <a:lnTo>
                                  <a:pt x="1035" y="3259"/>
                                </a:lnTo>
                                <a:lnTo>
                                  <a:pt x="1035" y="3250"/>
                                </a:lnTo>
                                <a:close/>
                                <a:moveTo>
                                  <a:pt x="1096" y="3250"/>
                                </a:moveTo>
                                <a:lnTo>
                                  <a:pt x="1131" y="3250"/>
                                </a:lnTo>
                                <a:lnTo>
                                  <a:pt x="1131" y="3259"/>
                                </a:lnTo>
                                <a:lnTo>
                                  <a:pt x="1096" y="3259"/>
                                </a:lnTo>
                                <a:lnTo>
                                  <a:pt x="1096" y="3250"/>
                                </a:lnTo>
                                <a:close/>
                                <a:moveTo>
                                  <a:pt x="1157" y="3250"/>
                                </a:moveTo>
                                <a:lnTo>
                                  <a:pt x="1192" y="3250"/>
                                </a:lnTo>
                                <a:lnTo>
                                  <a:pt x="1192" y="3259"/>
                                </a:lnTo>
                                <a:lnTo>
                                  <a:pt x="1157" y="3259"/>
                                </a:lnTo>
                                <a:lnTo>
                                  <a:pt x="1157" y="3250"/>
                                </a:lnTo>
                                <a:close/>
                                <a:moveTo>
                                  <a:pt x="1218" y="3250"/>
                                </a:moveTo>
                                <a:lnTo>
                                  <a:pt x="1253" y="3250"/>
                                </a:lnTo>
                                <a:lnTo>
                                  <a:pt x="1253" y="3259"/>
                                </a:lnTo>
                                <a:lnTo>
                                  <a:pt x="1218" y="3259"/>
                                </a:lnTo>
                                <a:lnTo>
                                  <a:pt x="1218" y="3250"/>
                                </a:lnTo>
                                <a:close/>
                                <a:moveTo>
                                  <a:pt x="1279" y="3250"/>
                                </a:moveTo>
                                <a:lnTo>
                                  <a:pt x="1313" y="3250"/>
                                </a:lnTo>
                                <a:lnTo>
                                  <a:pt x="1313" y="3259"/>
                                </a:lnTo>
                                <a:lnTo>
                                  <a:pt x="1279" y="3259"/>
                                </a:lnTo>
                                <a:lnTo>
                                  <a:pt x="1279" y="3250"/>
                                </a:lnTo>
                                <a:close/>
                                <a:moveTo>
                                  <a:pt x="1339" y="3250"/>
                                </a:moveTo>
                                <a:lnTo>
                                  <a:pt x="1374" y="3250"/>
                                </a:lnTo>
                                <a:lnTo>
                                  <a:pt x="1374" y="3259"/>
                                </a:lnTo>
                                <a:lnTo>
                                  <a:pt x="1339" y="3259"/>
                                </a:lnTo>
                                <a:lnTo>
                                  <a:pt x="1339" y="3250"/>
                                </a:lnTo>
                                <a:close/>
                                <a:moveTo>
                                  <a:pt x="1400" y="3250"/>
                                </a:moveTo>
                                <a:lnTo>
                                  <a:pt x="1435" y="3250"/>
                                </a:lnTo>
                                <a:lnTo>
                                  <a:pt x="1435" y="3259"/>
                                </a:lnTo>
                                <a:lnTo>
                                  <a:pt x="1400" y="3259"/>
                                </a:lnTo>
                                <a:lnTo>
                                  <a:pt x="1400" y="3250"/>
                                </a:lnTo>
                                <a:close/>
                                <a:moveTo>
                                  <a:pt x="1461" y="3250"/>
                                </a:moveTo>
                                <a:lnTo>
                                  <a:pt x="1496" y="3250"/>
                                </a:lnTo>
                                <a:lnTo>
                                  <a:pt x="1496" y="3259"/>
                                </a:lnTo>
                                <a:lnTo>
                                  <a:pt x="1461" y="3259"/>
                                </a:lnTo>
                                <a:lnTo>
                                  <a:pt x="1461" y="3250"/>
                                </a:lnTo>
                                <a:close/>
                                <a:moveTo>
                                  <a:pt x="1522" y="3250"/>
                                </a:moveTo>
                                <a:lnTo>
                                  <a:pt x="1557" y="3250"/>
                                </a:lnTo>
                                <a:lnTo>
                                  <a:pt x="1557" y="3259"/>
                                </a:lnTo>
                                <a:lnTo>
                                  <a:pt x="1522" y="3259"/>
                                </a:lnTo>
                                <a:lnTo>
                                  <a:pt x="1522" y="3250"/>
                                </a:lnTo>
                                <a:close/>
                                <a:moveTo>
                                  <a:pt x="1583" y="3250"/>
                                </a:moveTo>
                                <a:lnTo>
                                  <a:pt x="1618" y="3250"/>
                                </a:lnTo>
                                <a:lnTo>
                                  <a:pt x="1618" y="3259"/>
                                </a:lnTo>
                                <a:lnTo>
                                  <a:pt x="1583" y="3259"/>
                                </a:lnTo>
                                <a:lnTo>
                                  <a:pt x="1583" y="3250"/>
                                </a:lnTo>
                                <a:close/>
                                <a:moveTo>
                                  <a:pt x="1644" y="3250"/>
                                </a:moveTo>
                                <a:lnTo>
                                  <a:pt x="1679" y="3250"/>
                                </a:lnTo>
                                <a:lnTo>
                                  <a:pt x="1679" y="3259"/>
                                </a:lnTo>
                                <a:lnTo>
                                  <a:pt x="1644" y="3259"/>
                                </a:lnTo>
                                <a:lnTo>
                                  <a:pt x="1644" y="3250"/>
                                </a:lnTo>
                                <a:close/>
                                <a:moveTo>
                                  <a:pt x="1705" y="3250"/>
                                </a:moveTo>
                                <a:lnTo>
                                  <a:pt x="1740" y="3250"/>
                                </a:lnTo>
                                <a:lnTo>
                                  <a:pt x="1740" y="3259"/>
                                </a:lnTo>
                                <a:lnTo>
                                  <a:pt x="1705" y="3259"/>
                                </a:lnTo>
                                <a:lnTo>
                                  <a:pt x="1705" y="3250"/>
                                </a:lnTo>
                                <a:close/>
                                <a:moveTo>
                                  <a:pt x="1766" y="3250"/>
                                </a:moveTo>
                                <a:lnTo>
                                  <a:pt x="1800" y="3250"/>
                                </a:lnTo>
                                <a:lnTo>
                                  <a:pt x="1800" y="3259"/>
                                </a:lnTo>
                                <a:lnTo>
                                  <a:pt x="1766" y="3259"/>
                                </a:lnTo>
                                <a:lnTo>
                                  <a:pt x="1766" y="3250"/>
                                </a:lnTo>
                                <a:close/>
                                <a:moveTo>
                                  <a:pt x="1826" y="3250"/>
                                </a:moveTo>
                                <a:lnTo>
                                  <a:pt x="1861" y="3250"/>
                                </a:lnTo>
                                <a:lnTo>
                                  <a:pt x="1861" y="3259"/>
                                </a:lnTo>
                                <a:lnTo>
                                  <a:pt x="1826" y="3259"/>
                                </a:lnTo>
                                <a:lnTo>
                                  <a:pt x="1826" y="3250"/>
                                </a:lnTo>
                                <a:close/>
                                <a:moveTo>
                                  <a:pt x="1887" y="3250"/>
                                </a:moveTo>
                                <a:lnTo>
                                  <a:pt x="1922" y="3250"/>
                                </a:lnTo>
                                <a:lnTo>
                                  <a:pt x="1922" y="3259"/>
                                </a:lnTo>
                                <a:lnTo>
                                  <a:pt x="1887" y="3259"/>
                                </a:lnTo>
                                <a:lnTo>
                                  <a:pt x="1887" y="3250"/>
                                </a:lnTo>
                                <a:close/>
                                <a:moveTo>
                                  <a:pt x="1948" y="3250"/>
                                </a:moveTo>
                                <a:lnTo>
                                  <a:pt x="1983" y="3250"/>
                                </a:lnTo>
                                <a:lnTo>
                                  <a:pt x="1983" y="3259"/>
                                </a:lnTo>
                                <a:lnTo>
                                  <a:pt x="1948" y="3259"/>
                                </a:lnTo>
                                <a:lnTo>
                                  <a:pt x="1948" y="3250"/>
                                </a:lnTo>
                                <a:close/>
                                <a:moveTo>
                                  <a:pt x="2009" y="3250"/>
                                </a:moveTo>
                                <a:lnTo>
                                  <a:pt x="2044" y="3250"/>
                                </a:lnTo>
                                <a:lnTo>
                                  <a:pt x="2044" y="3259"/>
                                </a:lnTo>
                                <a:lnTo>
                                  <a:pt x="2009" y="3259"/>
                                </a:lnTo>
                                <a:lnTo>
                                  <a:pt x="2009" y="3250"/>
                                </a:lnTo>
                                <a:close/>
                                <a:moveTo>
                                  <a:pt x="2070" y="3250"/>
                                </a:moveTo>
                                <a:lnTo>
                                  <a:pt x="2105" y="3250"/>
                                </a:lnTo>
                                <a:lnTo>
                                  <a:pt x="2105" y="3259"/>
                                </a:lnTo>
                                <a:lnTo>
                                  <a:pt x="2070" y="3259"/>
                                </a:lnTo>
                                <a:lnTo>
                                  <a:pt x="2070" y="3250"/>
                                </a:lnTo>
                                <a:close/>
                                <a:moveTo>
                                  <a:pt x="2131" y="3250"/>
                                </a:moveTo>
                                <a:lnTo>
                                  <a:pt x="2166" y="3250"/>
                                </a:lnTo>
                                <a:lnTo>
                                  <a:pt x="2166" y="3259"/>
                                </a:lnTo>
                                <a:lnTo>
                                  <a:pt x="2131" y="3259"/>
                                </a:lnTo>
                                <a:lnTo>
                                  <a:pt x="2131" y="3250"/>
                                </a:lnTo>
                                <a:close/>
                                <a:moveTo>
                                  <a:pt x="2192" y="3250"/>
                                </a:moveTo>
                                <a:lnTo>
                                  <a:pt x="2226" y="3250"/>
                                </a:lnTo>
                                <a:lnTo>
                                  <a:pt x="2226" y="3259"/>
                                </a:lnTo>
                                <a:lnTo>
                                  <a:pt x="2192" y="3259"/>
                                </a:lnTo>
                                <a:lnTo>
                                  <a:pt x="2192" y="3250"/>
                                </a:lnTo>
                                <a:close/>
                                <a:moveTo>
                                  <a:pt x="2253" y="3250"/>
                                </a:moveTo>
                                <a:lnTo>
                                  <a:pt x="2287" y="3250"/>
                                </a:lnTo>
                                <a:lnTo>
                                  <a:pt x="2287" y="3259"/>
                                </a:lnTo>
                                <a:lnTo>
                                  <a:pt x="2253" y="3259"/>
                                </a:lnTo>
                                <a:lnTo>
                                  <a:pt x="2253" y="3250"/>
                                </a:lnTo>
                                <a:close/>
                                <a:moveTo>
                                  <a:pt x="2313" y="3250"/>
                                </a:moveTo>
                                <a:lnTo>
                                  <a:pt x="2348" y="3250"/>
                                </a:lnTo>
                                <a:lnTo>
                                  <a:pt x="2348" y="3259"/>
                                </a:lnTo>
                                <a:lnTo>
                                  <a:pt x="2313" y="3259"/>
                                </a:lnTo>
                                <a:lnTo>
                                  <a:pt x="2313" y="3250"/>
                                </a:lnTo>
                                <a:close/>
                                <a:moveTo>
                                  <a:pt x="2374" y="3250"/>
                                </a:moveTo>
                                <a:lnTo>
                                  <a:pt x="2409" y="3250"/>
                                </a:lnTo>
                                <a:lnTo>
                                  <a:pt x="2409" y="3259"/>
                                </a:lnTo>
                                <a:lnTo>
                                  <a:pt x="2374" y="3259"/>
                                </a:lnTo>
                                <a:lnTo>
                                  <a:pt x="2374" y="3250"/>
                                </a:lnTo>
                                <a:close/>
                                <a:moveTo>
                                  <a:pt x="2435" y="3250"/>
                                </a:moveTo>
                                <a:lnTo>
                                  <a:pt x="2470" y="3250"/>
                                </a:lnTo>
                                <a:lnTo>
                                  <a:pt x="2470" y="3259"/>
                                </a:lnTo>
                                <a:lnTo>
                                  <a:pt x="2435" y="3259"/>
                                </a:lnTo>
                                <a:lnTo>
                                  <a:pt x="2435" y="3250"/>
                                </a:lnTo>
                                <a:close/>
                                <a:moveTo>
                                  <a:pt x="2496" y="3250"/>
                                </a:moveTo>
                                <a:lnTo>
                                  <a:pt x="2531" y="3250"/>
                                </a:lnTo>
                                <a:lnTo>
                                  <a:pt x="2531" y="3259"/>
                                </a:lnTo>
                                <a:lnTo>
                                  <a:pt x="2496" y="3259"/>
                                </a:lnTo>
                                <a:lnTo>
                                  <a:pt x="2496" y="3250"/>
                                </a:lnTo>
                                <a:close/>
                                <a:moveTo>
                                  <a:pt x="2557" y="3250"/>
                                </a:moveTo>
                                <a:lnTo>
                                  <a:pt x="2592" y="3250"/>
                                </a:lnTo>
                                <a:lnTo>
                                  <a:pt x="2592" y="3259"/>
                                </a:lnTo>
                                <a:lnTo>
                                  <a:pt x="2557" y="3259"/>
                                </a:lnTo>
                                <a:lnTo>
                                  <a:pt x="2557" y="3250"/>
                                </a:lnTo>
                                <a:close/>
                                <a:moveTo>
                                  <a:pt x="2618" y="3250"/>
                                </a:moveTo>
                                <a:lnTo>
                                  <a:pt x="2653" y="3250"/>
                                </a:lnTo>
                                <a:lnTo>
                                  <a:pt x="2653" y="3259"/>
                                </a:lnTo>
                                <a:lnTo>
                                  <a:pt x="2618" y="3259"/>
                                </a:lnTo>
                                <a:lnTo>
                                  <a:pt x="2618" y="3250"/>
                                </a:lnTo>
                                <a:close/>
                                <a:moveTo>
                                  <a:pt x="2679" y="3250"/>
                                </a:moveTo>
                                <a:lnTo>
                                  <a:pt x="2713" y="3250"/>
                                </a:lnTo>
                                <a:lnTo>
                                  <a:pt x="2713" y="3259"/>
                                </a:lnTo>
                                <a:lnTo>
                                  <a:pt x="2679" y="3259"/>
                                </a:lnTo>
                                <a:lnTo>
                                  <a:pt x="2679" y="3250"/>
                                </a:lnTo>
                                <a:close/>
                                <a:moveTo>
                                  <a:pt x="2740" y="3250"/>
                                </a:moveTo>
                                <a:lnTo>
                                  <a:pt x="2774" y="3250"/>
                                </a:lnTo>
                                <a:lnTo>
                                  <a:pt x="2774" y="3259"/>
                                </a:lnTo>
                                <a:lnTo>
                                  <a:pt x="2740" y="3259"/>
                                </a:lnTo>
                                <a:lnTo>
                                  <a:pt x="2740" y="3250"/>
                                </a:lnTo>
                                <a:close/>
                                <a:moveTo>
                                  <a:pt x="2800" y="3250"/>
                                </a:moveTo>
                                <a:lnTo>
                                  <a:pt x="2835" y="3250"/>
                                </a:lnTo>
                                <a:lnTo>
                                  <a:pt x="2835" y="3259"/>
                                </a:lnTo>
                                <a:lnTo>
                                  <a:pt x="2800" y="3259"/>
                                </a:lnTo>
                                <a:lnTo>
                                  <a:pt x="2800" y="3250"/>
                                </a:lnTo>
                                <a:close/>
                                <a:moveTo>
                                  <a:pt x="2861" y="3250"/>
                                </a:moveTo>
                                <a:lnTo>
                                  <a:pt x="2896" y="3250"/>
                                </a:lnTo>
                                <a:lnTo>
                                  <a:pt x="2896" y="3259"/>
                                </a:lnTo>
                                <a:lnTo>
                                  <a:pt x="2861" y="3259"/>
                                </a:lnTo>
                                <a:lnTo>
                                  <a:pt x="2861" y="3250"/>
                                </a:lnTo>
                                <a:close/>
                                <a:moveTo>
                                  <a:pt x="2922" y="3250"/>
                                </a:moveTo>
                                <a:lnTo>
                                  <a:pt x="2957" y="3250"/>
                                </a:lnTo>
                                <a:lnTo>
                                  <a:pt x="2957" y="3259"/>
                                </a:lnTo>
                                <a:lnTo>
                                  <a:pt x="2922" y="3259"/>
                                </a:lnTo>
                                <a:lnTo>
                                  <a:pt x="2922" y="3250"/>
                                </a:lnTo>
                                <a:close/>
                                <a:moveTo>
                                  <a:pt x="2983" y="3250"/>
                                </a:moveTo>
                                <a:lnTo>
                                  <a:pt x="3018" y="3250"/>
                                </a:lnTo>
                                <a:lnTo>
                                  <a:pt x="3018" y="3259"/>
                                </a:lnTo>
                                <a:lnTo>
                                  <a:pt x="2983" y="3259"/>
                                </a:lnTo>
                                <a:lnTo>
                                  <a:pt x="2983" y="3250"/>
                                </a:lnTo>
                                <a:close/>
                                <a:moveTo>
                                  <a:pt x="3044" y="3250"/>
                                </a:moveTo>
                                <a:lnTo>
                                  <a:pt x="3079" y="3250"/>
                                </a:lnTo>
                                <a:lnTo>
                                  <a:pt x="3079" y="3259"/>
                                </a:lnTo>
                                <a:lnTo>
                                  <a:pt x="3044" y="3259"/>
                                </a:lnTo>
                                <a:lnTo>
                                  <a:pt x="3044" y="3250"/>
                                </a:lnTo>
                                <a:close/>
                                <a:moveTo>
                                  <a:pt x="3105" y="3250"/>
                                </a:moveTo>
                                <a:lnTo>
                                  <a:pt x="3140" y="3250"/>
                                </a:lnTo>
                                <a:lnTo>
                                  <a:pt x="3140" y="3259"/>
                                </a:lnTo>
                                <a:lnTo>
                                  <a:pt x="3105" y="3259"/>
                                </a:lnTo>
                                <a:lnTo>
                                  <a:pt x="3105" y="3250"/>
                                </a:lnTo>
                                <a:close/>
                                <a:moveTo>
                                  <a:pt x="3166" y="3250"/>
                                </a:moveTo>
                                <a:lnTo>
                                  <a:pt x="3200" y="3250"/>
                                </a:lnTo>
                                <a:lnTo>
                                  <a:pt x="3200" y="3259"/>
                                </a:lnTo>
                                <a:lnTo>
                                  <a:pt x="3166" y="3259"/>
                                </a:lnTo>
                                <a:lnTo>
                                  <a:pt x="3166" y="3250"/>
                                </a:lnTo>
                                <a:close/>
                                <a:moveTo>
                                  <a:pt x="3227" y="3250"/>
                                </a:moveTo>
                                <a:lnTo>
                                  <a:pt x="3261" y="3250"/>
                                </a:lnTo>
                                <a:lnTo>
                                  <a:pt x="3261" y="3259"/>
                                </a:lnTo>
                                <a:lnTo>
                                  <a:pt x="3227" y="3259"/>
                                </a:lnTo>
                                <a:lnTo>
                                  <a:pt x="3227" y="3250"/>
                                </a:lnTo>
                                <a:close/>
                                <a:moveTo>
                                  <a:pt x="3287" y="3250"/>
                                </a:moveTo>
                                <a:lnTo>
                                  <a:pt x="3322" y="3250"/>
                                </a:lnTo>
                                <a:lnTo>
                                  <a:pt x="3322" y="3259"/>
                                </a:lnTo>
                                <a:lnTo>
                                  <a:pt x="3287" y="3259"/>
                                </a:lnTo>
                                <a:lnTo>
                                  <a:pt x="3287" y="3250"/>
                                </a:lnTo>
                                <a:close/>
                                <a:moveTo>
                                  <a:pt x="3348" y="3250"/>
                                </a:moveTo>
                                <a:lnTo>
                                  <a:pt x="3383" y="3250"/>
                                </a:lnTo>
                                <a:lnTo>
                                  <a:pt x="3383" y="3259"/>
                                </a:lnTo>
                                <a:lnTo>
                                  <a:pt x="3348" y="3259"/>
                                </a:lnTo>
                                <a:lnTo>
                                  <a:pt x="3348" y="3250"/>
                                </a:lnTo>
                                <a:close/>
                                <a:moveTo>
                                  <a:pt x="3409" y="3250"/>
                                </a:moveTo>
                                <a:lnTo>
                                  <a:pt x="3444" y="3250"/>
                                </a:lnTo>
                                <a:lnTo>
                                  <a:pt x="3444" y="3259"/>
                                </a:lnTo>
                                <a:lnTo>
                                  <a:pt x="3409" y="3259"/>
                                </a:lnTo>
                                <a:lnTo>
                                  <a:pt x="3409" y="3250"/>
                                </a:lnTo>
                                <a:close/>
                                <a:moveTo>
                                  <a:pt x="3470" y="3250"/>
                                </a:moveTo>
                                <a:lnTo>
                                  <a:pt x="3505" y="3250"/>
                                </a:lnTo>
                                <a:lnTo>
                                  <a:pt x="3505" y="3259"/>
                                </a:lnTo>
                                <a:lnTo>
                                  <a:pt x="3470" y="3259"/>
                                </a:lnTo>
                                <a:lnTo>
                                  <a:pt x="3470" y="3250"/>
                                </a:lnTo>
                                <a:close/>
                                <a:moveTo>
                                  <a:pt x="3531" y="3250"/>
                                </a:moveTo>
                                <a:lnTo>
                                  <a:pt x="3566" y="3250"/>
                                </a:lnTo>
                                <a:lnTo>
                                  <a:pt x="3566" y="3259"/>
                                </a:lnTo>
                                <a:lnTo>
                                  <a:pt x="3531" y="3259"/>
                                </a:lnTo>
                                <a:lnTo>
                                  <a:pt x="3531" y="3250"/>
                                </a:lnTo>
                                <a:close/>
                                <a:moveTo>
                                  <a:pt x="3592" y="3250"/>
                                </a:moveTo>
                                <a:lnTo>
                                  <a:pt x="3627" y="3250"/>
                                </a:lnTo>
                                <a:lnTo>
                                  <a:pt x="3627" y="3259"/>
                                </a:lnTo>
                                <a:lnTo>
                                  <a:pt x="3592" y="3259"/>
                                </a:lnTo>
                                <a:lnTo>
                                  <a:pt x="3592" y="3250"/>
                                </a:lnTo>
                                <a:close/>
                                <a:moveTo>
                                  <a:pt x="3653" y="3250"/>
                                </a:moveTo>
                                <a:lnTo>
                                  <a:pt x="3687" y="3250"/>
                                </a:lnTo>
                                <a:lnTo>
                                  <a:pt x="3687" y="3259"/>
                                </a:lnTo>
                                <a:lnTo>
                                  <a:pt x="3653" y="3259"/>
                                </a:lnTo>
                                <a:lnTo>
                                  <a:pt x="3653" y="3250"/>
                                </a:lnTo>
                                <a:close/>
                                <a:moveTo>
                                  <a:pt x="3714" y="3250"/>
                                </a:moveTo>
                                <a:lnTo>
                                  <a:pt x="3748" y="3250"/>
                                </a:lnTo>
                                <a:lnTo>
                                  <a:pt x="3748" y="3259"/>
                                </a:lnTo>
                                <a:lnTo>
                                  <a:pt x="3714" y="3259"/>
                                </a:lnTo>
                                <a:lnTo>
                                  <a:pt x="3714" y="3250"/>
                                </a:lnTo>
                                <a:close/>
                                <a:moveTo>
                                  <a:pt x="3774" y="3250"/>
                                </a:moveTo>
                                <a:lnTo>
                                  <a:pt x="3809" y="3250"/>
                                </a:lnTo>
                                <a:lnTo>
                                  <a:pt x="3809" y="3259"/>
                                </a:lnTo>
                                <a:lnTo>
                                  <a:pt x="3774" y="3259"/>
                                </a:lnTo>
                                <a:lnTo>
                                  <a:pt x="3774" y="3250"/>
                                </a:lnTo>
                                <a:close/>
                                <a:moveTo>
                                  <a:pt x="3835" y="3250"/>
                                </a:moveTo>
                                <a:lnTo>
                                  <a:pt x="3870" y="3250"/>
                                </a:lnTo>
                                <a:lnTo>
                                  <a:pt x="3870" y="3259"/>
                                </a:lnTo>
                                <a:lnTo>
                                  <a:pt x="3835" y="3259"/>
                                </a:lnTo>
                                <a:lnTo>
                                  <a:pt x="3835" y="3250"/>
                                </a:lnTo>
                                <a:close/>
                                <a:moveTo>
                                  <a:pt x="3896" y="3250"/>
                                </a:moveTo>
                                <a:lnTo>
                                  <a:pt x="3931" y="3250"/>
                                </a:lnTo>
                                <a:lnTo>
                                  <a:pt x="3931" y="3259"/>
                                </a:lnTo>
                                <a:lnTo>
                                  <a:pt x="3896" y="3259"/>
                                </a:lnTo>
                                <a:lnTo>
                                  <a:pt x="3896" y="3250"/>
                                </a:lnTo>
                                <a:close/>
                                <a:moveTo>
                                  <a:pt x="3957" y="3250"/>
                                </a:moveTo>
                                <a:lnTo>
                                  <a:pt x="3992" y="3250"/>
                                </a:lnTo>
                                <a:lnTo>
                                  <a:pt x="3992" y="3259"/>
                                </a:lnTo>
                                <a:lnTo>
                                  <a:pt x="3957" y="3259"/>
                                </a:lnTo>
                                <a:lnTo>
                                  <a:pt x="3957" y="3250"/>
                                </a:lnTo>
                                <a:close/>
                                <a:moveTo>
                                  <a:pt x="4018" y="3250"/>
                                </a:moveTo>
                                <a:lnTo>
                                  <a:pt x="4053" y="3250"/>
                                </a:lnTo>
                                <a:lnTo>
                                  <a:pt x="4053" y="3259"/>
                                </a:lnTo>
                                <a:lnTo>
                                  <a:pt x="4018" y="3259"/>
                                </a:lnTo>
                                <a:lnTo>
                                  <a:pt x="4018" y="3250"/>
                                </a:lnTo>
                                <a:close/>
                                <a:moveTo>
                                  <a:pt x="4079" y="3250"/>
                                </a:moveTo>
                                <a:lnTo>
                                  <a:pt x="4114" y="3250"/>
                                </a:lnTo>
                                <a:lnTo>
                                  <a:pt x="4114" y="3259"/>
                                </a:lnTo>
                                <a:lnTo>
                                  <a:pt x="4079" y="3259"/>
                                </a:lnTo>
                                <a:lnTo>
                                  <a:pt x="4079" y="3250"/>
                                </a:lnTo>
                                <a:close/>
                                <a:moveTo>
                                  <a:pt x="4140" y="3250"/>
                                </a:moveTo>
                                <a:lnTo>
                                  <a:pt x="4174" y="3250"/>
                                </a:lnTo>
                                <a:lnTo>
                                  <a:pt x="4174" y="3259"/>
                                </a:lnTo>
                                <a:lnTo>
                                  <a:pt x="4140" y="3259"/>
                                </a:lnTo>
                                <a:lnTo>
                                  <a:pt x="4140" y="3250"/>
                                </a:lnTo>
                                <a:close/>
                                <a:moveTo>
                                  <a:pt x="4201" y="3250"/>
                                </a:moveTo>
                                <a:lnTo>
                                  <a:pt x="4235" y="3250"/>
                                </a:lnTo>
                                <a:lnTo>
                                  <a:pt x="4235" y="3259"/>
                                </a:lnTo>
                                <a:lnTo>
                                  <a:pt x="4201" y="3259"/>
                                </a:lnTo>
                                <a:lnTo>
                                  <a:pt x="4201" y="3250"/>
                                </a:lnTo>
                                <a:close/>
                                <a:moveTo>
                                  <a:pt x="4261" y="3250"/>
                                </a:moveTo>
                                <a:lnTo>
                                  <a:pt x="4296" y="3250"/>
                                </a:lnTo>
                                <a:lnTo>
                                  <a:pt x="4296" y="3259"/>
                                </a:lnTo>
                                <a:lnTo>
                                  <a:pt x="4261" y="3259"/>
                                </a:lnTo>
                                <a:lnTo>
                                  <a:pt x="4261" y="3250"/>
                                </a:lnTo>
                                <a:close/>
                                <a:moveTo>
                                  <a:pt x="4322" y="3250"/>
                                </a:moveTo>
                                <a:lnTo>
                                  <a:pt x="4357" y="3250"/>
                                </a:lnTo>
                                <a:lnTo>
                                  <a:pt x="4357" y="3259"/>
                                </a:lnTo>
                                <a:lnTo>
                                  <a:pt x="4322" y="3259"/>
                                </a:lnTo>
                                <a:lnTo>
                                  <a:pt x="4322" y="3250"/>
                                </a:lnTo>
                                <a:close/>
                                <a:moveTo>
                                  <a:pt x="4383" y="3250"/>
                                </a:moveTo>
                                <a:lnTo>
                                  <a:pt x="4418" y="3250"/>
                                </a:lnTo>
                                <a:lnTo>
                                  <a:pt x="4418" y="3259"/>
                                </a:lnTo>
                                <a:lnTo>
                                  <a:pt x="4383" y="3259"/>
                                </a:lnTo>
                                <a:lnTo>
                                  <a:pt x="4383" y="3250"/>
                                </a:lnTo>
                                <a:close/>
                                <a:moveTo>
                                  <a:pt x="4444" y="3250"/>
                                </a:moveTo>
                                <a:lnTo>
                                  <a:pt x="4479" y="3250"/>
                                </a:lnTo>
                                <a:lnTo>
                                  <a:pt x="4479" y="3259"/>
                                </a:lnTo>
                                <a:lnTo>
                                  <a:pt x="4444" y="3259"/>
                                </a:lnTo>
                                <a:lnTo>
                                  <a:pt x="4444" y="3250"/>
                                </a:lnTo>
                                <a:close/>
                                <a:moveTo>
                                  <a:pt x="4505" y="3250"/>
                                </a:moveTo>
                                <a:lnTo>
                                  <a:pt x="4540" y="3250"/>
                                </a:lnTo>
                                <a:lnTo>
                                  <a:pt x="4540" y="3259"/>
                                </a:lnTo>
                                <a:lnTo>
                                  <a:pt x="4505" y="3259"/>
                                </a:lnTo>
                                <a:lnTo>
                                  <a:pt x="4505" y="3250"/>
                                </a:lnTo>
                                <a:close/>
                                <a:moveTo>
                                  <a:pt x="4566" y="3250"/>
                                </a:moveTo>
                                <a:lnTo>
                                  <a:pt x="4601" y="3250"/>
                                </a:lnTo>
                                <a:lnTo>
                                  <a:pt x="4601" y="3259"/>
                                </a:lnTo>
                                <a:lnTo>
                                  <a:pt x="4566" y="3259"/>
                                </a:lnTo>
                                <a:lnTo>
                                  <a:pt x="4566" y="3250"/>
                                </a:lnTo>
                                <a:close/>
                                <a:moveTo>
                                  <a:pt x="4627" y="3250"/>
                                </a:moveTo>
                                <a:lnTo>
                                  <a:pt x="4661" y="3250"/>
                                </a:lnTo>
                                <a:lnTo>
                                  <a:pt x="4661" y="3259"/>
                                </a:lnTo>
                                <a:lnTo>
                                  <a:pt x="4627" y="3259"/>
                                </a:lnTo>
                                <a:lnTo>
                                  <a:pt x="4627" y="3250"/>
                                </a:lnTo>
                                <a:close/>
                                <a:moveTo>
                                  <a:pt x="4687" y="3250"/>
                                </a:moveTo>
                                <a:lnTo>
                                  <a:pt x="4722" y="3250"/>
                                </a:lnTo>
                                <a:lnTo>
                                  <a:pt x="4722" y="3259"/>
                                </a:lnTo>
                                <a:lnTo>
                                  <a:pt x="4687" y="3259"/>
                                </a:lnTo>
                                <a:lnTo>
                                  <a:pt x="4687" y="3250"/>
                                </a:lnTo>
                                <a:close/>
                                <a:moveTo>
                                  <a:pt x="4748" y="3250"/>
                                </a:moveTo>
                                <a:lnTo>
                                  <a:pt x="4783" y="3250"/>
                                </a:lnTo>
                                <a:lnTo>
                                  <a:pt x="4783" y="3259"/>
                                </a:lnTo>
                                <a:lnTo>
                                  <a:pt x="4748" y="3259"/>
                                </a:lnTo>
                                <a:lnTo>
                                  <a:pt x="4748" y="3250"/>
                                </a:lnTo>
                                <a:close/>
                                <a:moveTo>
                                  <a:pt x="4809" y="3250"/>
                                </a:moveTo>
                                <a:lnTo>
                                  <a:pt x="4844" y="3250"/>
                                </a:lnTo>
                                <a:lnTo>
                                  <a:pt x="4844" y="3259"/>
                                </a:lnTo>
                                <a:lnTo>
                                  <a:pt x="4809" y="3259"/>
                                </a:lnTo>
                                <a:lnTo>
                                  <a:pt x="4809" y="3250"/>
                                </a:lnTo>
                                <a:close/>
                                <a:moveTo>
                                  <a:pt x="4870" y="3250"/>
                                </a:moveTo>
                                <a:lnTo>
                                  <a:pt x="4905" y="3250"/>
                                </a:lnTo>
                                <a:lnTo>
                                  <a:pt x="4905" y="3259"/>
                                </a:lnTo>
                                <a:lnTo>
                                  <a:pt x="4870" y="3259"/>
                                </a:lnTo>
                                <a:lnTo>
                                  <a:pt x="4870" y="3250"/>
                                </a:lnTo>
                                <a:close/>
                                <a:moveTo>
                                  <a:pt x="4931" y="3250"/>
                                </a:moveTo>
                                <a:lnTo>
                                  <a:pt x="4966" y="3250"/>
                                </a:lnTo>
                                <a:lnTo>
                                  <a:pt x="4966" y="3259"/>
                                </a:lnTo>
                                <a:lnTo>
                                  <a:pt x="4931" y="3259"/>
                                </a:lnTo>
                                <a:lnTo>
                                  <a:pt x="4931" y="3250"/>
                                </a:lnTo>
                                <a:close/>
                                <a:moveTo>
                                  <a:pt x="4992" y="3250"/>
                                </a:moveTo>
                                <a:lnTo>
                                  <a:pt x="5027" y="3250"/>
                                </a:lnTo>
                                <a:lnTo>
                                  <a:pt x="5027" y="3259"/>
                                </a:lnTo>
                                <a:lnTo>
                                  <a:pt x="4992" y="3259"/>
                                </a:lnTo>
                                <a:lnTo>
                                  <a:pt x="4992" y="3250"/>
                                </a:lnTo>
                                <a:close/>
                                <a:moveTo>
                                  <a:pt x="5053" y="3250"/>
                                </a:moveTo>
                                <a:lnTo>
                                  <a:pt x="5088" y="3250"/>
                                </a:lnTo>
                                <a:lnTo>
                                  <a:pt x="5088" y="3259"/>
                                </a:lnTo>
                                <a:lnTo>
                                  <a:pt x="5053" y="3259"/>
                                </a:lnTo>
                                <a:lnTo>
                                  <a:pt x="5053" y="3250"/>
                                </a:lnTo>
                                <a:close/>
                                <a:moveTo>
                                  <a:pt x="5114" y="3250"/>
                                </a:moveTo>
                                <a:lnTo>
                                  <a:pt x="5148" y="3250"/>
                                </a:lnTo>
                                <a:lnTo>
                                  <a:pt x="5148" y="3259"/>
                                </a:lnTo>
                                <a:lnTo>
                                  <a:pt x="5114" y="3259"/>
                                </a:lnTo>
                                <a:lnTo>
                                  <a:pt x="5114" y="3250"/>
                                </a:lnTo>
                                <a:close/>
                                <a:moveTo>
                                  <a:pt x="5174" y="3250"/>
                                </a:moveTo>
                                <a:lnTo>
                                  <a:pt x="5209" y="3250"/>
                                </a:lnTo>
                                <a:lnTo>
                                  <a:pt x="5209" y="3259"/>
                                </a:lnTo>
                                <a:lnTo>
                                  <a:pt x="5174" y="3259"/>
                                </a:lnTo>
                                <a:lnTo>
                                  <a:pt x="5174" y="3250"/>
                                </a:lnTo>
                                <a:close/>
                                <a:moveTo>
                                  <a:pt x="5235" y="3250"/>
                                </a:moveTo>
                                <a:lnTo>
                                  <a:pt x="5270" y="3250"/>
                                </a:lnTo>
                                <a:lnTo>
                                  <a:pt x="5270" y="3259"/>
                                </a:lnTo>
                                <a:lnTo>
                                  <a:pt x="5235" y="3259"/>
                                </a:lnTo>
                                <a:lnTo>
                                  <a:pt x="5235" y="3250"/>
                                </a:lnTo>
                                <a:close/>
                                <a:moveTo>
                                  <a:pt x="5296" y="3250"/>
                                </a:moveTo>
                                <a:lnTo>
                                  <a:pt x="5331" y="3250"/>
                                </a:lnTo>
                                <a:lnTo>
                                  <a:pt x="5331" y="3259"/>
                                </a:lnTo>
                                <a:lnTo>
                                  <a:pt x="5296" y="3259"/>
                                </a:lnTo>
                                <a:lnTo>
                                  <a:pt x="5296" y="3250"/>
                                </a:lnTo>
                                <a:close/>
                                <a:moveTo>
                                  <a:pt x="5357" y="3250"/>
                                </a:moveTo>
                                <a:lnTo>
                                  <a:pt x="5392" y="3250"/>
                                </a:lnTo>
                                <a:lnTo>
                                  <a:pt x="5392" y="3259"/>
                                </a:lnTo>
                                <a:lnTo>
                                  <a:pt x="5357" y="3259"/>
                                </a:lnTo>
                                <a:lnTo>
                                  <a:pt x="5357" y="3250"/>
                                </a:lnTo>
                                <a:close/>
                                <a:moveTo>
                                  <a:pt x="5418" y="3250"/>
                                </a:moveTo>
                                <a:lnTo>
                                  <a:pt x="5453" y="3250"/>
                                </a:lnTo>
                                <a:lnTo>
                                  <a:pt x="5453" y="3259"/>
                                </a:lnTo>
                                <a:lnTo>
                                  <a:pt x="5418" y="3259"/>
                                </a:lnTo>
                                <a:lnTo>
                                  <a:pt x="5418" y="3250"/>
                                </a:lnTo>
                                <a:close/>
                                <a:moveTo>
                                  <a:pt x="5479" y="3250"/>
                                </a:moveTo>
                                <a:lnTo>
                                  <a:pt x="5514" y="3250"/>
                                </a:lnTo>
                                <a:lnTo>
                                  <a:pt x="5514" y="3259"/>
                                </a:lnTo>
                                <a:lnTo>
                                  <a:pt x="5479" y="3259"/>
                                </a:lnTo>
                                <a:lnTo>
                                  <a:pt x="5479" y="3250"/>
                                </a:lnTo>
                                <a:close/>
                                <a:moveTo>
                                  <a:pt x="5540" y="3250"/>
                                </a:moveTo>
                                <a:lnTo>
                                  <a:pt x="5574" y="3250"/>
                                </a:lnTo>
                                <a:lnTo>
                                  <a:pt x="5574" y="3259"/>
                                </a:lnTo>
                                <a:lnTo>
                                  <a:pt x="5540" y="3259"/>
                                </a:lnTo>
                                <a:lnTo>
                                  <a:pt x="5540" y="3250"/>
                                </a:lnTo>
                                <a:close/>
                                <a:moveTo>
                                  <a:pt x="5601" y="3250"/>
                                </a:moveTo>
                                <a:lnTo>
                                  <a:pt x="5635" y="3250"/>
                                </a:lnTo>
                                <a:lnTo>
                                  <a:pt x="5635" y="3259"/>
                                </a:lnTo>
                                <a:lnTo>
                                  <a:pt x="5601" y="3259"/>
                                </a:lnTo>
                                <a:lnTo>
                                  <a:pt x="5601" y="3250"/>
                                </a:lnTo>
                                <a:close/>
                                <a:moveTo>
                                  <a:pt x="5661" y="3250"/>
                                </a:moveTo>
                                <a:lnTo>
                                  <a:pt x="5696" y="3250"/>
                                </a:lnTo>
                                <a:lnTo>
                                  <a:pt x="5696" y="3259"/>
                                </a:lnTo>
                                <a:lnTo>
                                  <a:pt x="5661" y="3259"/>
                                </a:lnTo>
                                <a:lnTo>
                                  <a:pt x="5661" y="3250"/>
                                </a:lnTo>
                                <a:close/>
                                <a:moveTo>
                                  <a:pt x="5722" y="3250"/>
                                </a:moveTo>
                                <a:lnTo>
                                  <a:pt x="5757" y="3250"/>
                                </a:lnTo>
                                <a:lnTo>
                                  <a:pt x="5757" y="3259"/>
                                </a:lnTo>
                                <a:lnTo>
                                  <a:pt x="5722" y="3259"/>
                                </a:lnTo>
                                <a:lnTo>
                                  <a:pt x="5722" y="3250"/>
                                </a:lnTo>
                                <a:close/>
                                <a:moveTo>
                                  <a:pt x="5783" y="3250"/>
                                </a:moveTo>
                                <a:lnTo>
                                  <a:pt x="5818" y="3250"/>
                                </a:lnTo>
                                <a:lnTo>
                                  <a:pt x="5818" y="3259"/>
                                </a:lnTo>
                                <a:lnTo>
                                  <a:pt x="5783" y="3259"/>
                                </a:lnTo>
                                <a:lnTo>
                                  <a:pt x="5783" y="3250"/>
                                </a:lnTo>
                                <a:close/>
                                <a:moveTo>
                                  <a:pt x="5844" y="3250"/>
                                </a:moveTo>
                                <a:lnTo>
                                  <a:pt x="5879" y="3250"/>
                                </a:lnTo>
                                <a:lnTo>
                                  <a:pt x="5879" y="3259"/>
                                </a:lnTo>
                                <a:lnTo>
                                  <a:pt x="5844" y="3259"/>
                                </a:lnTo>
                                <a:lnTo>
                                  <a:pt x="5844" y="3250"/>
                                </a:lnTo>
                                <a:close/>
                                <a:moveTo>
                                  <a:pt x="5905" y="3250"/>
                                </a:moveTo>
                                <a:lnTo>
                                  <a:pt x="5940" y="3250"/>
                                </a:lnTo>
                                <a:lnTo>
                                  <a:pt x="5940" y="3259"/>
                                </a:lnTo>
                                <a:lnTo>
                                  <a:pt x="5905" y="3259"/>
                                </a:lnTo>
                                <a:lnTo>
                                  <a:pt x="5905" y="3250"/>
                                </a:lnTo>
                                <a:close/>
                                <a:moveTo>
                                  <a:pt x="5966" y="3250"/>
                                </a:moveTo>
                                <a:lnTo>
                                  <a:pt x="6001" y="3250"/>
                                </a:lnTo>
                                <a:lnTo>
                                  <a:pt x="6001" y="3259"/>
                                </a:lnTo>
                                <a:lnTo>
                                  <a:pt x="5966" y="3259"/>
                                </a:lnTo>
                                <a:lnTo>
                                  <a:pt x="5966" y="3250"/>
                                </a:lnTo>
                                <a:close/>
                                <a:moveTo>
                                  <a:pt x="6027" y="3250"/>
                                </a:moveTo>
                                <a:lnTo>
                                  <a:pt x="6061" y="3250"/>
                                </a:lnTo>
                                <a:lnTo>
                                  <a:pt x="6061" y="3259"/>
                                </a:lnTo>
                                <a:lnTo>
                                  <a:pt x="6027" y="3259"/>
                                </a:lnTo>
                                <a:lnTo>
                                  <a:pt x="6027" y="3250"/>
                                </a:lnTo>
                                <a:close/>
                                <a:moveTo>
                                  <a:pt x="6088" y="3250"/>
                                </a:moveTo>
                                <a:lnTo>
                                  <a:pt x="6122" y="3250"/>
                                </a:lnTo>
                                <a:lnTo>
                                  <a:pt x="6122" y="3259"/>
                                </a:lnTo>
                                <a:lnTo>
                                  <a:pt x="6088" y="3259"/>
                                </a:lnTo>
                                <a:lnTo>
                                  <a:pt x="6088" y="3250"/>
                                </a:lnTo>
                                <a:close/>
                                <a:moveTo>
                                  <a:pt x="6148" y="3250"/>
                                </a:moveTo>
                                <a:lnTo>
                                  <a:pt x="6183" y="3250"/>
                                </a:lnTo>
                                <a:lnTo>
                                  <a:pt x="6183" y="3259"/>
                                </a:lnTo>
                                <a:lnTo>
                                  <a:pt x="6148" y="3259"/>
                                </a:lnTo>
                                <a:lnTo>
                                  <a:pt x="6148" y="3250"/>
                                </a:lnTo>
                                <a:close/>
                                <a:moveTo>
                                  <a:pt x="6209" y="3250"/>
                                </a:moveTo>
                                <a:lnTo>
                                  <a:pt x="6244" y="3250"/>
                                </a:lnTo>
                                <a:lnTo>
                                  <a:pt x="6244" y="3259"/>
                                </a:lnTo>
                                <a:lnTo>
                                  <a:pt x="6209" y="3259"/>
                                </a:lnTo>
                                <a:lnTo>
                                  <a:pt x="6209" y="3250"/>
                                </a:lnTo>
                                <a:close/>
                                <a:moveTo>
                                  <a:pt x="6270" y="3250"/>
                                </a:moveTo>
                                <a:lnTo>
                                  <a:pt x="6305" y="3250"/>
                                </a:lnTo>
                                <a:lnTo>
                                  <a:pt x="6305" y="3259"/>
                                </a:lnTo>
                                <a:lnTo>
                                  <a:pt x="6270" y="3259"/>
                                </a:lnTo>
                                <a:lnTo>
                                  <a:pt x="6270" y="3250"/>
                                </a:lnTo>
                                <a:close/>
                                <a:moveTo>
                                  <a:pt x="6331" y="3250"/>
                                </a:moveTo>
                                <a:lnTo>
                                  <a:pt x="6366" y="3250"/>
                                </a:lnTo>
                                <a:lnTo>
                                  <a:pt x="6366" y="3259"/>
                                </a:lnTo>
                                <a:lnTo>
                                  <a:pt x="6331" y="3259"/>
                                </a:lnTo>
                                <a:lnTo>
                                  <a:pt x="6331" y="3250"/>
                                </a:lnTo>
                                <a:close/>
                                <a:moveTo>
                                  <a:pt x="6392" y="3250"/>
                                </a:moveTo>
                                <a:lnTo>
                                  <a:pt x="6427" y="3250"/>
                                </a:lnTo>
                                <a:lnTo>
                                  <a:pt x="6427" y="3259"/>
                                </a:lnTo>
                                <a:lnTo>
                                  <a:pt x="6392" y="3259"/>
                                </a:lnTo>
                                <a:lnTo>
                                  <a:pt x="6392" y="3250"/>
                                </a:lnTo>
                                <a:close/>
                                <a:moveTo>
                                  <a:pt x="6453" y="3250"/>
                                </a:moveTo>
                                <a:lnTo>
                                  <a:pt x="6488" y="3250"/>
                                </a:lnTo>
                                <a:lnTo>
                                  <a:pt x="6488" y="3259"/>
                                </a:lnTo>
                                <a:lnTo>
                                  <a:pt x="6453" y="3259"/>
                                </a:lnTo>
                                <a:lnTo>
                                  <a:pt x="6453" y="3250"/>
                                </a:lnTo>
                                <a:close/>
                                <a:moveTo>
                                  <a:pt x="6514" y="3250"/>
                                </a:moveTo>
                                <a:lnTo>
                                  <a:pt x="6548" y="3250"/>
                                </a:lnTo>
                                <a:lnTo>
                                  <a:pt x="6548" y="3259"/>
                                </a:lnTo>
                                <a:lnTo>
                                  <a:pt x="6514" y="3259"/>
                                </a:lnTo>
                                <a:lnTo>
                                  <a:pt x="6514" y="3250"/>
                                </a:lnTo>
                                <a:close/>
                                <a:moveTo>
                                  <a:pt x="6575" y="3250"/>
                                </a:moveTo>
                                <a:lnTo>
                                  <a:pt x="6609" y="3250"/>
                                </a:lnTo>
                                <a:lnTo>
                                  <a:pt x="6609" y="3259"/>
                                </a:lnTo>
                                <a:lnTo>
                                  <a:pt x="6575" y="3259"/>
                                </a:lnTo>
                                <a:lnTo>
                                  <a:pt x="6575" y="3250"/>
                                </a:lnTo>
                                <a:close/>
                                <a:moveTo>
                                  <a:pt x="6635" y="3250"/>
                                </a:moveTo>
                                <a:lnTo>
                                  <a:pt x="6670" y="3250"/>
                                </a:lnTo>
                                <a:lnTo>
                                  <a:pt x="6670" y="3259"/>
                                </a:lnTo>
                                <a:lnTo>
                                  <a:pt x="6635" y="3259"/>
                                </a:lnTo>
                                <a:lnTo>
                                  <a:pt x="6635" y="3250"/>
                                </a:lnTo>
                                <a:close/>
                                <a:moveTo>
                                  <a:pt x="6696" y="3250"/>
                                </a:moveTo>
                                <a:lnTo>
                                  <a:pt x="6731" y="3250"/>
                                </a:lnTo>
                                <a:lnTo>
                                  <a:pt x="6731" y="3259"/>
                                </a:lnTo>
                                <a:lnTo>
                                  <a:pt x="6696" y="3259"/>
                                </a:lnTo>
                                <a:lnTo>
                                  <a:pt x="6696" y="3250"/>
                                </a:lnTo>
                                <a:close/>
                                <a:moveTo>
                                  <a:pt x="6757" y="3250"/>
                                </a:moveTo>
                                <a:lnTo>
                                  <a:pt x="6792" y="3250"/>
                                </a:lnTo>
                                <a:lnTo>
                                  <a:pt x="6792" y="3259"/>
                                </a:lnTo>
                                <a:lnTo>
                                  <a:pt x="6757" y="3259"/>
                                </a:lnTo>
                                <a:lnTo>
                                  <a:pt x="6757" y="3250"/>
                                </a:lnTo>
                                <a:close/>
                                <a:moveTo>
                                  <a:pt x="6818" y="3250"/>
                                </a:moveTo>
                                <a:lnTo>
                                  <a:pt x="6853" y="3250"/>
                                </a:lnTo>
                                <a:lnTo>
                                  <a:pt x="6853" y="3259"/>
                                </a:lnTo>
                                <a:lnTo>
                                  <a:pt x="6818" y="3259"/>
                                </a:lnTo>
                                <a:lnTo>
                                  <a:pt x="6818" y="3250"/>
                                </a:lnTo>
                                <a:close/>
                                <a:moveTo>
                                  <a:pt x="6879" y="3250"/>
                                </a:moveTo>
                                <a:lnTo>
                                  <a:pt x="6914" y="3250"/>
                                </a:lnTo>
                                <a:lnTo>
                                  <a:pt x="6914" y="3259"/>
                                </a:lnTo>
                                <a:lnTo>
                                  <a:pt x="6879" y="3259"/>
                                </a:lnTo>
                                <a:lnTo>
                                  <a:pt x="6879" y="3250"/>
                                </a:lnTo>
                                <a:close/>
                                <a:moveTo>
                                  <a:pt x="6940" y="3250"/>
                                </a:moveTo>
                                <a:lnTo>
                                  <a:pt x="6975" y="3250"/>
                                </a:lnTo>
                                <a:lnTo>
                                  <a:pt x="6975" y="3259"/>
                                </a:lnTo>
                                <a:lnTo>
                                  <a:pt x="6940" y="3259"/>
                                </a:lnTo>
                                <a:lnTo>
                                  <a:pt x="6940" y="3250"/>
                                </a:lnTo>
                                <a:close/>
                                <a:moveTo>
                                  <a:pt x="7001" y="3250"/>
                                </a:moveTo>
                                <a:lnTo>
                                  <a:pt x="7035" y="3250"/>
                                </a:lnTo>
                                <a:lnTo>
                                  <a:pt x="7035" y="3259"/>
                                </a:lnTo>
                                <a:lnTo>
                                  <a:pt x="7001" y="3259"/>
                                </a:lnTo>
                                <a:lnTo>
                                  <a:pt x="7001" y="3250"/>
                                </a:lnTo>
                                <a:close/>
                                <a:moveTo>
                                  <a:pt x="7062" y="3250"/>
                                </a:moveTo>
                                <a:lnTo>
                                  <a:pt x="7096" y="3250"/>
                                </a:lnTo>
                                <a:lnTo>
                                  <a:pt x="7096" y="3259"/>
                                </a:lnTo>
                                <a:lnTo>
                                  <a:pt x="7062" y="3259"/>
                                </a:lnTo>
                                <a:lnTo>
                                  <a:pt x="7062" y="3250"/>
                                </a:lnTo>
                                <a:close/>
                                <a:moveTo>
                                  <a:pt x="7122" y="3250"/>
                                </a:moveTo>
                                <a:lnTo>
                                  <a:pt x="7157" y="3250"/>
                                </a:lnTo>
                                <a:lnTo>
                                  <a:pt x="7157" y="3259"/>
                                </a:lnTo>
                                <a:lnTo>
                                  <a:pt x="7122" y="3259"/>
                                </a:lnTo>
                                <a:lnTo>
                                  <a:pt x="7122" y="3250"/>
                                </a:lnTo>
                                <a:close/>
                                <a:moveTo>
                                  <a:pt x="7183" y="3250"/>
                                </a:moveTo>
                                <a:lnTo>
                                  <a:pt x="7218" y="3250"/>
                                </a:lnTo>
                                <a:lnTo>
                                  <a:pt x="7218" y="3259"/>
                                </a:lnTo>
                                <a:lnTo>
                                  <a:pt x="7183" y="3259"/>
                                </a:lnTo>
                                <a:lnTo>
                                  <a:pt x="7183" y="3250"/>
                                </a:lnTo>
                                <a:close/>
                                <a:moveTo>
                                  <a:pt x="7244" y="3250"/>
                                </a:moveTo>
                                <a:lnTo>
                                  <a:pt x="7279" y="3250"/>
                                </a:lnTo>
                                <a:lnTo>
                                  <a:pt x="7279" y="3259"/>
                                </a:lnTo>
                                <a:lnTo>
                                  <a:pt x="7244" y="3259"/>
                                </a:lnTo>
                                <a:lnTo>
                                  <a:pt x="7244" y="3250"/>
                                </a:lnTo>
                                <a:close/>
                                <a:moveTo>
                                  <a:pt x="7305" y="3250"/>
                                </a:moveTo>
                                <a:lnTo>
                                  <a:pt x="7340" y="3250"/>
                                </a:lnTo>
                                <a:lnTo>
                                  <a:pt x="7340" y="3259"/>
                                </a:lnTo>
                                <a:lnTo>
                                  <a:pt x="7305" y="3259"/>
                                </a:lnTo>
                                <a:lnTo>
                                  <a:pt x="7305" y="3250"/>
                                </a:lnTo>
                                <a:close/>
                                <a:moveTo>
                                  <a:pt x="7366" y="3250"/>
                                </a:moveTo>
                                <a:lnTo>
                                  <a:pt x="7401" y="3250"/>
                                </a:lnTo>
                                <a:lnTo>
                                  <a:pt x="7401" y="3259"/>
                                </a:lnTo>
                                <a:lnTo>
                                  <a:pt x="7366" y="3259"/>
                                </a:lnTo>
                                <a:lnTo>
                                  <a:pt x="7366" y="3250"/>
                                </a:lnTo>
                                <a:close/>
                                <a:moveTo>
                                  <a:pt x="7427" y="3250"/>
                                </a:moveTo>
                                <a:lnTo>
                                  <a:pt x="7462" y="3250"/>
                                </a:lnTo>
                                <a:lnTo>
                                  <a:pt x="7462" y="3259"/>
                                </a:lnTo>
                                <a:lnTo>
                                  <a:pt x="7427" y="3259"/>
                                </a:lnTo>
                                <a:lnTo>
                                  <a:pt x="7427" y="3250"/>
                                </a:lnTo>
                                <a:close/>
                                <a:moveTo>
                                  <a:pt x="7488" y="3250"/>
                                </a:moveTo>
                                <a:lnTo>
                                  <a:pt x="7522" y="3250"/>
                                </a:lnTo>
                                <a:lnTo>
                                  <a:pt x="7522" y="3259"/>
                                </a:lnTo>
                                <a:lnTo>
                                  <a:pt x="7488" y="3259"/>
                                </a:lnTo>
                                <a:lnTo>
                                  <a:pt x="7488" y="3250"/>
                                </a:lnTo>
                                <a:close/>
                                <a:moveTo>
                                  <a:pt x="7549" y="3250"/>
                                </a:moveTo>
                                <a:lnTo>
                                  <a:pt x="7583" y="3250"/>
                                </a:lnTo>
                                <a:lnTo>
                                  <a:pt x="7583" y="3259"/>
                                </a:lnTo>
                                <a:lnTo>
                                  <a:pt x="7549" y="3259"/>
                                </a:lnTo>
                                <a:lnTo>
                                  <a:pt x="7549" y="3250"/>
                                </a:lnTo>
                                <a:close/>
                                <a:moveTo>
                                  <a:pt x="7609" y="3250"/>
                                </a:moveTo>
                                <a:lnTo>
                                  <a:pt x="7644" y="3250"/>
                                </a:lnTo>
                                <a:lnTo>
                                  <a:pt x="7644" y="3259"/>
                                </a:lnTo>
                                <a:lnTo>
                                  <a:pt x="7609" y="3259"/>
                                </a:lnTo>
                                <a:lnTo>
                                  <a:pt x="7609" y="3250"/>
                                </a:lnTo>
                                <a:close/>
                                <a:moveTo>
                                  <a:pt x="7670" y="3250"/>
                                </a:moveTo>
                                <a:lnTo>
                                  <a:pt x="7705" y="3250"/>
                                </a:lnTo>
                                <a:lnTo>
                                  <a:pt x="7705" y="3259"/>
                                </a:lnTo>
                                <a:lnTo>
                                  <a:pt x="7670" y="3259"/>
                                </a:lnTo>
                                <a:lnTo>
                                  <a:pt x="7670" y="3250"/>
                                </a:lnTo>
                                <a:close/>
                                <a:moveTo>
                                  <a:pt x="7731" y="3250"/>
                                </a:moveTo>
                                <a:lnTo>
                                  <a:pt x="7766" y="3250"/>
                                </a:lnTo>
                                <a:lnTo>
                                  <a:pt x="7766" y="3259"/>
                                </a:lnTo>
                                <a:lnTo>
                                  <a:pt x="7731" y="3259"/>
                                </a:lnTo>
                                <a:lnTo>
                                  <a:pt x="7731" y="3250"/>
                                </a:lnTo>
                                <a:close/>
                                <a:moveTo>
                                  <a:pt x="7792" y="3250"/>
                                </a:moveTo>
                                <a:lnTo>
                                  <a:pt x="7827" y="3250"/>
                                </a:lnTo>
                                <a:lnTo>
                                  <a:pt x="7827" y="3259"/>
                                </a:lnTo>
                                <a:lnTo>
                                  <a:pt x="7792" y="3259"/>
                                </a:lnTo>
                                <a:lnTo>
                                  <a:pt x="7792" y="3250"/>
                                </a:lnTo>
                                <a:close/>
                                <a:moveTo>
                                  <a:pt x="7853" y="3250"/>
                                </a:moveTo>
                                <a:lnTo>
                                  <a:pt x="7888" y="3250"/>
                                </a:lnTo>
                                <a:lnTo>
                                  <a:pt x="7888" y="3259"/>
                                </a:lnTo>
                                <a:lnTo>
                                  <a:pt x="7853" y="3259"/>
                                </a:lnTo>
                                <a:lnTo>
                                  <a:pt x="7853" y="3250"/>
                                </a:lnTo>
                                <a:close/>
                                <a:moveTo>
                                  <a:pt x="0" y="2607"/>
                                </a:moveTo>
                                <a:lnTo>
                                  <a:pt x="35" y="2607"/>
                                </a:lnTo>
                                <a:lnTo>
                                  <a:pt x="35" y="2616"/>
                                </a:lnTo>
                                <a:lnTo>
                                  <a:pt x="0" y="2616"/>
                                </a:lnTo>
                                <a:lnTo>
                                  <a:pt x="0" y="2607"/>
                                </a:lnTo>
                                <a:close/>
                                <a:moveTo>
                                  <a:pt x="61" y="2607"/>
                                </a:moveTo>
                                <a:lnTo>
                                  <a:pt x="96" y="2607"/>
                                </a:lnTo>
                                <a:lnTo>
                                  <a:pt x="96" y="2616"/>
                                </a:lnTo>
                                <a:lnTo>
                                  <a:pt x="61" y="2616"/>
                                </a:lnTo>
                                <a:lnTo>
                                  <a:pt x="61" y="2607"/>
                                </a:lnTo>
                                <a:close/>
                                <a:moveTo>
                                  <a:pt x="122" y="2607"/>
                                </a:moveTo>
                                <a:lnTo>
                                  <a:pt x="157" y="2607"/>
                                </a:lnTo>
                                <a:lnTo>
                                  <a:pt x="157" y="2616"/>
                                </a:lnTo>
                                <a:lnTo>
                                  <a:pt x="122" y="2616"/>
                                </a:lnTo>
                                <a:lnTo>
                                  <a:pt x="122" y="2607"/>
                                </a:lnTo>
                                <a:close/>
                                <a:moveTo>
                                  <a:pt x="183" y="2607"/>
                                </a:moveTo>
                                <a:lnTo>
                                  <a:pt x="218" y="2607"/>
                                </a:lnTo>
                                <a:lnTo>
                                  <a:pt x="218" y="2616"/>
                                </a:lnTo>
                                <a:lnTo>
                                  <a:pt x="183" y="2616"/>
                                </a:lnTo>
                                <a:lnTo>
                                  <a:pt x="183" y="2607"/>
                                </a:lnTo>
                                <a:close/>
                                <a:moveTo>
                                  <a:pt x="244" y="2607"/>
                                </a:moveTo>
                                <a:lnTo>
                                  <a:pt x="279" y="2607"/>
                                </a:lnTo>
                                <a:lnTo>
                                  <a:pt x="279" y="2616"/>
                                </a:lnTo>
                                <a:lnTo>
                                  <a:pt x="244" y="2616"/>
                                </a:lnTo>
                                <a:lnTo>
                                  <a:pt x="244" y="2607"/>
                                </a:lnTo>
                                <a:close/>
                                <a:moveTo>
                                  <a:pt x="305" y="2607"/>
                                </a:moveTo>
                                <a:lnTo>
                                  <a:pt x="339" y="2607"/>
                                </a:lnTo>
                                <a:lnTo>
                                  <a:pt x="339" y="2616"/>
                                </a:lnTo>
                                <a:lnTo>
                                  <a:pt x="305" y="2616"/>
                                </a:lnTo>
                                <a:lnTo>
                                  <a:pt x="305" y="2607"/>
                                </a:lnTo>
                                <a:close/>
                                <a:moveTo>
                                  <a:pt x="366" y="2607"/>
                                </a:moveTo>
                                <a:lnTo>
                                  <a:pt x="400" y="2607"/>
                                </a:lnTo>
                                <a:lnTo>
                                  <a:pt x="400" y="2616"/>
                                </a:lnTo>
                                <a:lnTo>
                                  <a:pt x="366" y="2616"/>
                                </a:lnTo>
                                <a:lnTo>
                                  <a:pt x="366" y="2607"/>
                                </a:lnTo>
                                <a:close/>
                                <a:moveTo>
                                  <a:pt x="426" y="2607"/>
                                </a:moveTo>
                                <a:lnTo>
                                  <a:pt x="461" y="2607"/>
                                </a:lnTo>
                                <a:lnTo>
                                  <a:pt x="461" y="2616"/>
                                </a:lnTo>
                                <a:lnTo>
                                  <a:pt x="426" y="2616"/>
                                </a:lnTo>
                                <a:lnTo>
                                  <a:pt x="426" y="2607"/>
                                </a:lnTo>
                                <a:close/>
                                <a:moveTo>
                                  <a:pt x="487" y="2607"/>
                                </a:moveTo>
                                <a:lnTo>
                                  <a:pt x="522" y="2607"/>
                                </a:lnTo>
                                <a:lnTo>
                                  <a:pt x="522" y="2616"/>
                                </a:lnTo>
                                <a:lnTo>
                                  <a:pt x="487" y="2616"/>
                                </a:lnTo>
                                <a:lnTo>
                                  <a:pt x="487" y="2607"/>
                                </a:lnTo>
                                <a:close/>
                                <a:moveTo>
                                  <a:pt x="548" y="2607"/>
                                </a:moveTo>
                                <a:lnTo>
                                  <a:pt x="583" y="2607"/>
                                </a:lnTo>
                                <a:lnTo>
                                  <a:pt x="583" y="2616"/>
                                </a:lnTo>
                                <a:lnTo>
                                  <a:pt x="548" y="2616"/>
                                </a:lnTo>
                                <a:lnTo>
                                  <a:pt x="548" y="2607"/>
                                </a:lnTo>
                                <a:close/>
                                <a:moveTo>
                                  <a:pt x="609" y="2607"/>
                                </a:moveTo>
                                <a:lnTo>
                                  <a:pt x="644" y="2607"/>
                                </a:lnTo>
                                <a:lnTo>
                                  <a:pt x="644" y="2616"/>
                                </a:lnTo>
                                <a:lnTo>
                                  <a:pt x="609" y="2616"/>
                                </a:lnTo>
                                <a:lnTo>
                                  <a:pt x="609" y="2607"/>
                                </a:lnTo>
                                <a:close/>
                                <a:moveTo>
                                  <a:pt x="670" y="2607"/>
                                </a:moveTo>
                                <a:lnTo>
                                  <a:pt x="705" y="2607"/>
                                </a:lnTo>
                                <a:lnTo>
                                  <a:pt x="705" y="2616"/>
                                </a:lnTo>
                                <a:lnTo>
                                  <a:pt x="670" y="2616"/>
                                </a:lnTo>
                                <a:lnTo>
                                  <a:pt x="670" y="2607"/>
                                </a:lnTo>
                                <a:close/>
                                <a:moveTo>
                                  <a:pt x="731" y="2607"/>
                                </a:moveTo>
                                <a:lnTo>
                                  <a:pt x="766" y="2607"/>
                                </a:lnTo>
                                <a:lnTo>
                                  <a:pt x="766" y="2616"/>
                                </a:lnTo>
                                <a:lnTo>
                                  <a:pt x="731" y="2616"/>
                                </a:lnTo>
                                <a:lnTo>
                                  <a:pt x="731" y="2607"/>
                                </a:lnTo>
                                <a:close/>
                                <a:moveTo>
                                  <a:pt x="792" y="2607"/>
                                </a:moveTo>
                                <a:lnTo>
                                  <a:pt x="826" y="2607"/>
                                </a:lnTo>
                                <a:lnTo>
                                  <a:pt x="826" y="2616"/>
                                </a:lnTo>
                                <a:lnTo>
                                  <a:pt x="792" y="2616"/>
                                </a:lnTo>
                                <a:lnTo>
                                  <a:pt x="792" y="2607"/>
                                </a:lnTo>
                                <a:close/>
                                <a:moveTo>
                                  <a:pt x="853" y="2607"/>
                                </a:moveTo>
                                <a:lnTo>
                                  <a:pt x="887" y="2607"/>
                                </a:lnTo>
                                <a:lnTo>
                                  <a:pt x="887" y="2616"/>
                                </a:lnTo>
                                <a:lnTo>
                                  <a:pt x="853" y="2616"/>
                                </a:lnTo>
                                <a:lnTo>
                                  <a:pt x="853" y="2607"/>
                                </a:lnTo>
                                <a:close/>
                                <a:moveTo>
                                  <a:pt x="913" y="2607"/>
                                </a:moveTo>
                                <a:lnTo>
                                  <a:pt x="948" y="2607"/>
                                </a:lnTo>
                                <a:lnTo>
                                  <a:pt x="948" y="2616"/>
                                </a:lnTo>
                                <a:lnTo>
                                  <a:pt x="913" y="2616"/>
                                </a:lnTo>
                                <a:lnTo>
                                  <a:pt x="913" y="2607"/>
                                </a:lnTo>
                                <a:close/>
                                <a:moveTo>
                                  <a:pt x="974" y="2607"/>
                                </a:moveTo>
                                <a:lnTo>
                                  <a:pt x="1009" y="2607"/>
                                </a:lnTo>
                                <a:lnTo>
                                  <a:pt x="1009" y="2616"/>
                                </a:lnTo>
                                <a:lnTo>
                                  <a:pt x="974" y="2616"/>
                                </a:lnTo>
                                <a:lnTo>
                                  <a:pt x="974" y="2607"/>
                                </a:lnTo>
                                <a:close/>
                                <a:moveTo>
                                  <a:pt x="1035" y="2607"/>
                                </a:moveTo>
                                <a:lnTo>
                                  <a:pt x="1070" y="2607"/>
                                </a:lnTo>
                                <a:lnTo>
                                  <a:pt x="1070" y="2616"/>
                                </a:lnTo>
                                <a:lnTo>
                                  <a:pt x="1035" y="2616"/>
                                </a:lnTo>
                                <a:lnTo>
                                  <a:pt x="1035" y="2607"/>
                                </a:lnTo>
                                <a:close/>
                                <a:moveTo>
                                  <a:pt x="1096" y="2607"/>
                                </a:moveTo>
                                <a:lnTo>
                                  <a:pt x="1131" y="2607"/>
                                </a:lnTo>
                                <a:lnTo>
                                  <a:pt x="1131" y="2616"/>
                                </a:lnTo>
                                <a:lnTo>
                                  <a:pt x="1096" y="2616"/>
                                </a:lnTo>
                                <a:lnTo>
                                  <a:pt x="1096" y="2607"/>
                                </a:lnTo>
                                <a:close/>
                                <a:moveTo>
                                  <a:pt x="1157" y="2607"/>
                                </a:moveTo>
                                <a:lnTo>
                                  <a:pt x="1192" y="2607"/>
                                </a:lnTo>
                                <a:lnTo>
                                  <a:pt x="1192" y="2616"/>
                                </a:lnTo>
                                <a:lnTo>
                                  <a:pt x="1157" y="2616"/>
                                </a:lnTo>
                                <a:lnTo>
                                  <a:pt x="1157" y="2607"/>
                                </a:lnTo>
                                <a:close/>
                                <a:moveTo>
                                  <a:pt x="1218" y="2607"/>
                                </a:moveTo>
                                <a:lnTo>
                                  <a:pt x="1253" y="2607"/>
                                </a:lnTo>
                                <a:lnTo>
                                  <a:pt x="1253" y="2616"/>
                                </a:lnTo>
                                <a:lnTo>
                                  <a:pt x="1218" y="2616"/>
                                </a:lnTo>
                                <a:lnTo>
                                  <a:pt x="1218" y="2607"/>
                                </a:lnTo>
                                <a:close/>
                                <a:moveTo>
                                  <a:pt x="1279" y="2607"/>
                                </a:moveTo>
                                <a:lnTo>
                                  <a:pt x="1313" y="2607"/>
                                </a:lnTo>
                                <a:lnTo>
                                  <a:pt x="1313" y="2616"/>
                                </a:lnTo>
                                <a:lnTo>
                                  <a:pt x="1279" y="2616"/>
                                </a:lnTo>
                                <a:lnTo>
                                  <a:pt x="1279" y="2607"/>
                                </a:lnTo>
                                <a:close/>
                                <a:moveTo>
                                  <a:pt x="1339" y="2607"/>
                                </a:moveTo>
                                <a:lnTo>
                                  <a:pt x="1374" y="2607"/>
                                </a:lnTo>
                                <a:lnTo>
                                  <a:pt x="1374" y="2616"/>
                                </a:lnTo>
                                <a:lnTo>
                                  <a:pt x="1339" y="2616"/>
                                </a:lnTo>
                                <a:lnTo>
                                  <a:pt x="1339" y="2607"/>
                                </a:lnTo>
                                <a:close/>
                                <a:moveTo>
                                  <a:pt x="1400" y="2607"/>
                                </a:moveTo>
                                <a:lnTo>
                                  <a:pt x="1435" y="2607"/>
                                </a:lnTo>
                                <a:lnTo>
                                  <a:pt x="1435" y="2616"/>
                                </a:lnTo>
                                <a:lnTo>
                                  <a:pt x="1400" y="2616"/>
                                </a:lnTo>
                                <a:lnTo>
                                  <a:pt x="1400" y="2607"/>
                                </a:lnTo>
                                <a:close/>
                                <a:moveTo>
                                  <a:pt x="1461" y="2607"/>
                                </a:moveTo>
                                <a:lnTo>
                                  <a:pt x="1496" y="2607"/>
                                </a:lnTo>
                                <a:lnTo>
                                  <a:pt x="1496" y="2616"/>
                                </a:lnTo>
                                <a:lnTo>
                                  <a:pt x="1461" y="2616"/>
                                </a:lnTo>
                                <a:lnTo>
                                  <a:pt x="1461" y="2607"/>
                                </a:lnTo>
                                <a:close/>
                                <a:moveTo>
                                  <a:pt x="1522" y="2607"/>
                                </a:moveTo>
                                <a:lnTo>
                                  <a:pt x="1557" y="2607"/>
                                </a:lnTo>
                                <a:lnTo>
                                  <a:pt x="1557" y="2616"/>
                                </a:lnTo>
                                <a:lnTo>
                                  <a:pt x="1522" y="2616"/>
                                </a:lnTo>
                                <a:lnTo>
                                  <a:pt x="1522" y="2607"/>
                                </a:lnTo>
                                <a:close/>
                                <a:moveTo>
                                  <a:pt x="1583" y="2607"/>
                                </a:moveTo>
                                <a:lnTo>
                                  <a:pt x="1618" y="2607"/>
                                </a:lnTo>
                                <a:lnTo>
                                  <a:pt x="1618" y="2616"/>
                                </a:lnTo>
                                <a:lnTo>
                                  <a:pt x="1583" y="2616"/>
                                </a:lnTo>
                                <a:lnTo>
                                  <a:pt x="1583" y="2607"/>
                                </a:lnTo>
                                <a:close/>
                                <a:moveTo>
                                  <a:pt x="1644" y="2607"/>
                                </a:moveTo>
                                <a:lnTo>
                                  <a:pt x="1679" y="2607"/>
                                </a:lnTo>
                                <a:lnTo>
                                  <a:pt x="1679" y="2616"/>
                                </a:lnTo>
                                <a:lnTo>
                                  <a:pt x="1644" y="2616"/>
                                </a:lnTo>
                                <a:lnTo>
                                  <a:pt x="1644" y="2607"/>
                                </a:lnTo>
                                <a:close/>
                                <a:moveTo>
                                  <a:pt x="1705" y="2607"/>
                                </a:moveTo>
                                <a:lnTo>
                                  <a:pt x="1740" y="2607"/>
                                </a:lnTo>
                                <a:lnTo>
                                  <a:pt x="1740" y="2616"/>
                                </a:lnTo>
                                <a:lnTo>
                                  <a:pt x="1705" y="2616"/>
                                </a:lnTo>
                                <a:lnTo>
                                  <a:pt x="1705" y="2607"/>
                                </a:lnTo>
                                <a:close/>
                                <a:moveTo>
                                  <a:pt x="1766" y="2607"/>
                                </a:moveTo>
                                <a:lnTo>
                                  <a:pt x="1800" y="2607"/>
                                </a:lnTo>
                                <a:lnTo>
                                  <a:pt x="1800" y="2616"/>
                                </a:lnTo>
                                <a:lnTo>
                                  <a:pt x="1766" y="2616"/>
                                </a:lnTo>
                                <a:lnTo>
                                  <a:pt x="1766" y="2607"/>
                                </a:lnTo>
                                <a:close/>
                                <a:moveTo>
                                  <a:pt x="1826" y="2607"/>
                                </a:moveTo>
                                <a:lnTo>
                                  <a:pt x="1861" y="2607"/>
                                </a:lnTo>
                                <a:lnTo>
                                  <a:pt x="1861" y="2616"/>
                                </a:lnTo>
                                <a:lnTo>
                                  <a:pt x="1826" y="2616"/>
                                </a:lnTo>
                                <a:lnTo>
                                  <a:pt x="1826" y="2607"/>
                                </a:lnTo>
                                <a:close/>
                                <a:moveTo>
                                  <a:pt x="1887" y="2607"/>
                                </a:moveTo>
                                <a:lnTo>
                                  <a:pt x="1922" y="2607"/>
                                </a:lnTo>
                                <a:lnTo>
                                  <a:pt x="1922" y="2616"/>
                                </a:lnTo>
                                <a:lnTo>
                                  <a:pt x="1887" y="2616"/>
                                </a:lnTo>
                                <a:lnTo>
                                  <a:pt x="1887" y="2607"/>
                                </a:lnTo>
                                <a:close/>
                                <a:moveTo>
                                  <a:pt x="1948" y="2607"/>
                                </a:moveTo>
                                <a:lnTo>
                                  <a:pt x="1983" y="2607"/>
                                </a:lnTo>
                                <a:lnTo>
                                  <a:pt x="1983" y="2616"/>
                                </a:lnTo>
                                <a:lnTo>
                                  <a:pt x="1948" y="2616"/>
                                </a:lnTo>
                                <a:lnTo>
                                  <a:pt x="1948" y="2607"/>
                                </a:lnTo>
                                <a:close/>
                                <a:moveTo>
                                  <a:pt x="2009" y="2607"/>
                                </a:moveTo>
                                <a:lnTo>
                                  <a:pt x="2044" y="2607"/>
                                </a:lnTo>
                                <a:lnTo>
                                  <a:pt x="2044" y="2616"/>
                                </a:lnTo>
                                <a:lnTo>
                                  <a:pt x="2009" y="2616"/>
                                </a:lnTo>
                                <a:lnTo>
                                  <a:pt x="2009" y="2607"/>
                                </a:lnTo>
                                <a:close/>
                                <a:moveTo>
                                  <a:pt x="2070" y="2607"/>
                                </a:moveTo>
                                <a:lnTo>
                                  <a:pt x="2105" y="2607"/>
                                </a:lnTo>
                                <a:lnTo>
                                  <a:pt x="2105" y="2616"/>
                                </a:lnTo>
                                <a:lnTo>
                                  <a:pt x="2070" y="2616"/>
                                </a:lnTo>
                                <a:lnTo>
                                  <a:pt x="2070" y="2607"/>
                                </a:lnTo>
                                <a:close/>
                                <a:moveTo>
                                  <a:pt x="2131" y="2607"/>
                                </a:moveTo>
                                <a:lnTo>
                                  <a:pt x="2166" y="2607"/>
                                </a:lnTo>
                                <a:lnTo>
                                  <a:pt x="2166" y="2616"/>
                                </a:lnTo>
                                <a:lnTo>
                                  <a:pt x="2131" y="2616"/>
                                </a:lnTo>
                                <a:lnTo>
                                  <a:pt x="2131" y="2607"/>
                                </a:lnTo>
                                <a:close/>
                                <a:moveTo>
                                  <a:pt x="2192" y="2607"/>
                                </a:moveTo>
                                <a:lnTo>
                                  <a:pt x="2226" y="2607"/>
                                </a:lnTo>
                                <a:lnTo>
                                  <a:pt x="2226" y="2616"/>
                                </a:lnTo>
                                <a:lnTo>
                                  <a:pt x="2192" y="2616"/>
                                </a:lnTo>
                                <a:lnTo>
                                  <a:pt x="2192" y="2607"/>
                                </a:lnTo>
                                <a:close/>
                                <a:moveTo>
                                  <a:pt x="2253" y="2607"/>
                                </a:moveTo>
                                <a:lnTo>
                                  <a:pt x="2287" y="2607"/>
                                </a:lnTo>
                                <a:lnTo>
                                  <a:pt x="2287" y="2616"/>
                                </a:lnTo>
                                <a:lnTo>
                                  <a:pt x="2253" y="2616"/>
                                </a:lnTo>
                                <a:lnTo>
                                  <a:pt x="2253" y="2607"/>
                                </a:lnTo>
                                <a:close/>
                                <a:moveTo>
                                  <a:pt x="2313" y="2607"/>
                                </a:moveTo>
                                <a:lnTo>
                                  <a:pt x="2348" y="2607"/>
                                </a:lnTo>
                                <a:lnTo>
                                  <a:pt x="2348" y="2616"/>
                                </a:lnTo>
                                <a:lnTo>
                                  <a:pt x="2313" y="2616"/>
                                </a:lnTo>
                                <a:lnTo>
                                  <a:pt x="2313" y="2607"/>
                                </a:lnTo>
                                <a:close/>
                                <a:moveTo>
                                  <a:pt x="2374" y="2607"/>
                                </a:moveTo>
                                <a:lnTo>
                                  <a:pt x="2409" y="2607"/>
                                </a:lnTo>
                                <a:lnTo>
                                  <a:pt x="2409" y="2616"/>
                                </a:lnTo>
                                <a:lnTo>
                                  <a:pt x="2374" y="2616"/>
                                </a:lnTo>
                                <a:lnTo>
                                  <a:pt x="2374" y="2607"/>
                                </a:lnTo>
                                <a:close/>
                                <a:moveTo>
                                  <a:pt x="2435" y="2607"/>
                                </a:moveTo>
                                <a:lnTo>
                                  <a:pt x="2470" y="2607"/>
                                </a:lnTo>
                                <a:lnTo>
                                  <a:pt x="2470" y="2616"/>
                                </a:lnTo>
                                <a:lnTo>
                                  <a:pt x="2435" y="2616"/>
                                </a:lnTo>
                                <a:lnTo>
                                  <a:pt x="2435" y="2607"/>
                                </a:lnTo>
                                <a:close/>
                                <a:moveTo>
                                  <a:pt x="2496" y="2607"/>
                                </a:moveTo>
                                <a:lnTo>
                                  <a:pt x="2531" y="2607"/>
                                </a:lnTo>
                                <a:lnTo>
                                  <a:pt x="2531" y="2616"/>
                                </a:lnTo>
                                <a:lnTo>
                                  <a:pt x="2496" y="2616"/>
                                </a:lnTo>
                                <a:lnTo>
                                  <a:pt x="2496" y="2607"/>
                                </a:lnTo>
                                <a:close/>
                                <a:moveTo>
                                  <a:pt x="2557" y="2607"/>
                                </a:moveTo>
                                <a:lnTo>
                                  <a:pt x="2592" y="2607"/>
                                </a:lnTo>
                                <a:lnTo>
                                  <a:pt x="2592" y="2616"/>
                                </a:lnTo>
                                <a:lnTo>
                                  <a:pt x="2557" y="2616"/>
                                </a:lnTo>
                                <a:lnTo>
                                  <a:pt x="2557" y="2607"/>
                                </a:lnTo>
                                <a:close/>
                                <a:moveTo>
                                  <a:pt x="2618" y="2607"/>
                                </a:moveTo>
                                <a:lnTo>
                                  <a:pt x="2653" y="2607"/>
                                </a:lnTo>
                                <a:lnTo>
                                  <a:pt x="2653" y="2616"/>
                                </a:lnTo>
                                <a:lnTo>
                                  <a:pt x="2618" y="2616"/>
                                </a:lnTo>
                                <a:lnTo>
                                  <a:pt x="2618" y="2607"/>
                                </a:lnTo>
                                <a:close/>
                                <a:moveTo>
                                  <a:pt x="2679" y="2607"/>
                                </a:moveTo>
                                <a:lnTo>
                                  <a:pt x="2713" y="2607"/>
                                </a:lnTo>
                                <a:lnTo>
                                  <a:pt x="2713" y="2616"/>
                                </a:lnTo>
                                <a:lnTo>
                                  <a:pt x="2679" y="2616"/>
                                </a:lnTo>
                                <a:lnTo>
                                  <a:pt x="2679" y="2607"/>
                                </a:lnTo>
                                <a:close/>
                                <a:moveTo>
                                  <a:pt x="2740" y="2607"/>
                                </a:moveTo>
                                <a:lnTo>
                                  <a:pt x="2774" y="2607"/>
                                </a:lnTo>
                                <a:lnTo>
                                  <a:pt x="2774" y="2616"/>
                                </a:lnTo>
                                <a:lnTo>
                                  <a:pt x="2740" y="2616"/>
                                </a:lnTo>
                                <a:lnTo>
                                  <a:pt x="2740" y="2607"/>
                                </a:lnTo>
                                <a:close/>
                                <a:moveTo>
                                  <a:pt x="2800" y="2607"/>
                                </a:moveTo>
                                <a:lnTo>
                                  <a:pt x="2835" y="2607"/>
                                </a:lnTo>
                                <a:lnTo>
                                  <a:pt x="2835" y="2616"/>
                                </a:lnTo>
                                <a:lnTo>
                                  <a:pt x="2800" y="2616"/>
                                </a:lnTo>
                                <a:lnTo>
                                  <a:pt x="2800" y="2607"/>
                                </a:lnTo>
                                <a:close/>
                                <a:moveTo>
                                  <a:pt x="2861" y="2607"/>
                                </a:moveTo>
                                <a:lnTo>
                                  <a:pt x="2896" y="2607"/>
                                </a:lnTo>
                                <a:lnTo>
                                  <a:pt x="2896" y="2616"/>
                                </a:lnTo>
                                <a:lnTo>
                                  <a:pt x="2861" y="2616"/>
                                </a:lnTo>
                                <a:lnTo>
                                  <a:pt x="2861" y="2607"/>
                                </a:lnTo>
                                <a:close/>
                                <a:moveTo>
                                  <a:pt x="2922" y="2607"/>
                                </a:moveTo>
                                <a:lnTo>
                                  <a:pt x="2957" y="2607"/>
                                </a:lnTo>
                                <a:lnTo>
                                  <a:pt x="2957" y="2616"/>
                                </a:lnTo>
                                <a:lnTo>
                                  <a:pt x="2922" y="2616"/>
                                </a:lnTo>
                                <a:lnTo>
                                  <a:pt x="2922" y="2607"/>
                                </a:lnTo>
                                <a:close/>
                                <a:moveTo>
                                  <a:pt x="2983" y="2607"/>
                                </a:moveTo>
                                <a:lnTo>
                                  <a:pt x="3018" y="2607"/>
                                </a:lnTo>
                                <a:lnTo>
                                  <a:pt x="3018" y="2616"/>
                                </a:lnTo>
                                <a:lnTo>
                                  <a:pt x="2983" y="2616"/>
                                </a:lnTo>
                                <a:lnTo>
                                  <a:pt x="2983" y="2607"/>
                                </a:lnTo>
                                <a:close/>
                                <a:moveTo>
                                  <a:pt x="3044" y="2607"/>
                                </a:moveTo>
                                <a:lnTo>
                                  <a:pt x="3079" y="2607"/>
                                </a:lnTo>
                                <a:lnTo>
                                  <a:pt x="3079" y="2616"/>
                                </a:lnTo>
                                <a:lnTo>
                                  <a:pt x="3044" y="2616"/>
                                </a:lnTo>
                                <a:lnTo>
                                  <a:pt x="3044" y="2607"/>
                                </a:lnTo>
                                <a:close/>
                                <a:moveTo>
                                  <a:pt x="3105" y="2607"/>
                                </a:moveTo>
                                <a:lnTo>
                                  <a:pt x="3140" y="2607"/>
                                </a:lnTo>
                                <a:lnTo>
                                  <a:pt x="3140" y="2616"/>
                                </a:lnTo>
                                <a:lnTo>
                                  <a:pt x="3105" y="2616"/>
                                </a:lnTo>
                                <a:lnTo>
                                  <a:pt x="3105" y="2607"/>
                                </a:lnTo>
                                <a:close/>
                                <a:moveTo>
                                  <a:pt x="3166" y="2607"/>
                                </a:moveTo>
                                <a:lnTo>
                                  <a:pt x="3200" y="2607"/>
                                </a:lnTo>
                                <a:lnTo>
                                  <a:pt x="3200" y="2616"/>
                                </a:lnTo>
                                <a:lnTo>
                                  <a:pt x="3166" y="2616"/>
                                </a:lnTo>
                                <a:lnTo>
                                  <a:pt x="3166" y="2607"/>
                                </a:lnTo>
                                <a:close/>
                                <a:moveTo>
                                  <a:pt x="3227" y="2607"/>
                                </a:moveTo>
                                <a:lnTo>
                                  <a:pt x="3261" y="2607"/>
                                </a:lnTo>
                                <a:lnTo>
                                  <a:pt x="3261" y="2616"/>
                                </a:lnTo>
                                <a:lnTo>
                                  <a:pt x="3227" y="2616"/>
                                </a:lnTo>
                                <a:lnTo>
                                  <a:pt x="3227" y="2607"/>
                                </a:lnTo>
                                <a:close/>
                                <a:moveTo>
                                  <a:pt x="3287" y="2607"/>
                                </a:moveTo>
                                <a:lnTo>
                                  <a:pt x="3322" y="2607"/>
                                </a:lnTo>
                                <a:lnTo>
                                  <a:pt x="3322" y="2616"/>
                                </a:lnTo>
                                <a:lnTo>
                                  <a:pt x="3287" y="2616"/>
                                </a:lnTo>
                                <a:lnTo>
                                  <a:pt x="3287" y="2607"/>
                                </a:lnTo>
                                <a:close/>
                                <a:moveTo>
                                  <a:pt x="3348" y="2607"/>
                                </a:moveTo>
                                <a:lnTo>
                                  <a:pt x="3383" y="2607"/>
                                </a:lnTo>
                                <a:lnTo>
                                  <a:pt x="3383" y="2616"/>
                                </a:lnTo>
                                <a:lnTo>
                                  <a:pt x="3348" y="2616"/>
                                </a:lnTo>
                                <a:lnTo>
                                  <a:pt x="3348" y="2607"/>
                                </a:lnTo>
                                <a:close/>
                                <a:moveTo>
                                  <a:pt x="3409" y="2607"/>
                                </a:moveTo>
                                <a:lnTo>
                                  <a:pt x="3444" y="2607"/>
                                </a:lnTo>
                                <a:lnTo>
                                  <a:pt x="3444" y="2616"/>
                                </a:lnTo>
                                <a:lnTo>
                                  <a:pt x="3409" y="2616"/>
                                </a:lnTo>
                                <a:lnTo>
                                  <a:pt x="3409" y="2607"/>
                                </a:lnTo>
                                <a:close/>
                                <a:moveTo>
                                  <a:pt x="3470" y="2607"/>
                                </a:moveTo>
                                <a:lnTo>
                                  <a:pt x="3505" y="2607"/>
                                </a:lnTo>
                                <a:lnTo>
                                  <a:pt x="3505" y="2616"/>
                                </a:lnTo>
                                <a:lnTo>
                                  <a:pt x="3470" y="2616"/>
                                </a:lnTo>
                                <a:lnTo>
                                  <a:pt x="3470" y="2607"/>
                                </a:lnTo>
                                <a:close/>
                                <a:moveTo>
                                  <a:pt x="3531" y="2607"/>
                                </a:moveTo>
                                <a:lnTo>
                                  <a:pt x="3566" y="2607"/>
                                </a:lnTo>
                                <a:lnTo>
                                  <a:pt x="3566" y="2616"/>
                                </a:lnTo>
                                <a:lnTo>
                                  <a:pt x="3531" y="2616"/>
                                </a:lnTo>
                                <a:lnTo>
                                  <a:pt x="3531" y="2607"/>
                                </a:lnTo>
                                <a:close/>
                                <a:moveTo>
                                  <a:pt x="3592" y="2607"/>
                                </a:moveTo>
                                <a:lnTo>
                                  <a:pt x="3627" y="2607"/>
                                </a:lnTo>
                                <a:lnTo>
                                  <a:pt x="3627" y="2616"/>
                                </a:lnTo>
                                <a:lnTo>
                                  <a:pt x="3592" y="2616"/>
                                </a:lnTo>
                                <a:lnTo>
                                  <a:pt x="3592" y="2607"/>
                                </a:lnTo>
                                <a:close/>
                                <a:moveTo>
                                  <a:pt x="3653" y="2607"/>
                                </a:moveTo>
                                <a:lnTo>
                                  <a:pt x="3687" y="2607"/>
                                </a:lnTo>
                                <a:lnTo>
                                  <a:pt x="3687" y="2616"/>
                                </a:lnTo>
                                <a:lnTo>
                                  <a:pt x="3653" y="2616"/>
                                </a:lnTo>
                                <a:lnTo>
                                  <a:pt x="3653" y="2607"/>
                                </a:lnTo>
                                <a:close/>
                                <a:moveTo>
                                  <a:pt x="3714" y="2607"/>
                                </a:moveTo>
                                <a:lnTo>
                                  <a:pt x="3748" y="2607"/>
                                </a:lnTo>
                                <a:lnTo>
                                  <a:pt x="3748" y="2616"/>
                                </a:lnTo>
                                <a:lnTo>
                                  <a:pt x="3714" y="2616"/>
                                </a:lnTo>
                                <a:lnTo>
                                  <a:pt x="3714" y="2607"/>
                                </a:lnTo>
                                <a:close/>
                                <a:moveTo>
                                  <a:pt x="3774" y="2607"/>
                                </a:moveTo>
                                <a:lnTo>
                                  <a:pt x="3809" y="2607"/>
                                </a:lnTo>
                                <a:lnTo>
                                  <a:pt x="3809" y="2616"/>
                                </a:lnTo>
                                <a:lnTo>
                                  <a:pt x="3774" y="2616"/>
                                </a:lnTo>
                                <a:lnTo>
                                  <a:pt x="3774" y="2607"/>
                                </a:lnTo>
                                <a:close/>
                                <a:moveTo>
                                  <a:pt x="3835" y="2607"/>
                                </a:moveTo>
                                <a:lnTo>
                                  <a:pt x="3870" y="2607"/>
                                </a:lnTo>
                                <a:lnTo>
                                  <a:pt x="3870" y="2616"/>
                                </a:lnTo>
                                <a:lnTo>
                                  <a:pt x="3835" y="2616"/>
                                </a:lnTo>
                                <a:lnTo>
                                  <a:pt x="3835" y="2607"/>
                                </a:lnTo>
                                <a:close/>
                                <a:moveTo>
                                  <a:pt x="3896" y="2607"/>
                                </a:moveTo>
                                <a:lnTo>
                                  <a:pt x="3931" y="2607"/>
                                </a:lnTo>
                                <a:lnTo>
                                  <a:pt x="3931" y="2616"/>
                                </a:lnTo>
                                <a:lnTo>
                                  <a:pt x="3896" y="2616"/>
                                </a:lnTo>
                                <a:lnTo>
                                  <a:pt x="3896" y="2607"/>
                                </a:lnTo>
                                <a:close/>
                                <a:moveTo>
                                  <a:pt x="3957" y="2607"/>
                                </a:moveTo>
                                <a:lnTo>
                                  <a:pt x="3992" y="2607"/>
                                </a:lnTo>
                                <a:lnTo>
                                  <a:pt x="3992" y="2616"/>
                                </a:lnTo>
                                <a:lnTo>
                                  <a:pt x="3957" y="2616"/>
                                </a:lnTo>
                                <a:lnTo>
                                  <a:pt x="3957" y="2607"/>
                                </a:lnTo>
                                <a:close/>
                                <a:moveTo>
                                  <a:pt x="4018" y="2607"/>
                                </a:moveTo>
                                <a:lnTo>
                                  <a:pt x="4053" y="2607"/>
                                </a:lnTo>
                                <a:lnTo>
                                  <a:pt x="4053" y="2616"/>
                                </a:lnTo>
                                <a:lnTo>
                                  <a:pt x="4018" y="2616"/>
                                </a:lnTo>
                                <a:lnTo>
                                  <a:pt x="4018" y="2607"/>
                                </a:lnTo>
                                <a:close/>
                                <a:moveTo>
                                  <a:pt x="4079" y="2607"/>
                                </a:moveTo>
                                <a:lnTo>
                                  <a:pt x="4114" y="2607"/>
                                </a:lnTo>
                                <a:lnTo>
                                  <a:pt x="4114" y="2616"/>
                                </a:lnTo>
                                <a:lnTo>
                                  <a:pt x="4079" y="2616"/>
                                </a:lnTo>
                                <a:lnTo>
                                  <a:pt x="4079" y="2607"/>
                                </a:lnTo>
                                <a:close/>
                                <a:moveTo>
                                  <a:pt x="4140" y="2607"/>
                                </a:moveTo>
                                <a:lnTo>
                                  <a:pt x="4174" y="2607"/>
                                </a:lnTo>
                                <a:lnTo>
                                  <a:pt x="4174" y="2616"/>
                                </a:lnTo>
                                <a:lnTo>
                                  <a:pt x="4140" y="2616"/>
                                </a:lnTo>
                                <a:lnTo>
                                  <a:pt x="4140" y="2607"/>
                                </a:lnTo>
                                <a:close/>
                                <a:moveTo>
                                  <a:pt x="4201" y="2607"/>
                                </a:moveTo>
                                <a:lnTo>
                                  <a:pt x="4235" y="2607"/>
                                </a:lnTo>
                                <a:lnTo>
                                  <a:pt x="4235" y="2616"/>
                                </a:lnTo>
                                <a:lnTo>
                                  <a:pt x="4201" y="2616"/>
                                </a:lnTo>
                                <a:lnTo>
                                  <a:pt x="4201" y="2607"/>
                                </a:lnTo>
                                <a:close/>
                                <a:moveTo>
                                  <a:pt x="4261" y="2607"/>
                                </a:moveTo>
                                <a:lnTo>
                                  <a:pt x="4296" y="2607"/>
                                </a:lnTo>
                                <a:lnTo>
                                  <a:pt x="4296" y="2616"/>
                                </a:lnTo>
                                <a:lnTo>
                                  <a:pt x="4261" y="2616"/>
                                </a:lnTo>
                                <a:lnTo>
                                  <a:pt x="4261" y="2607"/>
                                </a:lnTo>
                                <a:close/>
                                <a:moveTo>
                                  <a:pt x="4322" y="2607"/>
                                </a:moveTo>
                                <a:lnTo>
                                  <a:pt x="4357" y="2607"/>
                                </a:lnTo>
                                <a:lnTo>
                                  <a:pt x="4357" y="2616"/>
                                </a:lnTo>
                                <a:lnTo>
                                  <a:pt x="4322" y="2616"/>
                                </a:lnTo>
                                <a:lnTo>
                                  <a:pt x="4322" y="2607"/>
                                </a:lnTo>
                                <a:close/>
                                <a:moveTo>
                                  <a:pt x="4383" y="2607"/>
                                </a:moveTo>
                                <a:lnTo>
                                  <a:pt x="4418" y="2607"/>
                                </a:lnTo>
                                <a:lnTo>
                                  <a:pt x="4418" y="2616"/>
                                </a:lnTo>
                                <a:lnTo>
                                  <a:pt x="4383" y="2616"/>
                                </a:lnTo>
                                <a:lnTo>
                                  <a:pt x="4383" y="2607"/>
                                </a:lnTo>
                                <a:close/>
                                <a:moveTo>
                                  <a:pt x="4444" y="2607"/>
                                </a:moveTo>
                                <a:lnTo>
                                  <a:pt x="4479" y="2607"/>
                                </a:lnTo>
                                <a:lnTo>
                                  <a:pt x="4479" y="2616"/>
                                </a:lnTo>
                                <a:lnTo>
                                  <a:pt x="4444" y="2616"/>
                                </a:lnTo>
                                <a:lnTo>
                                  <a:pt x="4444" y="2607"/>
                                </a:lnTo>
                                <a:close/>
                                <a:moveTo>
                                  <a:pt x="4505" y="2607"/>
                                </a:moveTo>
                                <a:lnTo>
                                  <a:pt x="4540" y="2607"/>
                                </a:lnTo>
                                <a:lnTo>
                                  <a:pt x="4540" y="2616"/>
                                </a:lnTo>
                                <a:lnTo>
                                  <a:pt x="4505" y="2616"/>
                                </a:lnTo>
                                <a:lnTo>
                                  <a:pt x="4505" y="2607"/>
                                </a:lnTo>
                                <a:close/>
                                <a:moveTo>
                                  <a:pt x="4566" y="2607"/>
                                </a:moveTo>
                                <a:lnTo>
                                  <a:pt x="4601" y="2607"/>
                                </a:lnTo>
                                <a:lnTo>
                                  <a:pt x="4601" y="2616"/>
                                </a:lnTo>
                                <a:lnTo>
                                  <a:pt x="4566" y="2616"/>
                                </a:lnTo>
                                <a:lnTo>
                                  <a:pt x="4566" y="2607"/>
                                </a:lnTo>
                                <a:close/>
                                <a:moveTo>
                                  <a:pt x="4627" y="2607"/>
                                </a:moveTo>
                                <a:lnTo>
                                  <a:pt x="4661" y="2607"/>
                                </a:lnTo>
                                <a:lnTo>
                                  <a:pt x="4661" y="2616"/>
                                </a:lnTo>
                                <a:lnTo>
                                  <a:pt x="4627" y="2616"/>
                                </a:lnTo>
                                <a:lnTo>
                                  <a:pt x="4627" y="2607"/>
                                </a:lnTo>
                                <a:close/>
                                <a:moveTo>
                                  <a:pt x="4687" y="2607"/>
                                </a:moveTo>
                                <a:lnTo>
                                  <a:pt x="4722" y="2607"/>
                                </a:lnTo>
                                <a:lnTo>
                                  <a:pt x="4722" y="2616"/>
                                </a:lnTo>
                                <a:lnTo>
                                  <a:pt x="4687" y="2616"/>
                                </a:lnTo>
                                <a:lnTo>
                                  <a:pt x="4687" y="2607"/>
                                </a:lnTo>
                                <a:close/>
                                <a:moveTo>
                                  <a:pt x="4748" y="2607"/>
                                </a:moveTo>
                                <a:lnTo>
                                  <a:pt x="4783" y="2607"/>
                                </a:lnTo>
                                <a:lnTo>
                                  <a:pt x="4783" y="2616"/>
                                </a:lnTo>
                                <a:lnTo>
                                  <a:pt x="4748" y="2616"/>
                                </a:lnTo>
                                <a:lnTo>
                                  <a:pt x="4748" y="2607"/>
                                </a:lnTo>
                                <a:close/>
                                <a:moveTo>
                                  <a:pt x="4809" y="2607"/>
                                </a:moveTo>
                                <a:lnTo>
                                  <a:pt x="4844" y="2607"/>
                                </a:lnTo>
                                <a:lnTo>
                                  <a:pt x="4844" y="2616"/>
                                </a:lnTo>
                                <a:lnTo>
                                  <a:pt x="4809" y="2616"/>
                                </a:lnTo>
                                <a:lnTo>
                                  <a:pt x="4809" y="2607"/>
                                </a:lnTo>
                                <a:close/>
                                <a:moveTo>
                                  <a:pt x="4870" y="2607"/>
                                </a:moveTo>
                                <a:lnTo>
                                  <a:pt x="4905" y="2607"/>
                                </a:lnTo>
                                <a:lnTo>
                                  <a:pt x="4905" y="2616"/>
                                </a:lnTo>
                                <a:lnTo>
                                  <a:pt x="4870" y="2616"/>
                                </a:lnTo>
                                <a:lnTo>
                                  <a:pt x="4870" y="2607"/>
                                </a:lnTo>
                                <a:close/>
                                <a:moveTo>
                                  <a:pt x="4931" y="2607"/>
                                </a:moveTo>
                                <a:lnTo>
                                  <a:pt x="4966" y="2607"/>
                                </a:lnTo>
                                <a:lnTo>
                                  <a:pt x="4966" y="2616"/>
                                </a:lnTo>
                                <a:lnTo>
                                  <a:pt x="4931" y="2616"/>
                                </a:lnTo>
                                <a:lnTo>
                                  <a:pt x="4931" y="2607"/>
                                </a:lnTo>
                                <a:close/>
                                <a:moveTo>
                                  <a:pt x="4992" y="2607"/>
                                </a:moveTo>
                                <a:lnTo>
                                  <a:pt x="5027" y="2607"/>
                                </a:lnTo>
                                <a:lnTo>
                                  <a:pt x="5027" y="2616"/>
                                </a:lnTo>
                                <a:lnTo>
                                  <a:pt x="4992" y="2616"/>
                                </a:lnTo>
                                <a:lnTo>
                                  <a:pt x="4992" y="2607"/>
                                </a:lnTo>
                                <a:close/>
                                <a:moveTo>
                                  <a:pt x="5053" y="2607"/>
                                </a:moveTo>
                                <a:lnTo>
                                  <a:pt x="5088" y="2607"/>
                                </a:lnTo>
                                <a:lnTo>
                                  <a:pt x="5088" y="2616"/>
                                </a:lnTo>
                                <a:lnTo>
                                  <a:pt x="5053" y="2616"/>
                                </a:lnTo>
                                <a:lnTo>
                                  <a:pt x="5053" y="2607"/>
                                </a:lnTo>
                                <a:close/>
                                <a:moveTo>
                                  <a:pt x="5114" y="2607"/>
                                </a:moveTo>
                                <a:lnTo>
                                  <a:pt x="5148" y="2607"/>
                                </a:lnTo>
                                <a:lnTo>
                                  <a:pt x="5148" y="2616"/>
                                </a:lnTo>
                                <a:lnTo>
                                  <a:pt x="5114" y="2616"/>
                                </a:lnTo>
                                <a:lnTo>
                                  <a:pt x="5114" y="2607"/>
                                </a:lnTo>
                                <a:close/>
                                <a:moveTo>
                                  <a:pt x="5174" y="2607"/>
                                </a:moveTo>
                                <a:lnTo>
                                  <a:pt x="5209" y="2607"/>
                                </a:lnTo>
                                <a:lnTo>
                                  <a:pt x="5209" y="2616"/>
                                </a:lnTo>
                                <a:lnTo>
                                  <a:pt x="5174" y="2616"/>
                                </a:lnTo>
                                <a:lnTo>
                                  <a:pt x="5174" y="2607"/>
                                </a:lnTo>
                                <a:close/>
                                <a:moveTo>
                                  <a:pt x="5235" y="2607"/>
                                </a:moveTo>
                                <a:lnTo>
                                  <a:pt x="5270" y="2607"/>
                                </a:lnTo>
                                <a:lnTo>
                                  <a:pt x="5270" y="2616"/>
                                </a:lnTo>
                                <a:lnTo>
                                  <a:pt x="5235" y="2616"/>
                                </a:lnTo>
                                <a:lnTo>
                                  <a:pt x="5235" y="2607"/>
                                </a:lnTo>
                                <a:close/>
                                <a:moveTo>
                                  <a:pt x="5296" y="2607"/>
                                </a:moveTo>
                                <a:lnTo>
                                  <a:pt x="5331" y="2607"/>
                                </a:lnTo>
                                <a:lnTo>
                                  <a:pt x="5331" y="2616"/>
                                </a:lnTo>
                                <a:lnTo>
                                  <a:pt x="5296" y="2616"/>
                                </a:lnTo>
                                <a:lnTo>
                                  <a:pt x="5296" y="2607"/>
                                </a:lnTo>
                                <a:close/>
                                <a:moveTo>
                                  <a:pt x="5357" y="2607"/>
                                </a:moveTo>
                                <a:lnTo>
                                  <a:pt x="5392" y="2607"/>
                                </a:lnTo>
                                <a:lnTo>
                                  <a:pt x="5392" y="2616"/>
                                </a:lnTo>
                                <a:lnTo>
                                  <a:pt x="5357" y="2616"/>
                                </a:lnTo>
                                <a:lnTo>
                                  <a:pt x="5357" y="2607"/>
                                </a:lnTo>
                                <a:close/>
                                <a:moveTo>
                                  <a:pt x="5418" y="2607"/>
                                </a:moveTo>
                                <a:lnTo>
                                  <a:pt x="5453" y="2607"/>
                                </a:lnTo>
                                <a:lnTo>
                                  <a:pt x="5453" y="2616"/>
                                </a:lnTo>
                                <a:lnTo>
                                  <a:pt x="5418" y="2616"/>
                                </a:lnTo>
                                <a:lnTo>
                                  <a:pt x="5418" y="2607"/>
                                </a:lnTo>
                                <a:close/>
                                <a:moveTo>
                                  <a:pt x="5479" y="2607"/>
                                </a:moveTo>
                                <a:lnTo>
                                  <a:pt x="5514" y="2607"/>
                                </a:lnTo>
                                <a:lnTo>
                                  <a:pt x="5514" y="2616"/>
                                </a:lnTo>
                                <a:lnTo>
                                  <a:pt x="5479" y="2616"/>
                                </a:lnTo>
                                <a:lnTo>
                                  <a:pt x="5479" y="2607"/>
                                </a:lnTo>
                                <a:close/>
                                <a:moveTo>
                                  <a:pt x="5540" y="2607"/>
                                </a:moveTo>
                                <a:lnTo>
                                  <a:pt x="5574" y="2607"/>
                                </a:lnTo>
                                <a:lnTo>
                                  <a:pt x="5574" y="2616"/>
                                </a:lnTo>
                                <a:lnTo>
                                  <a:pt x="5540" y="2616"/>
                                </a:lnTo>
                                <a:lnTo>
                                  <a:pt x="5540" y="2607"/>
                                </a:lnTo>
                                <a:close/>
                                <a:moveTo>
                                  <a:pt x="5601" y="2607"/>
                                </a:moveTo>
                                <a:lnTo>
                                  <a:pt x="5635" y="2607"/>
                                </a:lnTo>
                                <a:lnTo>
                                  <a:pt x="5635" y="2616"/>
                                </a:lnTo>
                                <a:lnTo>
                                  <a:pt x="5601" y="2616"/>
                                </a:lnTo>
                                <a:lnTo>
                                  <a:pt x="5601" y="2607"/>
                                </a:lnTo>
                                <a:close/>
                                <a:moveTo>
                                  <a:pt x="5661" y="2607"/>
                                </a:moveTo>
                                <a:lnTo>
                                  <a:pt x="5696" y="2607"/>
                                </a:lnTo>
                                <a:lnTo>
                                  <a:pt x="5696" y="2616"/>
                                </a:lnTo>
                                <a:lnTo>
                                  <a:pt x="5661" y="2616"/>
                                </a:lnTo>
                                <a:lnTo>
                                  <a:pt x="5661" y="2607"/>
                                </a:lnTo>
                                <a:close/>
                                <a:moveTo>
                                  <a:pt x="5722" y="2607"/>
                                </a:moveTo>
                                <a:lnTo>
                                  <a:pt x="5757" y="2607"/>
                                </a:lnTo>
                                <a:lnTo>
                                  <a:pt x="5757" y="2616"/>
                                </a:lnTo>
                                <a:lnTo>
                                  <a:pt x="5722" y="2616"/>
                                </a:lnTo>
                                <a:lnTo>
                                  <a:pt x="5722" y="2607"/>
                                </a:lnTo>
                                <a:close/>
                                <a:moveTo>
                                  <a:pt x="5783" y="2607"/>
                                </a:moveTo>
                                <a:lnTo>
                                  <a:pt x="5818" y="2607"/>
                                </a:lnTo>
                                <a:lnTo>
                                  <a:pt x="5818" y="2616"/>
                                </a:lnTo>
                                <a:lnTo>
                                  <a:pt x="5783" y="2616"/>
                                </a:lnTo>
                                <a:lnTo>
                                  <a:pt x="5783" y="2607"/>
                                </a:lnTo>
                                <a:close/>
                                <a:moveTo>
                                  <a:pt x="5844" y="2607"/>
                                </a:moveTo>
                                <a:lnTo>
                                  <a:pt x="5879" y="2607"/>
                                </a:lnTo>
                                <a:lnTo>
                                  <a:pt x="5879" y="2616"/>
                                </a:lnTo>
                                <a:lnTo>
                                  <a:pt x="5844" y="2616"/>
                                </a:lnTo>
                                <a:lnTo>
                                  <a:pt x="5844" y="2607"/>
                                </a:lnTo>
                                <a:close/>
                                <a:moveTo>
                                  <a:pt x="5905" y="2607"/>
                                </a:moveTo>
                                <a:lnTo>
                                  <a:pt x="5940" y="2607"/>
                                </a:lnTo>
                                <a:lnTo>
                                  <a:pt x="5940" y="2616"/>
                                </a:lnTo>
                                <a:lnTo>
                                  <a:pt x="5905" y="2616"/>
                                </a:lnTo>
                                <a:lnTo>
                                  <a:pt x="5905" y="2607"/>
                                </a:lnTo>
                                <a:close/>
                                <a:moveTo>
                                  <a:pt x="5966" y="2607"/>
                                </a:moveTo>
                                <a:lnTo>
                                  <a:pt x="6001" y="2607"/>
                                </a:lnTo>
                                <a:lnTo>
                                  <a:pt x="6001" y="2616"/>
                                </a:lnTo>
                                <a:lnTo>
                                  <a:pt x="5966" y="2616"/>
                                </a:lnTo>
                                <a:lnTo>
                                  <a:pt x="5966" y="2607"/>
                                </a:lnTo>
                                <a:close/>
                                <a:moveTo>
                                  <a:pt x="6027" y="2607"/>
                                </a:moveTo>
                                <a:lnTo>
                                  <a:pt x="6061" y="2607"/>
                                </a:lnTo>
                                <a:lnTo>
                                  <a:pt x="6061" y="2616"/>
                                </a:lnTo>
                                <a:lnTo>
                                  <a:pt x="6027" y="2616"/>
                                </a:lnTo>
                                <a:lnTo>
                                  <a:pt x="6027" y="2607"/>
                                </a:lnTo>
                                <a:close/>
                                <a:moveTo>
                                  <a:pt x="6088" y="2607"/>
                                </a:moveTo>
                                <a:lnTo>
                                  <a:pt x="6122" y="2607"/>
                                </a:lnTo>
                                <a:lnTo>
                                  <a:pt x="6122" y="2616"/>
                                </a:lnTo>
                                <a:lnTo>
                                  <a:pt x="6088" y="2616"/>
                                </a:lnTo>
                                <a:lnTo>
                                  <a:pt x="6088" y="2607"/>
                                </a:lnTo>
                                <a:close/>
                                <a:moveTo>
                                  <a:pt x="6148" y="2607"/>
                                </a:moveTo>
                                <a:lnTo>
                                  <a:pt x="6183" y="2607"/>
                                </a:lnTo>
                                <a:lnTo>
                                  <a:pt x="6183" y="2616"/>
                                </a:lnTo>
                                <a:lnTo>
                                  <a:pt x="6148" y="2616"/>
                                </a:lnTo>
                                <a:lnTo>
                                  <a:pt x="6148" y="2607"/>
                                </a:lnTo>
                                <a:close/>
                                <a:moveTo>
                                  <a:pt x="6209" y="2607"/>
                                </a:moveTo>
                                <a:lnTo>
                                  <a:pt x="6244" y="2607"/>
                                </a:lnTo>
                                <a:lnTo>
                                  <a:pt x="6244" y="2616"/>
                                </a:lnTo>
                                <a:lnTo>
                                  <a:pt x="6209" y="2616"/>
                                </a:lnTo>
                                <a:lnTo>
                                  <a:pt x="6209" y="2607"/>
                                </a:lnTo>
                                <a:close/>
                                <a:moveTo>
                                  <a:pt x="6270" y="2607"/>
                                </a:moveTo>
                                <a:lnTo>
                                  <a:pt x="6305" y="2607"/>
                                </a:lnTo>
                                <a:lnTo>
                                  <a:pt x="6305" y="2616"/>
                                </a:lnTo>
                                <a:lnTo>
                                  <a:pt x="6270" y="2616"/>
                                </a:lnTo>
                                <a:lnTo>
                                  <a:pt x="6270" y="2607"/>
                                </a:lnTo>
                                <a:close/>
                                <a:moveTo>
                                  <a:pt x="6331" y="2607"/>
                                </a:moveTo>
                                <a:lnTo>
                                  <a:pt x="6366" y="2607"/>
                                </a:lnTo>
                                <a:lnTo>
                                  <a:pt x="6366" y="2616"/>
                                </a:lnTo>
                                <a:lnTo>
                                  <a:pt x="6331" y="2616"/>
                                </a:lnTo>
                                <a:lnTo>
                                  <a:pt x="6331" y="2607"/>
                                </a:lnTo>
                                <a:close/>
                                <a:moveTo>
                                  <a:pt x="6392" y="2607"/>
                                </a:moveTo>
                                <a:lnTo>
                                  <a:pt x="6427" y="2607"/>
                                </a:lnTo>
                                <a:lnTo>
                                  <a:pt x="6427" y="2616"/>
                                </a:lnTo>
                                <a:lnTo>
                                  <a:pt x="6392" y="2616"/>
                                </a:lnTo>
                                <a:lnTo>
                                  <a:pt x="6392" y="2607"/>
                                </a:lnTo>
                                <a:close/>
                                <a:moveTo>
                                  <a:pt x="6453" y="2607"/>
                                </a:moveTo>
                                <a:lnTo>
                                  <a:pt x="6488" y="2607"/>
                                </a:lnTo>
                                <a:lnTo>
                                  <a:pt x="6488" y="2616"/>
                                </a:lnTo>
                                <a:lnTo>
                                  <a:pt x="6453" y="2616"/>
                                </a:lnTo>
                                <a:lnTo>
                                  <a:pt x="6453" y="2607"/>
                                </a:lnTo>
                                <a:close/>
                                <a:moveTo>
                                  <a:pt x="6514" y="2607"/>
                                </a:moveTo>
                                <a:lnTo>
                                  <a:pt x="6548" y="2607"/>
                                </a:lnTo>
                                <a:lnTo>
                                  <a:pt x="6548" y="2616"/>
                                </a:lnTo>
                                <a:lnTo>
                                  <a:pt x="6514" y="2616"/>
                                </a:lnTo>
                                <a:lnTo>
                                  <a:pt x="6514" y="2607"/>
                                </a:lnTo>
                                <a:close/>
                                <a:moveTo>
                                  <a:pt x="6575" y="2607"/>
                                </a:moveTo>
                                <a:lnTo>
                                  <a:pt x="6609" y="2607"/>
                                </a:lnTo>
                                <a:lnTo>
                                  <a:pt x="6609" y="2616"/>
                                </a:lnTo>
                                <a:lnTo>
                                  <a:pt x="6575" y="2616"/>
                                </a:lnTo>
                                <a:lnTo>
                                  <a:pt x="6575" y="2607"/>
                                </a:lnTo>
                                <a:close/>
                                <a:moveTo>
                                  <a:pt x="6635" y="2607"/>
                                </a:moveTo>
                                <a:lnTo>
                                  <a:pt x="6670" y="2607"/>
                                </a:lnTo>
                                <a:lnTo>
                                  <a:pt x="6670" y="2616"/>
                                </a:lnTo>
                                <a:lnTo>
                                  <a:pt x="6635" y="2616"/>
                                </a:lnTo>
                                <a:lnTo>
                                  <a:pt x="6635" y="2607"/>
                                </a:lnTo>
                                <a:close/>
                                <a:moveTo>
                                  <a:pt x="6696" y="2607"/>
                                </a:moveTo>
                                <a:lnTo>
                                  <a:pt x="6731" y="2607"/>
                                </a:lnTo>
                                <a:lnTo>
                                  <a:pt x="6731" y="2616"/>
                                </a:lnTo>
                                <a:lnTo>
                                  <a:pt x="6696" y="2616"/>
                                </a:lnTo>
                                <a:lnTo>
                                  <a:pt x="6696" y="2607"/>
                                </a:lnTo>
                                <a:close/>
                                <a:moveTo>
                                  <a:pt x="6757" y="2607"/>
                                </a:moveTo>
                                <a:lnTo>
                                  <a:pt x="6792" y="2607"/>
                                </a:lnTo>
                                <a:lnTo>
                                  <a:pt x="6792" y="2616"/>
                                </a:lnTo>
                                <a:lnTo>
                                  <a:pt x="6757" y="2616"/>
                                </a:lnTo>
                                <a:lnTo>
                                  <a:pt x="6757" y="2607"/>
                                </a:lnTo>
                                <a:close/>
                                <a:moveTo>
                                  <a:pt x="6818" y="2607"/>
                                </a:moveTo>
                                <a:lnTo>
                                  <a:pt x="6853" y="2607"/>
                                </a:lnTo>
                                <a:lnTo>
                                  <a:pt x="6853" y="2616"/>
                                </a:lnTo>
                                <a:lnTo>
                                  <a:pt x="6818" y="2616"/>
                                </a:lnTo>
                                <a:lnTo>
                                  <a:pt x="6818" y="2607"/>
                                </a:lnTo>
                                <a:close/>
                                <a:moveTo>
                                  <a:pt x="6879" y="2607"/>
                                </a:moveTo>
                                <a:lnTo>
                                  <a:pt x="6914" y="2607"/>
                                </a:lnTo>
                                <a:lnTo>
                                  <a:pt x="6914" y="2616"/>
                                </a:lnTo>
                                <a:lnTo>
                                  <a:pt x="6879" y="2616"/>
                                </a:lnTo>
                                <a:lnTo>
                                  <a:pt x="6879" y="2607"/>
                                </a:lnTo>
                                <a:close/>
                                <a:moveTo>
                                  <a:pt x="6940" y="2607"/>
                                </a:moveTo>
                                <a:lnTo>
                                  <a:pt x="6975" y="2607"/>
                                </a:lnTo>
                                <a:lnTo>
                                  <a:pt x="6975" y="2616"/>
                                </a:lnTo>
                                <a:lnTo>
                                  <a:pt x="6940" y="2616"/>
                                </a:lnTo>
                                <a:lnTo>
                                  <a:pt x="6940" y="2607"/>
                                </a:lnTo>
                                <a:close/>
                                <a:moveTo>
                                  <a:pt x="7001" y="2607"/>
                                </a:moveTo>
                                <a:lnTo>
                                  <a:pt x="7035" y="2607"/>
                                </a:lnTo>
                                <a:lnTo>
                                  <a:pt x="7035" y="2616"/>
                                </a:lnTo>
                                <a:lnTo>
                                  <a:pt x="7001" y="2616"/>
                                </a:lnTo>
                                <a:lnTo>
                                  <a:pt x="7001" y="2607"/>
                                </a:lnTo>
                                <a:close/>
                                <a:moveTo>
                                  <a:pt x="7062" y="2607"/>
                                </a:moveTo>
                                <a:lnTo>
                                  <a:pt x="7096" y="2607"/>
                                </a:lnTo>
                                <a:lnTo>
                                  <a:pt x="7096" y="2616"/>
                                </a:lnTo>
                                <a:lnTo>
                                  <a:pt x="7062" y="2616"/>
                                </a:lnTo>
                                <a:lnTo>
                                  <a:pt x="7062" y="2607"/>
                                </a:lnTo>
                                <a:close/>
                                <a:moveTo>
                                  <a:pt x="7122" y="2607"/>
                                </a:moveTo>
                                <a:lnTo>
                                  <a:pt x="7157" y="2607"/>
                                </a:lnTo>
                                <a:lnTo>
                                  <a:pt x="7157" y="2616"/>
                                </a:lnTo>
                                <a:lnTo>
                                  <a:pt x="7122" y="2616"/>
                                </a:lnTo>
                                <a:lnTo>
                                  <a:pt x="7122" y="2607"/>
                                </a:lnTo>
                                <a:close/>
                                <a:moveTo>
                                  <a:pt x="7183" y="2607"/>
                                </a:moveTo>
                                <a:lnTo>
                                  <a:pt x="7218" y="2607"/>
                                </a:lnTo>
                                <a:lnTo>
                                  <a:pt x="7218" y="2616"/>
                                </a:lnTo>
                                <a:lnTo>
                                  <a:pt x="7183" y="2616"/>
                                </a:lnTo>
                                <a:lnTo>
                                  <a:pt x="7183" y="2607"/>
                                </a:lnTo>
                                <a:close/>
                                <a:moveTo>
                                  <a:pt x="7244" y="2607"/>
                                </a:moveTo>
                                <a:lnTo>
                                  <a:pt x="7279" y="2607"/>
                                </a:lnTo>
                                <a:lnTo>
                                  <a:pt x="7279" y="2616"/>
                                </a:lnTo>
                                <a:lnTo>
                                  <a:pt x="7244" y="2616"/>
                                </a:lnTo>
                                <a:lnTo>
                                  <a:pt x="7244" y="2607"/>
                                </a:lnTo>
                                <a:close/>
                                <a:moveTo>
                                  <a:pt x="7305" y="2607"/>
                                </a:moveTo>
                                <a:lnTo>
                                  <a:pt x="7340" y="2607"/>
                                </a:lnTo>
                                <a:lnTo>
                                  <a:pt x="7340" y="2616"/>
                                </a:lnTo>
                                <a:lnTo>
                                  <a:pt x="7305" y="2616"/>
                                </a:lnTo>
                                <a:lnTo>
                                  <a:pt x="7305" y="2607"/>
                                </a:lnTo>
                                <a:close/>
                                <a:moveTo>
                                  <a:pt x="7366" y="2607"/>
                                </a:moveTo>
                                <a:lnTo>
                                  <a:pt x="7401" y="2607"/>
                                </a:lnTo>
                                <a:lnTo>
                                  <a:pt x="7401" y="2616"/>
                                </a:lnTo>
                                <a:lnTo>
                                  <a:pt x="7366" y="2616"/>
                                </a:lnTo>
                                <a:lnTo>
                                  <a:pt x="7366" y="2607"/>
                                </a:lnTo>
                                <a:close/>
                                <a:moveTo>
                                  <a:pt x="7427" y="2607"/>
                                </a:moveTo>
                                <a:lnTo>
                                  <a:pt x="7462" y="2607"/>
                                </a:lnTo>
                                <a:lnTo>
                                  <a:pt x="7462" y="2616"/>
                                </a:lnTo>
                                <a:lnTo>
                                  <a:pt x="7427" y="2616"/>
                                </a:lnTo>
                                <a:lnTo>
                                  <a:pt x="7427" y="2607"/>
                                </a:lnTo>
                                <a:close/>
                                <a:moveTo>
                                  <a:pt x="7488" y="2607"/>
                                </a:moveTo>
                                <a:lnTo>
                                  <a:pt x="7522" y="2607"/>
                                </a:lnTo>
                                <a:lnTo>
                                  <a:pt x="7522" y="2616"/>
                                </a:lnTo>
                                <a:lnTo>
                                  <a:pt x="7488" y="2616"/>
                                </a:lnTo>
                                <a:lnTo>
                                  <a:pt x="7488" y="2607"/>
                                </a:lnTo>
                                <a:close/>
                                <a:moveTo>
                                  <a:pt x="7549" y="2607"/>
                                </a:moveTo>
                                <a:lnTo>
                                  <a:pt x="7583" y="2607"/>
                                </a:lnTo>
                                <a:lnTo>
                                  <a:pt x="7583" y="2616"/>
                                </a:lnTo>
                                <a:lnTo>
                                  <a:pt x="7549" y="2616"/>
                                </a:lnTo>
                                <a:lnTo>
                                  <a:pt x="7549" y="2607"/>
                                </a:lnTo>
                                <a:close/>
                                <a:moveTo>
                                  <a:pt x="7609" y="2607"/>
                                </a:moveTo>
                                <a:lnTo>
                                  <a:pt x="7644" y="2607"/>
                                </a:lnTo>
                                <a:lnTo>
                                  <a:pt x="7644" y="2616"/>
                                </a:lnTo>
                                <a:lnTo>
                                  <a:pt x="7609" y="2616"/>
                                </a:lnTo>
                                <a:lnTo>
                                  <a:pt x="7609" y="2607"/>
                                </a:lnTo>
                                <a:close/>
                                <a:moveTo>
                                  <a:pt x="7670" y="2607"/>
                                </a:moveTo>
                                <a:lnTo>
                                  <a:pt x="7705" y="2607"/>
                                </a:lnTo>
                                <a:lnTo>
                                  <a:pt x="7705" y="2616"/>
                                </a:lnTo>
                                <a:lnTo>
                                  <a:pt x="7670" y="2616"/>
                                </a:lnTo>
                                <a:lnTo>
                                  <a:pt x="7670" y="2607"/>
                                </a:lnTo>
                                <a:close/>
                                <a:moveTo>
                                  <a:pt x="7731" y="2607"/>
                                </a:moveTo>
                                <a:lnTo>
                                  <a:pt x="7766" y="2607"/>
                                </a:lnTo>
                                <a:lnTo>
                                  <a:pt x="7766" y="2616"/>
                                </a:lnTo>
                                <a:lnTo>
                                  <a:pt x="7731" y="2616"/>
                                </a:lnTo>
                                <a:lnTo>
                                  <a:pt x="7731" y="2607"/>
                                </a:lnTo>
                                <a:close/>
                                <a:moveTo>
                                  <a:pt x="7792" y="2607"/>
                                </a:moveTo>
                                <a:lnTo>
                                  <a:pt x="7827" y="2607"/>
                                </a:lnTo>
                                <a:lnTo>
                                  <a:pt x="7827" y="2616"/>
                                </a:lnTo>
                                <a:lnTo>
                                  <a:pt x="7792" y="2616"/>
                                </a:lnTo>
                                <a:lnTo>
                                  <a:pt x="7792" y="2607"/>
                                </a:lnTo>
                                <a:close/>
                                <a:moveTo>
                                  <a:pt x="7853" y="2607"/>
                                </a:moveTo>
                                <a:lnTo>
                                  <a:pt x="7888" y="2607"/>
                                </a:lnTo>
                                <a:lnTo>
                                  <a:pt x="7888" y="2616"/>
                                </a:lnTo>
                                <a:lnTo>
                                  <a:pt x="7853" y="2616"/>
                                </a:lnTo>
                                <a:lnTo>
                                  <a:pt x="7853" y="2607"/>
                                </a:lnTo>
                                <a:close/>
                                <a:moveTo>
                                  <a:pt x="0" y="1955"/>
                                </a:moveTo>
                                <a:lnTo>
                                  <a:pt x="35" y="1955"/>
                                </a:lnTo>
                                <a:lnTo>
                                  <a:pt x="35" y="1964"/>
                                </a:lnTo>
                                <a:lnTo>
                                  <a:pt x="0" y="1964"/>
                                </a:lnTo>
                                <a:lnTo>
                                  <a:pt x="0" y="1955"/>
                                </a:lnTo>
                                <a:close/>
                                <a:moveTo>
                                  <a:pt x="61" y="1955"/>
                                </a:moveTo>
                                <a:lnTo>
                                  <a:pt x="96" y="1955"/>
                                </a:lnTo>
                                <a:lnTo>
                                  <a:pt x="96" y="1964"/>
                                </a:lnTo>
                                <a:lnTo>
                                  <a:pt x="61" y="1964"/>
                                </a:lnTo>
                                <a:lnTo>
                                  <a:pt x="61" y="1955"/>
                                </a:lnTo>
                                <a:close/>
                                <a:moveTo>
                                  <a:pt x="122" y="1955"/>
                                </a:moveTo>
                                <a:lnTo>
                                  <a:pt x="157" y="1955"/>
                                </a:lnTo>
                                <a:lnTo>
                                  <a:pt x="157" y="1964"/>
                                </a:lnTo>
                                <a:lnTo>
                                  <a:pt x="122" y="1964"/>
                                </a:lnTo>
                                <a:lnTo>
                                  <a:pt x="122" y="1955"/>
                                </a:lnTo>
                                <a:close/>
                                <a:moveTo>
                                  <a:pt x="183" y="1955"/>
                                </a:moveTo>
                                <a:lnTo>
                                  <a:pt x="218" y="1955"/>
                                </a:lnTo>
                                <a:lnTo>
                                  <a:pt x="218" y="1964"/>
                                </a:lnTo>
                                <a:lnTo>
                                  <a:pt x="183" y="1964"/>
                                </a:lnTo>
                                <a:lnTo>
                                  <a:pt x="183" y="1955"/>
                                </a:lnTo>
                                <a:close/>
                                <a:moveTo>
                                  <a:pt x="244" y="1955"/>
                                </a:moveTo>
                                <a:lnTo>
                                  <a:pt x="279" y="1955"/>
                                </a:lnTo>
                                <a:lnTo>
                                  <a:pt x="279" y="1964"/>
                                </a:lnTo>
                                <a:lnTo>
                                  <a:pt x="244" y="1964"/>
                                </a:lnTo>
                                <a:lnTo>
                                  <a:pt x="244" y="1955"/>
                                </a:lnTo>
                                <a:close/>
                                <a:moveTo>
                                  <a:pt x="305" y="1955"/>
                                </a:moveTo>
                                <a:lnTo>
                                  <a:pt x="339" y="1955"/>
                                </a:lnTo>
                                <a:lnTo>
                                  <a:pt x="339" y="1964"/>
                                </a:lnTo>
                                <a:lnTo>
                                  <a:pt x="305" y="1964"/>
                                </a:lnTo>
                                <a:lnTo>
                                  <a:pt x="305" y="1955"/>
                                </a:lnTo>
                                <a:close/>
                                <a:moveTo>
                                  <a:pt x="366" y="1955"/>
                                </a:moveTo>
                                <a:lnTo>
                                  <a:pt x="400" y="1955"/>
                                </a:lnTo>
                                <a:lnTo>
                                  <a:pt x="400" y="1964"/>
                                </a:lnTo>
                                <a:lnTo>
                                  <a:pt x="366" y="1964"/>
                                </a:lnTo>
                                <a:lnTo>
                                  <a:pt x="366" y="1955"/>
                                </a:lnTo>
                                <a:close/>
                                <a:moveTo>
                                  <a:pt x="426" y="1955"/>
                                </a:moveTo>
                                <a:lnTo>
                                  <a:pt x="461" y="1955"/>
                                </a:lnTo>
                                <a:lnTo>
                                  <a:pt x="461" y="1964"/>
                                </a:lnTo>
                                <a:lnTo>
                                  <a:pt x="426" y="1964"/>
                                </a:lnTo>
                                <a:lnTo>
                                  <a:pt x="426" y="1955"/>
                                </a:lnTo>
                                <a:close/>
                                <a:moveTo>
                                  <a:pt x="487" y="1955"/>
                                </a:moveTo>
                                <a:lnTo>
                                  <a:pt x="522" y="1955"/>
                                </a:lnTo>
                                <a:lnTo>
                                  <a:pt x="522" y="1964"/>
                                </a:lnTo>
                                <a:lnTo>
                                  <a:pt x="487" y="1964"/>
                                </a:lnTo>
                                <a:lnTo>
                                  <a:pt x="487" y="1955"/>
                                </a:lnTo>
                                <a:close/>
                                <a:moveTo>
                                  <a:pt x="548" y="1955"/>
                                </a:moveTo>
                                <a:lnTo>
                                  <a:pt x="583" y="1955"/>
                                </a:lnTo>
                                <a:lnTo>
                                  <a:pt x="583" y="1964"/>
                                </a:lnTo>
                                <a:lnTo>
                                  <a:pt x="548" y="1964"/>
                                </a:lnTo>
                                <a:lnTo>
                                  <a:pt x="548" y="1955"/>
                                </a:lnTo>
                                <a:close/>
                                <a:moveTo>
                                  <a:pt x="609" y="1955"/>
                                </a:moveTo>
                                <a:lnTo>
                                  <a:pt x="644" y="1955"/>
                                </a:lnTo>
                                <a:lnTo>
                                  <a:pt x="644" y="1964"/>
                                </a:lnTo>
                                <a:lnTo>
                                  <a:pt x="609" y="1964"/>
                                </a:lnTo>
                                <a:lnTo>
                                  <a:pt x="609" y="1955"/>
                                </a:lnTo>
                                <a:close/>
                                <a:moveTo>
                                  <a:pt x="670" y="1955"/>
                                </a:moveTo>
                                <a:lnTo>
                                  <a:pt x="705" y="1955"/>
                                </a:lnTo>
                                <a:lnTo>
                                  <a:pt x="705" y="1964"/>
                                </a:lnTo>
                                <a:lnTo>
                                  <a:pt x="670" y="1964"/>
                                </a:lnTo>
                                <a:lnTo>
                                  <a:pt x="670" y="1955"/>
                                </a:lnTo>
                                <a:close/>
                                <a:moveTo>
                                  <a:pt x="731" y="1955"/>
                                </a:moveTo>
                                <a:lnTo>
                                  <a:pt x="766" y="1955"/>
                                </a:lnTo>
                                <a:lnTo>
                                  <a:pt x="766" y="1964"/>
                                </a:lnTo>
                                <a:lnTo>
                                  <a:pt x="731" y="1964"/>
                                </a:lnTo>
                                <a:lnTo>
                                  <a:pt x="731" y="1955"/>
                                </a:lnTo>
                                <a:close/>
                                <a:moveTo>
                                  <a:pt x="792" y="1955"/>
                                </a:moveTo>
                                <a:lnTo>
                                  <a:pt x="826" y="1955"/>
                                </a:lnTo>
                                <a:lnTo>
                                  <a:pt x="826" y="1964"/>
                                </a:lnTo>
                                <a:lnTo>
                                  <a:pt x="792" y="1964"/>
                                </a:lnTo>
                                <a:lnTo>
                                  <a:pt x="792" y="1955"/>
                                </a:lnTo>
                                <a:close/>
                                <a:moveTo>
                                  <a:pt x="853" y="1955"/>
                                </a:moveTo>
                                <a:lnTo>
                                  <a:pt x="887" y="1955"/>
                                </a:lnTo>
                                <a:lnTo>
                                  <a:pt x="887" y="1964"/>
                                </a:lnTo>
                                <a:lnTo>
                                  <a:pt x="853" y="1964"/>
                                </a:lnTo>
                                <a:lnTo>
                                  <a:pt x="853" y="1955"/>
                                </a:lnTo>
                                <a:close/>
                                <a:moveTo>
                                  <a:pt x="913" y="1955"/>
                                </a:moveTo>
                                <a:lnTo>
                                  <a:pt x="948" y="1955"/>
                                </a:lnTo>
                                <a:lnTo>
                                  <a:pt x="948" y="1964"/>
                                </a:lnTo>
                                <a:lnTo>
                                  <a:pt x="913" y="1964"/>
                                </a:lnTo>
                                <a:lnTo>
                                  <a:pt x="913" y="1955"/>
                                </a:lnTo>
                                <a:close/>
                                <a:moveTo>
                                  <a:pt x="974" y="1955"/>
                                </a:moveTo>
                                <a:lnTo>
                                  <a:pt x="1009" y="1955"/>
                                </a:lnTo>
                                <a:lnTo>
                                  <a:pt x="1009" y="1964"/>
                                </a:lnTo>
                                <a:lnTo>
                                  <a:pt x="974" y="1964"/>
                                </a:lnTo>
                                <a:lnTo>
                                  <a:pt x="974" y="1955"/>
                                </a:lnTo>
                                <a:close/>
                                <a:moveTo>
                                  <a:pt x="1035" y="1955"/>
                                </a:moveTo>
                                <a:lnTo>
                                  <a:pt x="1070" y="1955"/>
                                </a:lnTo>
                                <a:lnTo>
                                  <a:pt x="1070" y="1964"/>
                                </a:lnTo>
                                <a:lnTo>
                                  <a:pt x="1035" y="1964"/>
                                </a:lnTo>
                                <a:lnTo>
                                  <a:pt x="1035" y="1955"/>
                                </a:lnTo>
                                <a:close/>
                                <a:moveTo>
                                  <a:pt x="1096" y="1955"/>
                                </a:moveTo>
                                <a:lnTo>
                                  <a:pt x="1131" y="1955"/>
                                </a:lnTo>
                                <a:lnTo>
                                  <a:pt x="1131" y="1964"/>
                                </a:lnTo>
                                <a:lnTo>
                                  <a:pt x="1096" y="1964"/>
                                </a:lnTo>
                                <a:lnTo>
                                  <a:pt x="1096" y="1955"/>
                                </a:lnTo>
                                <a:close/>
                                <a:moveTo>
                                  <a:pt x="1157" y="1955"/>
                                </a:moveTo>
                                <a:lnTo>
                                  <a:pt x="1192" y="1955"/>
                                </a:lnTo>
                                <a:lnTo>
                                  <a:pt x="1192" y="1964"/>
                                </a:lnTo>
                                <a:lnTo>
                                  <a:pt x="1157" y="1964"/>
                                </a:lnTo>
                                <a:lnTo>
                                  <a:pt x="1157" y="1955"/>
                                </a:lnTo>
                                <a:close/>
                                <a:moveTo>
                                  <a:pt x="1218" y="1955"/>
                                </a:moveTo>
                                <a:lnTo>
                                  <a:pt x="1253" y="1955"/>
                                </a:lnTo>
                                <a:lnTo>
                                  <a:pt x="1253" y="1964"/>
                                </a:lnTo>
                                <a:lnTo>
                                  <a:pt x="1218" y="1964"/>
                                </a:lnTo>
                                <a:lnTo>
                                  <a:pt x="1218" y="1955"/>
                                </a:lnTo>
                                <a:close/>
                                <a:moveTo>
                                  <a:pt x="1279" y="1955"/>
                                </a:moveTo>
                                <a:lnTo>
                                  <a:pt x="1313" y="1955"/>
                                </a:lnTo>
                                <a:lnTo>
                                  <a:pt x="1313" y="1964"/>
                                </a:lnTo>
                                <a:lnTo>
                                  <a:pt x="1279" y="1964"/>
                                </a:lnTo>
                                <a:lnTo>
                                  <a:pt x="1279" y="1955"/>
                                </a:lnTo>
                                <a:close/>
                                <a:moveTo>
                                  <a:pt x="1339" y="1955"/>
                                </a:moveTo>
                                <a:lnTo>
                                  <a:pt x="1374" y="1955"/>
                                </a:lnTo>
                                <a:lnTo>
                                  <a:pt x="1374" y="1964"/>
                                </a:lnTo>
                                <a:lnTo>
                                  <a:pt x="1339" y="1964"/>
                                </a:lnTo>
                                <a:lnTo>
                                  <a:pt x="1339" y="1955"/>
                                </a:lnTo>
                                <a:close/>
                                <a:moveTo>
                                  <a:pt x="1400" y="1955"/>
                                </a:moveTo>
                                <a:lnTo>
                                  <a:pt x="1435" y="1955"/>
                                </a:lnTo>
                                <a:lnTo>
                                  <a:pt x="1435" y="1964"/>
                                </a:lnTo>
                                <a:lnTo>
                                  <a:pt x="1400" y="1964"/>
                                </a:lnTo>
                                <a:lnTo>
                                  <a:pt x="1400" y="1955"/>
                                </a:lnTo>
                                <a:close/>
                                <a:moveTo>
                                  <a:pt x="1461" y="1955"/>
                                </a:moveTo>
                                <a:lnTo>
                                  <a:pt x="1496" y="1955"/>
                                </a:lnTo>
                                <a:lnTo>
                                  <a:pt x="1496" y="1964"/>
                                </a:lnTo>
                                <a:lnTo>
                                  <a:pt x="1461" y="1964"/>
                                </a:lnTo>
                                <a:lnTo>
                                  <a:pt x="1461" y="1955"/>
                                </a:lnTo>
                                <a:close/>
                                <a:moveTo>
                                  <a:pt x="1522" y="1955"/>
                                </a:moveTo>
                                <a:lnTo>
                                  <a:pt x="1557" y="1955"/>
                                </a:lnTo>
                                <a:lnTo>
                                  <a:pt x="1557" y="1964"/>
                                </a:lnTo>
                                <a:lnTo>
                                  <a:pt x="1522" y="1964"/>
                                </a:lnTo>
                                <a:lnTo>
                                  <a:pt x="1522" y="1955"/>
                                </a:lnTo>
                                <a:close/>
                                <a:moveTo>
                                  <a:pt x="1583" y="1955"/>
                                </a:moveTo>
                                <a:lnTo>
                                  <a:pt x="1618" y="1955"/>
                                </a:lnTo>
                                <a:lnTo>
                                  <a:pt x="1618" y="1964"/>
                                </a:lnTo>
                                <a:lnTo>
                                  <a:pt x="1583" y="1964"/>
                                </a:lnTo>
                                <a:lnTo>
                                  <a:pt x="1583" y="1955"/>
                                </a:lnTo>
                                <a:close/>
                                <a:moveTo>
                                  <a:pt x="1644" y="1955"/>
                                </a:moveTo>
                                <a:lnTo>
                                  <a:pt x="1679" y="1955"/>
                                </a:lnTo>
                                <a:lnTo>
                                  <a:pt x="1679" y="1964"/>
                                </a:lnTo>
                                <a:lnTo>
                                  <a:pt x="1644" y="1964"/>
                                </a:lnTo>
                                <a:lnTo>
                                  <a:pt x="1644" y="1955"/>
                                </a:lnTo>
                                <a:close/>
                                <a:moveTo>
                                  <a:pt x="1705" y="1955"/>
                                </a:moveTo>
                                <a:lnTo>
                                  <a:pt x="1740" y="1955"/>
                                </a:lnTo>
                                <a:lnTo>
                                  <a:pt x="1740" y="1964"/>
                                </a:lnTo>
                                <a:lnTo>
                                  <a:pt x="1705" y="1964"/>
                                </a:lnTo>
                                <a:lnTo>
                                  <a:pt x="1705" y="1955"/>
                                </a:lnTo>
                                <a:close/>
                                <a:moveTo>
                                  <a:pt x="1766" y="1955"/>
                                </a:moveTo>
                                <a:lnTo>
                                  <a:pt x="1800" y="1955"/>
                                </a:lnTo>
                                <a:lnTo>
                                  <a:pt x="1800" y="1964"/>
                                </a:lnTo>
                                <a:lnTo>
                                  <a:pt x="1766" y="1964"/>
                                </a:lnTo>
                                <a:lnTo>
                                  <a:pt x="1766" y="1955"/>
                                </a:lnTo>
                                <a:close/>
                                <a:moveTo>
                                  <a:pt x="1826" y="1955"/>
                                </a:moveTo>
                                <a:lnTo>
                                  <a:pt x="1861" y="1955"/>
                                </a:lnTo>
                                <a:lnTo>
                                  <a:pt x="1861" y="1964"/>
                                </a:lnTo>
                                <a:lnTo>
                                  <a:pt x="1826" y="1964"/>
                                </a:lnTo>
                                <a:lnTo>
                                  <a:pt x="1826" y="1955"/>
                                </a:lnTo>
                                <a:close/>
                                <a:moveTo>
                                  <a:pt x="1887" y="1955"/>
                                </a:moveTo>
                                <a:lnTo>
                                  <a:pt x="1922" y="1955"/>
                                </a:lnTo>
                                <a:lnTo>
                                  <a:pt x="1922" y="1964"/>
                                </a:lnTo>
                                <a:lnTo>
                                  <a:pt x="1887" y="1964"/>
                                </a:lnTo>
                                <a:lnTo>
                                  <a:pt x="1887" y="1955"/>
                                </a:lnTo>
                                <a:close/>
                                <a:moveTo>
                                  <a:pt x="1948" y="1955"/>
                                </a:moveTo>
                                <a:lnTo>
                                  <a:pt x="1983" y="1955"/>
                                </a:lnTo>
                                <a:lnTo>
                                  <a:pt x="1983" y="1964"/>
                                </a:lnTo>
                                <a:lnTo>
                                  <a:pt x="1948" y="1964"/>
                                </a:lnTo>
                                <a:lnTo>
                                  <a:pt x="1948" y="1955"/>
                                </a:lnTo>
                                <a:close/>
                                <a:moveTo>
                                  <a:pt x="2009" y="1955"/>
                                </a:moveTo>
                                <a:lnTo>
                                  <a:pt x="2044" y="1955"/>
                                </a:lnTo>
                                <a:lnTo>
                                  <a:pt x="2044" y="1964"/>
                                </a:lnTo>
                                <a:lnTo>
                                  <a:pt x="2009" y="1964"/>
                                </a:lnTo>
                                <a:lnTo>
                                  <a:pt x="2009" y="1955"/>
                                </a:lnTo>
                                <a:close/>
                                <a:moveTo>
                                  <a:pt x="2070" y="1955"/>
                                </a:moveTo>
                                <a:lnTo>
                                  <a:pt x="2105" y="1955"/>
                                </a:lnTo>
                                <a:lnTo>
                                  <a:pt x="2105" y="1964"/>
                                </a:lnTo>
                                <a:lnTo>
                                  <a:pt x="2070" y="1964"/>
                                </a:lnTo>
                                <a:lnTo>
                                  <a:pt x="2070" y="1955"/>
                                </a:lnTo>
                                <a:close/>
                                <a:moveTo>
                                  <a:pt x="2131" y="1955"/>
                                </a:moveTo>
                                <a:lnTo>
                                  <a:pt x="2166" y="1955"/>
                                </a:lnTo>
                                <a:lnTo>
                                  <a:pt x="2166" y="1964"/>
                                </a:lnTo>
                                <a:lnTo>
                                  <a:pt x="2131" y="1964"/>
                                </a:lnTo>
                                <a:lnTo>
                                  <a:pt x="2131" y="1955"/>
                                </a:lnTo>
                                <a:close/>
                                <a:moveTo>
                                  <a:pt x="2192" y="1955"/>
                                </a:moveTo>
                                <a:lnTo>
                                  <a:pt x="2226" y="1955"/>
                                </a:lnTo>
                                <a:lnTo>
                                  <a:pt x="2226" y="1964"/>
                                </a:lnTo>
                                <a:lnTo>
                                  <a:pt x="2192" y="1964"/>
                                </a:lnTo>
                                <a:lnTo>
                                  <a:pt x="2192" y="1955"/>
                                </a:lnTo>
                                <a:close/>
                                <a:moveTo>
                                  <a:pt x="2253" y="1955"/>
                                </a:moveTo>
                                <a:lnTo>
                                  <a:pt x="2287" y="1955"/>
                                </a:lnTo>
                                <a:lnTo>
                                  <a:pt x="2287" y="1964"/>
                                </a:lnTo>
                                <a:lnTo>
                                  <a:pt x="2253" y="1964"/>
                                </a:lnTo>
                                <a:lnTo>
                                  <a:pt x="2253" y="1955"/>
                                </a:lnTo>
                                <a:close/>
                                <a:moveTo>
                                  <a:pt x="2313" y="1955"/>
                                </a:moveTo>
                                <a:lnTo>
                                  <a:pt x="2348" y="1955"/>
                                </a:lnTo>
                                <a:lnTo>
                                  <a:pt x="2348" y="1964"/>
                                </a:lnTo>
                                <a:lnTo>
                                  <a:pt x="2313" y="1964"/>
                                </a:lnTo>
                                <a:lnTo>
                                  <a:pt x="2313" y="1955"/>
                                </a:lnTo>
                                <a:close/>
                                <a:moveTo>
                                  <a:pt x="2374" y="1955"/>
                                </a:moveTo>
                                <a:lnTo>
                                  <a:pt x="2409" y="1955"/>
                                </a:lnTo>
                                <a:lnTo>
                                  <a:pt x="2409" y="1964"/>
                                </a:lnTo>
                                <a:lnTo>
                                  <a:pt x="2374" y="1964"/>
                                </a:lnTo>
                                <a:lnTo>
                                  <a:pt x="2374" y="1955"/>
                                </a:lnTo>
                                <a:close/>
                                <a:moveTo>
                                  <a:pt x="2435" y="1955"/>
                                </a:moveTo>
                                <a:lnTo>
                                  <a:pt x="2470" y="1955"/>
                                </a:lnTo>
                                <a:lnTo>
                                  <a:pt x="2470" y="1964"/>
                                </a:lnTo>
                                <a:lnTo>
                                  <a:pt x="2435" y="1964"/>
                                </a:lnTo>
                                <a:lnTo>
                                  <a:pt x="2435" y="1955"/>
                                </a:lnTo>
                                <a:close/>
                                <a:moveTo>
                                  <a:pt x="2496" y="1955"/>
                                </a:moveTo>
                                <a:lnTo>
                                  <a:pt x="2531" y="1955"/>
                                </a:lnTo>
                                <a:lnTo>
                                  <a:pt x="2531" y="1964"/>
                                </a:lnTo>
                                <a:lnTo>
                                  <a:pt x="2496" y="1964"/>
                                </a:lnTo>
                                <a:lnTo>
                                  <a:pt x="2496" y="1955"/>
                                </a:lnTo>
                                <a:close/>
                                <a:moveTo>
                                  <a:pt x="2557" y="1955"/>
                                </a:moveTo>
                                <a:lnTo>
                                  <a:pt x="2592" y="1955"/>
                                </a:lnTo>
                                <a:lnTo>
                                  <a:pt x="2592" y="1964"/>
                                </a:lnTo>
                                <a:lnTo>
                                  <a:pt x="2557" y="1964"/>
                                </a:lnTo>
                                <a:lnTo>
                                  <a:pt x="2557" y="1955"/>
                                </a:lnTo>
                                <a:close/>
                                <a:moveTo>
                                  <a:pt x="2618" y="1955"/>
                                </a:moveTo>
                                <a:lnTo>
                                  <a:pt x="2653" y="1955"/>
                                </a:lnTo>
                                <a:lnTo>
                                  <a:pt x="2653" y="1964"/>
                                </a:lnTo>
                                <a:lnTo>
                                  <a:pt x="2618" y="1964"/>
                                </a:lnTo>
                                <a:lnTo>
                                  <a:pt x="2618" y="1955"/>
                                </a:lnTo>
                                <a:close/>
                                <a:moveTo>
                                  <a:pt x="2679" y="1955"/>
                                </a:moveTo>
                                <a:lnTo>
                                  <a:pt x="2713" y="1955"/>
                                </a:lnTo>
                                <a:lnTo>
                                  <a:pt x="2713" y="1964"/>
                                </a:lnTo>
                                <a:lnTo>
                                  <a:pt x="2679" y="1964"/>
                                </a:lnTo>
                                <a:lnTo>
                                  <a:pt x="2679" y="1955"/>
                                </a:lnTo>
                                <a:close/>
                                <a:moveTo>
                                  <a:pt x="2740" y="1955"/>
                                </a:moveTo>
                                <a:lnTo>
                                  <a:pt x="2774" y="1955"/>
                                </a:lnTo>
                                <a:lnTo>
                                  <a:pt x="2774" y="1964"/>
                                </a:lnTo>
                                <a:lnTo>
                                  <a:pt x="2740" y="1964"/>
                                </a:lnTo>
                                <a:lnTo>
                                  <a:pt x="2740" y="1955"/>
                                </a:lnTo>
                                <a:close/>
                                <a:moveTo>
                                  <a:pt x="2800" y="1955"/>
                                </a:moveTo>
                                <a:lnTo>
                                  <a:pt x="2835" y="1955"/>
                                </a:lnTo>
                                <a:lnTo>
                                  <a:pt x="2835" y="1964"/>
                                </a:lnTo>
                                <a:lnTo>
                                  <a:pt x="2800" y="1964"/>
                                </a:lnTo>
                                <a:lnTo>
                                  <a:pt x="2800" y="1955"/>
                                </a:lnTo>
                                <a:close/>
                                <a:moveTo>
                                  <a:pt x="2861" y="1955"/>
                                </a:moveTo>
                                <a:lnTo>
                                  <a:pt x="2896" y="1955"/>
                                </a:lnTo>
                                <a:lnTo>
                                  <a:pt x="2896" y="1964"/>
                                </a:lnTo>
                                <a:lnTo>
                                  <a:pt x="2861" y="1964"/>
                                </a:lnTo>
                                <a:lnTo>
                                  <a:pt x="2861" y="1955"/>
                                </a:lnTo>
                                <a:close/>
                                <a:moveTo>
                                  <a:pt x="2922" y="1955"/>
                                </a:moveTo>
                                <a:lnTo>
                                  <a:pt x="2957" y="1955"/>
                                </a:lnTo>
                                <a:lnTo>
                                  <a:pt x="2957" y="1964"/>
                                </a:lnTo>
                                <a:lnTo>
                                  <a:pt x="2922" y="1964"/>
                                </a:lnTo>
                                <a:lnTo>
                                  <a:pt x="2922" y="1955"/>
                                </a:lnTo>
                                <a:close/>
                                <a:moveTo>
                                  <a:pt x="2983" y="1955"/>
                                </a:moveTo>
                                <a:lnTo>
                                  <a:pt x="3018" y="1955"/>
                                </a:lnTo>
                                <a:lnTo>
                                  <a:pt x="3018" y="1964"/>
                                </a:lnTo>
                                <a:lnTo>
                                  <a:pt x="2983" y="1964"/>
                                </a:lnTo>
                                <a:lnTo>
                                  <a:pt x="2983" y="1955"/>
                                </a:lnTo>
                                <a:close/>
                                <a:moveTo>
                                  <a:pt x="3044" y="1955"/>
                                </a:moveTo>
                                <a:lnTo>
                                  <a:pt x="3079" y="1955"/>
                                </a:lnTo>
                                <a:lnTo>
                                  <a:pt x="3079" y="1964"/>
                                </a:lnTo>
                                <a:lnTo>
                                  <a:pt x="3044" y="1964"/>
                                </a:lnTo>
                                <a:lnTo>
                                  <a:pt x="3044" y="1955"/>
                                </a:lnTo>
                                <a:close/>
                                <a:moveTo>
                                  <a:pt x="3105" y="1955"/>
                                </a:moveTo>
                                <a:lnTo>
                                  <a:pt x="3140" y="1955"/>
                                </a:lnTo>
                                <a:lnTo>
                                  <a:pt x="3140" y="1964"/>
                                </a:lnTo>
                                <a:lnTo>
                                  <a:pt x="3105" y="1964"/>
                                </a:lnTo>
                                <a:lnTo>
                                  <a:pt x="3105" y="1955"/>
                                </a:lnTo>
                                <a:close/>
                                <a:moveTo>
                                  <a:pt x="3166" y="1955"/>
                                </a:moveTo>
                                <a:lnTo>
                                  <a:pt x="3200" y="1955"/>
                                </a:lnTo>
                                <a:lnTo>
                                  <a:pt x="3200" y="1964"/>
                                </a:lnTo>
                                <a:lnTo>
                                  <a:pt x="3166" y="1964"/>
                                </a:lnTo>
                                <a:lnTo>
                                  <a:pt x="3166" y="1955"/>
                                </a:lnTo>
                                <a:close/>
                                <a:moveTo>
                                  <a:pt x="3227" y="1955"/>
                                </a:moveTo>
                                <a:lnTo>
                                  <a:pt x="3261" y="1955"/>
                                </a:lnTo>
                                <a:lnTo>
                                  <a:pt x="3261" y="1964"/>
                                </a:lnTo>
                                <a:lnTo>
                                  <a:pt x="3227" y="1964"/>
                                </a:lnTo>
                                <a:lnTo>
                                  <a:pt x="3227" y="1955"/>
                                </a:lnTo>
                                <a:close/>
                                <a:moveTo>
                                  <a:pt x="3287" y="1955"/>
                                </a:moveTo>
                                <a:lnTo>
                                  <a:pt x="3322" y="1955"/>
                                </a:lnTo>
                                <a:lnTo>
                                  <a:pt x="3322" y="1964"/>
                                </a:lnTo>
                                <a:lnTo>
                                  <a:pt x="3287" y="1964"/>
                                </a:lnTo>
                                <a:lnTo>
                                  <a:pt x="3287" y="1955"/>
                                </a:lnTo>
                                <a:close/>
                                <a:moveTo>
                                  <a:pt x="3348" y="1955"/>
                                </a:moveTo>
                                <a:lnTo>
                                  <a:pt x="3383" y="1955"/>
                                </a:lnTo>
                                <a:lnTo>
                                  <a:pt x="3383" y="1964"/>
                                </a:lnTo>
                                <a:lnTo>
                                  <a:pt x="3348" y="1964"/>
                                </a:lnTo>
                                <a:lnTo>
                                  <a:pt x="3348" y="1955"/>
                                </a:lnTo>
                                <a:close/>
                                <a:moveTo>
                                  <a:pt x="3409" y="1955"/>
                                </a:moveTo>
                                <a:lnTo>
                                  <a:pt x="3444" y="1955"/>
                                </a:lnTo>
                                <a:lnTo>
                                  <a:pt x="3444" y="1964"/>
                                </a:lnTo>
                                <a:lnTo>
                                  <a:pt x="3409" y="1964"/>
                                </a:lnTo>
                                <a:lnTo>
                                  <a:pt x="3409" y="1955"/>
                                </a:lnTo>
                                <a:close/>
                                <a:moveTo>
                                  <a:pt x="3470" y="1955"/>
                                </a:moveTo>
                                <a:lnTo>
                                  <a:pt x="3505" y="1955"/>
                                </a:lnTo>
                                <a:lnTo>
                                  <a:pt x="3505" y="1964"/>
                                </a:lnTo>
                                <a:lnTo>
                                  <a:pt x="3470" y="1964"/>
                                </a:lnTo>
                                <a:lnTo>
                                  <a:pt x="3470" y="1955"/>
                                </a:lnTo>
                                <a:close/>
                                <a:moveTo>
                                  <a:pt x="3531" y="1955"/>
                                </a:moveTo>
                                <a:lnTo>
                                  <a:pt x="3566" y="1955"/>
                                </a:lnTo>
                                <a:lnTo>
                                  <a:pt x="3566" y="1964"/>
                                </a:lnTo>
                                <a:lnTo>
                                  <a:pt x="3531" y="1964"/>
                                </a:lnTo>
                                <a:lnTo>
                                  <a:pt x="3531" y="1955"/>
                                </a:lnTo>
                                <a:close/>
                                <a:moveTo>
                                  <a:pt x="3592" y="1955"/>
                                </a:moveTo>
                                <a:lnTo>
                                  <a:pt x="3627" y="1955"/>
                                </a:lnTo>
                                <a:lnTo>
                                  <a:pt x="3627" y="1964"/>
                                </a:lnTo>
                                <a:lnTo>
                                  <a:pt x="3592" y="1964"/>
                                </a:lnTo>
                                <a:lnTo>
                                  <a:pt x="3592" y="1955"/>
                                </a:lnTo>
                                <a:close/>
                                <a:moveTo>
                                  <a:pt x="3653" y="1955"/>
                                </a:moveTo>
                                <a:lnTo>
                                  <a:pt x="3687" y="1955"/>
                                </a:lnTo>
                                <a:lnTo>
                                  <a:pt x="3687" y="1964"/>
                                </a:lnTo>
                                <a:lnTo>
                                  <a:pt x="3653" y="1964"/>
                                </a:lnTo>
                                <a:lnTo>
                                  <a:pt x="3653" y="1955"/>
                                </a:lnTo>
                                <a:close/>
                                <a:moveTo>
                                  <a:pt x="3714" y="1955"/>
                                </a:moveTo>
                                <a:lnTo>
                                  <a:pt x="3748" y="1955"/>
                                </a:lnTo>
                                <a:lnTo>
                                  <a:pt x="3748" y="1964"/>
                                </a:lnTo>
                                <a:lnTo>
                                  <a:pt x="3714" y="1964"/>
                                </a:lnTo>
                                <a:lnTo>
                                  <a:pt x="3714" y="1955"/>
                                </a:lnTo>
                                <a:close/>
                                <a:moveTo>
                                  <a:pt x="3774" y="1955"/>
                                </a:moveTo>
                                <a:lnTo>
                                  <a:pt x="3809" y="1955"/>
                                </a:lnTo>
                                <a:lnTo>
                                  <a:pt x="3809" y="1964"/>
                                </a:lnTo>
                                <a:lnTo>
                                  <a:pt x="3774" y="1964"/>
                                </a:lnTo>
                                <a:lnTo>
                                  <a:pt x="3774" y="1955"/>
                                </a:lnTo>
                                <a:close/>
                                <a:moveTo>
                                  <a:pt x="3835" y="1955"/>
                                </a:moveTo>
                                <a:lnTo>
                                  <a:pt x="3870" y="1955"/>
                                </a:lnTo>
                                <a:lnTo>
                                  <a:pt x="3870" y="1964"/>
                                </a:lnTo>
                                <a:lnTo>
                                  <a:pt x="3835" y="1964"/>
                                </a:lnTo>
                                <a:lnTo>
                                  <a:pt x="3835" y="1955"/>
                                </a:lnTo>
                                <a:close/>
                                <a:moveTo>
                                  <a:pt x="3896" y="1955"/>
                                </a:moveTo>
                                <a:lnTo>
                                  <a:pt x="3931" y="1955"/>
                                </a:lnTo>
                                <a:lnTo>
                                  <a:pt x="3931" y="1964"/>
                                </a:lnTo>
                                <a:lnTo>
                                  <a:pt x="3896" y="1964"/>
                                </a:lnTo>
                                <a:lnTo>
                                  <a:pt x="3896" y="1955"/>
                                </a:lnTo>
                                <a:close/>
                                <a:moveTo>
                                  <a:pt x="3957" y="1955"/>
                                </a:moveTo>
                                <a:lnTo>
                                  <a:pt x="3992" y="1955"/>
                                </a:lnTo>
                                <a:lnTo>
                                  <a:pt x="3992" y="1964"/>
                                </a:lnTo>
                                <a:lnTo>
                                  <a:pt x="3957" y="1964"/>
                                </a:lnTo>
                                <a:lnTo>
                                  <a:pt x="3957" y="1955"/>
                                </a:lnTo>
                                <a:close/>
                                <a:moveTo>
                                  <a:pt x="4018" y="1955"/>
                                </a:moveTo>
                                <a:lnTo>
                                  <a:pt x="4053" y="1955"/>
                                </a:lnTo>
                                <a:lnTo>
                                  <a:pt x="4053" y="1964"/>
                                </a:lnTo>
                                <a:lnTo>
                                  <a:pt x="4018" y="1964"/>
                                </a:lnTo>
                                <a:lnTo>
                                  <a:pt x="4018" y="1955"/>
                                </a:lnTo>
                                <a:close/>
                                <a:moveTo>
                                  <a:pt x="4079" y="1955"/>
                                </a:moveTo>
                                <a:lnTo>
                                  <a:pt x="4114" y="1955"/>
                                </a:lnTo>
                                <a:lnTo>
                                  <a:pt x="4114" y="1964"/>
                                </a:lnTo>
                                <a:lnTo>
                                  <a:pt x="4079" y="1964"/>
                                </a:lnTo>
                                <a:lnTo>
                                  <a:pt x="4079" y="1955"/>
                                </a:lnTo>
                                <a:close/>
                                <a:moveTo>
                                  <a:pt x="4140" y="1955"/>
                                </a:moveTo>
                                <a:lnTo>
                                  <a:pt x="4174" y="1955"/>
                                </a:lnTo>
                                <a:lnTo>
                                  <a:pt x="4174" y="1964"/>
                                </a:lnTo>
                                <a:lnTo>
                                  <a:pt x="4140" y="1964"/>
                                </a:lnTo>
                                <a:lnTo>
                                  <a:pt x="4140" y="1955"/>
                                </a:lnTo>
                                <a:close/>
                                <a:moveTo>
                                  <a:pt x="4201" y="1955"/>
                                </a:moveTo>
                                <a:lnTo>
                                  <a:pt x="4235" y="1955"/>
                                </a:lnTo>
                                <a:lnTo>
                                  <a:pt x="4235" y="1964"/>
                                </a:lnTo>
                                <a:lnTo>
                                  <a:pt x="4201" y="1964"/>
                                </a:lnTo>
                                <a:lnTo>
                                  <a:pt x="4201" y="1955"/>
                                </a:lnTo>
                                <a:close/>
                                <a:moveTo>
                                  <a:pt x="4261" y="1955"/>
                                </a:moveTo>
                                <a:lnTo>
                                  <a:pt x="4296" y="1955"/>
                                </a:lnTo>
                                <a:lnTo>
                                  <a:pt x="4296" y="1964"/>
                                </a:lnTo>
                                <a:lnTo>
                                  <a:pt x="4261" y="1964"/>
                                </a:lnTo>
                                <a:lnTo>
                                  <a:pt x="4261" y="1955"/>
                                </a:lnTo>
                                <a:close/>
                                <a:moveTo>
                                  <a:pt x="4322" y="1955"/>
                                </a:moveTo>
                                <a:lnTo>
                                  <a:pt x="4357" y="1955"/>
                                </a:lnTo>
                                <a:lnTo>
                                  <a:pt x="4357" y="1964"/>
                                </a:lnTo>
                                <a:lnTo>
                                  <a:pt x="4322" y="1964"/>
                                </a:lnTo>
                                <a:lnTo>
                                  <a:pt x="4322" y="1955"/>
                                </a:lnTo>
                                <a:close/>
                                <a:moveTo>
                                  <a:pt x="4383" y="1955"/>
                                </a:moveTo>
                                <a:lnTo>
                                  <a:pt x="4418" y="1955"/>
                                </a:lnTo>
                                <a:lnTo>
                                  <a:pt x="4418" y="1964"/>
                                </a:lnTo>
                                <a:lnTo>
                                  <a:pt x="4383" y="1964"/>
                                </a:lnTo>
                                <a:lnTo>
                                  <a:pt x="4383" y="1955"/>
                                </a:lnTo>
                                <a:close/>
                                <a:moveTo>
                                  <a:pt x="4444" y="1955"/>
                                </a:moveTo>
                                <a:lnTo>
                                  <a:pt x="4479" y="1955"/>
                                </a:lnTo>
                                <a:lnTo>
                                  <a:pt x="4479" y="1964"/>
                                </a:lnTo>
                                <a:lnTo>
                                  <a:pt x="4444" y="1964"/>
                                </a:lnTo>
                                <a:lnTo>
                                  <a:pt x="4444" y="1955"/>
                                </a:lnTo>
                                <a:close/>
                                <a:moveTo>
                                  <a:pt x="4505" y="1955"/>
                                </a:moveTo>
                                <a:lnTo>
                                  <a:pt x="4540" y="1955"/>
                                </a:lnTo>
                                <a:lnTo>
                                  <a:pt x="4540" y="1964"/>
                                </a:lnTo>
                                <a:lnTo>
                                  <a:pt x="4505" y="1964"/>
                                </a:lnTo>
                                <a:lnTo>
                                  <a:pt x="4505" y="1955"/>
                                </a:lnTo>
                                <a:close/>
                                <a:moveTo>
                                  <a:pt x="4566" y="1955"/>
                                </a:moveTo>
                                <a:lnTo>
                                  <a:pt x="4601" y="1955"/>
                                </a:lnTo>
                                <a:lnTo>
                                  <a:pt x="4601" y="1964"/>
                                </a:lnTo>
                                <a:lnTo>
                                  <a:pt x="4566" y="1964"/>
                                </a:lnTo>
                                <a:lnTo>
                                  <a:pt x="4566" y="1955"/>
                                </a:lnTo>
                                <a:close/>
                                <a:moveTo>
                                  <a:pt x="4627" y="1955"/>
                                </a:moveTo>
                                <a:lnTo>
                                  <a:pt x="4661" y="1955"/>
                                </a:lnTo>
                                <a:lnTo>
                                  <a:pt x="4661" y="1964"/>
                                </a:lnTo>
                                <a:lnTo>
                                  <a:pt x="4627" y="1964"/>
                                </a:lnTo>
                                <a:lnTo>
                                  <a:pt x="4627" y="1955"/>
                                </a:lnTo>
                                <a:close/>
                                <a:moveTo>
                                  <a:pt x="4687" y="1955"/>
                                </a:moveTo>
                                <a:lnTo>
                                  <a:pt x="4722" y="1955"/>
                                </a:lnTo>
                                <a:lnTo>
                                  <a:pt x="4722" y="1964"/>
                                </a:lnTo>
                                <a:lnTo>
                                  <a:pt x="4687" y="1964"/>
                                </a:lnTo>
                                <a:lnTo>
                                  <a:pt x="4687" y="1955"/>
                                </a:lnTo>
                                <a:close/>
                                <a:moveTo>
                                  <a:pt x="4748" y="1955"/>
                                </a:moveTo>
                                <a:lnTo>
                                  <a:pt x="4783" y="1955"/>
                                </a:lnTo>
                                <a:lnTo>
                                  <a:pt x="4783" y="1964"/>
                                </a:lnTo>
                                <a:lnTo>
                                  <a:pt x="4748" y="1964"/>
                                </a:lnTo>
                                <a:lnTo>
                                  <a:pt x="4748" y="1955"/>
                                </a:lnTo>
                                <a:close/>
                                <a:moveTo>
                                  <a:pt x="4809" y="1955"/>
                                </a:moveTo>
                                <a:lnTo>
                                  <a:pt x="4844" y="1955"/>
                                </a:lnTo>
                                <a:lnTo>
                                  <a:pt x="4844" y="1964"/>
                                </a:lnTo>
                                <a:lnTo>
                                  <a:pt x="4809" y="1964"/>
                                </a:lnTo>
                                <a:lnTo>
                                  <a:pt x="4809" y="1955"/>
                                </a:lnTo>
                                <a:close/>
                                <a:moveTo>
                                  <a:pt x="4870" y="1955"/>
                                </a:moveTo>
                                <a:lnTo>
                                  <a:pt x="4905" y="1955"/>
                                </a:lnTo>
                                <a:lnTo>
                                  <a:pt x="4905" y="1964"/>
                                </a:lnTo>
                                <a:lnTo>
                                  <a:pt x="4870" y="1964"/>
                                </a:lnTo>
                                <a:lnTo>
                                  <a:pt x="4870" y="1955"/>
                                </a:lnTo>
                                <a:close/>
                                <a:moveTo>
                                  <a:pt x="4931" y="1955"/>
                                </a:moveTo>
                                <a:lnTo>
                                  <a:pt x="4966" y="1955"/>
                                </a:lnTo>
                                <a:lnTo>
                                  <a:pt x="4966" y="1964"/>
                                </a:lnTo>
                                <a:lnTo>
                                  <a:pt x="4931" y="1964"/>
                                </a:lnTo>
                                <a:lnTo>
                                  <a:pt x="4931" y="1955"/>
                                </a:lnTo>
                                <a:close/>
                                <a:moveTo>
                                  <a:pt x="4992" y="1955"/>
                                </a:moveTo>
                                <a:lnTo>
                                  <a:pt x="5027" y="1955"/>
                                </a:lnTo>
                                <a:lnTo>
                                  <a:pt x="5027" y="1964"/>
                                </a:lnTo>
                                <a:lnTo>
                                  <a:pt x="4992" y="1964"/>
                                </a:lnTo>
                                <a:lnTo>
                                  <a:pt x="4992" y="1955"/>
                                </a:lnTo>
                                <a:close/>
                                <a:moveTo>
                                  <a:pt x="5053" y="1955"/>
                                </a:moveTo>
                                <a:lnTo>
                                  <a:pt x="5088" y="1955"/>
                                </a:lnTo>
                                <a:lnTo>
                                  <a:pt x="5088" y="1964"/>
                                </a:lnTo>
                                <a:lnTo>
                                  <a:pt x="5053" y="1964"/>
                                </a:lnTo>
                                <a:lnTo>
                                  <a:pt x="5053" y="1955"/>
                                </a:lnTo>
                                <a:close/>
                                <a:moveTo>
                                  <a:pt x="5114" y="1955"/>
                                </a:moveTo>
                                <a:lnTo>
                                  <a:pt x="5148" y="1955"/>
                                </a:lnTo>
                                <a:lnTo>
                                  <a:pt x="5148" y="1964"/>
                                </a:lnTo>
                                <a:lnTo>
                                  <a:pt x="5114" y="1964"/>
                                </a:lnTo>
                                <a:lnTo>
                                  <a:pt x="5114" y="1955"/>
                                </a:lnTo>
                                <a:close/>
                                <a:moveTo>
                                  <a:pt x="5174" y="1955"/>
                                </a:moveTo>
                                <a:lnTo>
                                  <a:pt x="5209" y="1955"/>
                                </a:lnTo>
                                <a:lnTo>
                                  <a:pt x="5209" y="1964"/>
                                </a:lnTo>
                                <a:lnTo>
                                  <a:pt x="5174" y="1964"/>
                                </a:lnTo>
                                <a:lnTo>
                                  <a:pt x="5174" y="1955"/>
                                </a:lnTo>
                                <a:close/>
                                <a:moveTo>
                                  <a:pt x="5235" y="1955"/>
                                </a:moveTo>
                                <a:lnTo>
                                  <a:pt x="5270" y="1955"/>
                                </a:lnTo>
                                <a:lnTo>
                                  <a:pt x="5270" y="1964"/>
                                </a:lnTo>
                                <a:lnTo>
                                  <a:pt x="5235" y="1964"/>
                                </a:lnTo>
                                <a:lnTo>
                                  <a:pt x="5235" y="1955"/>
                                </a:lnTo>
                                <a:close/>
                                <a:moveTo>
                                  <a:pt x="5296" y="1955"/>
                                </a:moveTo>
                                <a:lnTo>
                                  <a:pt x="5331" y="1955"/>
                                </a:lnTo>
                                <a:lnTo>
                                  <a:pt x="5331" y="1964"/>
                                </a:lnTo>
                                <a:lnTo>
                                  <a:pt x="5296" y="1964"/>
                                </a:lnTo>
                                <a:lnTo>
                                  <a:pt x="5296" y="1955"/>
                                </a:lnTo>
                                <a:close/>
                                <a:moveTo>
                                  <a:pt x="5357" y="1955"/>
                                </a:moveTo>
                                <a:lnTo>
                                  <a:pt x="5392" y="1955"/>
                                </a:lnTo>
                                <a:lnTo>
                                  <a:pt x="5392" y="1964"/>
                                </a:lnTo>
                                <a:lnTo>
                                  <a:pt x="5357" y="1964"/>
                                </a:lnTo>
                                <a:lnTo>
                                  <a:pt x="5357" y="1955"/>
                                </a:lnTo>
                                <a:close/>
                                <a:moveTo>
                                  <a:pt x="5418" y="1955"/>
                                </a:moveTo>
                                <a:lnTo>
                                  <a:pt x="5453" y="1955"/>
                                </a:lnTo>
                                <a:lnTo>
                                  <a:pt x="5453" y="1964"/>
                                </a:lnTo>
                                <a:lnTo>
                                  <a:pt x="5418" y="1964"/>
                                </a:lnTo>
                                <a:lnTo>
                                  <a:pt x="5418" y="1955"/>
                                </a:lnTo>
                                <a:close/>
                                <a:moveTo>
                                  <a:pt x="5479" y="1955"/>
                                </a:moveTo>
                                <a:lnTo>
                                  <a:pt x="5514" y="1955"/>
                                </a:lnTo>
                                <a:lnTo>
                                  <a:pt x="5514" y="1964"/>
                                </a:lnTo>
                                <a:lnTo>
                                  <a:pt x="5479" y="1964"/>
                                </a:lnTo>
                                <a:lnTo>
                                  <a:pt x="5479" y="1955"/>
                                </a:lnTo>
                                <a:close/>
                                <a:moveTo>
                                  <a:pt x="5540" y="1955"/>
                                </a:moveTo>
                                <a:lnTo>
                                  <a:pt x="5574" y="1955"/>
                                </a:lnTo>
                                <a:lnTo>
                                  <a:pt x="5574" y="1964"/>
                                </a:lnTo>
                                <a:lnTo>
                                  <a:pt x="5540" y="1964"/>
                                </a:lnTo>
                                <a:lnTo>
                                  <a:pt x="5540" y="1955"/>
                                </a:lnTo>
                                <a:close/>
                                <a:moveTo>
                                  <a:pt x="5601" y="1955"/>
                                </a:moveTo>
                                <a:lnTo>
                                  <a:pt x="5635" y="1955"/>
                                </a:lnTo>
                                <a:lnTo>
                                  <a:pt x="5635" y="1964"/>
                                </a:lnTo>
                                <a:lnTo>
                                  <a:pt x="5601" y="1964"/>
                                </a:lnTo>
                                <a:lnTo>
                                  <a:pt x="5601" y="1955"/>
                                </a:lnTo>
                                <a:close/>
                                <a:moveTo>
                                  <a:pt x="5661" y="1955"/>
                                </a:moveTo>
                                <a:lnTo>
                                  <a:pt x="5696" y="1955"/>
                                </a:lnTo>
                                <a:lnTo>
                                  <a:pt x="5696" y="1964"/>
                                </a:lnTo>
                                <a:lnTo>
                                  <a:pt x="5661" y="1964"/>
                                </a:lnTo>
                                <a:lnTo>
                                  <a:pt x="5661" y="1955"/>
                                </a:lnTo>
                                <a:close/>
                                <a:moveTo>
                                  <a:pt x="5722" y="1955"/>
                                </a:moveTo>
                                <a:lnTo>
                                  <a:pt x="5757" y="1955"/>
                                </a:lnTo>
                                <a:lnTo>
                                  <a:pt x="5757" y="1964"/>
                                </a:lnTo>
                                <a:lnTo>
                                  <a:pt x="5722" y="1964"/>
                                </a:lnTo>
                                <a:lnTo>
                                  <a:pt x="5722" y="1955"/>
                                </a:lnTo>
                                <a:close/>
                                <a:moveTo>
                                  <a:pt x="5783" y="1955"/>
                                </a:moveTo>
                                <a:lnTo>
                                  <a:pt x="5818" y="1955"/>
                                </a:lnTo>
                                <a:lnTo>
                                  <a:pt x="5818" y="1964"/>
                                </a:lnTo>
                                <a:lnTo>
                                  <a:pt x="5783" y="1964"/>
                                </a:lnTo>
                                <a:lnTo>
                                  <a:pt x="5783" y="1955"/>
                                </a:lnTo>
                                <a:close/>
                                <a:moveTo>
                                  <a:pt x="5844" y="1955"/>
                                </a:moveTo>
                                <a:lnTo>
                                  <a:pt x="5879" y="1955"/>
                                </a:lnTo>
                                <a:lnTo>
                                  <a:pt x="5879" y="1964"/>
                                </a:lnTo>
                                <a:lnTo>
                                  <a:pt x="5844" y="1964"/>
                                </a:lnTo>
                                <a:lnTo>
                                  <a:pt x="5844" y="1955"/>
                                </a:lnTo>
                                <a:close/>
                                <a:moveTo>
                                  <a:pt x="5905" y="1955"/>
                                </a:moveTo>
                                <a:lnTo>
                                  <a:pt x="5940" y="1955"/>
                                </a:lnTo>
                                <a:lnTo>
                                  <a:pt x="5940" y="1964"/>
                                </a:lnTo>
                                <a:lnTo>
                                  <a:pt x="5905" y="1964"/>
                                </a:lnTo>
                                <a:lnTo>
                                  <a:pt x="5905" y="1955"/>
                                </a:lnTo>
                                <a:close/>
                                <a:moveTo>
                                  <a:pt x="5966" y="1955"/>
                                </a:moveTo>
                                <a:lnTo>
                                  <a:pt x="6001" y="1955"/>
                                </a:lnTo>
                                <a:lnTo>
                                  <a:pt x="6001" y="1964"/>
                                </a:lnTo>
                                <a:lnTo>
                                  <a:pt x="5966" y="1964"/>
                                </a:lnTo>
                                <a:lnTo>
                                  <a:pt x="5966" y="1955"/>
                                </a:lnTo>
                                <a:close/>
                                <a:moveTo>
                                  <a:pt x="6027" y="1955"/>
                                </a:moveTo>
                                <a:lnTo>
                                  <a:pt x="6061" y="1955"/>
                                </a:lnTo>
                                <a:lnTo>
                                  <a:pt x="6061" y="1964"/>
                                </a:lnTo>
                                <a:lnTo>
                                  <a:pt x="6027" y="1964"/>
                                </a:lnTo>
                                <a:lnTo>
                                  <a:pt x="6027" y="1955"/>
                                </a:lnTo>
                                <a:close/>
                                <a:moveTo>
                                  <a:pt x="6088" y="1955"/>
                                </a:moveTo>
                                <a:lnTo>
                                  <a:pt x="6122" y="1955"/>
                                </a:lnTo>
                                <a:lnTo>
                                  <a:pt x="6122" y="1964"/>
                                </a:lnTo>
                                <a:lnTo>
                                  <a:pt x="6088" y="1964"/>
                                </a:lnTo>
                                <a:lnTo>
                                  <a:pt x="6088" y="1955"/>
                                </a:lnTo>
                                <a:close/>
                                <a:moveTo>
                                  <a:pt x="6148" y="1955"/>
                                </a:moveTo>
                                <a:lnTo>
                                  <a:pt x="6183" y="1955"/>
                                </a:lnTo>
                                <a:lnTo>
                                  <a:pt x="6183" y="1964"/>
                                </a:lnTo>
                                <a:lnTo>
                                  <a:pt x="6148" y="1964"/>
                                </a:lnTo>
                                <a:lnTo>
                                  <a:pt x="6148" y="1955"/>
                                </a:lnTo>
                                <a:close/>
                                <a:moveTo>
                                  <a:pt x="6209" y="1955"/>
                                </a:moveTo>
                                <a:lnTo>
                                  <a:pt x="6244" y="1955"/>
                                </a:lnTo>
                                <a:lnTo>
                                  <a:pt x="6244" y="1964"/>
                                </a:lnTo>
                                <a:lnTo>
                                  <a:pt x="6209" y="1964"/>
                                </a:lnTo>
                                <a:lnTo>
                                  <a:pt x="6209" y="1955"/>
                                </a:lnTo>
                                <a:close/>
                                <a:moveTo>
                                  <a:pt x="6270" y="1955"/>
                                </a:moveTo>
                                <a:lnTo>
                                  <a:pt x="6305" y="1955"/>
                                </a:lnTo>
                                <a:lnTo>
                                  <a:pt x="6305" y="1964"/>
                                </a:lnTo>
                                <a:lnTo>
                                  <a:pt x="6270" y="1964"/>
                                </a:lnTo>
                                <a:lnTo>
                                  <a:pt x="6270" y="1955"/>
                                </a:lnTo>
                                <a:close/>
                                <a:moveTo>
                                  <a:pt x="6331" y="1955"/>
                                </a:moveTo>
                                <a:lnTo>
                                  <a:pt x="6366" y="1955"/>
                                </a:lnTo>
                                <a:lnTo>
                                  <a:pt x="6366" y="1964"/>
                                </a:lnTo>
                                <a:lnTo>
                                  <a:pt x="6331" y="1964"/>
                                </a:lnTo>
                                <a:lnTo>
                                  <a:pt x="6331" y="1955"/>
                                </a:lnTo>
                                <a:close/>
                                <a:moveTo>
                                  <a:pt x="6392" y="1955"/>
                                </a:moveTo>
                                <a:lnTo>
                                  <a:pt x="6427" y="1955"/>
                                </a:lnTo>
                                <a:lnTo>
                                  <a:pt x="6427" y="1964"/>
                                </a:lnTo>
                                <a:lnTo>
                                  <a:pt x="6392" y="1964"/>
                                </a:lnTo>
                                <a:lnTo>
                                  <a:pt x="6392" y="1955"/>
                                </a:lnTo>
                                <a:close/>
                                <a:moveTo>
                                  <a:pt x="6453" y="1955"/>
                                </a:moveTo>
                                <a:lnTo>
                                  <a:pt x="6488" y="1955"/>
                                </a:lnTo>
                                <a:lnTo>
                                  <a:pt x="6488" y="1964"/>
                                </a:lnTo>
                                <a:lnTo>
                                  <a:pt x="6453" y="1964"/>
                                </a:lnTo>
                                <a:lnTo>
                                  <a:pt x="6453" y="1955"/>
                                </a:lnTo>
                                <a:close/>
                                <a:moveTo>
                                  <a:pt x="6514" y="1955"/>
                                </a:moveTo>
                                <a:lnTo>
                                  <a:pt x="6548" y="1955"/>
                                </a:lnTo>
                                <a:lnTo>
                                  <a:pt x="6548" y="1964"/>
                                </a:lnTo>
                                <a:lnTo>
                                  <a:pt x="6514" y="1964"/>
                                </a:lnTo>
                                <a:lnTo>
                                  <a:pt x="6514" y="1955"/>
                                </a:lnTo>
                                <a:close/>
                                <a:moveTo>
                                  <a:pt x="6575" y="1955"/>
                                </a:moveTo>
                                <a:lnTo>
                                  <a:pt x="6609" y="1955"/>
                                </a:lnTo>
                                <a:lnTo>
                                  <a:pt x="6609" y="1964"/>
                                </a:lnTo>
                                <a:lnTo>
                                  <a:pt x="6575" y="1964"/>
                                </a:lnTo>
                                <a:lnTo>
                                  <a:pt x="6575" y="1955"/>
                                </a:lnTo>
                                <a:close/>
                                <a:moveTo>
                                  <a:pt x="6635" y="1955"/>
                                </a:moveTo>
                                <a:lnTo>
                                  <a:pt x="6670" y="1955"/>
                                </a:lnTo>
                                <a:lnTo>
                                  <a:pt x="6670" y="1964"/>
                                </a:lnTo>
                                <a:lnTo>
                                  <a:pt x="6635" y="1964"/>
                                </a:lnTo>
                                <a:lnTo>
                                  <a:pt x="6635" y="1955"/>
                                </a:lnTo>
                                <a:close/>
                                <a:moveTo>
                                  <a:pt x="6696" y="1955"/>
                                </a:moveTo>
                                <a:lnTo>
                                  <a:pt x="6731" y="1955"/>
                                </a:lnTo>
                                <a:lnTo>
                                  <a:pt x="6731" y="1964"/>
                                </a:lnTo>
                                <a:lnTo>
                                  <a:pt x="6696" y="1964"/>
                                </a:lnTo>
                                <a:lnTo>
                                  <a:pt x="6696" y="1955"/>
                                </a:lnTo>
                                <a:close/>
                                <a:moveTo>
                                  <a:pt x="6757" y="1955"/>
                                </a:moveTo>
                                <a:lnTo>
                                  <a:pt x="6792" y="1955"/>
                                </a:lnTo>
                                <a:lnTo>
                                  <a:pt x="6792" y="1964"/>
                                </a:lnTo>
                                <a:lnTo>
                                  <a:pt x="6757" y="1964"/>
                                </a:lnTo>
                                <a:lnTo>
                                  <a:pt x="6757" y="1955"/>
                                </a:lnTo>
                                <a:close/>
                                <a:moveTo>
                                  <a:pt x="6818" y="1955"/>
                                </a:moveTo>
                                <a:lnTo>
                                  <a:pt x="6853" y="1955"/>
                                </a:lnTo>
                                <a:lnTo>
                                  <a:pt x="6853" y="1964"/>
                                </a:lnTo>
                                <a:lnTo>
                                  <a:pt x="6818" y="1964"/>
                                </a:lnTo>
                                <a:lnTo>
                                  <a:pt x="6818" y="1955"/>
                                </a:lnTo>
                                <a:close/>
                                <a:moveTo>
                                  <a:pt x="6879" y="1955"/>
                                </a:moveTo>
                                <a:lnTo>
                                  <a:pt x="6914" y="1955"/>
                                </a:lnTo>
                                <a:lnTo>
                                  <a:pt x="6914" y="1964"/>
                                </a:lnTo>
                                <a:lnTo>
                                  <a:pt x="6879" y="1964"/>
                                </a:lnTo>
                                <a:lnTo>
                                  <a:pt x="6879" y="1955"/>
                                </a:lnTo>
                                <a:close/>
                                <a:moveTo>
                                  <a:pt x="6940" y="1955"/>
                                </a:moveTo>
                                <a:lnTo>
                                  <a:pt x="6975" y="1955"/>
                                </a:lnTo>
                                <a:lnTo>
                                  <a:pt x="6975" y="1964"/>
                                </a:lnTo>
                                <a:lnTo>
                                  <a:pt x="6940" y="1964"/>
                                </a:lnTo>
                                <a:lnTo>
                                  <a:pt x="6940" y="1955"/>
                                </a:lnTo>
                                <a:close/>
                                <a:moveTo>
                                  <a:pt x="7001" y="1955"/>
                                </a:moveTo>
                                <a:lnTo>
                                  <a:pt x="7035" y="1955"/>
                                </a:lnTo>
                                <a:lnTo>
                                  <a:pt x="7035" y="1964"/>
                                </a:lnTo>
                                <a:lnTo>
                                  <a:pt x="7001" y="1964"/>
                                </a:lnTo>
                                <a:lnTo>
                                  <a:pt x="7001" y="1955"/>
                                </a:lnTo>
                                <a:close/>
                                <a:moveTo>
                                  <a:pt x="7062" y="1955"/>
                                </a:moveTo>
                                <a:lnTo>
                                  <a:pt x="7096" y="1955"/>
                                </a:lnTo>
                                <a:lnTo>
                                  <a:pt x="7096" y="1964"/>
                                </a:lnTo>
                                <a:lnTo>
                                  <a:pt x="7062" y="1964"/>
                                </a:lnTo>
                                <a:lnTo>
                                  <a:pt x="7062" y="1955"/>
                                </a:lnTo>
                                <a:close/>
                                <a:moveTo>
                                  <a:pt x="7122" y="1955"/>
                                </a:moveTo>
                                <a:lnTo>
                                  <a:pt x="7157" y="1955"/>
                                </a:lnTo>
                                <a:lnTo>
                                  <a:pt x="7157" y="1964"/>
                                </a:lnTo>
                                <a:lnTo>
                                  <a:pt x="7122" y="1964"/>
                                </a:lnTo>
                                <a:lnTo>
                                  <a:pt x="7122" y="1955"/>
                                </a:lnTo>
                                <a:close/>
                                <a:moveTo>
                                  <a:pt x="7183" y="1955"/>
                                </a:moveTo>
                                <a:lnTo>
                                  <a:pt x="7218" y="1955"/>
                                </a:lnTo>
                                <a:lnTo>
                                  <a:pt x="7218" y="1964"/>
                                </a:lnTo>
                                <a:lnTo>
                                  <a:pt x="7183" y="1964"/>
                                </a:lnTo>
                                <a:lnTo>
                                  <a:pt x="7183" y="1955"/>
                                </a:lnTo>
                                <a:close/>
                                <a:moveTo>
                                  <a:pt x="7244" y="1955"/>
                                </a:moveTo>
                                <a:lnTo>
                                  <a:pt x="7279" y="1955"/>
                                </a:lnTo>
                                <a:lnTo>
                                  <a:pt x="7279" y="1964"/>
                                </a:lnTo>
                                <a:lnTo>
                                  <a:pt x="7244" y="1964"/>
                                </a:lnTo>
                                <a:lnTo>
                                  <a:pt x="7244" y="1955"/>
                                </a:lnTo>
                                <a:close/>
                                <a:moveTo>
                                  <a:pt x="7305" y="1955"/>
                                </a:moveTo>
                                <a:lnTo>
                                  <a:pt x="7340" y="1955"/>
                                </a:lnTo>
                                <a:lnTo>
                                  <a:pt x="7340" y="1964"/>
                                </a:lnTo>
                                <a:lnTo>
                                  <a:pt x="7305" y="1964"/>
                                </a:lnTo>
                                <a:lnTo>
                                  <a:pt x="7305" y="1955"/>
                                </a:lnTo>
                                <a:close/>
                                <a:moveTo>
                                  <a:pt x="7366" y="1955"/>
                                </a:moveTo>
                                <a:lnTo>
                                  <a:pt x="7401" y="1955"/>
                                </a:lnTo>
                                <a:lnTo>
                                  <a:pt x="7401" y="1964"/>
                                </a:lnTo>
                                <a:lnTo>
                                  <a:pt x="7366" y="1964"/>
                                </a:lnTo>
                                <a:lnTo>
                                  <a:pt x="7366" y="1955"/>
                                </a:lnTo>
                                <a:close/>
                                <a:moveTo>
                                  <a:pt x="7427" y="1955"/>
                                </a:moveTo>
                                <a:lnTo>
                                  <a:pt x="7462" y="1955"/>
                                </a:lnTo>
                                <a:lnTo>
                                  <a:pt x="7462" y="1964"/>
                                </a:lnTo>
                                <a:lnTo>
                                  <a:pt x="7427" y="1964"/>
                                </a:lnTo>
                                <a:lnTo>
                                  <a:pt x="7427" y="1955"/>
                                </a:lnTo>
                                <a:close/>
                                <a:moveTo>
                                  <a:pt x="7488" y="1955"/>
                                </a:moveTo>
                                <a:lnTo>
                                  <a:pt x="7522" y="1955"/>
                                </a:lnTo>
                                <a:lnTo>
                                  <a:pt x="7522" y="1964"/>
                                </a:lnTo>
                                <a:lnTo>
                                  <a:pt x="7488" y="1964"/>
                                </a:lnTo>
                                <a:lnTo>
                                  <a:pt x="7488" y="1955"/>
                                </a:lnTo>
                                <a:close/>
                                <a:moveTo>
                                  <a:pt x="7549" y="1955"/>
                                </a:moveTo>
                                <a:lnTo>
                                  <a:pt x="7583" y="1955"/>
                                </a:lnTo>
                                <a:lnTo>
                                  <a:pt x="7583" y="1964"/>
                                </a:lnTo>
                                <a:lnTo>
                                  <a:pt x="7549" y="1964"/>
                                </a:lnTo>
                                <a:lnTo>
                                  <a:pt x="7549" y="1955"/>
                                </a:lnTo>
                                <a:close/>
                                <a:moveTo>
                                  <a:pt x="7609" y="1955"/>
                                </a:moveTo>
                                <a:lnTo>
                                  <a:pt x="7644" y="1955"/>
                                </a:lnTo>
                                <a:lnTo>
                                  <a:pt x="7644" y="1964"/>
                                </a:lnTo>
                                <a:lnTo>
                                  <a:pt x="7609" y="1964"/>
                                </a:lnTo>
                                <a:lnTo>
                                  <a:pt x="7609" y="1955"/>
                                </a:lnTo>
                                <a:close/>
                                <a:moveTo>
                                  <a:pt x="7670" y="1955"/>
                                </a:moveTo>
                                <a:lnTo>
                                  <a:pt x="7705" y="1955"/>
                                </a:lnTo>
                                <a:lnTo>
                                  <a:pt x="7705" y="1964"/>
                                </a:lnTo>
                                <a:lnTo>
                                  <a:pt x="7670" y="1964"/>
                                </a:lnTo>
                                <a:lnTo>
                                  <a:pt x="7670" y="1955"/>
                                </a:lnTo>
                                <a:close/>
                                <a:moveTo>
                                  <a:pt x="7731" y="1955"/>
                                </a:moveTo>
                                <a:lnTo>
                                  <a:pt x="7766" y="1955"/>
                                </a:lnTo>
                                <a:lnTo>
                                  <a:pt x="7766" y="1964"/>
                                </a:lnTo>
                                <a:lnTo>
                                  <a:pt x="7731" y="1964"/>
                                </a:lnTo>
                                <a:lnTo>
                                  <a:pt x="7731" y="1955"/>
                                </a:lnTo>
                                <a:close/>
                                <a:moveTo>
                                  <a:pt x="7792" y="1955"/>
                                </a:moveTo>
                                <a:lnTo>
                                  <a:pt x="7827" y="1955"/>
                                </a:lnTo>
                                <a:lnTo>
                                  <a:pt x="7827" y="1964"/>
                                </a:lnTo>
                                <a:lnTo>
                                  <a:pt x="7792" y="1964"/>
                                </a:lnTo>
                                <a:lnTo>
                                  <a:pt x="7792" y="1955"/>
                                </a:lnTo>
                                <a:close/>
                                <a:moveTo>
                                  <a:pt x="7853" y="1955"/>
                                </a:moveTo>
                                <a:lnTo>
                                  <a:pt x="7888" y="1955"/>
                                </a:lnTo>
                                <a:lnTo>
                                  <a:pt x="7888" y="1964"/>
                                </a:lnTo>
                                <a:lnTo>
                                  <a:pt x="7853" y="1964"/>
                                </a:lnTo>
                                <a:lnTo>
                                  <a:pt x="7853" y="1955"/>
                                </a:lnTo>
                                <a:close/>
                                <a:moveTo>
                                  <a:pt x="0" y="1304"/>
                                </a:moveTo>
                                <a:lnTo>
                                  <a:pt x="35" y="1304"/>
                                </a:lnTo>
                                <a:lnTo>
                                  <a:pt x="35" y="1312"/>
                                </a:lnTo>
                                <a:lnTo>
                                  <a:pt x="0" y="1312"/>
                                </a:lnTo>
                                <a:lnTo>
                                  <a:pt x="0" y="1304"/>
                                </a:lnTo>
                                <a:close/>
                                <a:moveTo>
                                  <a:pt x="61" y="1304"/>
                                </a:moveTo>
                                <a:lnTo>
                                  <a:pt x="96" y="1304"/>
                                </a:lnTo>
                                <a:lnTo>
                                  <a:pt x="96" y="1312"/>
                                </a:lnTo>
                                <a:lnTo>
                                  <a:pt x="61" y="1312"/>
                                </a:lnTo>
                                <a:lnTo>
                                  <a:pt x="61" y="1304"/>
                                </a:lnTo>
                                <a:close/>
                                <a:moveTo>
                                  <a:pt x="122" y="1304"/>
                                </a:moveTo>
                                <a:lnTo>
                                  <a:pt x="157" y="1304"/>
                                </a:lnTo>
                                <a:lnTo>
                                  <a:pt x="157" y="1312"/>
                                </a:lnTo>
                                <a:lnTo>
                                  <a:pt x="122" y="1312"/>
                                </a:lnTo>
                                <a:lnTo>
                                  <a:pt x="122" y="1304"/>
                                </a:lnTo>
                                <a:close/>
                                <a:moveTo>
                                  <a:pt x="183" y="1304"/>
                                </a:moveTo>
                                <a:lnTo>
                                  <a:pt x="218" y="1304"/>
                                </a:lnTo>
                                <a:lnTo>
                                  <a:pt x="218" y="1312"/>
                                </a:lnTo>
                                <a:lnTo>
                                  <a:pt x="183" y="1312"/>
                                </a:lnTo>
                                <a:lnTo>
                                  <a:pt x="183" y="1304"/>
                                </a:lnTo>
                                <a:close/>
                                <a:moveTo>
                                  <a:pt x="244" y="1304"/>
                                </a:moveTo>
                                <a:lnTo>
                                  <a:pt x="279" y="1304"/>
                                </a:lnTo>
                                <a:lnTo>
                                  <a:pt x="279" y="1312"/>
                                </a:lnTo>
                                <a:lnTo>
                                  <a:pt x="244" y="1312"/>
                                </a:lnTo>
                                <a:lnTo>
                                  <a:pt x="244" y="1304"/>
                                </a:lnTo>
                                <a:close/>
                                <a:moveTo>
                                  <a:pt x="305" y="1304"/>
                                </a:moveTo>
                                <a:lnTo>
                                  <a:pt x="339" y="1304"/>
                                </a:lnTo>
                                <a:lnTo>
                                  <a:pt x="339" y="1312"/>
                                </a:lnTo>
                                <a:lnTo>
                                  <a:pt x="305" y="1312"/>
                                </a:lnTo>
                                <a:lnTo>
                                  <a:pt x="305" y="1304"/>
                                </a:lnTo>
                                <a:close/>
                                <a:moveTo>
                                  <a:pt x="366" y="1304"/>
                                </a:moveTo>
                                <a:lnTo>
                                  <a:pt x="400" y="1304"/>
                                </a:lnTo>
                                <a:lnTo>
                                  <a:pt x="400" y="1312"/>
                                </a:lnTo>
                                <a:lnTo>
                                  <a:pt x="366" y="1312"/>
                                </a:lnTo>
                                <a:lnTo>
                                  <a:pt x="366" y="1304"/>
                                </a:lnTo>
                                <a:close/>
                                <a:moveTo>
                                  <a:pt x="426" y="1304"/>
                                </a:moveTo>
                                <a:lnTo>
                                  <a:pt x="461" y="1304"/>
                                </a:lnTo>
                                <a:lnTo>
                                  <a:pt x="461" y="1312"/>
                                </a:lnTo>
                                <a:lnTo>
                                  <a:pt x="426" y="1312"/>
                                </a:lnTo>
                                <a:lnTo>
                                  <a:pt x="426" y="1304"/>
                                </a:lnTo>
                                <a:close/>
                                <a:moveTo>
                                  <a:pt x="487" y="1304"/>
                                </a:moveTo>
                                <a:lnTo>
                                  <a:pt x="522" y="1304"/>
                                </a:lnTo>
                                <a:lnTo>
                                  <a:pt x="522" y="1312"/>
                                </a:lnTo>
                                <a:lnTo>
                                  <a:pt x="487" y="1312"/>
                                </a:lnTo>
                                <a:lnTo>
                                  <a:pt x="487" y="1304"/>
                                </a:lnTo>
                                <a:close/>
                                <a:moveTo>
                                  <a:pt x="548" y="1304"/>
                                </a:moveTo>
                                <a:lnTo>
                                  <a:pt x="583" y="1304"/>
                                </a:lnTo>
                                <a:lnTo>
                                  <a:pt x="583" y="1312"/>
                                </a:lnTo>
                                <a:lnTo>
                                  <a:pt x="548" y="1312"/>
                                </a:lnTo>
                                <a:lnTo>
                                  <a:pt x="548" y="1304"/>
                                </a:lnTo>
                                <a:close/>
                                <a:moveTo>
                                  <a:pt x="609" y="1304"/>
                                </a:moveTo>
                                <a:lnTo>
                                  <a:pt x="644" y="1304"/>
                                </a:lnTo>
                                <a:lnTo>
                                  <a:pt x="644" y="1312"/>
                                </a:lnTo>
                                <a:lnTo>
                                  <a:pt x="609" y="1312"/>
                                </a:lnTo>
                                <a:lnTo>
                                  <a:pt x="609" y="1304"/>
                                </a:lnTo>
                                <a:close/>
                                <a:moveTo>
                                  <a:pt x="670" y="1304"/>
                                </a:moveTo>
                                <a:lnTo>
                                  <a:pt x="705" y="1304"/>
                                </a:lnTo>
                                <a:lnTo>
                                  <a:pt x="705" y="1312"/>
                                </a:lnTo>
                                <a:lnTo>
                                  <a:pt x="670" y="1312"/>
                                </a:lnTo>
                                <a:lnTo>
                                  <a:pt x="670" y="1304"/>
                                </a:lnTo>
                                <a:close/>
                                <a:moveTo>
                                  <a:pt x="731" y="1304"/>
                                </a:moveTo>
                                <a:lnTo>
                                  <a:pt x="766" y="1304"/>
                                </a:lnTo>
                                <a:lnTo>
                                  <a:pt x="766" y="1312"/>
                                </a:lnTo>
                                <a:lnTo>
                                  <a:pt x="731" y="1312"/>
                                </a:lnTo>
                                <a:lnTo>
                                  <a:pt x="731" y="1304"/>
                                </a:lnTo>
                                <a:close/>
                                <a:moveTo>
                                  <a:pt x="792" y="1304"/>
                                </a:moveTo>
                                <a:lnTo>
                                  <a:pt x="826" y="1304"/>
                                </a:lnTo>
                                <a:lnTo>
                                  <a:pt x="826" y="1312"/>
                                </a:lnTo>
                                <a:lnTo>
                                  <a:pt x="792" y="1312"/>
                                </a:lnTo>
                                <a:lnTo>
                                  <a:pt x="792" y="1304"/>
                                </a:lnTo>
                                <a:close/>
                                <a:moveTo>
                                  <a:pt x="853" y="1304"/>
                                </a:moveTo>
                                <a:lnTo>
                                  <a:pt x="887" y="1304"/>
                                </a:lnTo>
                                <a:lnTo>
                                  <a:pt x="887" y="1312"/>
                                </a:lnTo>
                                <a:lnTo>
                                  <a:pt x="853" y="1312"/>
                                </a:lnTo>
                                <a:lnTo>
                                  <a:pt x="853" y="1304"/>
                                </a:lnTo>
                                <a:close/>
                                <a:moveTo>
                                  <a:pt x="913" y="1304"/>
                                </a:moveTo>
                                <a:lnTo>
                                  <a:pt x="948" y="1304"/>
                                </a:lnTo>
                                <a:lnTo>
                                  <a:pt x="948" y="1312"/>
                                </a:lnTo>
                                <a:lnTo>
                                  <a:pt x="913" y="1312"/>
                                </a:lnTo>
                                <a:lnTo>
                                  <a:pt x="913" y="1304"/>
                                </a:lnTo>
                                <a:close/>
                                <a:moveTo>
                                  <a:pt x="974" y="1304"/>
                                </a:moveTo>
                                <a:lnTo>
                                  <a:pt x="1009" y="1304"/>
                                </a:lnTo>
                                <a:lnTo>
                                  <a:pt x="1009" y="1312"/>
                                </a:lnTo>
                                <a:lnTo>
                                  <a:pt x="974" y="1312"/>
                                </a:lnTo>
                                <a:lnTo>
                                  <a:pt x="974" y="1304"/>
                                </a:lnTo>
                                <a:close/>
                                <a:moveTo>
                                  <a:pt x="1035" y="1304"/>
                                </a:moveTo>
                                <a:lnTo>
                                  <a:pt x="1070" y="1304"/>
                                </a:lnTo>
                                <a:lnTo>
                                  <a:pt x="1070" y="1312"/>
                                </a:lnTo>
                                <a:lnTo>
                                  <a:pt x="1035" y="1312"/>
                                </a:lnTo>
                                <a:lnTo>
                                  <a:pt x="1035" y="1304"/>
                                </a:lnTo>
                                <a:close/>
                                <a:moveTo>
                                  <a:pt x="1096" y="1304"/>
                                </a:moveTo>
                                <a:lnTo>
                                  <a:pt x="1131" y="1304"/>
                                </a:lnTo>
                                <a:lnTo>
                                  <a:pt x="1131" y="1312"/>
                                </a:lnTo>
                                <a:lnTo>
                                  <a:pt x="1096" y="1312"/>
                                </a:lnTo>
                                <a:lnTo>
                                  <a:pt x="1096" y="1304"/>
                                </a:lnTo>
                                <a:close/>
                                <a:moveTo>
                                  <a:pt x="1157" y="1304"/>
                                </a:moveTo>
                                <a:lnTo>
                                  <a:pt x="1192" y="1304"/>
                                </a:lnTo>
                                <a:lnTo>
                                  <a:pt x="1192" y="1312"/>
                                </a:lnTo>
                                <a:lnTo>
                                  <a:pt x="1157" y="1312"/>
                                </a:lnTo>
                                <a:lnTo>
                                  <a:pt x="1157" y="1304"/>
                                </a:lnTo>
                                <a:close/>
                                <a:moveTo>
                                  <a:pt x="1218" y="1304"/>
                                </a:moveTo>
                                <a:lnTo>
                                  <a:pt x="1253" y="1304"/>
                                </a:lnTo>
                                <a:lnTo>
                                  <a:pt x="1253" y="1312"/>
                                </a:lnTo>
                                <a:lnTo>
                                  <a:pt x="1218" y="1312"/>
                                </a:lnTo>
                                <a:lnTo>
                                  <a:pt x="1218" y="1304"/>
                                </a:lnTo>
                                <a:close/>
                                <a:moveTo>
                                  <a:pt x="1279" y="1304"/>
                                </a:moveTo>
                                <a:lnTo>
                                  <a:pt x="1313" y="1304"/>
                                </a:lnTo>
                                <a:lnTo>
                                  <a:pt x="1313" y="1312"/>
                                </a:lnTo>
                                <a:lnTo>
                                  <a:pt x="1279" y="1312"/>
                                </a:lnTo>
                                <a:lnTo>
                                  <a:pt x="1279" y="1304"/>
                                </a:lnTo>
                                <a:close/>
                                <a:moveTo>
                                  <a:pt x="1339" y="1304"/>
                                </a:moveTo>
                                <a:lnTo>
                                  <a:pt x="1374" y="1304"/>
                                </a:lnTo>
                                <a:lnTo>
                                  <a:pt x="1374" y="1312"/>
                                </a:lnTo>
                                <a:lnTo>
                                  <a:pt x="1339" y="1312"/>
                                </a:lnTo>
                                <a:lnTo>
                                  <a:pt x="1339" y="1304"/>
                                </a:lnTo>
                                <a:close/>
                                <a:moveTo>
                                  <a:pt x="1400" y="1304"/>
                                </a:moveTo>
                                <a:lnTo>
                                  <a:pt x="1435" y="1304"/>
                                </a:lnTo>
                                <a:lnTo>
                                  <a:pt x="1435" y="1312"/>
                                </a:lnTo>
                                <a:lnTo>
                                  <a:pt x="1400" y="1312"/>
                                </a:lnTo>
                                <a:lnTo>
                                  <a:pt x="1400" y="1304"/>
                                </a:lnTo>
                                <a:close/>
                                <a:moveTo>
                                  <a:pt x="1461" y="1304"/>
                                </a:moveTo>
                                <a:lnTo>
                                  <a:pt x="1496" y="1304"/>
                                </a:lnTo>
                                <a:lnTo>
                                  <a:pt x="1496" y="1312"/>
                                </a:lnTo>
                                <a:lnTo>
                                  <a:pt x="1461" y="1312"/>
                                </a:lnTo>
                                <a:lnTo>
                                  <a:pt x="1461" y="1304"/>
                                </a:lnTo>
                                <a:close/>
                                <a:moveTo>
                                  <a:pt x="1522" y="1304"/>
                                </a:moveTo>
                                <a:lnTo>
                                  <a:pt x="1557" y="1304"/>
                                </a:lnTo>
                                <a:lnTo>
                                  <a:pt x="1557" y="1312"/>
                                </a:lnTo>
                                <a:lnTo>
                                  <a:pt x="1522" y="1312"/>
                                </a:lnTo>
                                <a:lnTo>
                                  <a:pt x="1522" y="1304"/>
                                </a:lnTo>
                                <a:close/>
                                <a:moveTo>
                                  <a:pt x="1583" y="1304"/>
                                </a:moveTo>
                                <a:lnTo>
                                  <a:pt x="1618" y="1304"/>
                                </a:lnTo>
                                <a:lnTo>
                                  <a:pt x="1618" y="1312"/>
                                </a:lnTo>
                                <a:lnTo>
                                  <a:pt x="1583" y="1312"/>
                                </a:lnTo>
                                <a:lnTo>
                                  <a:pt x="1583" y="1304"/>
                                </a:lnTo>
                                <a:close/>
                                <a:moveTo>
                                  <a:pt x="1644" y="1304"/>
                                </a:moveTo>
                                <a:lnTo>
                                  <a:pt x="1679" y="1304"/>
                                </a:lnTo>
                                <a:lnTo>
                                  <a:pt x="1679" y="1312"/>
                                </a:lnTo>
                                <a:lnTo>
                                  <a:pt x="1644" y="1312"/>
                                </a:lnTo>
                                <a:lnTo>
                                  <a:pt x="1644" y="1304"/>
                                </a:lnTo>
                                <a:close/>
                                <a:moveTo>
                                  <a:pt x="1705" y="1304"/>
                                </a:moveTo>
                                <a:lnTo>
                                  <a:pt x="1740" y="1304"/>
                                </a:lnTo>
                                <a:lnTo>
                                  <a:pt x="1740" y="1312"/>
                                </a:lnTo>
                                <a:lnTo>
                                  <a:pt x="1705" y="1312"/>
                                </a:lnTo>
                                <a:lnTo>
                                  <a:pt x="1705" y="1304"/>
                                </a:lnTo>
                                <a:close/>
                                <a:moveTo>
                                  <a:pt x="1766" y="1304"/>
                                </a:moveTo>
                                <a:lnTo>
                                  <a:pt x="1800" y="1304"/>
                                </a:lnTo>
                                <a:lnTo>
                                  <a:pt x="1800" y="1312"/>
                                </a:lnTo>
                                <a:lnTo>
                                  <a:pt x="1766" y="1312"/>
                                </a:lnTo>
                                <a:lnTo>
                                  <a:pt x="1766" y="1304"/>
                                </a:lnTo>
                                <a:close/>
                                <a:moveTo>
                                  <a:pt x="1826" y="1304"/>
                                </a:moveTo>
                                <a:lnTo>
                                  <a:pt x="1861" y="1304"/>
                                </a:lnTo>
                                <a:lnTo>
                                  <a:pt x="1861" y="1312"/>
                                </a:lnTo>
                                <a:lnTo>
                                  <a:pt x="1826" y="1312"/>
                                </a:lnTo>
                                <a:lnTo>
                                  <a:pt x="1826" y="1304"/>
                                </a:lnTo>
                                <a:close/>
                                <a:moveTo>
                                  <a:pt x="1887" y="1304"/>
                                </a:moveTo>
                                <a:lnTo>
                                  <a:pt x="1922" y="1304"/>
                                </a:lnTo>
                                <a:lnTo>
                                  <a:pt x="1922" y="1312"/>
                                </a:lnTo>
                                <a:lnTo>
                                  <a:pt x="1887" y="1312"/>
                                </a:lnTo>
                                <a:lnTo>
                                  <a:pt x="1887" y="1304"/>
                                </a:lnTo>
                                <a:close/>
                                <a:moveTo>
                                  <a:pt x="1948" y="1304"/>
                                </a:moveTo>
                                <a:lnTo>
                                  <a:pt x="1983" y="1304"/>
                                </a:lnTo>
                                <a:lnTo>
                                  <a:pt x="1983" y="1312"/>
                                </a:lnTo>
                                <a:lnTo>
                                  <a:pt x="1948" y="1312"/>
                                </a:lnTo>
                                <a:lnTo>
                                  <a:pt x="1948" y="1304"/>
                                </a:lnTo>
                                <a:close/>
                                <a:moveTo>
                                  <a:pt x="2009" y="1304"/>
                                </a:moveTo>
                                <a:lnTo>
                                  <a:pt x="2044" y="1304"/>
                                </a:lnTo>
                                <a:lnTo>
                                  <a:pt x="2044" y="1312"/>
                                </a:lnTo>
                                <a:lnTo>
                                  <a:pt x="2009" y="1312"/>
                                </a:lnTo>
                                <a:lnTo>
                                  <a:pt x="2009" y="1304"/>
                                </a:lnTo>
                                <a:close/>
                                <a:moveTo>
                                  <a:pt x="2070" y="1304"/>
                                </a:moveTo>
                                <a:lnTo>
                                  <a:pt x="2105" y="1304"/>
                                </a:lnTo>
                                <a:lnTo>
                                  <a:pt x="2105" y="1312"/>
                                </a:lnTo>
                                <a:lnTo>
                                  <a:pt x="2070" y="1312"/>
                                </a:lnTo>
                                <a:lnTo>
                                  <a:pt x="2070" y="1304"/>
                                </a:lnTo>
                                <a:close/>
                                <a:moveTo>
                                  <a:pt x="2131" y="1304"/>
                                </a:moveTo>
                                <a:lnTo>
                                  <a:pt x="2166" y="1304"/>
                                </a:lnTo>
                                <a:lnTo>
                                  <a:pt x="2166" y="1312"/>
                                </a:lnTo>
                                <a:lnTo>
                                  <a:pt x="2131" y="1312"/>
                                </a:lnTo>
                                <a:lnTo>
                                  <a:pt x="2131" y="1304"/>
                                </a:lnTo>
                                <a:close/>
                                <a:moveTo>
                                  <a:pt x="2192" y="1304"/>
                                </a:moveTo>
                                <a:lnTo>
                                  <a:pt x="2226" y="1304"/>
                                </a:lnTo>
                                <a:lnTo>
                                  <a:pt x="2226" y="1312"/>
                                </a:lnTo>
                                <a:lnTo>
                                  <a:pt x="2192" y="1312"/>
                                </a:lnTo>
                                <a:lnTo>
                                  <a:pt x="2192" y="1304"/>
                                </a:lnTo>
                                <a:close/>
                                <a:moveTo>
                                  <a:pt x="2253" y="1304"/>
                                </a:moveTo>
                                <a:lnTo>
                                  <a:pt x="2287" y="1304"/>
                                </a:lnTo>
                                <a:lnTo>
                                  <a:pt x="2287" y="1312"/>
                                </a:lnTo>
                                <a:lnTo>
                                  <a:pt x="2253" y="1312"/>
                                </a:lnTo>
                                <a:lnTo>
                                  <a:pt x="2253" y="1304"/>
                                </a:lnTo>
                                <a:close/>
                                <a:moveTo>
                                  <a:pt x="2313" y="1304"/>
                                </a:moveTo>
                                <a:lnTo>
                                  <a:pt x="2348" y="1304"/>
                                </a:lnTo>
                                <a:lnTo>
                                  <a:pt x="2348" y="1312"/>
                                </a:lnTo>
                                <a:lnTo>
                                  <a:pt x="2313" y="1312"/>
                                </a:lnTo>
                                <a:lnTo>
                                  <a:pt x="2313" y="1304"/>
                                </a:lnTo>
                                <a:close/>
                                <a:moveTo>
                                  <a:pt x="2374" y="1304"/>
                                </a:moveTo>
                                <a:lnTo>
                                  <a:pt x="2409" y="1304"/>
                                </a:lnTo>
                                <a:lnTo>
                                  <a:pt x="2409" y="1312"/>
                                </a:lnTo>
                                <a:lnTo>
                                  <a:pt x="2374" y="1312"/>
                                </a:lnTo>
                                <a:lnTo>
                                  <a:pt x="2374" y="1304"/>
                                </a:lnTo>
                                <a:close/>
                                <a:moveTo>
                                  <a:pt x="2435" y="1304"/>
                                </a:moveTo>
                                <a:lnTo>
                                  <a:pt x="2470" y="1304"/>
                                </a:lnTo>
                                <a:lnTo>
                                  <a:pt x="2470" y="1312"/>
                                </a:lnTo>
                                <a:lnTo>
                                  <a:pt x="2435" y="1312"/>
                                </a:lnTo>
                                <a:lnTo>
                                  <a:pt x="2435" y="1304"/>
                                </a:lnTo>
                                <a:close/>
                                <a:moveTo>
                                  <a:pt x="2496" y="1304"/>
                                </a:moveTo>
                                <a:lnTo>
                                  <a:pt x="2531" y="1304"/>
                                </a:lnTo>
                                <a:lnTo>
                                  <a:pt x="2531" y="1312"/>
                                </a:lnTo>
                                <a:lnTo>
                                  <a:pt x="2496" y="1312"/>
                                </a:lnTo>
                                <a:lnTo>
                                  <a:pt x="2496" y="1304"/>
                                </a:lnTo>
                                <a:close/>
                                <a:moveTo>
                                  <a:pt x="2557" y="1304"/>
                                </a:moveTo>
                                <a:lnTo>
                                  <a:pt x="2592" y="1304"/>
                                </a:lnTo>
                                <a:lnTo>
                                  <a:pt x="2592" y="1312"/>
                                </a:lnTo>
                                <a:lnTo>
                                  <a:pt x="2557" y="1312"/>
                                </a:lnTo>
                                <a:lnTo>
                                  <a:pt x="2557" y="1304"/>
                                </a:lnTo>
                                <a:close/>
                                <a:moveTo>
                                  <a:pt x="2618" y="1304"/>
                                </a:moveTo>
                                <a:lnTo>
                                  <a:pt x="2653" y="1304"/>
                                </a:lnTo>
                                <a:lnTo>
                                  <a:pt x="2653" y="1312"/>
                                </a:lnTo>
                                <a:lnTo>
                                  <a:pt x="2618" y="1312"/>
                                </a:lnTo>
                                <a:lnTo>
                                  <a:pt x="2618" y="1304"/>
                                </a:lnTo>
                                <a:close/>
                                <a:moveTo>
                                  <a:pt x="2679" y="1304"/>
                                </a:moveTo>
                                <a:lnTo>
                                  <a:pt x="2713" y="1304"/>
                                </a:lnTo>
                                <a:lnTo>
                                  <a:pt x="2713" y="1312"/>
                                </a:lnTo>
                                <a:lnTo>
                                  <a:pt x="2679" y="1312"/>
                                </a:lnTo>
                                <a:lnTo>
                                  <a:pt x="2679" y="1304"/>
                                </a:lnTo>
                                <a:close/>
                                <a:moveTo>
                                  <a:pt x="2740" y="1304"/>
                                </a:moveTo>
                                <a:lnTo>
                                  <a:pt x="2774" y="1304"/>
                                </a:lnTo>
                                <a:lnTo>
                                  <a:pt x="2774" y="1312"/>
                                </a:lnTo>
                                <a:lnTo>
                                  <a:pt x="2740" y="1312"/>
                                </a:lnTo>
                                <a:lnTo>
                                  <a:pt x="2740" y="1304"/>
                                </a:lnTo>
                                <a:close/>
                                <a:moveTo>
                                  <a:pt x="2800" y="1304"/>
                                </a:moveTo>
                                <a:lnTo>
                                  <a:pt x="2835" y="1304"/>
                                </a:lnTo>
                                <a:lnTo>
                                  <a:pt x="2835" y="1312"/>
                                </a:lnTo>
                                <a:lnTo>
                                  <a:pt x="2800" y="1312"/>
                                </a:lnTo>
                                <a:lnTo>
                                  <a:pt x="2800" y="1304"/>
                                </a:lnTo>
                                <a:close/>
                                <a:moveTo>
                                  <a:pt x="2861" y="1304"/>
                                </a:moveTo>
                                <a:lnTo>
                                  <a:pt x="2896" y="1304"/>
                                </a:lnTo>
                                <a:lnTo>
                                  <a:pt x="2896" y="1312"/>
                                </a:lnTo>
                                <a:lnTo>
                                  <a:pt x="2861" y="1312"/>
                                </a:lnTo>
                                <a:lnTo>
                                  <a:pt x="2861" y="1304"/>
                                </a:lnTo>
                                <a:close/>
                                <a:moveTo>
                                  <a:pt x="2922" y="1304"/>
                                </a:moveTo>
                                <a:lnTo>
                                  <a:pt x="2957" y="1304"/>
                                </a:lnTo>
                                <a:lnTo>
                                  <a:pt x="2957" y="1312"/>
                                </a:lnTo>
                                <a:lnTo>
                                  <a:pt x="2922" y="1312"/>
                                </a:lnTo>
                                <a:lnTo>
                                  <a:pt x="2922" y="1304"/>
                                </a:lnTo>
                                <a:close/>
                                <a:moveTo>
                                  <a:pt x="2983" y="1304"/>
                                </a:moveTo>
                                <a:lnTo>
                                  <a:pt x="3018" y="1304"/>
                                </a:lnTo>
                                <a:lnTo>
                                  <a:pt x="3018" y="1312"/>
                                </a:lnTo>
                                <a:lnTo>
                                  <a:pt x="2983" y="1312"/>
                                </a:lnTo>
                                <a:lnTo>
                                  <a:pt x="2983" y="1304"/>
                                </a:lnTo>
                                <a:close/>
                                <a:moveTo>
                                  <a:pt x="3044" y="1304"/>
                                </a:moveTo>
                                <a:lnTo>
                                  <a:pt x="3079" y="1304"/>
                                </a:lnTo>
                                <a:lnTo>
                                  <a:pt x="3079" y="1312"/>
                                </a:lnTo>
                                <a:lnTo>
                                  <a:pt x="3044" y="1312"/>
                                </a:lnTo>
                                <a:lnTo>
                                  <a:pt x="3044" y="1304"/>
                                </a:lnTo>
                                <a:close/>
                                <a:moveTo>
                                  <a:pt x="3105" y="1304"/>
                                </a:moveTo>
                                <a:lnTo>
                                  <a:pt x="3140" y="1304"/>
                                </a:lnTo>
                                <a:lnTo>
                                  <a:pt x="3140" y="1312"/>
                                </a:lnTo>
                                <a:lnTo>
                                  <a:pt x="3105" y="1312"/>
                                </a:lnTo>
                                <a:lnTo>
                                  <a:pt x="3105" y="1304"/>
                                </a:lnTo>
                                <a:close/>
                                <a:moveTo>
                                  <a:pt x="3166" y="1304"/>
                                </a:moveTo>
                                <a:lnTo>
                                  <a:pt x="3200" y="1304"/>
                                </a:lnTo>
                                <a:lnTo>
                                  <a:pt x="3200" y="1312"/>
                                </a:lnTo>
                                <a:lnTo>
                                  <a:pt x="3166" y="1312"/>
                                </a:lnTo>
                                <a:lnTo>
                                  <a:pt x="3166" y="1304"/>
                                </a:lnTo>
                                <a:close/>
                                <a:moveTo>
                                  <a:pt x="3227" y="1304"/>
                                </a:moveTo>
                                <a:lnTo>
                                  <a:pt x="3261" y="1304"/>
                                </a:lnTo>
                                <a:lnTo>
                                  <a:pt x="3261" y="1312"/>
                                </a:lnTo>
                                <a:lnTo>
                                  <a:pt x="3227" y="1312"/>
                                </a:lnTo>
                                <a:lnTo>
                                  <a:pt x="3227" y="1304"/>
                                </a:lnTo>
                                <a:close/>
                                <a:moveTo>
                                  <a:pt x="3287" y="1304"/>
                                </a:moveTo>
                                <a:lnTo>
                                  <a:pt x="3322" y="1304"/>
                                </a:lnTo>
                                <a:lnTo>
                                  <a:pt x="3322" y="1312"/>
                                </a:lnTo>
                                <a:lnTo>
                                  <a:pt x="3287" y="1312"/>
                                </a:lnTo>
                                <a:lnTo>
                                  <a:pt x="3287" y="1304"/>
                                </a:lnTo>
                                <a:close/>
                                <a:moveTo>
                                  <a:pt x="3348" y="1304"/>
                                </a:moveTo>
                                <a:lnTo>
                                  <a:pt x="3383" y="1304"/>
                                </a:lnTo>
                                <a:lnTo>
                                  <a:pt x="3383" y="1312"/>
                                </a:lnTo>
                                <a:lnTo>
                                  <a:pt x="3348" y="1312"/>
                                </a:lnTo>
                                <a:lnTo>
                                  <a:pt x="3348" y="1304"/>
                                </a:lnTo>
                                <a:close/>
                                <a:moveTo>
                                  <a:pt x="3409" y="1304"/>
                                </a:moveTo>
                                <a:lnTo>
                                  <a:pt x="3444" y="1304"/>
                                </a:lnTo>
                                <a:lnTo>
                                  <a:pt x="3444" y="1312"/>
                                </a:lnTo>
                                <a:lnTo>
                                  <a:pt x="3409" y="1312"/>
                                </a:lnTo>
                                <a:lnTo>
                                  <a:pt x="3409" y="1304"/>
                                </a:lnTo>
                                <a:close/>
                                <a:moveTo>
                                  <a:pt x="3470" y="1304"/>
                                </a:moveTo>
                                <a:lnTo>
                                  <a:pt x="3505" y="1304"/>
                                </a:lnTo>
                                <a:lnTo>
                                  <a:pt x="3505" y="1312"/>
                                </a:lnTo>
                                <a:lnTo>
                                  <a:pt x="3470" y="1312"/>
                                </a:lnTo>
                                <a:lnTo>
                                  <a:pt x="3470" y="1304"/>
                                </a:lnTo>
                                <a:close/>
                                <a:moveTo>
                                  <a:pt x="3531" y="1304"/>
                                </a:moveTo>
                                <a:lnTo>
                                  <a:pt x="3566" y="1304"/>
                                </a:lnTo>
                                <a:lnTo>
                                  <a:pt x="3566" y="1312"/>
                                </a:lnTo>
                                <a:lnTo>
                                  <a:pt x="3531" y="1312"/>
                                </a:lnTo>
                                <a:lnTo>
                                  <a:pt x="3531" y="1304"/>
                                </a:lnTo>
                                <a:close/>
                                <a:moveTo>
                                  <a:pt x="3592" y="1304"/>
                                </a:moveTo>
                                <a:lnTo>
                                  <a:pt x="3627" y="1304"/>
                                </a:lnTo>
                                <a:lnTo>
                                  <a:pt x="3627" y="1312"/>
                                </a:lnTo>
                                <a:lnTo>
                                  <a:pt x="3592" y="1312"/>
                                </a:lnTo>
                                <a:lnTo>
                                  <a:pt x="3592" y="1304"/>
                                </a:lnTo>
                                <a:close/>
                                <a:moveTo>
                                  <a:pt x="3653" y="1304"/>
                                </a:moveTo>
                                <a:lnTo>
                                  <a:pt x="3687" y="1304"/>
                                </a:lnTo>
                                <a:lnTo>
                                  <a:pt x="3687" y="1312"/>
                                </a:lnTo>
                                <a:lnTo>
                                  <a:pt x="3653" y="1312"/>
                                </a:lnTo>
                                <a:lnTo>
                                  <a:pt x="3653" y="1304"/>
                                </a:lnTo>
                                <a:close/>
                                <a:moveTo>
                                  <a:pt x="3714" y="1304"/>
                                </a:moveTo>
                                <a:lnTo>
                                  <a:pt x="3748" y="1304"/>
                                </a:lnTo>
                                <a:lnTo>
                                  <a:pt x="3748" y="1312"/>
                                </a:lnTo>
                                <a:lnTo>
                                  <a:pt x="3714" y="1312"/>
                                </a:lnTo>
                                <a:lnTo>
                                  <a:pt x="3714" y="1304"/>
                                </a:lnTo>
                                <a:close/>
                                <a:moveTo>
                                  <a:pt x="3774" y="1304"/>
                                </a:moveTo>
                                <a:lnTo>
                                  <a:pt x="3809" y="1304"/>
                                </a:lnTo>
                                <a:lnTo>
                                  <a:pt x="3809" y="1312"/>
                                </a:lnTo>
                                <a:lnTo>
                                  <a:pt x="3774" y="1312"/>
                                </a:lnTo>
                                <a:lnTo>
                                  <a:pt x="3774" y="1304"/>
                                </a:lnTo>
                                <a:close/>
                                <a:moveTo>
                                  <a:pt x="3835" y="1304"/>
                                </a:moveTo>
                                <a:lnTo>
                                  <a:pt x="3870" y="1304"/>
                                </a:lnTo>
                                <a:lnTo>
                                  <a:pt x="3870" y="1312"/>
                                </a:lnTo>
                                <a:lnTo>
                                  <a:pt x="3835" y="1312"/>
                                </a:lnTo>
                                <a:lnTo>
                                  <a:pt x="3835" y="1304"/>
                                </a:lnTo>
                                <a:close/>
                                <a:moveTo>
                                  <a:pt x="3896" y="1304"/>
                                </a:moveTo>
                                <a:lnTo>
                                  <a:pt x="3931" y="1304"/>
                                </a:lnTo>
                                <a:lnTo>
                                  <a:pt x="3931" y="1312"/>
                                </a:lnTo>
                                <a:lnTo>
                                  <a:pt x="3896" y="1312"/>
                                </a:lnTo>
                                <a:lnTo>
                                  <a:pt x="3896" y="1304"/>
                                </a:lnTo>
                                <a:close/>
                                <a:moveTo>
                                  <a:pt x="3957" y="1304"/>
                                </a:moveTo>
                                <a:lnTo>
                                  <a:pt x="3992" y="1304"/>
                                </a:lnTo>
                                <a:lnTo>
                                  <a:pt x="3992" y="1312"/>
                                </a:lnTo>
                                <a:lnTo>
                                  <a:pt x="3957" y="1312"/>
                                </a:lnTo>
                                <a:lnTo>
                                  <a:pt x="3957" y="1304"/>
                                </a:lnTo>
                                <a:close/>
                                <a:moveTo>
                                  <a:pt x="4018" y="1304"/>
                                </a:moveTo>
                                <a:lnTo>
                                  <a:pt x="4053" y="1304"/>
                                </a:lnTo>
                                <a:lnTo>
                                  <a:pt x="4053" y="1312"/>
                                </a:lnTo>
                                <a:lnTo>
                                  <a:pt x="4018" y="1312"/>
                                </a:lnTo>
                                <a:lnTo>
                                  <a:pt x="4018" y="1304"/>
                                </a:lnTo>
                                <a:close/>
                                <a:moveTo>
                                  <a:pt x="4079" y="1304"/>
                                </a:moveTo>
                                <a:lnTo>
                                  <a:pt x="4114" y="1304"/>
                                </a:lnTo>
                                <a:lnTo>
                                  <a:pt x="4114" y="1312"/>
                                </a:lnTo>
                                <a:lnTo>
                                  <a:pt x="4079" y="1312"/>
                                </a:lnTo>
                                <a:lnTo>
                                  <a:pt x="4079" y="1304"/>
                                </a:lnTo>
                                <a:close/>
                                <a:moveTo>
                                  <a:pt x="4140" y="1304"/>
                                </a:moveTo>
                                <a:lnTo>
                                  <a:pt x="4174" y="1304"/>
                                </a:lnTo>
                                <a:lnTo>
                                  <a:pt x="4174" y="1312"/>
                                </a:lnTo>
                                <a:lnTo>
                                  <a:pt x="4140" y="1312"/>
                                </a:lnTo>
                                <a:lnTo>
                                  <a:pt x="4140" y="1304"/>
                                </a:lnTo>
                                <a:close/>
                                <a:moveTo>
                                  <a:pt x="4201" y="1304"/>
                                </a:moveTo>
                                <a:lnTo>
                                  <a:pt x="4235" y="1304"/>
                                </a:lnTo>
                                <a:lnTo>
                                  <a:pt x="4235" y="1312"/>
                                </a:lnTo>
                                <a:lnTo>
                                  <a:pt x="4201" y="1312"/>
                                </a:lnTo>
                                <a:lnTo>
                                  <a:pt x="4201" y="1304"/>
                                </a:lnTo>
                                <a:close/>
                                <a:moveTo>
                                  <a:pt x="4261" y="1304"/>
                                </a:moveTo>
                                <a:lnTo>
                                  <a:pt x="4296" y="1304"/>
                                </a:lnTo>
                                <a:lnTo>
                                  <a:pt x="4296" y="1312"/>
                                </a:lnTo>
                                <a:lnTo>
                                  <a:pt x="4261" y="1312"/>
                                </a:lnTo>
                                <a:lnTo>
                                  <a:pt x="4261" y="1304"/>
                                </a:lnTo>
                                <a:close/>
                                <a:moveTo>
                                  <a:pt x="4322" y="1304"/>
                                </a:moveTo>
                                <a:lnTo>
                                  <a:pt x="4357" y="1304"/>
                                </a:lnTo>
                                <a:lnTo>
                                  <a:pt x="4357" y="1312"/>
                                </a:lnTo>
                                <a:lnTo>
                                  <a:pt x="4322" y="1312"/>
                                </a:lnTo>
                                <a:lnTo>
                                  <a:pt x="4322" y="1304"/>
                                </a:lnTo>
                                <a:close/>
                                <a:moveTo>
                                  <a:pt x="4383" y="1304"/>
                                </a:moveTo>
                                <a:lnTo>
                                  <a:pt x="4418" y="1304"/>
                                </a:lnTo>
                                <a:lnTo>
                                  <a:pt x="4418" y="1312"/>
                                </a:lnTo>
                                <a:lnTo>
                                  <a:pt x="4383" y="1312"/>
                                </a:lnTo>
                                <a:lnTo>
                                  <a:pt x="4383" y="1304"/>
                                </a:lnTo>
                                <a:close/>
                                <a:moveTo>
                                  <a:pt x="4444" y="1304"/>
                                </a:moveTo>
                                <a:lnTo>
                                  <a:pt x="4479" y="1304"/>
                                </a:lnTo>
                                <a:lnTo>
                                  <a:pt x="4479" y="1312"/>
                                </a:lnTo>
                                <a:lnTo>
                                  <a:pt x="4444" y="1312"/>
                                </a:lnTo>
                                <a:lnTo>
                                  <a:pt x="4444" y="1304"/>
                                </a:lnTo>
                                <a:close/>
                                <a:moveTo>
                                  <a:pt x="4505" y="1304"/>
                                </a:moveTo>
                                <a:lnTo>
                                  <a:pt x="4540" y="1304"/>
                                </a:lnTo>
                                <a:lnTo>
                                  <a:pt x="4540" y="1312"/>
                                </a:lnTo>
                                <a:lnTo>
                                  <a:pt x="4505" y="1312"/>
                                </a:lnTo>
                                <a:lnTo>
                                  <a:pt x="4505" y="1304"/>
                                </a:lnTo>
                                <a:close/>
                                <a:moveTo>
                                  <a:pt x="4566" y="1304"/>
                                </a:moveTo>
                                <a:lnTo>
                                  <a:pt x="4601" y="1304"/>
                                </a:lnTo>
                                <a:lnTo>
                                  <a:pt x="4601" y="1312"/>
                                </a:lnTo>
                                <a:lnTo>
                                  <a:pt x="4566" y="1312"/>
                                </a:lnTo>
                                <a:lnTo>
                                  <a:pt x="4566" y="1304"/>
                                </a:lnTo>
                                <a:close/>
                                <a:moveTo>
                                  <a:pt x="4627" y="1304"/>
                                </a:moveTo>
                                <a:lnTo>
                                  <a:pt x="4661" y="1304"/>
                                </a:lnTo>
                                <a:lnTo>
                                  <a:pt x="4661" y="1312"/>
                                </a:lnTo>
                                <a:lnTo>
                                  <a:pt x="4627" y="1312"/>
                                </a:lnTo>
                                <a:lnTo>
                                  <a:pt x="4627" y="1304"/>
                                </a:lnTo>
                                <a:close/>
                                <a:moveTo>
                                  <a:pt x="4687" y="1304"/>
                                </a:moveTo>
                                <a:lnTo>
                                  <a:pt x="4722" y="1304"/>
                                </a:lnTo>
                                <a:lnTo>
                                  <a:pt x="4722" y="1312"/>
                                </a:lnTo>
                                <a:lnTo>
                                  <a:pt x="4687" y="1312"/>
                                </a:lnTo>
                                <a:lnTo>
                                  <a:pt x="4687" y="1304"/>
                                </a:lnTo>
                                <a:close/>
                                <a:moveTo>
                                  <a:pt x="4748" y="1304"/>
                                </a:moveTo>
                                <a:lnTo>
                                  <a:pt x="4783" y="1304"/>
                                </a:lnTo>
                                <a:lnTo>
                                  <a:pt x="4783" y="1312"/>
                                </a:lnTo>
                                <a:lnTo>
                                  <a:pt x="4748" y="1312"/>
                                </a:lnTo>
                                <a:lnTo>
                                  <a:pt x="4748" y="1304"/>
                                </a:lnTo>
                                <a:close/>
                                <a:moveTo>
                                  <a:pt x="4809" y="1304"/>
                                </a:moveTo>
                                <a:lnTo>
                                  <a:pt x="4844" y="1304"/>
                                </a:lnTo>
                                <a:lnTo>
                                  <a:pt x="4844" y="1312"/>
                                </a:lnTo>
                                <a:lnTo>
                                  <a:pt x="4809" y="1312"/>
                                </a:lnTo>
                                <a:lnTo>
                                  <a:pt x="4809" y="1304"/>
                                </a:lnTo>
                                <a:close/>
                                <a:moveTo>
                                  <a:pt x="4870" y="1304"/>
                                </a:moveTo>
                                <a:lnTo>
                                  <a:pt x="4905" y="1304"/>
                                </a:lnTo>
                                <a:lnTo>
                                  <a:pt x="4905" y="1312"/>
                                </a:lnTo>
                                <a:lnTo>
                                  <a:pt x="4870" y="1312"/>
                                </a:lnTo>
                                <a:lnTo>
                                  <a:pt x="4870" y="1304"/>
                                </a:lnTo>
                                <a:close/>
                                <a:moveTo>
                                  <a:pt x="4931" y="1304"/>
                                </a:moveTo>
                                <a:lnTo>
                                  <a:pt x="4966" y="1304"/>
                                </a:lnTo>
                                <a:lnTo>
                                  <a:pt x="4966" y="1312"/>
                                </a:lnTo>
                                <a:lnTo>
                                  <a:pt x="4931" y="1312"/>
                                </a:lnTo>
                                <a:lnTo>
                                  <a:pt x="4931" y="1304"/>
                                </a:lnTo>
                                <a:close/>
                                <a:moveTo>
                                  <a:pt x="4992" y="1304"/>
                                </a:moveTo>
                                <a:lnTo>
                                  <a:pt x="5027" y="1304"/>
                                </a:lnTo>
                                <a:lnTo>
                                  <a:pt x="5027" y="1312"/>
                                </a:lnTo>
                                <a:lnTo>
                                  <a:pt x="4992" y="1312"/>
                                </a:lnTo>
                                <a:lnTo>
                                  <a:pt x="4992" y="1304"/>
                                </a:lnTo>
                                <a:close/>
                                <a:moveTo>
                                  <a:pt x="5053" y="1304"/>
                                </a:moveTo>
                                <a:lnTo>
                                  <a:pt x="5088" y="1304"/>
                                </a:lnTo>
                                <a:lnTo>
                                  <a:pt x="5088" y="1312"/>
                                </a:lnTo>
                                <a:lnTo>
                                  <a:pt x="5053" y="1312"/>
                                </a:lnTo>
                                <a:lnTo>
                                  <a:pt x="5053" y="1304"/>
                                </a:lnTo>
                                <a:close/>
                                <a:moveTo>
                                  <a:pt x="5114" y="1304"/>
                                </a:moveTo>
                                <a:lnTo>
                                  <a:pt x="5148" y="1304"/>
                                </a:lnTo>
                                <a:lnTo>
                                  <a:pt x="5148" y="1312"/>
                                </a:lnTo>
                                <a:lnTo>
                                  <a:pt x="5114" y="1312"/>
                                </a:lnTo>
                                <a:lnTo>
                                  <a:pt x="5114" y="1304"/>
                                </a:lnTo>
                                <a:close/>
                                <a:moveTo>
                                  <a:pt x="5174" y="1304"/>
                                </a:moveTo>
                                <a:lnTo>
                                  <a:pt x="5209" y="1304"/>
                                </a:lnTo>
                                <a:lnTo>
                                  <a:pt x="5209" y="1312"/>
                                </a:lnTo>
                                <a:lnTo>
                                  <a:pt x="5174" y="1312"/>
                                </a:lnTo>
                                <a:lnTo>
                                  <a:pt x="5174" y="1304"/>
                                </a:lnTo>
                                <a:close/>
                                <a:moveTo>
                                  <a:pt x="5235" y="1304"/>
                                </a:moveTo>
                                <a:lnTo>
                                  <a:pt x="5270" y="1304"/>
                                </a:lnTo>
                                <a:lnTo>
                                  <a:pt x="5270" y="1312"/>
                                </a:lnTo>
                                <a:lnTo>
                                  <a:pt x="5235" y="1312"/>
                                </a:lnTo>
                                <a:lnTo>
                                  <a:pt x="5235" y="1304"/>
                                </a:lnTo>
                                <a:close/>
                                <a:moveTo>
                                  <a:pt x="5296" y="1304"/>
                                </a:moveTo>
                                <a:lnTo>
                                  <a:pt x="5331" y="1304"/>
                                </a:lnTo>
                                <a:lnTo>
                                  <a:pt x="5331" y="1312"/>
                                </a:lnTo>
                                <a:lnTo>
                                  <a:pt x="5296" y="1312"/>
                                </a:lnTo>
                                <a:lnTo>
                                  <a:pt x="5296" y="1304"/>
                                </a:lnTo>
                                <a:close/>
                                <a:moveTo>
                                  <a:pt x="5357" y="1304"/>
                                </a:moveTo>
                                <a:lnTo>
                                  <a:pt x="5392" y="1304"/>
                                </a:lnTo>
                                <a:lnTo>
                                  <a:pt x="5392" y="1312"/>
                                </a:lnTo>
                                <a:lnTo>
                                  <a:pt x="5357" y="1312"/>
                                </a:lnTo>
                                <a:lnTo>
                                  <a:pt x="5357" y="1304"/>
                                </a:lnTo>
                                <a:close/>
                                <a:moveTo>
                                  <a:pt x="5418" y="1304"/>
                                </a:moveTo>
                                <a:lnTo>
                                  <a:pt x="5453" y="1304"/>
                                </a:lnTo>
                                <a:lnTo>
                                  <a:pt x="5453" y="1312"/>
                                </a:lnTo>
                                <a:lnTo>
                                  <a:pt x="5418" y="1312"/>
                                </a:lnTo>
                                <a:lnTo>
                                  <a:pt x="5418" y="1304"/>
                                </a:lnTo>
                                <a:close/>
                                <a:moveTo>
                                  <a:pt x="5479" y="1304"/>
                                </a:moveTo>
                                <a:lnTo>
                                  <a:pt x="5514" y="1304"/>
                                </a:lnTo>
                                <a:lnTo>
                                  <a:pt x="5514" y="1312"/>
                                </a:lnTo>
                                <a:lnTo>
                                  <a:pt x="5479" y="1312"/>
                                </a:lnTo>
                                <a:lnTo>
                                  <a:pt x="5479" y="1304"/>
                                </a:lnTo>
                                <a:close/>
                                <a:moveTo>
                                  <a:pt x="5540" y="1304"/>
                                </a:moveTo>
                                <a:lnTo>
                                  <a:pt x="5574" y="1304"/>
                                </a:lnTo>
                                <a:lnTo>
                                  <a:pt x="5574" y="1312"/>
                                </a:lnTo>
                                <a:lnTo>
                                  <a:pt x="5540" y="1312"/>
                                </a:lnTo>
                                <a:lnTo>
                                  <a:pt x="5540" y="1304"/>
                                </a:lnTo>
                                <a:close/>
                                <a:moveTo>
                                  <a:pt x="5601" y="1304"/>
                                </a:moveTo>
                                <a:lnTo>
                                  <a:pt x="5635" y="1304"/>
                                </a:lnTo>
                                <a:lnTo>
                                  <a:pt x="5635" y="1312"/>
                                </a:lnTo>
                                <a:lnTo>
                                  <a:pt x="5601" y="1312"/>
                                </a:lnTo>
                                <a:lnTo>
                                  <a:pt x="5601" y="1304"/>
                                </a:lnTo>
                                <a:close/>
                                <a:moveTo>
                                  <a:pt x="5661" y="1304"/>
                                </a:moveTo>
                                <a:lnTo>
                                  <a:pt x="5696" y="1304"/>
                                </a:lnTo>
                                <a:lnTo>
                                  <a:pt x="5696" y="1312"/>
                                </a:lnTo>
                                <a:lnTo>
                                  <a:pt x="5661" y="1312"/>
                                </a:lnTo>
                                <a:lnTo>
                                  <a:pt x="5661" y="1304"/>
                                </a:lnTo>
                                <a:close/>
                                <a:moveTo>
                                  <a:pt x="5722" y="1304"/>
                                </a:moveTo>
                                <a:lnTo>
                                  <a:pt x="5757" y="1304"/>
                                </a:lnTo>
                                <a:lnTo>
                                  <a:pt x="5757" y="1312"/>
                                </a:lnTo>
                                <a:lnTo>
                                  <a:pt x="5722" y="1312"/>
                                </a:lnTo>
                                <a:lnTo>
                                  <a:pt x="5722" y="1304"/>
                                </a:lnTo>
                                <a:close/>
                                <a:moveTo>
                                  <a:pt x="5783" y="1304"/>
                                </a:moveTo>
                                <a:lnTo>
                                  <a:pt x="5818" y="1304"/>
                                </a:lnTo>
                                <a:lnTo>
                                  <a:pt x="5818" y="1312"/>
                                </a:lnTo>
                                <a:lnTo>
                                  <a:pt x="5783" y="1312"/>
                                </a:lnTo>
                                <a:lnTo>
                                  <a:pt x="5783" y="1304"/>
                                </a:lnTo>
                                <a:close/>
                                <a:moveTo>
                                  <a:pt x="5844" y="1304"/>
                                </a:moveTo>
                                <a:lnTo>
                                  <a:pt x="5879" y="1304"/>
                                </a:lnTo>
                                <a:lnTo>
                                  <a:pt x="5879" y="1312"/>
                                </a:lnTo>
                                <a:lnTo>
                                  <a:pt x="5844" y="1312"/>
                                </a:lnTo>
                                <a:lnTo>
                                  <a:pt x="5844" y="1304"/>
                                </a:lnTo>
                                <a:close/>
                                <a:moveTo>
                                  <a:pt x="5905" y="1304"/>
                                </a:moveTo>
                                <a:lnTo>
                                  <a:pt x="5940" y="1304"/>
                                </a:lnTo>
                                <a:lnTo>
                                  <a:pt x="5940" y="1312"/>
                                </a:lnTo>
                                <a:lnTo>
                                  <a:pt x="5905" y="1312"/>
                                </a:lnTo>
                                <a:lnTo>
                                  <a:pt x="5905" y="1304"/>
                                </a:lnTo>
                                <a:close/>
                                <a:moveTo>
                                  <a:pt x="5966" y="1304"/>
                                </a:moveTo>
                                <a:lnTo>
                                  <a:pt x="6001" y="1304"/>
                                </a:lnTo>
                                <a:lnTo>
                                  <a:pt x="6001" y="1312"/>
                                </a:lnTo>
                                <a:lnTo>
                                  <a:pt x="5966" y="1312"/>
                                </a:lnTo>
                                <a:lnTo>
                                  <a:pt x="5966" y="1304"/>
                                </a:lnTo>
                                <a:close/>
                                <a:moveTo>
                                  <a:pt x="6027" y="1304"/>
                                </a:moveTo>
                                <a:lnTo>
                                  <a:pt x="6061" y="1304"/>
                                </a:lnTo>
                                <a:lnTo>
                                  <a:pt x="6061" y="1312"/>
                                </a:lnTo>
                                <a:lnTo>
                                  <a:pt x="6027" y="1312"/>
                                </a:lnTo>
                                <a:lnTo>
                                  <a:pt x="6027" y="1304"/>
                                </a:lnTo>
                                <a:close/>
                                <a:moveTo>
                                  <a:pt x="6088" y="1304"/>
                                </a:moveTo>
                                <a:lnTo>
                                  <a:pt x="6122" y="1304"/>
                                </a:lnTo>
                                <a:lnTo>
                                  <a:pt x="6122" y="1312"/>
                                </a:lnTo>
                                <a:lnTo>
                                  <a:pt x="6088" y="1312"/>
                                </a:lnTo>
                                <a:lnTo>
                                  <a:pt x="6088" y="1304"/>
                                </a:lnTo>
                                <a:close/>
                                <a:moveTo>
                                  <a:pt x="6148" y="1304"/>
                                </a:moveTo>
                                <a:lnTo>
                                  <a:pt x="6183" y="1304"/>
                                </a:lnTo>
                                <a:lnTo>
                                  <a:pt x="6183" y="1312"/>
                                </a:lnTo>
                                <a:lnTo>
                                  <a:pt x="6148" y="1312"/>
                                </a:lnTo>
                                <a:lnTo>
                                  <a:pt x="6148" y="1304"/>
                                </a:lnTo>
                                <a:close/>
                                <a:moveTo>
                                  <a:pt x="6209" y="1304"/>
                                </a:moveTo>
                                <a:lnTo>
                                  <a:pt x="6244" y="1304"/>
                                </a:lnTo>
                                <a:lnTo>
                                  <a:pt x="6244" y="1312"/>
                                </a:lnTo>
                                <a:lnTo>
                                  <a:pt x="6209" y="1312"/>
                                </a:lnTo>
                                <a:lnTo>
                                  <a:pt x="6209" y="1304"/>
                                </a:lnTo>
                                <a:close/>
                                <a:moveTo>
                                  <a:pt x="6270" y="1304"/>
                                </a:moveTo>
                                <a:lnTo>
                                  <a:pt x="6305" y="1304"/>
                                </a:lnTo>
                                <a:lnTo>
                                  <a:pt x="6305" y="1312"/>
                                </a:lnTo>
                                <a:lnTo>
                                  <a:pt x="6270" y="1312"/>
                                </a:lnTo>
                                <a:lnTo>
                                  <a:pt x="6270" y="1304"/>
                                </a:lnTo>
                                <a:close/>
                                <a:moveTo>
                                  <a:pt x="6331" y="1304"/>
                                </a:moveTo>
                                <a:lnTo>
                                  <a:pt x="6366" y="1304"/>
                                </a:lnTo>
                                <a:lnTo>
                                  <a:pt x="6366" y="1312"/>
                                </a:lnTo>
                                <a:lnTo>
                                  <a:pt x="6331" y="1312"/>
                                </a:lnTo>
                                <a:lnTo>
                                  <a:pt x="6331" y="1304"/>
                                </a:lnTo>
                                <a:close/>
                                <a:moveTo>
                                  <a:pt x="6392" y="1304"/>
                                </a:moveTo>
                                <a:lnTo>
                                  <a:pt x="6427" y="1304"/>
                                </a:lnTo>
                                <a:lnTo>
                                  <a:pt x="6427" y="1312"/>
                                </a:lnTo>
                                <a:lnTo>
                                  <a:pt x="6392" y="1312"/>
                                </a:lnTo>
                                <a:lnTo>
                                  <a:pt x="6392" y="1304"/>
                                </a:lnTo>
                                <a:close/>
                                <a:moveTo>
                                  <a:pt x="6453" y="1304"/>
                                </a:moveTo>
                                <a:lnTo>
                                  <a:pt x="6488" y="1304"/>
                                </a:lnTo>
                                <a:lnTo>
                                  <a:pt x="6488" y="1312"/>
                                </a:lnTo>
                                <a:lnTo>
                                  <a:pt x="6453" y="1312"/>
                                </a:lnTo>
                                <a:lnTo>
                                  <a:pt x="6453" y="1304"/>
                                </a:lnTo>
                                <a:close/>
                                <a:moveTo>
                                  <a:pt x="6514" y="1304"/>
                                </a:moveTo>
                                <a:lnTo>
                                  <a:pt x="6548" y="1304"/>
                                </a:lnTo>
                                <a:lnTo>
                                  <a:pt x="6548" y="1312"/>
                                </a:lnTo>
                                <a:lnTo>
                                  <a:pt x="6514" y="1312"/>
                                </a:lnTo>
                                <a:lnTo>
                                  <a:pt x="6514" y="1304"/>
                                </a:lnTo>
                                <a:close/>
                                <a:moveTo>
                                  <a:pt x="6575" y="1304"/>
                                </a:moveTo>
                                <a:lnTo>
                                  <a:pt x="6609" y="1304"/>
                                </a:lnTo>
                                <a:lnTo>
                                  <a:pt x="6609" y="1312"/>
                                </a:lnTo>
                                <a:lnTo>
                                  <a:pt x="6575" y="1312"/>
                                </a:lnTo>
                                <a:lnTo>
                                  <a:pt x="6575" y="1304"/>
                                </a:lnTo>
                                <a:close/>
                                <a:moveTo>
                                  <a:pt x="6635" y="1304"/>
                                </a:moveTo>
                                <a:lnTo>
                                  <a:pt x="6670" y="1304"/>
                                </a:lnTo>
                                <a:lnTo>
                                  <a:pt x="6670" y="1312"/>
                                </a:lnTo>
                                <a:lnTo>
                                  <a:pt x="6635" y="1312"/>
                                </a:lnTo>
                                <a:lnTo>
                                  <a:pt x="6635" y="1304"/>
                                </a:lnTo>
                                <a:close/>
                                <a:moveTo>
                                  <a:pt x="6696" y="1304"/>
                                </a:moveTo>
                                <a:lnTo>
                                  <a:pt x="6731" y="1304"/>
                                </a:lnTo>
                                <a:lnTo>
                                  <a:pt x="6731" y="1312"/>
                                </a:lnTo>
                                <a:lnTo>
                                  <a:pt x="6696" y="1312"/>
                                </a:lnTo>
                                <a:lnTo>
                                  <a:pt x="6696" y="1304"/>
                                </a:lnTo>
                                <a:close/>
                                <a:moveTo>
                                  <a:pt x="6757" y="1304"/>
                                </a:moveTo>
                                <a:lnTo>
                                  <a:pt x="6792" y="1304"/>
                                </a:lnTo>
                                <a:lnTo>
                                  <a:pt x="6792" y="1312"/>
                                </a:lnTo>
                                <a:lnTo>
                                  <a:pt x="6757" y="1312"/>
                                </a:lnTo>
                                <a:lnTo>
                                  <a:pt x="6757" y="1304"/>
                                </a:lnTo>
                                <a:close/>
                                <a:moveTo>
                                  <a:pt x="6818" y="1304"/>
                                </a:moveTo>
                                <a:lnTo>
                                  <a:pt x="6853" y="1304"/>
                                </a:lnTo>
                                <a:lnTo>
                                  <a:pt x="6853" y="1312"/>
                                </a:lnTo>
                                <a:lnTo>
                                  <a:pt x="6818" y="1312"/>
                                </a:lnTo>
                                <a:lnTo>
                                  <a:pt x="6818" y="1304"/>
                                </a:lnTo>
                                <a:close/>
                                <a:moveTo>
                                  <a:pt x="6879" y="1304"/>
                                </a:moveTo>
                                <a:lnTo>
                                  <a:pt x="6914" y="1304"/>
                                </a:lnTo>
                                <a:lnTo>
                                  <a:pt x="6914" y="1312"/>
                                </a:lnTo>
                                <a:lnTo>
                                  <a:pt x="6879" y="1312"/>
                                </a:lnTo>
                                <a:lnTo>
                                  <a:pt x="6879" y="1304"/>
                                </a:lnTo>
                                <a:close/>
                                <a:moveTo>
                                  <a:pt x="6940" y="1304"/>
                                </a:moveTo>
                                <a:lnTo>
                                  <a:pt x="6975" y="1304"/>
                                </a:lnTo>
                                <a:lnTo>
                                  <a:pt x="6975" y="1312"/>
                                </a:lnTo>
                                <a:lnTo>
                                  <a:pt x="6940" y="1312"/>
                                </a:lnTo>
                                <a:lnTo>
                                  <a:pt x="6940" y="1304"/>
                                </a:lnTo>
                                <a:close/>
                                <a:moveTo>
                                  <a:pt x="7001" y="1304"/>
                                </a:moveTo>
                                <a:lnTo>
                                  <a:pt x="7035" y="1304"/>
                                </a:lnTo>
                                <a:lnTo>
                                  <a:pt x="7035" y="1312"/>
                                </a:lnTo>
                                <a:lnTo>
                                  <a:pt x="7001" y="1312"/>
                                </a:lnTo>
                                <a:lnTo>
                                  <a:pt x="7001" y="1304"/>
                                </a:lnTo>
                                <a:close/>
                                <a:moveTo>
                                  <a:pt x="7062" y="1304"/>
                                </a:moveTo>
                                <a:lnTo>
                                  <a:pt x="7096" y="1304"/>
                                </a:lnTo>
                                <a:lnTo>
                                  <a:pt x="7096" y="1312"/>
                                </a:lnTo>
                                <a:lnTo>
                                  <a:pt x="7062" y="1312"/>
                                </a:lnTo>
                                <a:lnTo>
                                  <a:pt x="7062" y="1304"/>
                                </a:lnTo>
                                <a:close/>
                                <a:moveTo>
                                  <a:pt x="7122" y="1304"/>
                                </a:moveTo>
                                <a:lnTo>
                                  <a:pt x="7157" y="1304"/>
                                </a:lnTo>
                                <a:lnTo>
                                  <a:pt x="7157" y="1312"/>
                                </a:lnTo>
                                <a:lnTo>
                                  <a:pt x="7122" y="1312"/>
                                </a:lnTo>
                                <a:lnTo>
                                  <a:pt x="7122" y="1304"/>
                                </a:lnTo>
                                <a:close/>
                                <a:moveTo>
                                  <a:pt x="7183" y="1304"/>
                                </a:moveTo>
                                <a:lnTo>
                                  <a:pt x="7218" y="1304"/>
                                </a:lnTo>
                                <a:lnTo>
                                  <a:pt x="7218" y="1312"/>
                                </a:lnTo>
                                <a:lnTo>
                                  <a:pt x="7183" y="1312"/>
                                </a:lnTo>
                                <a:lnTo>
                                  <a:pt x="7183" y="1304"/>
                                </a:lnTo>
                                <a:close/>
                                <a:moveTo>
                                  <a:pt x="7244" y="1304"/>
                                </a:moveTo>
                                <a:lnTo>
                                  <a:pt x="7279" y="1304"/>
                                </a:lnTo>
                                <a:lnTo>
                                  <a:pt x="7279" y="1312"/>
                                </a:lnTo>
                                <a:lnTo>
                                  <a:pt x="7244" y="1312"/>
                                </a:lnTo>
                                <a:lnTo>
                                  <a:pt x="7244" y="1304"/>
                                </a:lnTo>
                                <a:close/>
                                <a:moveTo>
                                  <a:pt x="7305" y="1304"/>
                                </a:moveTo>
                                <a:lnTo>
                                  <a:pt x="7340" y="1304"/>
                                </a:lnTo>
                                <a:lnTo>
                                  <a:pt x="7340" y="1312"/>
                                </a:lnTo>
                                <a:lnTo>
                                  <a:pt x="7305" y="1312"/>
                                </a:lnTo>
                                <a:lnTo>
                                  <a:pt x="7305" y="1304"/>
                                </a:lnTo>
                                <a:close/>
                                <a:moveTo>
                                  <a:pt x="7366" y="1304"/>
                                </a:moveTo>
                                <a:lnTo>
                                  <a:pt x="7401" y="1304"/>
                                </a:lnTo>
                                <a:lnTo>
                                  <a:pt x="7401" y="1312"/>
                                </a:lnTo>
                                <a:lnTo>
                                  <a:pt x="7366" y="1312"/>
                                </a:lnTo>
                                <a:lnTo>
                                  <a:pt x="7366" y="1304"/>
                                </a:lnTo>
                                <a:close/>
                                <a:moveTo>
                                  <a:pt x="7427" y="1304"/>
                                </a:moveTo>
                                <a:lnTo>
                                  <a:pt x="7462" y="1304"/>
                                </a:lnTo>
                                <a:lnTo>
                                  <a:pt x="7462" y="1312"/>
                                </a:lnTo>
                                <a:lnTo>
                                  <a:pt x="7427" y="1312"/>
                                </a:lnTo>
                                <a:lnTo>
                                  <a:pt x="7427" y="1304"/>
                                </a:lnTo>
                                <a:close/>
                                <a:moveTo>
                                  <a:pt x="7488" y="1304"/>
                                </a:moveTo>
                                <a:lnTo>
                                  <a:pt x="7522" y="1304"/>
                                </a:lnTo>
                                <a:lnTo>
                                  <a:pt x="7522" y="1312"/>
                                </a:lnTo>
                                <a:lnTo>
                                  <a:pt x="7488" y="1312"/>
                                </a:lnTo>
                                <a:lnTo>
                                  <a:pt x="7488" y="1304"/>
                                </a:lnTo>
                                <a:close/>
                                <a:moveTo>
                                  <a:pt x="7549" y="1304"/>
                                </a:moveTo>
                                <a:lnTo>
                                  <a:pt x="7583" y="1304"/>
                                </a:lnTo>
                                <a:lnTo>
                                  <a:pt x="7583" y="1312"/>
                                </a:lnTo>
                                <a:lnTo>
                                  <a:pt x="7549" y="1312"/>
                                </a:lnTo>
                                <a:lnTo>
                                  <a:pt x="7549" y="1304"/>
                                </a:lnTo>
                                <a:close/>
                                <a:moveTo>
                                  <a:pt x="7609" y="1304"/>
                                </a:moveTo>
                                <a:lnTo>
                                  <a:pt x="7644" y="1304"/>
                                </a:lnTo>
                                <a:lnTo>
                                  <a:pt x="7644" y="1312"/>
                                </a:lnTo>
                                <a:lnTo>
                                  <a:pt x="7609" y="1312"/>
                                </a:lnTo>
                                <a:lnTo>
                                  <a:pt x="7609" y="1304"/>
                                </a:lnTo>
                                <a:close/>
                                <a:moveTo>
                                  <a:pt x="7670" y="1304"/>
                                </a:moveTo>
                                <a:lnTo>
                                  <a:pt x="7705" y="1304"/>
                                </a:lnTo>
                                <a:lnTo>
                                  <a:pt x="7705" y="1312"/>
                                </a:lnTo>
                                <a:lnTo>
                                  <a:pt x="7670" y="1312"/>
                                </a:lnTo>
                                <a:lnTo>
                                  <a:pt x="7670" y="1304"/>
                                </a:lnTo>
                                <a:close/>
                                <a:moveTo>
                                  <a:pt x="7731" y="1304"/>
                                </a:moveTo>
                                <a:lnTo>
                                  <a:pt x="7766" y="1304"/>
                                </a:lnTo>
                                <a:lnTo>
                                  <a:pt x="7766" y="1312"/>
                                </a:lnTo>
                                <a:lnTo>
                                  <a:pt x="7731" y="1312"/>
                                </a:lnTo>
                                <a:lnTo>
                                  <a:pt x="7731" y="1304"/>
                                </a:lnTo>
                                <a:close/>
                                <a:moveTo>
                                  <a:pt x="7792" y="1304"/>
                                </a:moveTo>
                                <a:lnTo>
                                  <a:pt x="7827" y="1304"/>
                                </a:lnTo>
                                <a:lnTo>
                                  <a:pt x="7827" y="1312"/>
                                </a:lnTo>
                                <a:lnTo>
                                  <a:pt x="7792" y="1312"/>
                                </a:lnTo>
                                <a:lnTo>
                                  <a:pt x="7792" y="1304"/>
                                </a:lnTo>
                                <a:close/>
                                <a:moveTo>
                                  <a:pt x="7853" y="1304"/>
                                </a:moveTo>
                                <a:lnTo>
                                  <a:pt x="7888" y="1304"/>
                                </a:lnTo>
                                <a:lnTo>
                                  <a:pt x="7888" y="1312"/>
                                </a:lnTo>
                                <a:lnTo>
                                  <a:pt x="7853" y="1312"/>
                                </a:lnTo>
                                <a:lnTo>
                                  <a:pt x="7853" y="1304"/>
                                </a:lnTo>
                                <a:close/>
                                <a:moveTo>
                                  <a:pt x="0" y="652"/>
                                </a:moveTo>
                                <a:lnTo>
                                  <a:pt x="35" y="652"/>
                                </a:lnTo>
                                <a:lnTo>
                                  <a:pt x="35" y="661"/>
                                </a:lnTo>
                                <a:lnTo>
                                  <a:pt x="0" y="661"/>
                                </a:lnTo>
                                <a:lnTo>
                                  <a:pt x="0" y="652"/>
                                </a:lnTo>
                                <a:close/>
                                <a:moveTo>
                                  <a:pt x="61" y="652"/>
                                </a:moveTo>
                                <a:lnTo>
                                  <a:pt x="96" y="652"/>
                                </a:lnTo>
                                <a:lnTo>
                                  <a:pt x="96" y="661"/>
                                </a:lnTo>
                                <a:lnTo>
                                  <a:pt x="61" y="661"/>
                                </a:lnTo>
                                <a:lnTo>
                                  <a:pt x="61" y="652"/>
                                </a:lnTo>
                                <a:close/>
                                <a:moveTo>
                                  <a:pt x="122" y="652"/>
                                </a:moveTo>
                                <a:lnTo>
                                  <a:pt x="157" y="652"/>
                                </a:lnTo>
                                <a:lnTo>
                                  <a:pt x="157" y="661"/>
                                </a:lnTo>
                                <a:lnTo>
                                  <a:pt x="122" y="661"/>
                                </a:lnTo>
                                <a:lnTo>
                                  <a:pt x="122" y="652"/>
                                </a:lnTo>
                                <a:close/>
                                <a:moveTo>
                                  <a:pt x="183" y="652"/>
                                </a:moveTo>
                                <a:lnTo>
                                  <a:pt x="218" y="652"/>
                                </a:lnTo>
                                <a:lnTo>
                                  <a:pt x="218" y="661"/>
                                </a:lnTo>
                                <a:lnTo>
                                  <a:pt x="183" y="661"/>
                                </a:lnTo>
                                <a:lnTo>
                                  <a:pt x="183" y="652"/>
                                </a:lnTo>
                                <a:close/>
                                <a:moveTo>
                                  <a:pt x="244" y="652"/>
                                </a:moveTo>
                                <a:lnTo>
                                  <a:pt x="279" y="652"/>
                                </a:lnTo>
                                <a:lnTo>
                                  <a:pt x="279" y="661"/>
                                </a:lnTo>
                                <a:lnTo>
                                  <a:pt x="244" y="661"/>
                                </a:lnTo>
                                <a:lnTo>
                                  <a:pt x="244" y="652"/>
                                </a:lnTo>
                                <a:close/>
                                <a:moveTo>
                                  <a:pt x="305" y="652"/>
                                </a:moveTo>
                                <a:lnTo>
                                  <a:pt x="339" y="652"/>
                                </a:lnTo>
                                <a:lnTo>
                                  <a:pt x="339" y="661"/>
                                </a:lnTo>
                                <a:lnTo>
                                  <a:pt x="305" y="661"/>
                                </a:lnTo>
                                <a:lnTo>
                                  <a:pt x="305" y="652"/>
                                </a:lnTo>
                                <a:close/>
                                <a:moveTo>
                                  <a:pt x="366" y="652"/>
                                </a:moveTo>
                                <a:lnTo>
                                  <a:pt x="400" y="652"/>
                                </a:lnTo>
                                <a:lnTo>
                                  <a:pt x="400" y="661"/>
                                </a:lnTo>
                                <a:lnTo>
                                  <a:pt x="366" y="661"/>
                                </a:lnTo>
                                <a:lnTo>
                                  <a:pt x="366" y="652"/>
                                </a:lnTo>
                                <a:close/>
                                <a:moveTo>
                                  <a:pt x="426" y="652"/>
                                </a:moveTo>
                                <a:lnTo>
                                  <a:pt x="461" y="652"/>
                                </a:lnTo>
                                <a:lnTo>
                                  <a:pt x="461" y="661"/>
                                </a:lnTo>
                                <a:lnTo>
                                  <a:pt x="426" y="661"/>
                                </a:lnTo>
                                <a:lnTo>
                                  <a:pt x="426" y="652"/>
                                </a:lnTo>
                                <a:close/>
                                <a:moveTo>
                                  <a:pt x="487" y="652"/>
                                </a:moveTo>
                                <a:lnTo>
                                  <a:pt x="522" y="652"/>
                                </a:lnTo>
                                <a:lnTo>
                                  <a:pt x="522" y="661"/>
                                </a:lnTo>
                                <a:lnTo>
                                  <a:pt x="487" y="661"/>
                                </a:lnTo>
                                <a:lnTo>
                                  <a:pt x="487" y="652"/>
                                </a:lnTo>
                                <a:close/>
                                <a:moveTo>
                                  <a:pt x="548" y="652"/>
                                </a:moveTo>
                                <a:lnTo>
                                  <a:pt x="583" y="652"/>
                                </a:lnTo>
                                <a:lnTo>
                                  <a:pt x="583" y="661"/>
                                </a:lnTo>
                                <a:lnTo>
                                  <a:pt x="548" y="661"/>
                                </a:lnTo>
                                <a:lnTo>
                                  <a:pt x="548" y="652"/>
                                </a:lnTo>
                                <a:close/>
                                <a:moveTo>
                                  <a:pt x="609" y="652"/>
                                </a:moveTo>
                                <a:lnTo>
                                  <a:pt x="644" y="652"/>
                                </a:lnTo>
                                <a:lnTo>
                                  <a:pt x="644" y="661"/>
                                </a:lnTo>
                                <a:lnTo>
                                  <a:pt x="609" y="661"/>
                                </a:lnTo>
                                <a:lnTo>
                                  <a:pt x="609" y="652"/>
                                </a:lnTo>
                                <a:close/>
                                <a:moveTo>
                                  <a:pt x="670" y="652"/>
                                </a:moveTo>
                                <a:lnTo>
                                  <a:pt x="705" y="652"/>
                                </a:lnTo>
                                <a:lnTo>
                                  <a:pt x="705" y="661"/>
                                </a:lnTo>
                                <a:lnTo>
                                  <a:pt x="670" y="661"/>
                                </a:lnTo>
                                <a:lnTo>
                                  <a:pt x="670" y="652"/>
                                </a:lnTo>
                                <a:close/>
                                <a:moveTo>
                                  <a:pt x="731" y="652"/>
                                </a:moveTo>
                                <a:lnTo>
                                  <a:pt x="766" y="652"/>
                                </a:lnTo>
                                <a:lnTo>
                                  <a:pt x="766" y="661"/>
                                </a:lnTo>
                                <a:lnTo>
                                  <a:pt x="731" y="661"/>
                                </a:lnTo>
                                <a:lnTo>
                                  <a:pt x="731" y="652"/>
                                </a:lnTo>
                                <a:close/>
                                <a:moveTo>
                                  <a:pt x="792" y="652"/>
                                </a:moveTo>
                                <a:lnTo>
                                  <a:pt x="826" y="652"/>
                                </a:lnTo>
                                <a:lnTo>
                                  <a:pt x="826" y="661"/>
                                </a:lnTo>
                                <a:lnTo>
                                  <a:pt x="792" y="661"/>
                                </a:lnTo>
                                <a:lnTo>
                                  <a:pt x="792" y="652"/>
                                </a:lnTo>
                                <a:close/>
                                <a:moveTo>
                                  <a:pt x="853" y="652"/>
                                </a:moveTo>
                                <a:lnTo>
                                  <a:pt x="887" y="652"/>
                                </a:lnTo>
                                <a:lnTo>
                                  <a:pt x="887" y="661"/>
                                </a:lnTo>
                                <a:lnTo>
                                  <a:pt x="853" y="661"/>
                                </a:lnTo>
                                <a:lnTo>
                                  <a:pt x="853" y="652"/>
                                </a:lnTo>
                                <a:close/>
                                <a:moveTo>
                                  <a:pt x="913" y="652"/>
                                </a:moveTo>
                                <a:lnTo>
                                  <a:pt x="948" y="652"/>
                                </a:lnTo>
                                <a:lnTo>
                                  <a:pt x="948" y="661"/>
                                </a:lnTo>
                                <a:lnTo>
                                  <a:pt x="913" y="661"/>
                                </a:lnTo>
                                <a:lnTo>
                                  <a:pt x="913" y="652"/>
                                </a:lnTo>
                                <a:close/>
                                <a:moveTo>
                                  <a:pt x="974" y="652"/>
                                </a:moveTo>
                                <a:lnTo>
                                  <a:pt x="1009" y="652"/>
                                </a:lnTo>
                                <a:lnTo>
                                  <a:pt x="1009" y="661"/>
                                </a:lnTo>
                                <a:lnTo>
                                  <a:pt x="974" y="661"/>
                                </a:lnTo>
                                <a:lnTo>
                                  <a:pt x="974" y="652"/>
                                </a:lnTo>
                                <a:close/>
                                <a:moveTo>
                                  <a:pt x="1035" y="652"/>
                                </a:moveTo>
                                <a:lnTo>
                                  <a:pt x="1070" y="652"/>
                                </a:lnTo>
                                <a:lnTo>
                                  <a:pt x="1070" y="661"/>
                                </a:lnTo>
                                <a:lnTo>
                                  <a:pt x="1035" y="661"/>
                                </a:lnTo>
                                <a:lnTo>
                                  <a:pt x="1035" y="652"/>
                                </a:lnTo>
                                <a:close/>
                                <a:moveTo>
                                  <a:pt x="1096" y="652"/>
                                </a:moveTo>
                                <a:lnTo>
                                  <a:pt x="1131" y="652"/>
                                </a:lnTo>
                                <a:lnTo>
                                  <a:pt x="1131" y="661"/>
                                </a:lnTo>
                                <a:lnTo>
                                  <a:pt x="1096" y="661"/>
                                </a:lnTo>
                                <a:lnTo>
                                  <a:pt x="1096" y="652"/>
                                </a:lnTo>
                                <a:close/>
                                <a:moveTo>
                                  <a:pt x="1157" y="652"/>
                                </a:moveTo>
                                <a:lnTo>
                                  <a:pt x="1192" y="652"/>
                                </a:lnTo>
                                <a:lnTo>
                                  <a:pt x="1192" y="661"/>
                                </a:lnTo>
                                <a:lnTo>
                                  <a:pt x="1157" y="661"/>
                                </a:lnTo>
                                <a:lnTo>
                                  <a:pt x="1157" y="652"/>
                                </a:lnTo>
                                <a:close/>
                                <a:moveTo>
                                  <a:pt x="1218" y="652"/>
                                </a:moveTo>
                                <a:lnTo>
                                  <a:pt x="1253" y="652"/>
                                </a:lnTo>
                                <a:lnTo>
                                  <a:pt x="1253" y="661"/>
                                </a:lnTo>
                                <a:lnTo>
                                  <a:pt x="1218" y="661"/>
                                </a:lnTo>
                                <a:lnTo>
                                  <a:pt x="1218" y="652"/>
                                </a:lnTo>
                                <a:close/>
                                <a:moveTo>
                                  <a:pt x="1279" y="652"/>
                                </a:moveTo>
                                <a:lnTo>
                                  <a:pt x="1313" y="652"/>
                                </a:lnTo>
                                <a:lnTo>
                                  <a:pt x="1313" y="661"/>
                                </a:lnTo>
                                <a:lnTo>
                                  <a:pt x="1279" y="661"/>
                                </a:lnTo>
                                <a:lnTo>
                                  <a:pt x="1279" y="652"/>
                                </a:lnTo>
                                <a:close/>
                                <a:moveTo>
                                  <a:pt x="1339" y="652"/>
                                </a:moveTo>
                                <a:lnTo>
                                  <a:pt x="1374" y="652"/>
                                </a:lnTo>
                                <a:lnTo>
                                  <a:pt x="1374" y="661"/>
                                </a:lnTo>
                                <a:lnTo>
                                  <a:pt x="1339" y="661"/>
                                </a:lnTo>
                                <a:lnTo>
                                  <a:pt x="1339" y="652"/>
                                </a:lnTo>
                                <a:close/>
                                <a:moveTo>
                                  <a:pt x="1400" y="652"/>
                                </a:moveTo>
                                <a:lnTo>
                                  <a:pt x="1435" y="652"/>
                                </a:lnTo>
                                <a:lnTo>
                                  <a:pt x="1435" y="661"/>
                                </a:lnTo>
                                <a:lnTo>
                                  <a:pt x="1400" y="661"/>
                                </a:lnTo>
                                <a:lnTo>
                                  <a:pt x="1400" y="652"/>
                                </a:lnTo>
                                <a:close/>
                                <a:moveTo>
                                  <a:pt x="1461" y="652"/>
                                </a:moveTo>
                                <a:lnTo>
                                  <a:pt x="1496" y="652"/>
                                </a:lnTo>
                                <a:lnTo>
                                  <a:pt x="1496" y="661"/>
                                </a:lnTo>
                                <a:lnTo>
                                  <a:pt x="1461" y="661"/>
                                </a:lnTo>
                                <a:lnTo>
                                  <a:pt x="1461" y="652"/>
                                </a:lnTo>
                                <a:close/>
                                <a:moveTo>
                                  <a:pt x="1522" y="652"/>
                                </a:moveTo>
                                <a:lnTo>
                                  <a:pt x="1557" y="652"/>
                                </a:lnTo>
                                <a:lnTo>
                                  <a:pt x="1557" y="661"/>
                                </a:lnTo>
                                <a:lnTo>
                                  <a:pt x="1522" y="661"/>
                                </a:lnTo>
                                <a:lnTo>
                                  <a:pt x="1522" y="652"/>
                                </a:lnTo>
                                <a:close/>
                                <a:moveTo>
                                  <a:pt x="1583" y="652"/>
                                </a:moveTo>
                                <a:lnTo>
                                  <a:pt x="1618" y="652"/>
                                </a:lnTo>
                                <a:lnTo>
                                  <a:pt x="1618" y="661"/>
                                </a:lnTo>
                                <a:lnTo>
                                  <a:pt x="1583" y="661"/>
                                </a:lnTo>
                                <a:lnTo>
                                  <a:pt x="1583" y="652"/>
                                </a:lnTo>
                                <a:close/>
                                <a:moveTo>
                                  <a:pt x="1644" y="652"/>
                                </a:moveTo>
                                <a:lnTo>
                                  <a:pt x="1679" y="652"/>
                                </a:lnTo>
                                <a:lnTo>
                                  <a:pt x="1679" y="661"/>
                                </a:lnTo>
                                <a:lnTo>
                                  <a:pt x="1644" y="661"/>
                                </a:lnTo>
                                <a:lnTo>
                                  <a:pt x="1644" y="652"/>
                                </a:lnTo>
                                <a:close/>
                                <a:moveTo>
                                  <a:pt x="1705" y="652"/>
                                </a:moveTo>
                                <a:lnTo>
                                  <a:pt x="1740" y="652"/>
                                </a:lnTo>
                                <a:lnTo>
                                  <a:pt x="1740" y="661"/>
                                </a:lnTo>
                                <a:lnTo>
                                  <a:pt x="1705" y="661"/>
                                </a:lnTo>
                                <a:lnTo>
                                  <a:pt x="1705" y="652"/>
                                </a:lnTo>
                                <a:close/>
                                <a:moveTo>
                                  <a:pt x="1766" y="652"/>
                                </a:moveTo>
                                <a:lnTo>
                                  <a:pt x="1800" y="652"/>
                                </a:lnTo>
                                <a:lnTo>
                                  <a:pt x="1800" y="661"/>
                                </a:lnTo>
                                <a:lnTo>
                                  <a:pt x="1766" y="661"/>
                                </a:lnTo>
                                <a:lnTo>
                                  <a:pt x="1766" y="652"/>
                                </a:lnTo>
                                <a:close/>
                                <a:moveTo>
                                  <a:pt x="1826" y="652"/>
                                </a:moveTo>
                                <a:lnTo>
                                  <a:pt x="1861" y="652"/>
                                </a:lnTo>
                                <a:lnTo>
                                  <a:pt x="1861" y="661"/>
                                </a:lnTo>
                                <a:lnTo>
                                  <a:pt x="1826" y="661"/>
                                </a:lnTo>
                                <a:lnTo>
                                  <a:pt x="1826" y="652"/>
                                </a:lnTo>
                                <a:close/>
                                <a:moveTo>
                                  <a:pt x="1887" y="652"/>
                                </a:moveTo>
                                <a:lnTo>
                                  <a:pt x="1922" y="652"/>
                                </a:lnTo>
                                <a:lnTo>
                                  <a:pt x="1922" y="661"/>
                                </a:lnTo>
                                <a:lnTo>
                                  <a:pt x="1887" y="661"/>
                                </a:lnTo>
                                <a:lnTo>
                                  <a:pt x="1887" y="652"/>
                                </a:lnTo>
                                <a:close/>
                                <a:moveTo>
                                  <a:pt x="1948" y="652"/>
                                </a:moveTo>
                                <a:lnTo>
                                  <a:pt x="1983" y="652"/>
                                </a:lnTo>
                                <a:lnTo>
                                  <a:pt x="1983" y="661"/>
                                </a:lnTo>
                                <a:lnTo>
                                  <a:pt x="1948" y="661"/>
                                </a:lnTo>
                                <a:lnTo>
                                  <a:pt x="1948" y="652"/>
                                </a:lnTo>
                                <a:close/>
                                <a:moveTo>
                                  <a:pt x="2009" y="652"/>
                                </a:moveTo>
                                <a:lnTo>
                                  <a:pt x="2044" y="652"/>
                                </a:lnTo>
                                <a:lnTo>
                                  <a:pt x="2044" y="661"/>
                                </a:lnTo>
                                <a:lnTo>
                                  <a:pt x="2009" y="661"/>
                                </a:lnTo>
                                <a:lnTo>
                                  <a:pt x="2009" y="652"/>
                                </a:lnTo>
                                <a:close/>
                                <a:moveTo>
                                  <a:pt x="2070" y="652"/>
                                </a:moveTo>
                                <a:lnTo>
                                  <a:pt x="2105" y="652"/>
                                </a:lnTo>
                                <a:lnTo>
                                  <a:pt x="2105" y="661"/>
                                </a:lnTo>
                                <a:lnTo>
                                  <a:pt x="2070" y="661"/>
                                </a:lnTo>
                                <a:lnTo>
                                  <a:pt x="2070" y="652"/>
                                </a:lnTo>
                                <a:close/>
                                <a:moveTo>
                                  <a:pt x="2131" y="652"/>
                                </a:moveTo>
                                <a:lnTo>
                                  <a:pt x="2166" y="652"/>
                                </a:lnTo>
                                <a:lnTo>
                                  <a:pt x="2166" y="661"/>
                                </a:lnTo>
                                <a:lnTo>
                                  <a:pt x="2131" y="661"/>
                                </a:lnTo>
                                <a:lnTo>
                                  <a:pt x="2131" y="652"/>
                                </a:lnTo>
                                <a:close/>
                                <a:moveTo>
                                  <a:pt x="2192" y="652"/>
                                </a:moveTo>
                                <a:lnTo>
                                  <a:pt x="2226" y="652"/>
                                </a:lnTo>
                                <a:lnTo>
                                  <a:pt x="2226" y="661"/>
                                </a:lnTo>
                                <a:lnTo>
                                  <a:pt x="2192" y="661"/>
                                </a:lnTo>
                                <a:lnTo>
                                  <a:pt x="2192" y="652"/>
                                </a:lnTo>
                                <a:close/>
                                <a:moveTo>
                                  <a:pt x="2253" y="652"/>
                                </a:moveTo>
                                <a:lnTo>
                                  <a:pt x="2287" y="652"/>
                                </a:lnTo>
                                <a:lnTo>
                                  <a:pt x="2287" y="661"/>
                                </a:lnTo>
                                <a:lnTo>
                                  <a:pt x="2253" y="661"/>
                                </a:lnTo>
                                <a:lnTo>
                                  <a:pt x="2253" y="652"/>
                                </a:lnTo>
                                <a:close/>
                                <a:moveTo>
                                  <a:pt x="2313" y="652"/>
                                </a:moveTo>
                                <a:lnTo>
                                  <a:pt x="2348" y="652"/>
                                </a:lnTo>
                                <a:lnTo>
                                  <a:pt x="2348" y="661"/>
                                </a:lnTo>
                                <a:lnTo>
                                  <a:pt x="2313" y="661"/>
                                </a:lnTo>
                                <a:lnTo>
                                  <a:pt x="2313" y="652"/>
                                </a:lnTo>
                                <a:close/>
                                <a:moveTo>
                                  <a:pt x="2374" y="652"/>
                                </a:moveTo>
                                <a:lnTo>
                                  <a:pt x="2409" y="652"/>
                                </a:lnTo>
                                <a:lnTo>
                                  <a:pt x="2409" y="661"/>
                                </a:lnTo>
                                <a:lnTo>
                                  <a:pt x="2374" y="661"/>
                                </a:lnTo>
                                <a:lnTo>
                                  <a:pt x="2374" y="652"/>
                                </a:lnTo>
                                <a:close/>
                                <a:moveTo>
                                  <a:pt x="2435" y="652"/>
                                </a:moveTo>
                                <a:lnTo>
                                  <a:pt x="2470" y="652"/>
                                </a:lnTo>
                                <a:lnTo>
                                  <a:pt x="2470" y="661"/>
                                </a:lnTo>
                                <a:lnTo>
                                  <a:pt x="2435" y="661"/>
                                </a:lnTo>
                                <a:lnTo>
                                  <a:pt x="2435" y="652"/>
                                </a:lnTo>
                                <a:close/>
                                <a:moveTo>
                                  <a:pt x="2496" y="652"/>
                                </a:moveTo>
                                <a:lnTo>
                                  <a:pt x="2531" y="652"/>
                                </a:lnTo>
                                <a:lnTo>
                                  <a:pt x="2531" y="661"/>
                                </a:lnTo>
                                <a:lnTo>
                                  <a:pt x="2496" y="661"/>
                                </a:lnTo>
                                <a:lnTo>
                                  <a:pt x="2496" y="652"/>
                                </a:lnTo>
                                <a:close/>
                                <a:moveTo>
                                  <a:pt x="2557" y="652"/>
                                </a:moveTo>
                                <a:lnTo>
                                  <a:pt x="2592" y="652"/>
                                </a:lnTo>
                                <a:lnTo>
                                  <a:pt x="2592" y="661"/>
                                </a:lnTo>
                                <a:lnTo>
                                  <a:pt x="2557" y="661"/>
                                </a:lnTo>
                                <a:lnTo>
                                  <a:pt x="2557" y="652"/>
                                </a:lnTo>
                                <a:close/>
                                <a:moveTo>
                                  <a:pt x="2618" y="652"/>
                                </a:moveTo>
                                <a:lnTo>
                                  <a:pt x="2653" y="652"/>
                                </a:lnTo>
                                <a:lnTo>
                                  <a:pt x="2653" y="661"/>
                                </a:lnTo>
                                <a:lnTo>
                                  <a:pt x="2618" y="661"/>
                                </a:lnTo>
                                <a:lnTo>
                                  <a:pt x="2618" y="652"/>
                                </a:lnTo>
                                <a:close/>
                                <a:moveTo>
                                  <a:pt x="2679" y="652"/>
                                </a:moveTo>
                                <a:lnTo>
                                  <a:pt x="2713" y="652"/>
                                </a:lnTo>
                                <a:lnTo>
                                  <a:pt x="2713" y="661"/>
                                </a:lnTo>
                                <a:lnTo>
                                  <a:pt x="2679" y="661"/>
                                </a:lnTo>
                                <a:lnTo>
                                  <a:pt x="2679" y="652"/>
                                </a:lnTo>
                                <a:close/>
                                <a:moveTo>
                                  <a:pt x="2740" y="652"/>
                                </a:moveTo>
                                <a:lnTo>
                                  <a:pt x="2774" y="652"/>
                                </a:lnTo>
                                <a:lnTo>
                                  <a:pt x="2774" y="661"/>
                                </a:lnTo>
                                <a:lnTo>
                                  <a:pt x="2740" y="661"/>
                                </a:lnTo>
                                <a:lnTo>
                                  <a:pt x="2740" y="652"/>
                                </a:lnTo>
                                <a:close/>
                                <a:moveTo>
                                  <a:pt x="2800" y="652"/>
                                </a:moveTo>
                                <a:lnTo>
                                  <a:pt x="2835" y="652"/>
                                </a:lnTo>
                                <a:lnTo>
                                  <a:pt x="2835" y="661"/>
                                </a:lnTo>
                                <a:lnTo>
                                  <a:pt x="2800" y="661"/>
                                </a:lnTo>
                                <a:lnTo>
                                  <a:pt x="2800" y="652"/>
                                </a:lnTo>
                                <a:close/>
                                <a:moveTo>
                                  <a:pt x="2861" y="652"/>
                                </a:moveTo>
                                <a:lnTo>
                                  <a:pt x="2896" y="652"/>
                                </a:lnTo>
                                <a:lnTo>
                                  <a:pt x="2896" y="661"/>
                                </a:lnTo>
                                <a:lnTo>
                                  <a:pt x="2861" y="661"/>
                                </a:lnTo>
                                <a:lnTo>
                                  <a:pt x="2861" y="652"/>
                                </a:lnTo>
                                <a:close/>
                                <a:moveTo>
                                  <a:pt x="2922" y="652"/>
                                </a:moveTo>
                                <a:lnTo>
                                  <a:pt x="2957" y="652"/>
                                </a:lnTo>
                                <a:lnTo>
                                  <a:pt x="2957" y="661"/>
                                </a:lnTo>
                                <a:lnTo>
                                  <a:pt x="2922" y="661"/>
                                </a:lnTo>
                                <a:lnTo>
                                  <a:pt x="2922" y="652"/>
                                </a:lnTo>
                                <a:close/>
                                <a:moveTo>
                                  <a:pt x="2983" y="652"/>
                                </a:moveTo>
                                <a:lnTo>
                                  <a:pt x="3018" y="652"/>
                                </a:lnTo>
                                <a:lnTo>
                                  <a:pt x="3018" y="661"/>
                                </a:lnTo>
                                <a:lnTo>
                                  <a:pt x="2983" y="661"/>
                                </a:lnTo>
                                <a:lnTo>
                                  <a:pt x="2983" y="652"/>
                                </a:lnTo>
                                <a:close/>
                                <a:moveTo>
                                  <a:pt x="3044" y="652"/>
                                </a:moveTo>
                                <a:lnTo>
                                  <a:pt x="3079" y="652"/>
                                </a:lnTo>
                                <a:lnTo>
                                  <a:pt x="3079" y="661"/>
                                </a:lnTo>
                                <a:lnTo>
                                  <a:pt x="3044" y="661"/>
                                </a:lnTo>
                                <a:lnTo>
                                  <a:pt x="3044" y="652"/>
                                </a:lnTo>
                                <a:close/>
                                <a:moveTo>
                                  <a:pt x="3105" y="652"/>
                                </a:moveTo>
                                <a:lnTo>
                                  <a:pt x="3140" y="652"/>
                                </a:lnTo>
                                <a:lnTo>
                                  <a:pt x="3140" y="661"/>
                                </a:lnTo>
                                <a:lnTo>
                                  <a:pt x="3105" y="661"/>
                                </a:lnTo>
                                <a:lnTo>
                                  <a:pt x="3105" y="652"/>
                                </a:lnTo>
                                <a:close/>
                                <a:moveTo>
                                  <a:pt x="3166" y="652"/>
                                </a:moveTo>
                                <a:lnTo>
                                  <a:pt x="3200" y="652"/>
                                </a:lnTo>
                                <a:lnTo>
                                  <a:pt x="3200" y="661"/>
                                </a:lnTo>
                                <a:lnTo>
                                  <a:pt x="3166" y="661"/>
                                </a:lnTo>
                                <a:lnTo>
                                  <a:pt x="3166" y="652"/>
                                </a:lnTo>
                                <a:close/>
                                <a:moveTo>
                                  <a:pt x="3227" y="652"/>
                                </a:moveTo>
                                <a:lnTo>
                                  <a:pt x="3261" y="652"/>
                                </a:lnTo>
                                <a:lnTo>
                                  <a:pt x="3261" y="661"/>
                                </a:lnTo>
                                <a:lnTo>
                                  <a:pt x="3227" y="661"/>
                                </a:lnTo>
                                <a:lnTo>
                                  <a:pt x="3227" y="652"/>
                                </a:lnTo>
                                <a:close/>
                                <a:moveTo>
                                  <a:pt x="3287" y="652"/>
                                </a:moveTo>
                                <a:lnTo>
                                  <a:pt x="3322" y="652"/>
                                </a:lnTo>
                                <a:lnTo>
                                  <a:pt x="3322" y="661"/>
                                </a:lnTo>
                                <a:lnTo>
                                  <a:pt x="3287" y="661"/>
                                </a:lnTo>
                                <a:lnTo>
                                  <a:pt x="3287" y="652"/>
                                </a:lnTo>
                                <a:close/>
                                <a:moveTo>
                                  <a:pt x="3348" y="652"/>
                                </a:moveTo>
                                <a:lnTo>
                                  <a:pt x="3383" y="652"/>
                                </a:lnTo>
                                <a:lnTo>
                                  <a:pt x="3383" y="661"/>
                                </a:lnTo>
                                <a:lnTo>
                                  <a:pt x="3348" y="661"/>
                                </a:lnTo>
                                <a:lnTo>
                                  <a:pt x="3348" y="652"/>
                                </a:lnTo>
                                <a:close/>
                                <a:moveTo>
                                  <a:pt x="3409" y="652"/>
                                </a:moveTo>
                                <a:lnTo>
                                  <a:pt x="3444" y="652"/>
                                </a:lnTo>
                                <a:lnTo>
                                  <a:pt x="3444" y="661"/>
                                </a:lnTo>
                                <a:lnTo>
                                  <a:pt x="3409" y="661"/>
                                </a:lnTo>
                                <a:lnTo>
                                  <a:pt x="3409" y="652"/>
                                </a:lnTo>
                                <a:close/>
                                <a:moveTo>
                                  <a:pt x="3470" y="652"/>
                                </a:moveTo>
                                <a:lnTo>
                                  <a:pt x="3505" y="652"/>
                                </a:lnTo>
                                <a:lnTo>
                                  <a:pt x="3505" y="661"/>
                                </a:lnTo>
                                <a:lnTo>
                                  <a:pt x="3470" y="661"/>
                                </a:lnTo>
                                <a:lnTo>
                                  <a:pt x="3470" y="652"/>
                                </a:lnTo>
                                <a:close/>
                                <a:moveTo>
                                  <a:pt x="3531" y="652"/>
                                </a:moveTo>
                                <a:lnTo>
                                  <a:pt x="3566" y="652"/>
                                </a:lnTo>
                                <a:lnTo>
                                  <a:pt x="3566" y="661"/>
                                </a:lnTo>
                                <a:lnTo>
                                  <a:pt x="3531" y="661"/>
                                </a:lnTo>
                                <a:lnTo>
                                  <a:pt x="3531" y="652"/>
                                </a:lnTo>
                                <a:close/>
                                <a:moveTo>
                                  <a:pt x="3592" y="652"/>
                                </a:moveTo>
                                <a:lnTo>
                                  <a:pt x="3627" y="652"/>
                                </a:lnTo>
                                <a:lnTo>
                                  <a:pt x="3627" y="661"/>
                                </a:lnTo>
                                <a:lnTo>
                                  <a:pt x="3592" y="661"/>
                                </a:lnTo>
                                <a:lnTo>
                                  <a:pt x="3592" y="652"/>
                                </a:lnTo>
                                <a:close/>
                                <a:moveTo>
                                  <a:pt x="3653" y="652"/>
                                </a:moveTo>
                                <a:lnTo>
                                  <a:pt x="3687" y="652"/>
                                </a:lnTo>
                                <a:lnTo>
                                  <a:pt x="3687" y="661"/>
                                </a:lnTo>
                                <a:lnTo>
                                  <a:pt x="3653" y="661"/>
                                </a:lnTo>
                                <a:lnTo>
                                  <a:pt x="3653" y="652"/>
                                </a:lnTo>
                                <a:close/>
                                <a:moveTo>
                                  <a:pt x="3714" y="652"/>
                                </a:moveTo>
                                <a:lnTo>
                                  <a:pt x="3748" y="652"/>
                                </a:lnTo>
                                <a:lnTo>
                                  <a:pt x="3748" y="661"/>
                                </a:lnTo>
                                <a:lnTo>
                                  <a:pt x="3714" y="661"/>
                                </a:lnTo>
                                <a:lnTo>
                                  <a:pt x="3714" y="652"/>
                                </a:lnTo>
                                <a:close/>
                                <a:moveTo>
                                  <a:pt x="3774" y="652"/>
                                </a:moveTo>
                                <a:lnTo>
                                  <a:pt x="3809" y="652"/>
                                </a:lnTo>
                                <a:lnTo>
                                  <a:pt x="3809" y="661"/>
                                </a:lnTo>
                                <a:lnTo>
                                  <a:pt x="3774" y="661"/>
                                </a:lnTo>
                                <a:lnTo>
                                  <a:pt x="3774" y="652"/>
                                </a:lnTo>
                                <a:close/>
                                <a:moveTo>
                                  <a:pt x="3835" y="652"/>
                                </a:moveTo>
                                <a:lnTo>
                                  <a:pt x="3870" y="652"/>
                                </a:lnTo>
                                <a:lnTo>
                                  <a:pt x="3870" y="661"/>
                                </a:lnTo>
                                <a:lnTo>
                                  <a:pt x="3835" y="661"/>
                                </a:lnTo>
                                <a:lnTo>
                                  <a:pt x="3835" y="652"/>
                                </a:lnTo>
                                <a:close/>
                                <a:moveTo>
                                  <a:pt x="3896" y="652"/>
                                </a:moveTo>
                                <a:lnTo>
                                  <a:pt x="3931" y="652"/>
                                </a:lnTo>
                                <a:lnTo>
                                  <a:pt x="3931" y="661"/>
                                </a:lnTo>
                                <a:lnTo>
                                  <a:pt x="3896" y="661"/>
                                </a:lnTo>
                                <a:lnTo>
                                  <a:pt x="3896" y="652"/>
                                </a:lnTo>
                                <a:close/>
                                <a:moveTo>
                                  <a:pt x="3957" y="652"/>
                                </a:moveTo>
                                <a:lnTo>
                                  <a:pt x="3992" y="652"/>
                                </a:lnTo>
                                <a:lnTo>
                                  <a:pt x="3992" y="661"/>
                                </a:lnTo>
                                <a:lnTo>
                                  <a:pt x="3957" y="661"/>
                                </a:lnTo>
                                <a:lnTo>
                                  <a:pt x="3957" y="652"/>
                                </a:lnTo>
                                <a:close/>
                                <a:moveTo>
                                  <a:pt x="4018" y="652"/>
                                </a:moveTo>
                                <a:lnTo>
                                  <a:pt x="4053" y="652"/>
                                </a:lnTo>
                                <a:lnTo>
                                  <a:pt x="4053" y="661"/>
                                </a:lnTo>
                                <a:lnTo>
                                  <a:pt x="4018" y="661"/>
                                </a:lnTo>
                                <a:lnTo>
                                  <a:pt x="4018" y="652"/>
                                </a:lnTo>
                                <a:close/>
                                <a:moveTo>
                                  <a:pt x="4079" y="652"/>
                                </a:moveTo>
                                <a:lnTo>
                                  <a:pt x="4114" y="652"/>
                                </a:lnTo>
                                <a:lnTo>
                                  <a:pt x="4114" y="661"/>
                                </a:lnTo>
                                <a:lnTo>
                                  <a:pt x="4079" y="661"/>
                                </a:lnTo>
                                <a:lnTo>
                                  <a:pt x="4079" y="652"/>
                                </a:lnTo>
                                <a:close/>
                                <a:moveTo>
                                  <a:pt x="4140" y="652"/>
                                </a:moveTo>
                                <a:lnTo>
                                  <a:pt x="4174" y="652"/>
                                </a:lnTo>
                                <a:lnTo>
                                  <a:pt x="4174" y="661"/>
                                </a:lnTo>
                                <a:lnTo>
                                  <a:pt x="4140" y="661"/>
                                </a:lnTo>
                                <a:lnTo>
                                  <a:pt x="4140" y="652"/>
                                </a:lnTo>
                                <a:close/>
                                <a:moveTo>
                                  <a:pt x="4201" y="652"/>
                                </a:moveTo>
                                <a:lnTo>
                                  <a:pt x="4235" y="652"/>
                                </a:lnTo>
                                <a:lnTo>
                                  <a:pt x="4235" y="661"/>
                                </a:lnTo>
                                <a:lnTo>
                                  <a:pt x="4201" y="661"/>
                                </a:lnTo>
                                <a:lnTo>
                                  <a:pt x="4201" y="652"/>
                                </a:lnTo>
                                <a:close/>
                                <a:moveTo>
                                  <a:pt x="4261" y="652"/>
                                </a:moveTo>
                                <a:lnTo>
                                  <a:pt x="4296" y="652"/>
                                </a:lnTo>
                                <a:lnTo>
                                  <a:pt x="4296" y="661"/>
                                </a:lnTo>
                                <a:lnTo>
                                  <a:pt x="4261" y="661"/>
                                </a:lnTo>
                                <a:lnTo>
                                  <a:pt x="4261" y="652"/>
                                </a:lnTo>
                                <a:close/>
                                <a:moveTo>
                                  <a:pt x="4322" y="652"/>
                                </a:moveTo>
                                <a:lnTo>
                                  <a:pt x="4357" y="652"/>
                                </a:lnTo>
                                <a:lnTo>
                                  <a:pt x="4357" y="661"/>
                                </a:lnTo>
                                <a:lnTo>
                                  <a:pt x="4322" y="661"/>
                                </a:lnTo>
                                <a:lnTo>
                                  <a:pt x="4322" y="652"/>
                                </a:lnTo>
                                <a:close/>
                                <a:moveTo>
                                  <a:pt x="4383" y="652"/>
                                </a:moveTo>
                                <a:lnTo>
                                  <a:pt x="4418" y="652"/>
                                </a:lnTo>
                                <a:lnTo>
                                  <a:pt x="4418" y="661"/>
                                </a:lnTo>
                                <a:lnTo>
                                  <a:pt x="4383" y="661"/>
                                </a:lnTo>
                                <a:lnTo>
                                  <a:pt x="4383" y="652"/>
                                </a:lnTo>
                                <a:close/>
                                <a:moveTo>
                                  <a:pt x="4444" y="652"/>
                                </a:moveTo>
                                <a:lnTo>
                                  <a:pt x="4479" y="652"/>
                                </a:lnTo>
                                <a:lnTo>
                                  <a:pt x="4479" y="661"/>
                                </a:lnTo>
                                <a:lnTo>
                                  <a:pt x="4444" y="661"/>
                                </a:lnTo>
                                <a:lnTo>
                                  <a:pt x="4444" y="652"/>
                                </a:lnTo>
                                <a:close/>
                                <a:moveTo>
                                  <a:pt x="4505" y="652"/>
                                </a:moveTo>
                                <a:lnTo>
                                  <a:pt x="4540" y="652"/>
                                </a:lnTo>
                                <a:lnTo>
                                  <a:pt x="4540" y="661"/>
                                </a:lnTo>
                                <a:lnTo>
                                  <a:pt x="4505" y="661"/>
                                </a:lnTo>
                                <a:lnTo>
                                  <a:pt x="4505" y="652"/>
                                </a:lnTo>
                                <a:close/>
                                <a:moveTo>
                                  <a:pt x="4566" y="652"/>
                                </a:moveTo>
                                <a:lnTo>
                                  <a:pt x="4601" y="652"/>
                                </a:lnTo>
                                <a:lnTo>
                                  <a:pt x="4601" y="661"/>
                                </a:lnTo>
                                <a:lnTo>
                                  <a:pt x="4566" y="661"/>
                                </a:lnTo>
                                <a:lnTo>
                                  <a:pt x="4566" y="652"/>
                                </a:lnTo>
                                <a:close/>
                                <a:moveTo>
                                  <a:pt x="4627" y="652"/>
                                </a:moveTo>
                                <a:lnTo>
                                  <a:pt x="4661" y="652"/>
                                </a:lnTo>
                                <a:lnTo>
                                  <a:pt x="4661" y="661"/>
                                </a:lnTo>
                                <a:lnTo>
                                  <a:pt x="4627" y="661"/>
                                </a:lnTo>
                                <a:lnTo>
                                  <a:pt x="4627" y="652"/>
                                </a:lnTo>
                                <a:close/>
                                <a:moveTo>
                                  <a:pt x="4687" y="652"/>
                                </a:moveTo>
                                <a:lnTo>
                                  <a:pt x="4722" y="652"/>
                                </a:lnTo>
                                <a:lnTo>
                                  <a:pt x="4722" y="661"/>
                                </a:lnTo>
                                <a:lnTo>
                                  <a:pt x="4687" y="661"/>
                                </a:lnTo>
                                <a:lnTo>
                                  <a:pt x="4687" y="652"/>
                                </a:lnTo>
                                <a:close/>
                                <a:moveTo>
                                  <a:pt x="4748" y="652"/>
                                </a:moveTo>
                                <a:lnTo>
                                  <a:pt x="4783" y="652"/>
                                </a:lnTo>
                                <a:lnTo>
                                  <a:pt x="4783" y="661"/>
                                </a:lnTo>
                                <a:lnTo>
                                  <a:pt x="4748" y="661"/>
                                </a:lnTo>
                                <a:lnTo>
                                  <a:pt x="4748" y="652"/>
                                </a:lnTo>
                                <a:close/>
                                <a:moveTo>
                                  <a:pt x="4809" y="652"/>
                                </a:moveTo>
                                <a:lnTo>
                                  <a:pt x="4844" y="652"/>
                                </a:lnTo>
                                <a:lnTo>
                                  <a:pt x="4844" y="661"/>
                                </a:lnTo>
                                <a:lnTo>
                                  <a:pt x="4809" y="661"/>
                                </a:lnTo>
                                <a:lnTo>
                                  <a:pt x="4809" y="652"/>
                                </a:lnTo>
                                <a:close/>
                                <a:moveTo>
                                  <a:pt x="4870" y="652"/>
                                </a:moveTo>
                                <a:lnTo>
                                  <a:pt x="4905" y="652"/>
                                </a:lnTo>
                                <a:lnTo>
                                  <a:pt x="4905" y="661"/>
                                </a:lnTo>
                                <a:lnTo>
                                  <a:pt x="4870" y="661"/>
                                </a:lnTo>
                                <a:lnTo>
                                  <a:pt x="4870" y="652"/>
                                </a:lnTo>
                                <a:close/>
                                <a:moveTo>
                                  <a:pt x="4931" y="652"/>
                                </a:moveTo>
                                <a:lnTo>
                                  <a:pt x="4966" y="652"/>
                                </a:lnTo>
                                <a:lnTo>
                                  <a:pt x="4966" y="661"/>
                                </a:lnTo>
                                <a:lnTo>
                                  <a:pt x="4931" y="661"/>
                                </a:lnTo>
                                <a:lnTo>
                                  <a:pt x="4931" y="652"/>
                                </a:lnTo>
                                <a:close/>
                                <a:moveTo>
                                  <a:pt x="4992" y="652"/>
                                </a:moveTo>
                                <a:lnTo>
                                  <a:pt x="5027" y="652"/>
                                </a:lnTo>
                                <a:lnTo>
                                  <a:pt x="5027" y="661"/>
                                </a:lnTo>
                                <a:lnTo>
                                  <a:pt x="4992" y="661"/>
                                </a:lnTo>
                                <a:lnTo>
                                  <a:pt x="4992" y="652"/>
                                </a:lnTo>
                                <a:close/>
                                <a:moveTo>
                                  <a:pt x="5053" y="652"/>
                                </a:moveTo>
                                <a:lnTo>
                                  <a:pt x="5088" y="652"/>
                                </a:lnTo>
                                <a:lnTo>
                                  <a:pt x="5088" y="661"/>
                                </a:lnTo>
                                <a:lnTo>
                                  <a:pt x="5053" y="661"/>
                                </a:lnTo>
                                <a:lnTo>
                                  <a:pt x="5053" y="652"/>
                                </a:lnTo>
                                <a:close/>
                                <a:moveTo>
                                  <a:pt x="5114" y="652"/>
                                </a:moveTo>
                                <a:lnTo>
                                  <a:pt x="5148" y="652"/>
                                </a:lnTo>
                                <a:lnTo>
                                  <a:pt x="5148" y="661"/>
                                </a:lnTo>
                                <a:lnTo>
                                  <a:pt x="5114" y="661"/>
                                </a:lnTo>
                                <a:lnTo>
                                  <a:pt x="5114" y="652"/>
                                </a:lnTo>
                                <a:close/>
                                <a:moveTo>
                                  <a:pt x="5174" y="652"/>
                                </a:moveTo>
                                <a:lnTo>
                                  <a:pt x="5209" y="652"/>
                                </a:lnTo>
                                <a:lnTo>
                                  <a:pt x="5209" y="661"/>
                                </a:lnTo>
                                <a:lnTo>
                                  <a:pt x="5174" y="661"/>
                                </a:lnTo>
                                <a:lnTo>
                                  <a:pt x="5174" y="652"/>
                                </a:lnTo>
                                <a:close/>
                                <a:moveTo>
                                  <a:pt x="5235" y="652"/>
                                </a:moveTo>
                                <a:lnTo>
                                  <a:pt x="5270" y="652"/>
                                </a:lnTo>
                                <a:lnTo>
                                  <a:pt x="5270" y="661"/>
                                </a:lnTo>
                                <a:lnTo>
                                  <a:pt x="5235" y="661"/>
                                </a:lnTo>
                                <a:lnTo>
                                  <a:pt x="5235" y="652"/>
                                </a:lnTo>
                                <a:close/>
                                <a:moveTo>
                                  <a:pt x="5296" y="652"/>
                                </a:moveTo>
                                <a:lnTo>
                                  <a:pt x="5331" y="652"/>
                                </a:lnTo>
                                <a:lnTo>
                                  <a:pt x="5331" y="661"/>
                                </a:lnTo>
                                <a:lnTo>
                                  <a:pt x="5296" y="661"/>
                                </a:lnTo>
                                <a:lnTo>
                                  <a:pt x="5296" y="652"/>
                                </a:lnTo>
                                <a:close/>
                                <a:moveTo>
                                  <a:pt x="5357" y="652"/>
                                </a:moveTo>
                                <a:lnTo>
                                  <a:pt x="5392" y="652"/>
                                </a:lnTo>
                                <a:lnTo>
                                  <a:pt x="5392" y="661"/>
                                </a:lnTo>
                                <a:lnTo>
                                  <a:pt x="5357" y="661"/>
                                </a:lnTo>
                                <a:lnTo>
                                  <a:pt x="5357" y="652"/>
                                </a:lnTo>
                                <a:close/>
                                <a:moveTo>
                                  <a:pt x="5418" y="652"/>
                                </a:moveTo>
                                <a:lnTo>
                                  <a:pt x="5453" y="652"/>
                                </a:lnTo>
                                <a:lnTo>
                                  <a:pt x="5453" y="661"/>
                                </a:lnTo>
                                <a:lnTo>
                                  <a:pt x="5418" y="661"/>
                                </a:lnTo>
                                <a:lnTo>
                                  <a:pt x="5418" y="652"/>
                                </a:lnTo>
                                <a:close/>
                                <a:moveTo>
                                  <a:pt x="5479" y="652"/>
                                </a:moveTo>
                                <a:lnTo>
                                  <a:pt x="5514" y="652"/>
                                </a:lnTo>
                                <a:lnTo>
                                  <a:pt x="5514" y="661"/>
                                </a:lnTo>
                                <a:lnTo>
                                  <a:pt x="5479" y="661"/>
                                </a:lnTo>
                                <a:lnTo>
                                  <a:pt x="5479" y="652"/>
                                </a:lnTo>
                                <a:close/>
                                <a:moveTo>
                                  <a:pt x="5540" y="652"/>
                                </a:moveTo>
                                <a:lnTo>
                                  <a:pt x="5574" y="652"/>
                                </a:lnTo>
                                <a:lnTo>
                                  <a:pt x="5574" y="661"/>
                                </a:lnTo>
                                <a:lnTo>
                                  <a:pt x="5540" y="661"/>
                                </a:lnTo>
                                <a:lnTo>
                                  <a:pt x="5540" y="652"/>
                                </a:lnTo>
                                <a:close/>
                                <a:moveTo>
                                  <a:pt x="5601" y="652"/>
                                </a:moveTo>
                                <a:lnTo>
                                  <a:pt x="5635" y="652"/>
                                </a:lnTo>
                                <a:lnTo>
                                  <a:pt x="5635" y="661"/>
                                </a:lnTo>
                                <a:lnTo>
                                  <a:pt x="5601" y="661"/>
                                </a:lnTo>
                                <a:lnTo>
                                  <a:pt x="5601" y="652"/>
                                </a:lnTo>
                                <a:close/>
                                <a:moveTo>
                                  <a:pt x="5661" y="652"/>
                                </a:moveTo>
                                <a:lnTo>
                                  <a:pt x="5696" y="652"/>
                                </a:lnTo>
                                <a:lnTo>
                                  <a:pt x="5696" y="661"/>
                                </a:lnTo>
                                <a:lnTo>
                                  <a:pt x="5661" y="661"/>
                                </a:lnTo>
                                <a:lnTo>
                                  <a:pt x="5661" y="652"/>
                                </a:lnTo>
                                <a:close/>
                                <a:moveTo>
                                  <a:pt x="5722" y="652"/>
                                </a:moveTo>
                                <a:lnTo>
                                  <a:pt x="5757" y="652"/>
                                </a:lnTo>
                                <a:lnTo>
                                  <a:pt x="5757" y="661"/>
                                </a:lnTo>
                                <a:lnTo>
                                  <a:pt x="5722" y="661"/>
                                </a:lnTo>
                                <a:lnTo>
                                  <a:pt x="5722" y="652"/>
                                </a:lnTo>
                                <a:close/>
                                <a:moveTo>
                                  <a:pt x="5783" y="652"/>
                                </a:moveTo>
                                <a:lnTo>
                                  <a:pt x="5818" y="652"/>
                                </a:lnTo>
                                <a:lnTo>
                                  <a:pt x="5818" y="661"/>
                                </a:lnTo>
                                <a:lnTo>
                                  <a:pt x="5783" y="661"/>
                                </a:lnTo>
                                <a:lnTo>
                                  <a:pt x="5783" y="652"/>
                                </a:lnTo>
                                <a:close/>
                                <a:moveTo>
                                  <a:pt x="5844" y="652"/>
                                </a:moveTo>
                                <a:lnTo>
                                  <a:pt x="5879" y="652"/>
                                </a:lnTo>
                                <a:lnTo>
                                  <a:pt x="5879" y="661"/>
                                </a:lnTo>
                                <a:lnTo>
                                  <a:pt x="5844" y="661"/>
                                </a:lnTo>
                                <a:lnTo>
                                  <a:pt x="5844" y="652"/>
                                </a:lnTo>
                                <a:close/>
                                <a:moveTo>
                                  <a:pt x="5905" y="652"/>
                                </a:moveTo>
                                <a:lnTo>
                                  <a:pt x="5940" y="652"/>
                                </a:lnTo>
                                <a:lnTo>
                                  <a:pt x="5940" y="661"/>
                                </a:lnTo>
                                <a:lnTo>
                                  <a:pt x="5905" y="661"/>
                                </a:lnTo>
                                <a:lnTo>
                                  <a:pt x="5905" y="652"/>
                                </a:lnTo>
                                <a:close/>
                                <a:moveTo>
                                  <a:pt x="5966" y="652"/>
                                </a:moveTo>
                                <a:lnTo>
                                  <a:pt x="6001" y="652"/>
                                </a:lnTo>
                                <a:lnTo>
                                  <a:pt x="6001" y="661"/>
                                </a:lnTo>
                                <a:lnTo>
                                  <a:pt x="5966" y="661"/>
                                </a:lnTo>
                                <a:lnTo>
                                  <a:pt x="5966" y="652"/>
                                </a:lnTo>
                                <a:close/>
                                <a:moveTo>
                                  <a:pt x="6027" y="652"/>
                                </a:moveTo>
                                <a:lnTo>
                                  <a:pt x="6061" y="652"/>
                                </a:lnTo>
                                <a:lnTo>
                                  <a:pt x="6061" y="661"/>
                                </a:lnTo>
                                <a:lnTo>
                                  <a:pt x="6027" y="661"/>
                                </a:lnTo>
                                <a:lnTo>
                                  <a:pt x="6027" y="652"/>
                                </a:lnTo>
                                <a:close/>
                                <a:moveTo>
                                  <a:pt x="6088" y="652"/>
                                </a:moveTo>
                                <a:lnTo>
                                  <a:pt x="6122" y="652"/>
                                </a:lnTo>
                                <a:lnTo>
                                  <a:pt x="6122" y="661"/>
                                </a:lnTo>
                                <a:lnTo>
                                  <a:pt x="6088" y="661"/>
                                </a:lnTo>
                                <a:lnTo>
                                  <a:pt x="6088" y="652"/>
                                </a:lnTo>
                                <a:close/>
                                <a:moveTo>
                                  <a:pt x="6148" y="652"/>
                                </a:moveTo>
                                <a:lnTo>
                                  <a:pt x="6183" y="652"/>
                                </a:lnTo>
                                <a:lnTo>
                                  <a:pt x="6183" y="661"/>
                                </a:lnTo>
                                <a:lnTo>
                                  <a:pt x="6148" y="661"/>
                                </a:lnTo>
                                <a:lnTo>
                                  <a:pt x="6148" y="652"/>
                                </a:lnTo>
                                <a:close/>
                                <a:moveTo>
                                  <a:pt x="6209" y="652"/>
                                </a:moveTo>
                                <a:lnTo>
                                  <a:pt x="6244" y="652"/>
                                </a:lnTo>
                                <a:lnTo>
                                  <a:pt x="6244" y="661"/>
                                </a:lnTo>
                                <a:lnTo>
                                  <a:pt x="6209" y="661"/>
                                </a:lnTo>
                                <a:lnTo>
                                  <a:pt x="6209" y="652"/>
                                </a:lnTo>
                                <a:close/>
                                <a:moveTo>
                                  <a:pt x="6270" y="652"/>
                                </a:moveTo>
                                <a:lnTo>
                                  <a:pt x="6305" y="652"/>
                                </a:lnTo>
                                <a:lnTo>
                                  <a:pt x="6305" y="661"/>
                                </a:lnTo>
                                <a:lnTo>
                                  <a:pt x="6270" y="661"/>
                                </a:lnTo>
                                <a:lnTo>
                                  <a:pt x="6270" y="652"/>
                                </a:lnTo>
                                <a:close/>
                                <a:moveTo>
                                  <a:pt x="6331" y="652"/>
                                </a:moveTo>
                                <a:lnTo>
                                  <a:pt x="6366" y="652"/>
                                </a:lnTo>
                                <a:lnTo>
                                  <a:pt x="6366" y="661"/>
                                </a:lnTo>
                                <a:lnTo>
                                  <a:pt x="6331" y="661"/>
                                </a:lnTo>
                                <a:lnTo>
                                  <a:pt x="6331" y="652"/>
                                </a:lnTo>
                                <a:close/>
                                <a:moveTo>
                                  <a:pt x="6392" y="652"/>
                                </a:moveTo>
                                <a:lnTo>
                                  <a:pt x="6427" y="652"/>
                                </a:lnTo>
                                <a:lnTo>
                                  <a:pt x="6427" y="661"/>
                                </a:lnTo>
                                <a:lnTo>
                                  <a:pt x="6392" y="661"/>
                                </a:lnTo>
                                <a:lnTo>
                                  <a:pt x="6392" y="652"/>
                                </a:lnTo>
                                <a:close/>
                                <a:moveTo>
                                  <a:pt x="6453" y="652"/>
                                </a:moveTo>
                                <a:lnTo>
                                  <a:pt x="6488" y="652"/>
                                </a:lnTo>
                                <a:lnTo>
                                  <a:pt x="6488" y="661"/>
                                </a:lnTo>
                                <a:lnTo>
                                  <a:pt x="6453" y="661"/>
                                </a:lnTo>
                                <a:lnTo>
                                  <a:pt x="6453" y="652"/>
                                </a:lnTo>
                                <a:close/>
                                <a:moveTo>
                                  <a:pt x="6514" y="652"/>
                                </a:moveTo>
                                <a:lnTo>
                                  <a:pt x="6548" y="652"/>
                                </a:lnTo>
                                <a:lnTo>
                                  <a:pt x="6548" y="661"/>
                                </a:lnTo>
                                <a:lnTo>
                                  <a:pt x="6514" y="661"/>
                                </a:lnTo>
                                <a:lnTo>
                                  <a:pt x="6514" y="652"/>
                                </a:lnTo>
                                <a:close/>
                                <a:moveTo>
                                  <a:pt x="6575" y="652"/>
                                </a:moveTo>
                                <a:lnTo>
                                  <a:pt x="6609" y="652"/>
                                </a:lnTo>
                                <a:lnTo>
                                  <a:pt x="6609" y="661"/>
                                </a:lnTo>
                                <a:lnTo>
                                  <a:pt x="6575" y="661"/>
                                </a:lnTo>
                                <a:lnTo>
                                  <a:pt x="6575" y="652"/>
                                </a:lnTo>
                                <a:close/>
                                <a:moveTo>
                                  <a:pt x="6635" y="652"/>
                                </a:moveTo>
                                <a:lnTo>
                                  <a:pt x="6670" y="652"/>
                                </a:lnTo>
                                <a:lnTo>
                                  <a:pt x="6670" y="661"/>
                                </a:lnTo>
                                <a:lnTo>
                                  <a:pt x="6635" y="661"/>
                                </a:lnTo>
                                <a:lnTo>
                                  <a:pt x="6635" y="652"/>
                                </a:lnTo>
                                <a:close/>
                                <a:moveTo>
                                  <a:pt x="6696" y="652"/>
                                </a:moveTo>
                                <a:lnTo>
                                  <a:pt x="6731" y="652"/>
                                </a:lnTo>
                                <a:lnTo>
                                  <a:pt x="6731" y="661"/>
                                </a:lnTo>
                                <a:lnTo>
                                  <a:pt x="6696" y="661"/>
                                </a:lnTo>
                                <a:lnTo>
                                  <a:pt x="6696" y="652"/>
                                </a:lnTo>
                                <a:close/>
                                <a:moveTo>
                                  <a:pt x="6757" y="652"/>
                                </a:moveTo>
                                <a:lnTo>
                                  <a:pt x="6792" y="652"/>
                                </a:lnTo>
                                <a:lnTo>
                                  <a:pt x="6792" y="661"/>
                                </a:lnTo>
                                <a:lnTo>
                                  <a:pt x="6757" y="661"/>
                                </a:lnTo>
                                <a:lnTo>
                                  <a:pt x="6757" y="652"/>
                                </a:lnTo>
                                <a:close/>
                                <a:moveTo>
                                  <a:pt x="6818" y="652"/>
                                </a:moveTo>
                                <a:lnTo>
                                  <a:pt x="6853" y="652"/>
                                </a:lnTo>
                                <a:lnTo>
                                  <a:pt x="6853" y="661"/>
                                </a:lnTo>
                                <a:lnTo>
                                  <a:pt x="6818" y="661"/>
                                </a:lnTo>
                                <a:lnTo>
                                  <a:pt x="6818" y="652"/>
                                </a:lnTo>
                                <a:close/>
                                <a:moveTo>
                                  <a:pt x="6879" y="652"/>
                                </a:moveTo>
                                <a:lnTo>
                                  <a:pt x="6914" y="652"/>
                                </a:lnTo>
                                <a:lnTo>
                                  <a:pt x="6914" y="661"/>
                                </a:lnTo>
                                <a:lnTo>
                                  <a:pt x="6879" y="661"/>
                                </a:lnTo>
                                <a:lnTo>
                                  <a:pt x="6879" y="652"/>
                                </a:lnTo>
                                <a:close/>
                                <a:moveTo>
                                  <a:pt x="6940" y="652"/>
                                </a:moveTo>
                                <a:lnTo>
                                  <a:pt x="6975" y="652"/>
                                </a:lnTo>
                                <a:lnTo>
                                  <a:pt x="6975" y="661"/>
                                </a:lnTo>
                                <a:lnTo>
                                  <a:pt x="6940" y="661"/>
                                </a:lnTo>
                                <a:lnTo>
                                  <a:pt x="6940" y="652"/>
                                </a:lnTo>
                                <a:close/>
                                <a:moveTo>
                                  <a:pt x="7001" y="652"/>
                                </a:moveTo>
                                <a:lnTo>
                                  <a:pt x="7035" y="652"/>
                                </a:lnTo>
                                <a:lnTo>
                                  <a:pt x="7035" y="661"/>
                                </a:lnTo>
                                <a:lnTo>
                                  <a:pt x="7001" y="661"/>
                                </a:lnTo>
                                <a:lnTo>
                                  <a:pt x="7001" y="652"/>
                                </a:lnTo>
                                <a:close/>
                                <a:moveTo>
                                  <a:pt x="7062" y="652"/>
                                </a:moveTo>
                                <a:lnTo>
                                  <a:pt x="7096" y="652"/>
                                </a:lnTo>
                                <a:lnTo>
                                  <a:pt x="7096" y="661"/>
                                </a:lnTo>
                                <a:lnTo>
                                  <a:pt x="7062" y="661"/>
                                </a:lnTo>
                                <a:lnTo>
                                  <a:pt x="7062" y="652"/>
                                </a:lnTo>
                                <a:close/>
                                <a:moveTo>
                                  <a:pt x="7122" y="652"/>
                                </a:moveTo>
                                <a:lnTo>
                                  <a:pt x="7157" y="652"/>
                                </a:lnTo>
                                <a:lnTo>
                                  <a:pt x="7157" y="661"/>
                                </a:lnTo>
                                <a:lnTo>
                                  <a:pt x="7122" y="661"/>
                                </a:lnTo>
                                <a:lnTo>
                                  <a:pt x="7122" y="652"/>
                                </a:lnTo>
                                <a:close/>
                                <a:moveTo>
                                  <a:pt x="7183" y="652"/>
                                </a:moveTo>
                                <a:lnTo>
                                  <a:pt x="7218" y="652"/>
                                </a:lnTo>
                                <a:lnTo>
                                  <a:pt x="7218" y="661"/>
                                </a:lnTo>
                                <a:lnTo>
                                  <a:pt x="7183" y="661"/>
                                </a:lnTo>
                                <a:lnTo>
                                  <a:pt x="7183" y="652"/>
                                </a:lnTo>
                                <a:close/>
                                <a:moveTo>
                                  <a:pt x="7244" y="652"/>
                                </a:moveTo>
                                <a:lnTo>
                                  <a:pt x="7279" y="652"/>
                                </a:lnTo>
                                <a:lnTo>
                                  <a:pt x="7279" y="661"/>
                                </a:lnTo>
                                <a:lnTo>
                                  <a:pt x="7244" y="661"/>
                                </a:lnTo>
                                <a:lnTo>
                                  <a:pt x="7244" y="652"/>
                                </a:lnTo>
                                <a:close/>
                                <a:moveTo>
                                  <a:pt x="7305" y="652"/>
                                </a:moveTo>
                                <a:lnTo>
                                  <a:pt x="7340" y="652"/>
                                </a:lnTo>
                                <a:lnTo>
                                  <a:pt x="7340" y="661"/>
                                </a:lnTo>
                                <a:lnTo>
                                  <a:pt x="7305" y="661"/>
                                </a:lnTo>
                                <a:lnTo>
                                  <a:pt x="7305" y="652"/>
                                </a:lnTo>
                                <a:close/>
                                <a:moveTo>
                                  <a:pt x="7366" y="652"/>
                                </a:moveTo>
                                <a:lnTo>
                                  <a:pt x="7401" y="652"/>
                                </a:lnTo>
                                <a:lnTo>
                                  <a:pt x="7401" y="661"/>
                                </a:lnTo>
                                <a:lnTo>
                                  <a:pt x="7366" y="661"/>
                                </a:lnTo>
                                <a:lnTo>
                                  <a:pt x="7366" y="652"/>
                                </a:lnTo>
                                <a:close/>
                                <a:moveTo>
                                  <a:pt x="7427" y="652"/>
                                </a:moveTo>
                                <a:lnTo>
                                  <a:pt x="7462" y="652"/>
                                </a:lnTo>
                                <a:lnTo>
                                  <a:pt x="7462" y="661"/>
                                </a:lnTo>
                                <a:lnTo>
                                  <a:pt x="7427" y="661"/>
                                </a:lnTo>
                                <a:lnTo>
                                  <a:pt x="7427" y="652"/>
                                </a:lnTo>
                                <a:close/>
                                <a:moveTo>
                                  <a:pt x="7488" y="652"/>
                                </a:moveTo>
                                <a:lnTo>
                                  <a:pt x="7522" y="652"/>
                                </a:lnTo>
                                <a:lnTo>
                                  <a:pt x="7522" y="661"/>
                                </a:lnTo>
                                <a:lnTo>
                                  <a:pt x="7488" y="661"/>
                                </a:lnTo>
                                <a:lnTo>
                                  <a:pt x="7488" y="652"/>
                                </a:lnTo>
                                <a:close/>
                                <a:moveTo>
                                  <a:pt x="7549" y="652"/>
                                </a:moveTo>
                                <a:lnTo>
                                  <a:pt x="7583" y="652"/>
                                </a:lnTo>
                                <a:lnTo>
                                  <a:pt x="7583" y="661"/>
                                </a:lnTo>
                                <a:lnTo>
                                  <a:pt x="7549" y="661"/>
                                </a:lnTo>
                                <a:lnTo>
                                  <a:pt x="7549" y="652"/>
                                </a:lnTo>
                                <a:close/>
                                <a:moveTo>
                                  <a:pt x="7609" y="652"/>
                                </a:moveTo>
                                <a:lnTo>
                                  <a:pt x="7644" y="652"/>
                                </a:lnTo>
                                <a:lnTo>
                                  <a:pt x="7644" y="661"/>
                                </a:lnTo>
                                <a:lnTo>
                                  <a:pt x="7609" y="661"/>
                                </a:lnTo>
                                <a:lnTo>
                                  <a:pt x="7609" y="652"/>
                                </a:lnTo>
                                <a:close/>
                                <a:moveTo>
                                  <a:pt x="7670" y="652"/>
                                </a:moveTo>
                                <a:lnTo>
                                  <a:pt x="7705" y="652"/>
                                </a:lnTo>
                                <a:lnTo>
                                  <a:pt x="7705" y="661"/>
                                </a:lnTo>
                                <a:lnTo>
                                  <a:pt x="7670" y="661"/>
                                </a:lnTo>
                                <a:lnTo>
                                  <a:pt x="7670" y="652"/>
                                </a:lnTo>
                                <a:close/>
                                <a:moveTo>
                                  <a:pt x="7731" y="652"/>
                                </a:moveTo>
                                <a:lnTo>
                                  <a:pt x="7766" y="652"/>
                                </a:lnTo>
                                <a:lnTo>
                                  <a:pt x="7766" y="661"/>
                                </a:lnTo>
                                <a:lnTo>
                                  <a:pt x="7731" y="661"/>
                                </a:lnTo>
                                <a:lnTo>
                                  <a:pt x="7731" y="652"/>
                                </a:lnTo>
                                <a:close/>
                                <a:moveTo>
                                  <a:pt x="7792" y="652"/>
                                </a:moveTo>
                                <a:lnTo>
                                  <a:pt x="7827" y="652"/>
                                </a:lnTo>
                                <a:lnTo>
                                  <a:pt x="7827" y="661"/>
                                </a:lnTo>
                                <a:lnTo>
                                  <a:pt x="7792" y="661"/>
                                </a:lnTo>
                                <a:lnTo>
                                  <a:pt x="7792" y="652"/>
                                </a:lnTo>
                                <a:close/>
                                <a:moveTo>
                                  <a:pt x="7853" y="652"/>
                                </a:moveTo>
                                <a:lnTo>
                                  <a:pt x="7888" y="652"/>
                                </a:lnTo>
                                <a:lnTo>
                                  <a:pt x="7888" y="661"/>
                                </a:lnTo>
                                <a:lnTo>
                                  <a:pt x="7853" y="661"/>
                                </a:lnTo>
                                <a:lnTo>
                                  <a:pt x="7853" y="652"/>
                                </a:lnTo>
                                <a:close/>
                                <a:moveTo>
                                  <a:pt x="0" y="0"/>
                                </a:moveTo>
                                <a:lnTo>
                                  <a:pt x="35" y="0"/>
                                </a:lnTo>
                                <a:lnTo>
                                  <a:pt x="35" y="9"/>
                                </a:lnTo>
                                <a:lnTo>
                                  <a:pt x="0" y="9"/>
                                </a:lnTo>
                                <a:lnTo>
                                  <a:pt x="0" y="0"/>
                                </a:lnTo>
                                <a:close/>
                                <a:moveTo>
                                  <a:pt x="61" y="0"/>
                                </a:moveTo>
                                <a:lnTo>
                                  <a:pt x="96" y="0"/>
                                </a:lnTo>
                                <a:lnTo>
                                  <a:pt x="96" y="9"/>
                                </a:lnTo>
                                <a:lnTo>
                                  <a:pt x="61" y="9"/>
                                </a:lnTo>
                                <a:lnTo>
                                  <a:pt x="61" y="0"/>
                                </a:lnTo>
                                <a:close/>
                                <a:moveTo>
                                  <a:pt x="122" y="0"/>
                                </a:moveTo>
                                <a:lnTo>
                                  <a:pt x="157" y="0"/>
                                </a:lnTo>
                                <a:lnTo>
                                  <a:pt x="157" y="9"/>
                                </a:lnTo>
                                <a:lnTo>
                                  <a:pt x="122" y="9"/>
                                </a:lnTo>
                                <a:lnTo>
                                  <a:pt x="122" y="0"/>
                                </a:lnTo>
                                <a:close/>
                                <a:moveTo>
                                  <a:pt x="183" y="0"/>
                                </a:moveTo>
                                <a:lnTo>
                                  <a:pt x="218" y="0"/>
                                </a:lnTo>
                                <a:lnTo>
                                  <a:pt x="218" y="9"/>
                                </a:lnTo>
                                <a:lnTo>
                                  <a:pt x="183" y="9"/>
                                </a:lnTo>
                                <a:lnTo>
                                  <a:pt x="183" y="0"/>
                                </a:lnTo>
                                <a:close/>
                                <a:moveTo>
                                  <a:pt x="244" y="0"/>
                                </a:moveTo>
                                <a:lnTo>
                                  <a:pt x="279" y="0"/>
                                </a:lnTo>
                                <a:lnTo>
                                  <a:pt x="279" y="9"/>
                                </a:lnTo>
                                <a:lnTo>
                                  <a:pt x="244" y="9"/>
                                </a:lnTo>
                                <a:lnTo>
                                  <a:pt x="244" y="0"/>
                                </a:lnTo>
                                <a:close/>
                                <a:moveTo>
                                  <a:pt x="305" y="0"/>
                                </a:moveTo>
                                <a:lnTo>
                                  <a:pt x="339" y="0"/>
                                </a:lnTo>
                                <a:lnTo>
                                  <a:pt x="339" y="9"/>
                                </a:lnTo>
                                <a:lnTo>
                                  <a:pt x="305" y="9"/>
                                </a:lnTo>
                                <a:lnTo>
                                  <a:pt x="305" y="0"/>
                                </a:lnTo>
                                <a:close/>
                                <a:moveTo>
                                  <a:pt x="366" y="0"/>
                                </a:moveTo>
                                <a:lnTo>
                                  <a:pt x="400" y="0"/>
                                </a:lnTo>
                                <a:lnTo>
                                  <a:pt x="400" y="9"/>
                                </a:lnTo>
                                <a:lnTo>
                                  <a:pt x="366" y="9"/>
                                </a:lnTo>
                                <a:lnTo>
                                  <a:pt x="366" y="0"/>
                                </a:lnTo>
                                <a:close/>
                                <a:moveTo>
                                  <a:pt x="426" y="0"/>
                                </a:moveTo>
                                <a:lnTo>
                                  <a:pt x="461" y="0"/>
                                </a:lnTo>
                                <a:lnTo>
                                  <a:pt x="461" y="9"/>
                                </a:lnTo>
                                <a:lnTo>
                                  <a:pt x="426" y="9"/>
                                </a:lnTo>
                                <a:lnTo>
                                  <a:pt x="426" y="0"/>
                                </a:lnTo>
                                <a:close/>
                                <a:moveTo>
                                  <a:pt x="487" y="0"/>
                                </a:moveTo>
                                <a:lnTo>
                                  <a:pt x="522" y="0"/>
                                </a:lnTo>
                                <a:lnTo>
                                  <a:pt x="522" y="9"/>
                                </a:lnTo>
                                <a:lnTo>
                                  <a:pt x="487" y="9"/>
                                </a:lnTo>
                                <a:lnTo>
                                  <a:pt x="487" y="0"/>
                                </a:lnTo>
                                <a:close/>
                                <a:moveTo>
                                  <a:pt x="548" y="0"/>
                                </a:moveTo>
                                <a:lnTo>
                                  <a:pt x="583" y="0"/>
                                </a:lnTo>
                                <a:lnTo>
                                  <a:pt x="583" y="9"/>
                                </a:lnTo>
                                <a:lnTo>
                                  <a:pt x="548" y="9"/>
                                </a:lnTo>
                                <a:lnTo>
                                  <a:pt x="548" y="0"/>
                                </a:lnTo>
                                <a:close/>
                                <a:moveTo>
                                  <a:pt x="609" y="0"/>
                                </a:moveTo>
                                <a:lnTo>
                                  <a:pt x="644" y="0"/>
                                </a:lnTo>
                                <a:lnTo>
                                  <a:pt x="644" y="9"/>
                                </a:lnTo>
                                <a:lnTo>
                                  <a:pt x="609" y="9"/>
                                </a:lnTo>
                                <a:lnTo>
                                  <a:pt x="609" y="0"/>
                                </a:lnTo>
                                <a:close/>
                                <a:moveTo>
                                  <a:pt x="670" y="0"/>
                                </a:moveTo>
                                <a:lnTo>
                                  <a:pt x="705" y="0"/>
                                </a:lnTo>
                                <a:lnTo>
                                  <a:pt x="705" y="9"/>
                                </a:lnTo>
                                <a:lnTo>
                                  <a:pt x="670" y="9"/>
                                </a:lnTo>
                                <a:lnTo>
                                  <a:pt x="670" y="0"/>
                                </a:lnTo>
                                <a:close/>
                                <a:moveTo>
                                  <a:pt x="731" y="0"/>
                                </a:moveTo>
                                <a:lnTo>
                                  <a:pt x="766" y="0"/>
                                </a:lnTo>
                                <a:lnTo>
                                  <a:pt x="766" y="9"/>
                                </a:lnTo>
                                <a:lnTo>
                                  <a:pt x="731" y="9"/>
                                </a:lnTo>
                                <a:lnTo>
                                  <a:pt x="731" y="0"/>
                                </a:lnTo>
                                <a:close/>
                                <a:moveTo>
                                  <a:pt x="792" y="0"/>
                                </a:moveTo>
                                <a:lnTo>
                                  <a:pt x="826" y="0"/>
                                </a:lnTo>
                                <a:lnTo>
                                  <a:pt x="826" y="9"/>
                                </a:lnTo>
                                <a:lnTo>
                                  <a:pt x="792" y="9"/>
                                </a:lnTo>
                                <a:lnTo>
                                  <a:pt x="792" y="0"/>
                                </a:lnTo>
                                <a:close/>
                                <a:moveTo>
                                  <a:pt x="853" y="0"/>
                                </a:moveTo>
                                <a:lnTo>
                                  <a:pt x="887" y="0"/>
                                </a:lnTo>
                                <a:lnTo>
                                  <a:pt x="887" y="9"/>
                                </a:lnTo>
                                <a:lnTo>
                                  <a:pt x="853" y="9"/>
                                </a:lnTo>
                                <a:lnTo>
                                  <a:pt x="853" y="0"/>
                                </a:lnTo>
                                <a:close/>
                                <a:moveTo>
                                  <a:pt x="913" y="0"/>
                                </a:moveTo>
                                <a:lnTo>
                                  <a:pt x="948" y="0"/>
                                </a:lnTo>
                                <a:lnTo>
                                  <a:pt x="948" y="9"/>
                                </a:lnTo>
                                <a:lnTo>
                                  <a:pt x="913" y="9"/>
                                </a:lnTo>
                                <a:lnTo>
                                  <a:pt x="913" y="0"/>
                                </a:lnTo>
                                <a:close/>
                                <a:moveTo>
                                  <a:pt x="974" y="0"/>
                                </a:moveTo>
                                <a:lnTo>
                                  <a:pt x="1009" y="0"/>
                                </a:lnTo>
                                <a:lnTo>
                                  <a:pt x="1009" y="9"/>
                                </a:lnTo>
                                <a:lnTo>
                                  <a:pt x="974" y="9"/>
                                </a:lnTo>
                                <a:lnTo>
                                  <a:pt x="974" y="0"/>
                                </a:lnTo>
                                <a:close/>
                                <a:moveTo>
                                  <a:pt x="1035" y="0"/>
                                </a:moveTo>
                                <a:lnTo>
                                  <a:pt x="1070" y="0"/>
                                </a:lnTo>
                                <a:lnTo>
                                  <a:pt x="1070" y="9"/>
                                </a:lnTo>
                                <a:lnTo>
                                  <a:pt x="1035" y="9"/>
                                </a:lnTo>
                                <a:lnTo>
                                  <a:pt x="1035" y="0"/>
                                </a:lnTo>
                                <a:close/>
                                <a:moveTo>
                                  <a:pt x="1096" y="0"/>
                                </a:moveTo>
                                <a:lnTo>
                                  <a:pt x="1131" y="0"/>
                                </a:lnTo>
                                <a:lnTo>
                                  <a:pt x="1131" y="9"/>
                                </a:lnTo>
                                <a:lnTo>
                                  <a:pt x="1096" y="9"/>
                                </a:lnTo>
                                <a:lnTo>
                                  <a:pt x="1096" y="0"/>
                                </a:lnTo>
                                <a:close/>
                                <a:moveTo>
                                  <a:pt x="1157" y="0"/>
                                </a:moveTo>
                                <a:lnTo>
                                  <a:pt x="1192" y="0"/>
                                </a:lnTo>
                                <a:lnTo>
                                  <a:pt x="1192" y="9"/>
                                </a:lnTo>
                                <a:lnTo>
                                  <a:pt x="1157" y="9"/>
                                </a:lnTo>
                                <a:lnTo>
                                  <a:pt x="1157" y="0"/>
                                </a:lnTo>
                                <a:close/>
                                <a:moveTo>
                                  <a:pt x="1218" y="0"/>
                                </a:moveTo>
                                <a:lnTo>
                                  <a:pt x="1253" y="0"/>
                                </a:lnTo>
                                <a:lnTo>
                                  <a:pt x="1253" y="9"/>
                                </a:lnTo>
                                <a:lnTo>
                                  <a:pt x="1218" y="9"/>
                                </a:lnTo>
                                <a:lnTo>
                                  <a:pt x="1218" y="0"/>
                                </a:lnTo>
                                <a:close/>
                                <a:moveTo>
                                  <a:pt x="1279" y="0"/>
                                </a:moveTo>
                                <a:lnTo>
                                  <a:pt x="1313" y="0"/>
                                </a:lnTo>
                                <a:lnTo>
                                  <a:pt x="1313" y="9"/>
                                </a:lnTo>
                                <a:lnTo>
                                  <a:pt x="1279" y="9"/>
                                </a:lnTo>
                                <a:lnTo>
                                  <a:pt x="1279" y="0"/>
                                </a:lnTo>
                                <a:close/>
                                <a:moveTo>
                                  <a:pt x="1339" y="0"/>
                                </a:moveTo>
                                <a:lnTo>
                                  <a:pt x="1374" y="0"/>
                                </a:lnTo>
                                <a:lnTo>
                                  <a:pt x="1374" y="9"/>
                                </a:lnTo>
                                <a:lnTo>
                                  <a:pt x="1339" y="9"/>
                                </a:lnTo>
                                <a:lnTo>
                                  <a:pt x="1339" y="0"/>
                                </a:lnTo>
                                <a:close/>
                                <a:moveTo>
                                  <a:pt x="1400" y="0"/>
                                </a:moveTo>
                                <a:lnTo>
                                  <a:pt x="1435" y="0"/>
                                </a:lnTo>
                                <a:lnTo>
                                  <a:pt x="1435" y="9"/>
                                </a:lnTo>
                                <a:lnTo>
                                  <a:pt x="1400" y="9"/>
                                </a:lnTo>
                                <a:lnTo>
                                  <a:pt x="1400" y="0"/>
                                </a:lnTo>
                                <a:close/>
                                <a:moveTo>
                                  <a:pt x="1461" y="0"/>
                                </a:moveTo>
                                <a:lnTo>
                                  <a:pt x="1496" y="0"/>
                                </a:lnTo>
                                <a:lnTo>
                                  <a:pt x="1496" y="9"/>
                                </a:lnTo>
                                <a:lnTo>
                                  <a:pt x="1461" y="9"/>
                                </a:lnTo>
                                <a:lnTo>
                                  <a:pt x="1461" y="0"/>
                                </a:lnTo>
                                <a:close/>
                                <a:moveTo>
                                  <a:pt x="1522" y="0"/>
                                </a:moveTo>
                                <a:lnTo>
                                  <a:pt x="1557" y="0"/>
                                </a:lnTo>
                                <a:lnTo>
                                  <a:pt x="1557" y="9"/>
                                </a:lnTo>
                                <a:lnTo>
                                  <a:pt x="1522" y="9"/>
                                </a:lnTo>
                                <a:lnTo>
                                  <a:pt x="1522" y="0"/>
                                </a:lnTo>
                                <a:close/>
                                <a:moveTo>
                                  <a:pt x="1583" y="0"/>
                                </a:moveTo>
                                <a:lnTo>
                                  <a:pt x="1618" y="0"/>
                                </a:lnTo>
                                <a:lnTo>
                                  <a:pt x="1618" y="9"/>
                                </a:lnTo>
                                <a:lnTo>
                                  <a:pt x="1583" y="9"/>
                                </a:lnTo>
                                <a:lnTo>
                                  <a:pt x="1583" y="0"/>
                                </a:lnTo>
                                <a:close/>
                                <a:moveTo>
                                  <a:pt x="1644" y="0"/>
                                </a:moveTo>
                                <a:lnTo>
                                  <a:pt x="1679" y="0"/>
                                </a:lnTo>
                                <a:lnTo>
                                  <a:pt x="1679" y="9"/>
                                </a:lnTo>
                                <a:lnTo>
                                  <a:pt x="1644" y="9"/>
                                </a:lnTo>
                                <a:lnTo>
                                  <a:pt x="1644" y="0"/>
                                </a:lnTo>
                                <a:close/>
                                <a:moveTo>
                                  <a:pt x="1705" y="0"/>
                                </a:moveTo>
                                <a:lnTo>
                                  <a:pt x="1740" y="0"/>
                                </a:lnTo>
                                <a:lnTo>
                                  <a:pt x="1740" y="9"/>
                                </a:lnTo>
                                <a:lnTo>
                                  <a:pt x="1705" y="9"/>
                                </a:lnTo>
                                <a:lnTo>
                                  <a:pt x="1705" y="0"/>
                                </a:lnTo>
                                <a:close/>
                                <a:moveTo>
                                  <a:pt x="1766" y="0"/>
                                </a:moveTo>
                                <a:lnTo>
                                  <a:pt x="1800" y="0"/>
                                </a:lnTo>
                                <a:lnTo>
                                  <a:pt x="1800" y="9"/>
                                </a:lnTo>
                                <a:lnTo>
                                  <a:pt x="1766" y="9"/>
                                </a:lnTo>
                                <a:lnTo>
                                  <a:pt x="1766" y="0"/>
                                </a:lnTo>
                                <a:close/>
                                <a:moveTo>
                                  <a:pt x="1826" y="0"/>
                                </a:moveTo>
                                <a:lnTo>
                                  <a:pt x="1861" y="0"/>
                                </a:lnTo>
                                <a:lnTo>
                                  <a:pt x="1861" y="9"/>
                                </a:lnTo>
                                <a:lnTo>
                                  <a:pt x="1826" y="9"/>
                                </a:lnTo>
                                <a:lnTo>
                                  <a:pt x="1826" y="0"/>
                                </a:lnTo>
                                <a:close/>
                                <a:moveTo>
                                  <a:pt x="1887" y="0"/>
                                </a:moveTo>
                                <a:lnTo>
                                  <a:pt x="1922" y="0"/>
                                </a:lnTo>
                                <a:lnTo>
                                  <a:pt x="1922" y="9"/>
                                </a:lnTo>
                                <a:lnTo>
                                  <a:pt x="1887" y="9"/>
                                </a:lnTo>
                                <a:lnTo>
                                  <a:pt x="1887" y="0"/>
                                </a:lnTo>
                                <a:close/>
                                <a:moveTo>
                                  <a:pt x="1948" y="0"/>
                                </a:moveTo>
                                <a:lnTo>
                                  <a:pt x="1983" y="0"/>
                                </a:lnTo>
                                <a:lnTo>
                                  <a:pt x="1983" y="9"/>
                                </a:lnTo>
                                <a:lnTo>
                                  <a:pt x="1948" y="9"/>
                                </a:lnTo>
                                <a:lnTo>
                                  <a:pt x="1948" y="0"/>
                                </a:lnTo>
                                <a:close/>
                                <a:moveTo>
                                  <a:pt x="2009" y="0"/>
                                </a:moveTo>
                                <a:lnTo>
                                  <a:pt x="2044" y="0"/>
                                </a:lnTo>
                                <a:lnTo>
                                  <a:pt x="2044" y="9"/>
                                </a:lnTo>
                                <a:lnTo>
                                  <a:pt x="2009" y="9"/>
                                </a:lnTo>
                                <a:lnTo>
                                  <a:pt x="2009" y="0"/>
                                </a:lnTo>
                                <a:close/>
                                <a:moveTo>
                                  <a:pt x="2070" y="0"/>
                                </a:moveTo>
                                <a:lnTo>
                                  <a:pt x="2105" y="0"/>
                                </a:lnTo>
                                <a:lnTo>
                                  <a:pt x="2105" y="9"/>
                                </a:lnTo>
                                <a:lnTo>
                                  <a:pt x="2070" y="9"/>
                                </a:lnTo>
                                <a:lnTo>
                                  <a:pt x="2070" y="0"/>
                                </a:lnTo>
                                <a:close/>
                                <a:moveTo>
                                  <a:pt x="2131" y="0"/>
                                </a:moveTo>
                                <a:lnTo>
                                  <a:pt x="2166" y="0"/>
                                </a:lnTo>
                                <a:lnTo>
                                  <a:pt x="2166" y="9"/>
                                </a:lnTo>
                                <a:lnTo>
                                  <a:pt x="2131" y="9"/>
                                </a:lnTo>
                                <a:lnTo>
                                  <a:pt x="2131" y="0"/>
                                </a:lnTo>
                                <a:close/>
                                <a:moveTo>
                                  <a:pt x="2192" y="0"/>
                                </a:moveTo>
                                <a:lnTo>
                                  <a:pt x="2226" y="0"/>
                                </a:lnTo>
                                <a:lnTo>
                                  <a:pt x="2226" y="9"/>
                                </a:lnTo>
                                <a:lnTo>
                                  <a:pt x="2192" y="9"/>
                                </a:lnTo>
                                <a:lnTo>
                                  <a:pt x="2192" y="0"/>
                                </a:lnTo>
                                <a:close/>
                                <a:moveTo>
                                  <a:pt x="2253" y="0"/>
                                </a:moveTo>
                                <a:lnTo>
                                  <a:pt x="2287" y="0"/>
                                </a:lnTo>
                                <a:lnTo>
                                  <a:pt x="2287" y="9"/>
                                </a:lnTo>
                                <a:lnTo>
                                  <a:pt x="2253" y="9"/>
                                </a:lnTo>
                                <a:lnTo>
                                  <a:pt x="2253" y="0"/>
                                </a:lnTo>
                                <a:close/>
                                <a:moveTo>
                                  <a:pt x="2313" y="0"/>
                                </a:moveTo>
                                <a:lnTo>
                                  <a:pt x="2348" y="0"/>
                                </a:lnTo>
                                <a:lnTo>
                                  <a:pt x="2348" y="9"/>
                                </a:lnTo>
                                <a:lnTo>
                                  <a:pt x="2313" y="9"/>
                                </a:lnTo>
                                <a:lnTo>
                                  <a:pt x="2313" y="0"/>
                                </a:lnTo>
                                <a:close/>
                                <a:moveTo>
                                  <a:pt x="2374" y="0"/>
                                </a:moveTo>
                                <a:lnTo>
                                  <a:pt x="2409" y="0"/>
                                </a:lnTo>
                                <a:lnTo>
                                  <a:pt x="2409" y="9"/>
                                </a:lnTo>
                                <a:lnTo>
                                  <a:pt x="2374" y="9"/>
                                </a:lnTo>
                                <a:lnTo>
                                  <a:pt x="2374" y="0"/>
                                </a:lnTo>
                                <a:close/>
                                <a:moveTo>
                                  <a:pt x="2435" y="0"/>
                                </a:moveTo>
                                <a:lnTo>
                                  <a:pt x="2470" y="0"/>
                                </a:lnTo>
                                <a:lnTo>
                                  <a:pt x="2470" y="9"/>
                                </a:lnTo>
                                <a:lnTo>
                                  <a:pt x="2435" y="9"/>
                                </a:lnTo>
                                <a:lnTo>
                                  <a:pt x="2435" y="0"/>
                                </a:lnTo>
                                <a:close/>
                                <a:moveTo>
                                  <a:pt x="2496" y="0"/>
                                </a:moveTo>
                                <a:lnTo>
                                  <a:pt x="2531" y="0"/>
                                </a:lnTo>
                                <a:lnTo>
                                  <a:pt x="2531" y="9"/>
                                </a:lnTo>
                                <a:lnTo>
                                  <a:pt x="2496" y="9"/>
                                </a:lnTo>
                                <a:lnTo>
                                  <a:pt x="2496" y="0"/>
                                </a:lnTo>
                                <a:close/>
                                <a:moveTo>
                                  <a:pt x="2557" y="0"/>
                                </a:moveTo>
                                <a:lnTo>
                                  <a:pt x="2592" y="0"/>
                                </a:lnTo>
                                <a:lnTo>
                                  <a:pt x="2592" y="9"/>
                                </a:lnTo>
                                <a:lnTo>
                                  <a:pt x="2557" y="9"/>
                                </a:lnTo>
                                <a:lnTo>
                                  <a:pt x="2557" y="0"/>
                                </a:lnTo>
                                <a:close/>
                                <a:moveTo>
                                  <a:pt x="2618" y="0"/>
                                </a:moveTo>
                                <a:lnTo>
                                  <a:pt x="2653" y="0"/>
                                </a:lnTo>
                                <a:lnTo>
                                  <a:pt x="2653" y="9"/>
                                </a:lnTo>
                                <a:lnTo>
                                  <a:pt x="2618" y="9"/>
                                </a:lnTo>
                                <a:lnTo>
                                  <a:pt x="2618" y="0"/>
                                </a:lnTo>
                                <a:close/>
                                <a:moveTo>
                                  <a:pt x="2679" y="0"/>
                                </a:moveTo>
                                <a:lnTo>
                                  <a:pt x="2713" y="0"/>
                                </a:lnTo>
                                <a:lnTo>
                                  <a:pt x="2713" y="9"/>
                                </a:lnTo>
                                <a:lnTo>
                                  <a:pt x="2679" y="9"/>
                                </a:lnTo>
                                <a:lnTo>
                                  <a:pt x="2679" y="0"/>
                                </a:lnTo>
                                <a:close/>
                                <a:moveTo>
                                  <a:pt x="2740" y="0"/>
                                </a:moveTo>
                                <a:lnTo>
                                  <a:pt x="2774" y="0"/>
                                </a:lnTo>
                                <a:lnTo>
                                  <a:pt x="2774" y="9"/>
                                </a:lnTo>
                                <a:lnTo>
                                  <a:pt x="2740" y="9"/>
                                </a:lnTo>
                                <a:lnTo>
                                  <a:pt x="2740" y="0"/>
                                </a:lnTo>
                                <a:close/>
                                <a:moveTo>
                                  <a:pt x="2800" y="0"/>
                                </a:moveTo>
                                <a:lnTo>
                                  <a:pt x="2835" y="0"/>
                                </a:lnTo>
                                <a:lnTo>
                                  <a:pt x="2835" y="9"/>
                                </a:lnTo>
                                <a:lnTo>
                                  <a:pt x="2800" y="9"/>
                                </a:lnTo>
                                <a:lnTo>
                                  <a:pt x="2800" y="0"/>
                                </a:lnTo>
                                <a:close/>
                                <a:moveTo>
                                  <a:pt x="2861" y="0"/>
                                </a:moveTo>
                                <a:lnTo>
                                  <a:pt x="2896" y="0"/>
                                </a:lnTo>
                                <a:lnTo>
                                  <a:pt x="2896" y="9"/>
                                </a:lnTo>
                                <a:lnTo>
                                  <a:pt x="2861" y="9"/>
                                </a:lnTo>
                                <a:lnTo>
                                  <a:pt x="2861" y="0"/>
                                </a:lnTo>
                                <a:close/>
                                <a:moveTo>
                                  <a:pt x="2922" y="0"/>
                                </a:moveTo>
                                <a:lnTo>
                                  <a:pt x="2957" y="0"/>
                                </a:lnTo>
                                <a:lnTo>
                                  <a:pt x="2957" y="9"/>
                                </a:lnTo>
                                <a:lnTo>
                                  <a:pt x="2922" y="9"/>
                                </a:lnTo>
                                <a:lnTo>
                                  <a:pt x="2922" y="0"/>
                                </a:lnTo>
                                <a:close/>
                                <a:moveTo>
                                  <a:pt x="2983" y="0"/>
                                </a:moveTo>
                                <a:lnTo>
                                  <a:pt x="3018" y="0"/>
                                </a:lnTo>
                                <a:lnTo>
                                  <a:pt x="3018" y="9"/>
                                </a:lnTo>
                                <a:lnTo>
                                  <a:pt x="2983" y="9"/>
                                </a:lnTo>
                                <a:lnTo>
                                  <a:pt x="2983" y="0"/>
                                </a:lnTo>
                                <a:close/>
                                <a:moveTo>
                                  <a:pt x="3044" y="0"/>
                                </a:moveTo>
                                <a:lnTo>
                                  <a:pt x="3079" y="0"/>
                                </a:lnTo>
                                <a:lnTo>
                                  <a:pt x="3079" y="9"/>
                                </a:lnTo>
                                <a:lnTo>
                                  <a:pt x="3044" y="9"/>
                                </a:lnTo>
                                <a:lnTo>
                                  <a:pt x="3044" y="0"/>
                                </a:lnTo>
                                <a:close/>
                                <a:moveTo>
                                  <a:pt x="3105" y="0"/>
                                </a:moveTo>
                                <a:lnTo>
                                  <a:pt x="3140" y="0"/>
                                </a:lnTo>
                                <a:lnTo>
                                  <a:pt x="3140" y="9"/>
                                </a:lnTo>
                                <a:lnTo>
                                  <a:pt x="3105" y="9"/>
                                </a:lnTo>
                                <a:lnTo>
                                  <a:pt x="3105" y="0"/>
                                </a:lnTo>
                                <a:close/>
                                <a:moveTo>
                                  <a:pt x="3166" y="0"/>
                                </a:moveTo>
                                <a:lnTo>
                                  <a:pt x="3200" y="0"/>
                                </a:lnTo>
                                <a:lnTo>
                                  <a:pt x="3200" y="9"/>
                                </a:lnTo>
                                <a:lnTo>
                                  <a:pt x="3166" y="9"/>
                                </a:lnTo>
                                <a:lnTo>
                                  <a:pt x="3166" y="0"/>
                                </a:lnTo>
                                <a:close/>
                                <a:moveTo>
                                  <a:pt x="3227" y="0"/>
                                </a:moveTo>
                                <a:lnTo>
                                  <a:pt x="3261" y="0"/>
                                </a:lnTo>
                                <a:lnTo>
                                  <a:pt x="3261" y="9"/>
                                </a:lnTo>
                                <a:lnTo>
                                  <a:pt x="3227" y="9"/>
                                </a:lnTo>
                                <a:lnTo>
                                  <a:pt x="3227" y="0"/>
                                </a:lnTo>
                                <a:close/>
                                <a:moveTo>
                                  <a:pt x="3287" y="0"/>
                                </a:moveTo>
                                <a:lnTo>
                                  <a:pt x="3322" y="0"/>
                                </a:lnTo>
                                <a:lnTo>
                                  <a:pt x="3322" y="9"/>
                                </a:lnTo>
                                <a:lnTo>
                                  <a:pt x="3287" y="9"/>
                                </a:lnTo>
                                <a:lnTo>
                                  <a:pt x="3287" y="0"/>
                                </a:lnTo>
                                <a:close/>
                                <a:moveTo>
                                  <a:pt x="3348" y="0"/>
                                </a:moveTo>
                                <a:lnTo>
                                  <a:pt x="3383" y="0"/>
                                </a:lnTo>
                                <a:lnTo>
                                  <a:pt x="3383" y="9"/>
                                </a:lnTo>
                                <a:lnTo>
                                  <a:pt x="3348" y="9"/>
                                </a:lnTo>
                                <a:lnTo>
                                  <a:pt x="3348" y="0"/>
                                </a:lnTo>
                                <a:close/>
                                <a:moveTo>
                                  <a:pt x="3409" y="0"/>
                                </a:moveTo>
                                <a:lnTo>
                                  <a:pt x="3444" y="0"/>
                                </a:lnTo>
                                <a:lnTo>
                                  <a:pt x="3444" y="9"/>
                                </a:lnTo>
                                <a:lnTo>
                                  <a:pt x="3409" y="9"/>
                                </a:lnTo>
                                <a:lnTo>
                                  <a:pt x="3409" y="0"/>
                                </a:lnTo>
                                <a:close/>
                                <a:moveTo>
                                  <a:pt x="3470" y="0"/>
                                </a:moveTo>
                                <a:lnTo>
                                  <a:pt x="3505" y="0"/>
                                </a:lnTo>
                                <a:lnTo>
                                  <a:pt x="3505" y="9"/>
                                </a:lnTo>
                                <a:lnTo>
                                  <a:pt x="3470" y="9"/>
                                </a:lnTo>
                                <a:lnTo>
                                  <a:pt x="3470" y="0"/>
                                </a:lnTo>
                                <a:close/>
                                <a:moveTo>
                                  <a:pt x="3531" y="0"/>
                                </a:moveTo>
                                <a:lnTo>
                                  <a:pt x="3566" y="0"/>
                                </a:lnTo>
                                <a:lnTo>
                                  <a:pt x="3566" y="9"/>
                                </a:lnTo>
                                <a:lnTo>
                                  <a:pt x="3531" y="9"/>
                                </a:lnTo>
                                <a:lnTo>
                                  <a:pt x="3531" y="0"/>
                                </a:lnTo>
                                <a:close/>
                                <a:moveTo>
                                  <a:pt x="3592" y="0"/>
                                </a:moveTo>
                                <a:lnTo>
                                  <a:pt x="3627" y="0"/>
                                </a:lnTo>
                                <a:lnTo>
                                  <a:pt x="3627" y="9"/>
                                </a:lnTo>
                                <a:lnTo>
                                  <a:pt x="3592" y="9"/>
                                </a:lnTo>
                                <a:lnTo>
                                  <a:pt x="3592" y="0"/>
                                </a:lnTo>
                                <a:close/>
                                <a:moveTo>
                                  <a:pt x="3653" y="0"/>
                                </a:moveTo>
                                <a:lnTo>
                                  <a:pt x="3687" y="0"/>
                                </a:lnTo>
                                <a:lnTo>
                                  <a:pt x="3687" y="9"/>
                                </a:lnTo>
                                <a:lnTo>
                                  <a:pt x="3653" y="9"/>
                                </a:lnTo>
                                <a:lnTo>
                                  <a:pt x="3653" y="0"/>
                                </a:lnTo>
                                <a:close/>
                                <a:moveTo>
                                  <a:pt x="3714" y="0"/>
                                </a:moveTo>
                                <a:lnTo>
                                  <a:pt x="3748" y="0"/>
                                </a:lnTo>
                                <a:lnTo>
                                  <a:pt x="3748" y="9"/>
                                </a:lnTo>
                                <a:lnTo>
                                  <a:pt x="3714" y="9"/>
                                </a:lnTo>
                                <a:lnTo>
                                  <a:pt x="3714" y="0"/>
                                </a:lnTo>
                                <a:close/>
                                <a:moveTo>
                                  <a:pt x="3774" y="0"/>
                                </a:moveTo>
                                <a:lnTo>
                                  <a:pt x="3809" y="0"/>
                                </a:lnTo>
                                <a:lnTo>
                                  <a:pt x="3809" y="9"/>
                                </a:lnTo>
                                <a:lnTo>
                                  <a:pt x="3774" y="9"/>
                                </a:lnTo>
                                <a:lnTo>
                                  <a:pt x="3774" y="0"/>
                                </a:lnTo>
                                <a:close/>
                                <a:moveTo>
                                  <a:pt x="3835" y="0"/>
                                </a:moveTo>
                                <a:lnTo>
                                  <a:pt x="3870" y="0"/>
                                </a:lnTo>
                                <a:lnTo>
                                  <a:pt x="3870" y="9"/>
                                </a:lnTo>
                                <a:lnTo>
                                  <a:pt x="3835" y="9"/>
                                </a:lnTo>
                                <a:lnTo>
                                  <a:pt x="3835" y="0"/>
                                </a:lnTo>
                                <a:close/>
                                <a:moveTo>
                                  <a:pt x="3896" y="0"/>
                                </a:moveTo>
                                <a:lnTo>
                                  <a:pt x="3931" y="0"/>
                                </a:lnTo>
                                <a:lnTo>
                                  <a:pt x="3931" y="9"/>
                                </a:lnTo>
                                <a:lnTo>
                                  <a:pt x="3896" y="9"/>
                                </a:lnTo>
                                <a:lnTo>
                                  <a:pt x="3896" y="0"/>
                                </a:lnTo>
                                <a:close/>
                                <a:moveTo>
                                  <a:pt x="3957" y="0"/>
                                </a:moveTo>
                                <a:lnTo>
                                  <a:pt x="3992" y="0"/>
                                </a:lnTo>
                                <a:lnTo>
                                  <a:pt x="3992" y="9"/>
                                </a:lnTo>
                                <a:lnTo>
                                  <a:pt x="3957" y="9"/>
                                </a:lnTo>
                                <a:lnTo>
                                  <a:pt x="3957" y="0"/>
                                </a:lnTo>
                                <a:close/>
                                <a:moveTo>
                                  <a:pt x="4018" y="0"/>
                                </a:moveTo>
                                <a:lnTo>
                                  <a:pt x="4053" y="0"/>
                                </a:lnTo>
                                <a:lnTo>
                                  <a:pt x="4053" y="9"/>
                                </a:lnTo>
                                <a:lnTo>
                                  <a:pt x="4018" y="9"/>
                                </a:lnTo>
                                <a:lnTo>
                                  <a:pt x="4018" y="0"/>
                                </a:lnTo>
                                <a:close/>
                                <a:moveTo>
                                  <a:pt x="4079" y="0"/>
                                </a:moveTo>
                                <a:lnTo>
                                  <a:pt x="4114" y="0"/>
                                </a:lnTo>
                                <a:lnTo>
                                  <a:pt x="4114" y="9"/>
                                </a:lnTo>
                                <a:lnTo>
                                  <a:pt x="4079" y="9"/>
                                </a:lnTo>
                                <a:lnTo>
                                  <a:pt x="4079" y="0"/>
                                </a:lnTo>
                                <a:close/>
                                <a:moveTo>
                                  <a:pt x="4140" y="0"/>
                                </a:moveTo>
                                <a:lnTo>
                                  <a:pt x="4174" y="0"/>
                                </a:lnTo>
                                <a:lnTo>
                                  <a:pt x="4174" y="9"/>
                                </a:lnTo>
                                <a:lnTo>
                                  <a:pt x="4140" y="9"/>
                                </a:lnTo>
                                <a:lnTo>
                                  <a:pt x="4140" y="0"/>
                                </a:lnTo>
                                <a:close/>
                                <a:moveTo>
                                  <a:pt x="4201" y="0"/>
                                </a:moveTo>
                                <a:lnTo>
                                  <a:pt x="4235" y="0"/>
                                </a:lnTo>
                                <a:lnTo>
                                  <a:pt x="4235" y="9"/>
                                </a:lnTo>
                                <a:lnTo>
                                  <a:pt x="4201" y="9"/>
                                </a:lnTo>
                                <a:lnTo>
                                  <a:pt x="4201" y="0"/>
                                </a:lnTo>
                                <a:close/>
                                <a:moveTo>
                                  <a:pt x="4261" y="0"/>
                                </a:moveTo>
                                <a:lnTo>
                                  <a:pt x="4296" y="0"/>
                                </a:lnTo>
                                <a:lnTo>
                                  <a:pt x="4296" y="9"/>
                                </a:lnTo>
                                <a:lnTo>
                                  <a:pt x="4261" y="9"/>
                                </a:lnTo>
                                <a:lnTo>
                                  <a:pt x="4261" y="0"/>
                                </a:lnTo>
                                <a:close/>
                                <a:moveTo>
                                  <a:pt x="4322" y="0"/>
                                </a:moveTo>
                                <a:lnTo>
                                  <a:pt x="4357" y="0"/>
                                </a:lnTo>
                                <a:lnTo>
                                  <a:pt x="4357" y="9"/>
                                </a:lnTo>
                                <a:lnTo>
                                  <a:pt x="4322" y="9"/>
                                </a:lnTo>
                                <a:lnTo>
                                  <a:pt x="4322" y="0"/>
                                </a:lnTo>
                                <a:close/>
                                <a:moveTo>
                                  <a:pt x="4383" y="0"/>
                                </a:moveTo>
                                <a:lnTo>
                                  <a:pt x="4418" y="0"/>
                                </a:lnTo>
                                <a:lnTo>
                                  <a:pt x="4418" y="9"/>
                                </a:lnTo>
                                <a:lnTo>
                                  <a:pt x="4383" y="9"/>
                                </a:lnTo>
                                <a:lnTo>
                                  <a:pt x="4383" y="0"/>
                                </a:lnTo>
                                <a:close/>
                                <a:moveTo>
                                  <a:pt x="4444" y="0"/>
                                </a:moveTo>
                                <a:lnTo>
                                  <a:pt x="4479" y="0"/>
                                </a:lnTo>
                                <a:lnTo>
                                  <a:pt x="4479" y="9"/>
                                </a:lnTo>
                                <a:lnTo>
                                  <a:pt x="4444" y="9"/>
                                </a:lnTo>
                                <a:lnTo>
                                  <a:pt x="4444" y="0"/>
                                </a:lnTo>
                                <a:close/>
                                <a:moveTo>
                                  <a:pt x="4505" y="0"/>
                                </a:moveTo>
                                <a:lnTo>
                                  <a:pt x="4540" y="0"/>
                                </a:lnTo>
                                <a:lnTo>
                                  <a:pt x="4540" y="9"/>
                                </a:lnTo>
                                <a:lnTo>
                                  <a:pt x="4505" y="9"/>
                                </a:lnTo>
                                <a:lnTo>
                                  <a:pt x="4505" y="0"/>
                                </a:lnTo>
                                <a:close/>
                                <a:moveTo>
                                  <a:pt x="4566" y="0"/>
                                </a:moveTo>
                                <a:lnTo>
                                  <a:pt x="4601" y="0"/>
                                </a:lnTo>
                                <a:lnTo>
                                  <a:pt x="4601" y="9"/>
                                </a:lnTo>
                                <a:lnTo>
                                  <a:pt x="4566" y="9"/>
                                </a:lnTo>
                                <a:lnTo>
                                  <a:pt x="4566" y="0"/>
                                </a:lnTo>
                                <a:close/>
                                <a:moveTo>
                                  <a:pt x="4627" y="0"/>
                                </a:moveTo>
                                <a:lnTo>
                                  <a:pt x="4661" y="0"/>
                                </a:lnTo>
                                <a:lnTo>
                                  <a:pt x="4661" y="9"/>
                                </a:lnTo>
                                <a:lnTo>
                                  <a:pt x="4627" y="9"/>
                                </a:lnTo>
                                <a:lnTo>
                                  <a:pt x="4627" y="0"/>
                                </a:lnTo>
                                <a:close/>
                                <a:moveTo>
                                  <a:pt x="4687" y="0"/>
                                </a:moveTo>
                                <a:lnTo>
                                  <a:pt x="4722" y="0"/>
                                </a:lnTo>
                                <a:lnTo>
                                  <a:pt x="4722" y="9"/>
                                </a:lnTo>
                                <a:lnTo>
                                  <a:pt x="4687" y="9"/>
                                </a:lnTo>
                                <a:lnTo>
                                  <a:pt x="4687" y="0"/>
                                </a:lnTo>
                                <a:close/>
                                <a:moveTo>
                                  <a:pt x="4748" y="0"/>
                                </a:moveTo>
                                <a:lnTo>
                                  <a:pt x="4783" y="0"/>
                                </a:lnTo>
                                <a:lnTo>
                                  <a:pt x="4783" y="9"/>
                                </a:lnTo>
                                <a:lnTo>
                                  <a:pt x="4748" y="9"/>
                                </a:lnTo>
                                <a:lnTo>
                                  <a:pt x="4748" y="0"/>
                                </a:lnTo>
                                <a:close/>
                                <a:moveTo>
                                  <a:pt x="4809" y="0"/>
                                </a:moveTo>
                                <a:lnTo>
                                  <a:pt x="4844" y="0"/>
                                </a:lnTo>
                                <a:lnTo>
                                  <a:pt x="4844" y="9"/>
                                </a:lnTo>
                                <a:lnTo>
                                  <a:pt x="4809" y="9"/>
                                </a:lnTo>
                                <a:lnTo>
                                  <a:pt x="4809" y="0"/>
                                </a:lnTo>
                                <a:close/>
                                <a:moveTo>
                                  <a:pt x="4870" y="0"/>
                                </a:moveTo>
                                <a:lnTo>
                                  <a:pt x="4905" y="0"/>
                                </a:lnTo>
                                <a:lnTo>
                                  <a:pt x="4905" y="9"/>
                                </a:lnTo>
                                <a:lnTo>
                                  <a:pt x="4870" y="9"/>
                                </a:lnTo>
                                <a:lnTo>
                                  <a:pt x="4870" y="0"/>
                                </a:lnTo>
                                <a:close/>
                                <a:moveTo>
                                  <a:pt x="4931" y="0"/>
                                </a:moveTo>
                                <a:lnTo>
                                  <a:pt x="4966" y="0"/>
                                </a:lnTo>
                                <a:lnTo>
                                  <a:pt x="4966" y="9"/>
                                </a:lnTo>
                                <a:lnTo>
                                  <a:pt x="4931" y="9"/>
                                </a:lnTo>
                                <a:lnTo>
                                  <a:pt x="4931" y="0"/>
                                </a:lnTo>
                                <a:close/>
                                <a:moveTo>
                                  <a:pt x="4992" y="0"/>
                                </a:moveTo>
                                <a:lnTo>
                                  <a:pt x="5027" y="0"/>
                                </a:lnTo>
                                <a:lnTo>
                                  <a:pt x="5027" y="9"/>
                                </a:lnTo>
                                <a:lnTo>
                                  <a:pt x="4992" y="9"/>
                                </a:lnTo>
                                <a:lnTo>
                                  <a:pt x="4992" y="0"/>
                                </a:lnTo>
                                <a:close/>
                                <a:moveTo>
                                  <a:pt x="5053" y="0"/>
                                </a:moveTo>
                                <a:lnTo>
                                  <a:pt x="5088" y="0"/>
                                </a:lnTo>
                                <a:lnTo>
                                  <a:pt x="5088" y="9"/>
                                </a:lnTo>
                                <a:lnTo>
                                  <a:pt x="5053" y="9"/>
                                </a:lnTo>
                                <a:lnTo>
                                  <a:pt x="5053" y="0"/>
                                </a:lnTo>
                                <a:close/>
                                <a:moveTo>
                                  <a:pt x="5114" y="0"/>
                                </a:moveTo>
                                <a:lnTo>
                                  <a:pt x="5148" y="0"/>
                                </a:lnTo>
                                <a:lnTo>
                                  <a:pt x="5148" y="9"/>
                                </a:lnTo>
                                <a:lnTo>
                                  <a:pt x="5114" y="9"/>
                                </a:lnTo>
                                <a:lnTo>
                                  <a:pt x="5114" y="0"/>
                                </a:lnTo>
                                <a:close/>
                                <a:moveTo>
                                  <a:pt x="5174" y="0"/>
                                </a:moveTo>
                                <a:lnTo>
                                  <a:pt x="5209" y="0"/>
                                </a:lnTo>
                                <a:lnTo>
                                  <a:pt x="5209" y="9"/>
                                </a:lnTo>
                                <a:lnTo>
                                  <a:pt x="5174" y="9"/>
                                </a:lnTo>
                                <a:lnTo>
                                  <a:pt x="5174" y="0"/>
                                </a:lnTo>
                                <a:close/>
                                <a:moveTo>
                                  <a:pt x="5235" y="0"/>
                                </a:moveTo>
                                <a:lnTo>
                                  <a:pt x="5270" y="0"/>
                                </a:lnTo>
                                <a:lnTo>
                                  <a:pt x="5270" y="9"/>
                                </a:lnTo>
                                <a:lnTo>
                                  <a:pt x="5235" y="9"/>
                                </a:lnTo>
                                <a:lnTo>
                                  <a:pt x="5235" y="0"/>
                                </a:lnTo>
                                <a:close/>
                                <a:moveTo>
                                  <a:pt x="5296" y="0"/>
                                </a:moveTo>
                                <a:lnTo>
                                  <a:pt x="5331" y="0"/>
                                </a:lnTo>
                                <a:lnTo>
                                  <a:pt x="5331" y="9"/>
                                </a:lnTo>
                                <a:lnTo>
                                  <a:pt x="5296" y="9"/>
                                </a:lnTo>
                                <a:lnTo>
                                  <a:pt x="5296" y="0"/>
                                </a:lnTo>
                                <a:close/>
                                <a:moveTo>
                                  <a:pt x="5357" y="0"/>
                                </a:moveTo>
                                <a:lnTo>
                                  <a:pt x="5392" y="0"/>
                                </a:lnTo>
                                <a:lnTo>
                                  <a:pt x="5392" y="9"/>
                                </a:lnTo>
                                <a:lnTo>
                                  <a:pt x="5357" y="9"/>
                                </a:lnTo>
                                <a:lnTo>
                                  <a:pt x="5357" y="0"/>
                                </a:lnTo>
                                <a:close/>
                                <a:moveTo>
                                  <a:pt x="5418" y="0"/>
                                </a:moveTo>
                                <a:lnTo>
                                  <a:pt x="5453" y="0"/>
                                </a:lnTo>
                                <a:lnTo>
                                  <a:pt x="5453" y="9"/>
                                </a:lnTo>
                                <a:lnTo>
                                  <a:pt x="5418" y="9"/>
                                </a:lnTo>
                                <a:lnTo>
                                  <a:pt x="5418" y="0"/>
                                </a:lnTo>
                                <a:close/>
                                <a:moveTo>
                                  <a:pt x="5479" y="0"/>
                                </a:moveTo>
                                <a:lnTo>
                                  <a:pt x="5514" y="0"/>
                                </a:lnTo>
                                <a:lnTo>
                                  <a:pt x="5514" y="9"/>
                                </a:lnTo>
                                <a:lnTo>
                                  <a:pt x="5479" y="9"/>
                                </a:lnTo>
                                <a:lnTo>
                                  <a:pt x="5479" y="0"/>
                                </a:lnTo>
                                <a:close/>
                                <a:moveTo>
                                  <a:pt x="5540" y="0"/>
                                </a:moveTo>
                                <a:lnTo>
                                  <a:pt x="5574" y="0"/>
                                </a:lnTo>
                                <a:lnTo>
                                  <a:pt x="5574" y="9"/>
                                </a:lnTo>
                                <a:lnTo>
                                  <a:pt x="5540" y="9"/>
                                </a:lnTo>
                                <a:lnTo>
                                  <a:pt x="5540" y="0"/>
                                </a:lnTo>
                                <a:close/>
                                <a:moveTo>
                                  <a:pt x="5601" y="0"/>
                                </a:moveTo>
                                <a:lnTo>
                                  <a:pt x="5635" y="0"/>
                                </a:lnTo>
                                <a:lnTo>
                                  <a:pt x="5635" y="9"/>
                                </a:lnTo>
                                <a:lnTo>
                                  <a:pt x="5601" y="9"/>
                                </a:lnTo>
                                <a:lnTo>
                                  <a:pt x="5601" y="0"/>
                                </a:lnTo>
                                <a:close/>
                                <a:moveTo>
                                  <a:pt x="5661" y="0"/>
                                </a:moveTo>
                                <a:lnTo>
                                  <a:pt x="5696" y="0"/>
                                </a:lnTo>
                                <a:lnTo>
                                  <a:pt x="5696" y="9"/>
                                </a:lnTo>
                                <a:lnTo>
                                  <a:pt x="5661" y="9"/>
                                </a:lnTo>
                                <a:lnTo>
                                  <a:pt x="5661" y="0"/>
                                </a:lnTo>
                                <a:close/>
                                <a:moveTo>
                                  <a:pt x="5722" y="0"/>
                                </a:moveTo>
                                <a:lnTo>
                                  <a:pt x="5757" y="0"/>
                                </a:lnTo>
                                <a:lnTo>
                                  <a:pt x="5757" y="9"/>
                                </a:lnTo>
                                <a:lnTo>
                                  <a:pt x="5722" y="9"/>
                                </a:lnTo>
                                <a:lnTo>
                                  <a:pt x="5722" y="0"/>
                                </a:lnTo>
                                <a:close/>
                                <a:moveTo>
                                  <a:pt x="5783" y="0"/>
                                </a:moveTo>
                                <a:lnTo>
                                  <a:pt x="5818" y="0"/>
                                </a:lnTo>
                                <a:lnTo>
                                  <a:pt x="5818" y="9"/>
                                </a:lnTo>
                                <a:lnTo>
                                  <a:pt x="5783" y="9"/>
                                </a:lnTo>
                                <a:lnTo>
                                  <a:pt x="5783" y="0"/>
                                </a:lnTo>
                                <a:close/>
                                <a:moveTo>
                                  <a:pt x="5844" y="0"/>
                                </a:moveTo>
                                <a:lnTo>
                                  <a:pt x="5879" y="0"/>
                                </a:lnTo>
                                <a:lnTo>
                                  <a:pt x="5879" y="9"/>
                                </a:lnTo>
                                <a:lnTo>
                                  <a:pt x="5844" y="9"/>
                                </a:lnTo>
                                <a:lnTo>
                                  <a:pt x="5844" y="0"/>
                                </a:lnTo>
                                <a:close/>
                                <a:moveTo>
                                  <a:pt x="5905" y="0"/>
                                </a:moveTo>
                                <a:lnTo>
                                  <a:pt x="5940" y="0"/>
                                </a:lnTo>
                                <a:lnTo>
                                  <a:pt x="5940" y="9"/>
                                </a:lnTo>
                                <a:lnTo>
                                  <a:pt x="5905" y="9"/>
                                </a:lnTo>
                                <a:lnTo>
                                  <a:pt x="5905" y="0"/>
                                </a:lnTo>
                                <a:close/>
                                <a:moveTo>
                                  <a:pt x="5966" y="0"/>
                                </a:moveTo>
                                <a:lnTo>
                                  <a:pt x="6001" y="0"/>
                                </a:lnTo>
                                <a:lnTo>
                                  <a:pt x="6001" y="9"/>
                                </a:lnTo>
                                <a:lnTo>
                                  <a:pt x="5966" y="9"/>
                                </a:lnTo>
                                <a:lnTo>
                                  <a:pt x="5966" y="0"/>
                                </a:lnTo>
                                <a:close/>
                                <a:moveTo>
                                  <a:pt x="6027" y="0"/>
                                </a:moveTo>
                                <a:lnTo>
                                  <a:pt x="6061" y="0"/>
                                </a:lnTo>
                                <a:lnTo>
                                  <a:pt x="6061" y="9"/>
                                </a:lnTo>
                                <a:lnTo>
                                  <a:pt x="6027" y="9"/>
                                </a:lnTo>
                                <a:lnTo>
                                  <a:pt x="6027" y="0"/>
                                </a:lnTo>
                                <a:close/>
                                <a:moveTo>
                                  <a:pt x="6088" y="0"/>
                                </a:moveTo>
                                <a:lnTo>
                                  <a:pt x="6122" y="0"/>
                                </a:lnTo>
                                <a:lnTo>
                                  <a:pt x="6122" y="9"/>
                                </a:lnTo>
                                <a:lnTo>
                                  <a:pt x="6088" y="9"/>
                                </a:lnTo>
                                <a:lnTo>
                                  <a:pt x="6088" y="0"/>
                                </a:lnTo>
                                <a:close/>
                                <a:moveTo>
                                  <a:pt x="6148" y="0"/>
                                </a:moveTo>
                                <a:lnTo>
                                  <a:pt x="6183" y="0"/>
                                </a:lnTo>
                                <a:lnTo>
                                  <a:pt x="6183" y="9"/>
                                </a:lnTo>
                                <a:lnTo>
                                  <a:pt x="6148" y="9"/>
                                </a:lnTo>
                                <a:lnTo>
                                  <a:pt x="6148" y="0"/>
                                </a:lnTo>
                                <a:close/>
                                <a:moveTo>
                                  <a:pt x="6209" y="0"/>
                                </a:moveTo>
                                <a:lnTo>
                                  <a:pt x="6244" y="0"/>
                                </a:lnTo>
                                <a:lnTo>
                                  <a:pt x="6244" y="9"/>
                                </a:lnTo>
                                <a:lnTo>
                                  <a:pt x="6209" y="9"/>
                                </a:lnTo>
                                <a:lnTo>
                                  <a:pt x="6209" y="0"/>
                                </a:lnTo>
                                <a:close/>
                                <a:moveTo>
                                  <a:pt x="6270" y="0"/>
                                </a:moveTo>
                                <a:lnTo>
                                  <a:pt x="6305" y="0"/>
                                </a:lnTo>
                                <a:lnTo>
                                  <a:pt x="6305" y="9"/>
                                </a:lnTo>
                                <a:lnTo>
                                  <a:pt x="6270" y="9"/>
                                </a:lnTo>
                                <a:lnTo>
                                  <a:pt x="6270" y="0"/>
                                </a:lnTo>
                                <a:close/>
                                <a:moveTo>
                                  <a:pt x="6331" y="0"/>
                                </a:moveTo>
                                <a:lnTo>
                                  <a:pt x="6366" y="0"/>
                                </a:lnTo>
                                <a:lnTo>
                                  <a:pt x="6366" y="9"/>
                                </a:lnTo>
                                <a:lnTo>
                                  <a:pt x="6331" y="9"/>
                                </a:lnTo>
                                <a:lnTo>
                                  <a:pt x="6331" y="0"/>
                                </a:lnTo>
                                <a:close/>
                                <a:moveTo>
                                  <a:pt x="6392" y="0"/>
                                </a:moveTo>
                                <a:lnTo>
                                  <a:pt x="6427" y="0"/>
                                </a:lnTo>
                                <a:lnTo>
                                  <a:pt x="6427" y="9"/>
                                </a:lnTo>
                                <a:lnTo>
                                  <a:pt x="6392" y="9"/>
                                </a:lnTo>
                                <a:lnTo>
                                  <a:pt x="6392" y="0"/>
                                </a:lnTo>
                                <a:close/>
                                <a:moveTo>
                                  <a:pt x="6453" y="0"/>
                                </a:moveTo>
                                <a:lnTo>
                                  <a:pt x="6488" y="0"/>
                                </a:lnTo>
                                <a:lnTo>
                                  <a:pt x="6488" y="9"/>
                                </a:lnTo>
                                <a:lnTo>
                                  <a:pt x="6453" y="9"/>
                                </a:lnTo>
                                <a:lnTo>
                                  <a:pt x="6453" y="0"/>
                                </a:lnTo>
                                <a:close/>
                                <a:moveTo>
                                  <a:pt x="6514" y="0"/>
                                </a:moveTo>
                                <a:lnTo>
                                  <a:pt x="6548" y="0"/>
                                </a:lnTo>
                                <a:lnTo>
                                  <a:pt x="6548" y="9"/>
                                </a:lnTo>
                                <a:lnTo>
                                  <a:pt x="6514" y="9"/>
                                </a:lnTo>
                                <a:lnTo>
                                  <a:pt x="6514" y="0"/>
                                </a:lnTo>
                                <a:close/>
                                <a:moveTo>
                                  <a:pt x="6575" y="0"/>
                                </a:moveTo>
                                <a:lnTo>
                                  <a:pt x="6609" y="0"/>
                                </a:lnTo>
                                <a:lnTo>
                                  <a:pt x="6609" y="9"/>
                                </a:lnTo>
                                <a:lnTo>
                                  <a:pt x="6575" y="9"/>
                                </a:lnTo>
                                <a:lnTo>
                                  <a:pt x="6575" y="0"/>
                                </a:lnTo>
                                <a:close/>
                                <a:moveTo>
                                  <a:pt x="6635" y="0"/>
                                </a:moveTo>
                                <a:lnTo>
                                  <a:pt x="6670" y="0"/>
                                </a:lnTo>
                                <a:lnTo>
                                  <a:pt x="6670" y="9"/>
                                </a:lnTo>
                                <a:lnTo>
                                  <a:pt x="6635" y="9"/>
                                </a:lnTo>
                                <a:lnTo>
                                  <a:pt x="6635" y="0"/>
                                </a:lnTo>
                                <a:close/>
                                <a:moveTo>
                                  <a:pt x="6696" y="0"/>
                                </a:moveTo>
                                <a:lnTo>
                                  <a:pt x="6731" y="0"/>
                                </a:lnTo>
                                <a:lnTo>
                                  <a:pt x="6731" y="9"/>
                                </a:lnTo>
                                <a:lnTo>
                                  <a:pt x="6696" y="9"/>
                                </a:lnTo>
                                <a:lnTo>
                                  <a:pt x="6696" y="0"/>
                                </a:lnTo>
                                <a:close/>
                                <a:moveTo>
                                  <a:pt x="6757" y="0"/>
                                </a:moveTo>
                                <a:lnTo>
                                  <a:pt x="6792" y="0"/>
                                </a:lnTo>
                                <a:lnTo>
                                  <a:pt x="6792" y="9"/>
                                </a:lnTo>
                                <a:lnTo>
                                  <a:pt x="6757" y="9"/>
                                </a:lnTo>
                                <a:lnTo>
                                  <a:pt x="6757" y="0"/>
                                </a:lnTo>
                                <a:close/>
                                <a:moveTo>
                                  <a:pt x="6818" y="0"/>
                                </a:moveTo>
                                <a:lnTo>
                                  <a:pt x="6853" y="0"/>
                                </a:lnTo>
                                <a:lnTo>
                                  <a:pt x="6853" y="9"/>
                                </a:lnTo>
                                <a:lnTo>
                                  <a:pt x="6818" y="9"/>
                                </a:lnTo>
                                <a:lnTo>
                                  <a:pt x="6818" y="0"/>
                                </a:lnTo>
                                <a:close/>
                                <a:moveTo>
                                  <a:pt x="6879" y="0"/>
                                </a:moveTo>
                                <a:lnTo>
                                  <a:pt x="6914" y="0"/>
                                </a:lnTo>
                                <a:lnTo>
                                  <a:pt x="6914" y="9"/>
                                </a:lnTo>
                                <a:lnTo>
                                  <a:pt x="6879" y="9"/>
                                </a:lnTo>
                                <a:lnTo>
                                  <a:pt x="6879" y="0"/>
                                </a:lnTo>
                                <a:close/>
                                <a:moveTo>
                                  <a:pt x="6940" y="0"/>
                                </a:moveTo>
                                <a:lnTo>
                                  <a:pt x="6975" y="0"/>
                                </a:lnTo>
                                <a:lnTo>
                                  <a:pt x="6975" y="9"/>
                                </a:lnTo>
                                <a:lnTo>
                                  <a:pt x="6940" y="9"/>
                                </a:lnTo>
                                <a:lnTo>
                                  <a:pt x="6940" y="0"/>
                                </a:lnTo>
                                <a:close/>
                                <a:moveTo>
                                  <a:pt x="7001" y="0"/>
                                </a:moveTo>
                                <a:lnTo>
                                  <a:pt x="7035" y="0"/>
                                </a:lnTo>
                                <a:lnTo>
                                  <a:pt x="7035" y="9"/>
                                </a:lnTo>
                                <a:lnTo>
                                  <a:pt x="7001" y="9"/>
                                </a:lnTo>
                                <a:lnTo>
                                  <a:pt x="7001" y="0"/>
                                </a:lnTo>
                                <a:close/>
                                <a:moveTo>
                                  <a:pt x="7062" y="0"/>
                                </a:moveTo>
                                <a:lnTo>
                                  <a:pt x="7096" y="0"/>
                                </a:lnTo>
                                <a:lnTo>
                                  <a:pt x="7096" y="9"/>
                                </a:lnTo>
                                <a:lnTo>
                                  <a:pt x="7062" y="9"/>
                                </a:lnTo>
                                <a:lnTo>
                                  <a:pt x="7062" y="0"/>
                                </a:lnTo>
                                <a:close/>
                                <a:moveTo>
                                  <a:pt x="7122" y="0"/>
                                </a:moveTo>
                                <a:lnTo>
                                  <a:pt x="7157" y="0"/>
                                </a:lnTo>
                                <a:lnTo>
                                  <a:pt x="7157" y="9"/>
                                </a:lnTo>
                                <a:lnTo>
                                  <a:pt x="7122" y="9"/>
                                </a:lnTo>
                                <a:lnTo>
                                  <a:pt x="7122" y="0"/>
                                </a:lnTo>
                                <a:close/>
                                <a:moveTo>
                                  <a:pt x="7183" y="0"/>
                                </a:moveTo>
                                <a:lnTo>
                                  <a:pt x="7218" y="0"/>
                                </a:lnTo>
                                <a:lnTo>
                                  <a:pt x="7218" y="9"/>
                                </a:lnTo>
                                <a:lnTo>
                                  <a:pt x="7183" y="9"/>
                                </a:lnTo>
                                <a:lnTo>
                                  <a:pt x="7183" y="0"/>
                                </a:lnTo>
                                <a:close/>
                                <a:moveTo>
                                  <a:pt x="7244" y="0"/>
                                </a:moveTo>
                                <a:lnTo>
                                  <a:pt x="7279" y="0"/>
                                </a:lnTo>
                                <a:lnTo>
                                  <a:pt x="7279" y="9"/>
                                </a:lnTo>
                                <a:lnTo>
                                  <a:pt x="7244" y="9"/>
                                </a:lnTo>
                                <a:lnTo>
                                  <a:pt x="7244" y="0"/>
                                </a:lnTo>
                                <a:close/>
                                <a:moveTo>
                                  <a:pt x="7305" y="0"/>
                                </a:moveTo>
                                <a:lnTo>
                                  <a:pt x="7340" y="0"/>
                                </a:lnTo>
                                <a:lnTo>
                                  <a:pt x="7340" y="9"/>
                                </a:lnTo>
                                <a:lnTo>
                                  <a:pt x="7305" y="9"/>
                                </a:lnTo>
                                <a:lnTo>
                                  <a:pt x="7305" y="0"/>
                                </a:lnTo>
                                <a:close/>
                                <a:moveTo>
                                  <a:pt x="7366" y="0"/>
                                </a:moveTo>
                                <a:lnTo>
                                  <a:pt x="7401" y="0"/>
                                </a:lnTo>
                                <a:lnTo>
                                  <a:pt x="7401" y="9"/>
                                </a:lnTo>
                                <a:lnTo>
                                  <a:pt x="7366" y="9"/>
                                </a:lnTo>
                                <a:lnTo>
                                  <a:pt x="7366" y="0"/>
                                </a:lnTo>
                                <a:close/>
                                <a:moveTo>
                                  <a:pt x="7427" y="0"/>
                                </a:moveTo>
                                <a:lnTo>
                                  <a:pt x="7462" y="0"/>
                                </a:lnTo>
                                <a:lnTo>
                                  <a:pt x="7462" y="9"/>
                                </a:lnTo>
                                <a:lnTo>
                                  <a:pt x="7427" y="9"/>
                                </a:lnTo>
                                <a:lnTo>
                                  <a:pt x="7427" y="0"/>
                                </a:lnTo>
                                <a:close/>
                                <a:moveTo>
                                  <a:pt x="7488" y="0"/>
                                </a:moveTo>
                                <a:lnTo>
                                  <a:pt x="7522" y="0"/>
                                </a:lnTo>
                                <a:lnTo>
                                  <a:pt x="7522" y="9"/>
                                </a:lnTo>
                                <a:lnTo>
                                  <a:pt x="7488" y="9"/>
                                </a:lnTo>
                                <a:lnTo>
                                  <a:pt x="7488" y="0"/>
                                </a:lnTo>
                                <a:close/>
                                <a:moveTo>
                                  <a:pt x="7549" y="0"/>
                                </a:moveTo>
                                <a:lnTo>
                                  <a:pt x="7583" y="0"/>
                                </a:lnTo>
                                <a:lnTo>
                                  <a:pt x="7583" y="9"/>
                                </a:lnTo>
                                <a:lnTo>
                                  <a:pt x="7549" y="9"/>
                                </a:lnTo>
                                <a:lnTo>
                                  <a:pt x="7549" y="0"/>
                                </a:lnTo>
                                <a:close/>
                                <a:moveTo>
                                  <a:pt x="7609" y="0"/>
                                </a:moveTo>
                                <a:lnTo>
                                  <a:pt x="7644" y="0"/>
                                </a:lnTo>
                                <a:lnTo>
                                  <a:pt x="7644" y="9"/>
                                </a:lnTo>
                                <a:lnTo>
                                  <a:pt x="7609" y="9"/>
                                </a:lnTo>
                                <a:lnTo>
                                  <a:pt x="7609" y="0"/>
                                </a:lnTo>
                                <a:close/>
                                <a:moveTo>
                                  <a:pt x="7670" y="0"/>
                                </a:moveTo>
                                <a:lnTo>
                                  <a:pt x="7705" y="0"/>
                                </a:lnTo>
                                <a:lnTo>
                                  <a:pt x="7705" y="9"/>
                                </a:lnTo>
                                <a:lnTo>
                                  <a:pt x="7670" y="9"/>
                                </a:lnTo>
                                <a:lnTo>
                                  <a:pt x="7670" y="0"/>
                                </a:lnTo>
                                <a:close/>
                                <a:moveTo>
                                  <a:pt x="7731" y="0"/>
                                </a:moveTo>
                                <a:lnTo>
                                  <a:pt x="7766" y="0"/>
                                </a:lnTo>
                                <a:lnTo>
                                  <a:pt x="7766" y="9"/>
                                </a:lnTo>
                                <a:lnTo>
                                  <a:pt x="7731" y="9"/>
                                </a:lnTo>
                                <a:lnTo>
                                  <a:pt x="7731" y="0"/>
                                </a:lnTo>
                                <a:close/>
                                <a:moveTo>
                                  <a:pt x="7792" y="0"/>
                                </a:moveTo>
                                <a:lnTo>
                                  <a:pt x="7827" y="0"/>
                                </a:lnTo>
                                <a:lnTo>
                                  <a:pt x="7827" y="9"/>
                                </a:lnTo>
                                <a:lnTo>
                                  <a:pt x="7792" y="9"/>
                                </a:lnTo>
                                <a:lnTo>
                                  <a:pt x="7792" y="0"/>
                                </a:lnTo>
                                <a:close/>
                                <a:moveTo>
                                  <a:pt x="7853" y="0"/>
                                </a:moveTo>
                                <a:lnTo>
                                  <a:pt x="7888" y="0"/>
                                </a:lnTo>
                                <a:lnTo>
                                  <a:pt x="7888" y="9"/>
                                </a:lnTo>
                                <a:lnTo>
                                  <a:pt x="7853" y="9"/>
                                </a:lnTo>
                                <a:lnTo>
                                  <a:pt x="7853" y="0"/>
                                </a:lnTo>
                                <a:close/>
                              </a:path>
                            </a:pathLst>
                          </a:custGeom>
                          <a:solidFill>
                            <a:srgbClr val="868686"/>
                          </a:solidFill>
                          <a:ln w="0">
                            <a:solidFill>
                              <a:srgbClr val="868686"/>
                            </a:solidFill>
                          </a:ln>
                        </wps:spPr>
                        <wps:style>
                          <a:lnRef idx="0"/>
                          <a:fillRef idx="0"/>
                          <a:effectRef idx="0"/>
                          <a:fontRef idx="minor"/>
                        </wps:style>
                        <wps:bodyPr/>
                      </wps:wsp>
                      <wps:wsp>
                        <wps:cNvSpPr/>
                        <wps:spPr>
                          <a:xfrm>
                            <a:off x="300960" y="79920"/>
                            <a:ext cx="5760" cy="2891880"/>
                          </a:xfrm>
                          <a:prstGeom prst="rect">
                            <a:avLst/>
                          </a:prstGeom>
                          <a:solidFill>
                            <a:srgbClr val="868686"/>
                          </a:solidFill>
                          <a:ln w="0">
                            <a:solidFill>
                              <a:srgbClr val="868686"/>
                            </a:solidFill>
                          </a:ln>
                        </wps:spPr>
                        <wps:style>
                          <a:lnRef idx="0"/>
                          <a:fillRef idx="0"/>
                          <a:effectRef idx="0"/>
                          <a:fontRef idx="minor"/>
                        </wps:style>
                        <wps:bodyPr/>
                      </wps:wsp>
                      <wps:wsp>
                        <wps:cNvSpPr/>
                        <wps:spPr>
                          <a:xfrm>
                            <a:off x="276120" y="77400"/>
                            <a:ext cx="27360" cy="2897640"/>
                          </a:xfrm>
                          <a:custGeom>
                            <a:avLst/>
                            <a:gdLst/>
                            <a:ahLst/>
                            <a:rect l="l" t="t" r="r" b="b"/>
                            <a:pathLst>
                              <a:path w="43" h="4563">
                                <a:moveTo>
                                  <a:pt x="0" y="4554"/>
                                </a:moveTo>
                                <a:lnTo>
                                  <a:pt x="43" y="4554"/>
                                </a:lnTo>
                                <a:lnTo>
                                  <a:pt x="43" y="4563"/>
                                </a:lnTo>
                                <a:lnTo>
                                  <a:pt x="0" y="4563"/>
                                </a:lnTo>
                                <a:lnTo>
                                  <a:pt x="0" y="4554"/>
                                </a:lnTo>
                                <a:close/>
                                <a:moveTo>
                                  <a:pt x="0" y="3902"/>
                                </a:moveTo>
                                <a:lnTo>
                                  <a:pt x="43" y="3902"/>
                                </a:lnTo>
                                <a:lnTo>
                                  <a:pt x="43" y="3911"/>
                                </a:lnTo>
                                <a:lnTo>
                                  <a:pt x="0" y="3911"/>
                                </a:lnTo>
                                <a:lnTo>
                                  <a:pt x="0" y="3902"/>
                                </a:lnTo>
                                <a:close/>
                                <a:moveTo>
                                  <a:pt x="0" y="3250"/>
                                </a:moveTo>
                                <a:lnTo>
                                  <a:pt x="43" y="3250"/>
                                </a:lnTo>
                                <a:lnTo>
                                  <a:pt x="43" y="3259"/>
                                </a:lnTo>
                                <a:lnTo>
                                  <a:pt x="0" y="3259"/>
                                </a:lnTo>
                                <a:lnTo>
                                  <a:pt x="0" y="3250"/>
                                </a:lnTo>
                                <a:close/>
                                <a:moveTo>
                                  <a:pt x="0" y="2607"/>
                                </a:moveTo>
                                <a:lnTo>
                                  <a:pt x="43" y="2607"/>
                                </a:lnTo>
                                <a:lnTo>
                                  <a:pt x="43" y="2616"/>
                                </a:lnTo>
                                <a:lnTo>
                                  <a:pt x="0" y="2616"/>
                                </a:lnTo>
                                <a:lnTo>
                                  <a:pt x="0" y="2607"/>
                                </a:lnTo>
                                <a:close/>
                                <a:moveTo>
                                  <a:pt x="0" y="1955"/>
                                </a:moveTo>
                                <a:lnTo>
                                  <a:pt x="43" y="1955"/>
                                </a:lnTo>
                                <a:lnTo>
                                  <a:pt x="43" y="1964"/>
                                </a:lnTo>
                                <a:lnTo>
                                  <a:pt x="0" y="1964"/>
                                </a:lnTo>
                                <a:lnTo>
                                  <a:pt x="0" y="1955"/>
                                </a:lnTo>
                                <a:close/>
                                <a:moveTo>
                                  <a:pt x="0" y="1304"/>
                                </a:moveTo>
                                <a:lnTo>
                                  <a:pt x="43" y="1304"/>
                                </a:lnTo>
                                <a:lnTo>
                                  <a:pt x="43" y="1312"/>
                                </a:lnTo>
                                <a:lnTo>
                                  <a:pt x="0" y="1312"/>
                                </a:lnTo>
                                <a:lnTo>
                                  <a:pt x="0" y="1304"/>
                                </a:lnTo>
                                <a:close/>
                                <a:moveTo>
                                  <a:pt x="0" y="652"/>
                                </a:moveTo>
                                <a:lnTo>
                                  <a:pt x="43" y="652"/>
                                </a:lnTo>
                                <a:lnTo>
                                  <a:pt x="43" y="661"/>
                                </a:lnTo>
                                <a:lnTo>
                                  <a:pt x="0" y="661"/>
                                </a:lnTo>
                                <a:lnTo>
                                  <a:pt x="0" y="652"/>
                                </a:lnTo>
                                <a:close/>
                                <a:moveTo>
                                  <a:pt x="0" y="0"/>
                                </a:moveTo>
                                <a:lnTo>
                                  <a:pt x="43" y="0"/>
                                </a:lnTo>
                                <a:lnTo>
                                  <a:pt x="43" y="9"/>
                                </a:lnTo>
                                <a:lnTo>
                                  <a:pt x="0" y="9"/>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03480" y="2969280"/>
                            <a:ext cx="5014080" cy="5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300960" y="2971800"/>
                            <a:ext cx="5019840" cy="22320"/>
                          </a:xfrm>
                          <a:custGeom>
                            <a:avLst/>
                            <a:gdLst/>
                            <a:ahLst/>
                            <a:rect l="l" t="t" r="r" b="b"/>
                            <a:pathLst>
                              <a:path w="7905" h="35">
                                <a:moveTo>
                                  <a:pt x="9" y="0"/>
                                </a:moveTo>
                                <a:lnTo>
                                  <a:pt x="9" y="35"/>
                                </a:lnTo>
                                <a:lnTo>
                                  <a:pt x="0" y="35"/>
                                </a:lnTo>
                                <a:lnTo>
                                  <a:pt x="0" y="0"/>
                                </a:lnTo>
                                <a:lnTo>
                                  <a:pt x="9" y="0"/>
                                </a:lnTo>
                                <a:close/>
                                <a:moveTo>
                                  <a:pt x="322" y="0"/>
                                </a:moveTo>
                                <a:lnTo>
                                  <a:pt x="322" y="35"/>
                                </a:lnTo>
                                <a:lnTo>
                                  <a:pt x="313" y="35"/>
                                </a:lnTo>
                                <a:lnTo>
                                  <a:pt x="313" y="0"/>
                                </a:lnTo>
                                <a:lnTo>
                                  <a:pt x="322" y="0"/>
                                </a:lnTo>
                                <a:close/>
                                <a:moveTo>
                                  <a:pt x="635" y="0"/>
                                </a:moveTo>
                                <a:lnTo>
                                  <a:pt x="635" y="35"/>
                                </a:lnTo>
                                <a:lnTo>
                                  <a:pt x="626" y="35"/>
                                </a:lnTo>
                                <a:lnTo>
                                  <a:pt x="626" y="0"/>
                                </a:lnTo>
                                <a:lnTo>
                                  <a:pt x="635" y="0"/>
                                </a:lnTo>
                                <a:close/>
                                <a:moveTo>
                                  <a:pt x="957" y="0"/>
                                </a:moveTo>
                                <a:lnTo>
                                  <a:pt x="957" y="35"/>
                                </a:lnTo>
                                <a:lnTo>
                                  <a:pt x="948" y="35"/>
                                </a:lnTo>
                                <a:lnTo>
                                  <a:pt x="948" y="0"/>
                                </a:lnTo>
                                <a:lnTo>
                                  <a:pt x="957" y="0"/>
                                </a:lnTo>
                                <a:close/>
                                <a:moveTo>
                                  <a:pt x="1270" y="0"/>
                                </a:moveTo>
                                <a:lnTo>
                                  <a:pt x="1270" y="35"/>
                                </a:lnTo>
                                <a:lnTo>
                                  <a:pt x="1261" y="35"/>
                                </a:lnTo>
                                <a:lnTo>
                                  <a:pt x="1261" y="0"/>
                                </a:lnTo>
                                <a:lnTo>
                                  <a:pt x="1270" y="0"/>
                                </a:lnTo>
                                <a:close/>
                                <a:moveTo>
                                  <a:pt x="1583" y="0"/>
                                </a:moveTo>
                                <a:lnTo>
                                  <a:pt x="1583" y="35"/>
                                </a:lnTo>
                                <a:lnTo>
                                  <a:pt x="1574" y="35"/>
                                </a:lnTo>
                                <a:lnTo>
                                  <a:pt x="1574" y="0"/>
                                </a:lnTo>
                                <a:lnTo>
                                  <a:pt x="1583" y="0"/>
                                </a:lnTo>
                                <a:close/>
                                <a:moveTo>
                                  <a:pt x="1904" y="0"/>
                                </a:moveTo>
                                <a:lnTo>
                                  <a:pt x="1904" y="35"/>
                                </a:lnTo>
                                <a:lnTo>
                                  <a:pt x="1896" y="35"/>
                                </a:lnTo>
                                <a:lnTo>
                                  <a:pt x="1896" y="0"/>
                                </a:lnTo>
                                <a:lnTo>
                                  <a:pt x="1904" y="0"/>
                                </a:lnTo>
                                <a:close/>
                                <a:moveTo>
                                  <a:pt x="2217" y="0"/>
                                </a:moveTo>
                                <a:lnTo>
                                  <a:pt x="2217" y="35"/>
                                </a:lnTo>
                                <a:lnTo>
                                  <a:pt x="2209" y="35"/>
                                </a:lnTo>
                                <a:lnTo>
                                  <a:pt x="2209" y="0"/>
                                </a:lnTo>
                                <a:lnTo>
                                  <a:pt x="2217" y="0"/>
                                </a:lnTo>
                                <a:close/>
                                <a:moveTo>
                                  <a:pt x="2531" y="0"/>
                                </a:moveTo>
                                <a:lnTo>
                                  <a:pt x="2531" y="35"/>
                                </a:lnTo>
                                <a:lnTo>
                                  <a:pt x="2522" y="35"/>
                                </a:lnTo>
                                <a:lnTo>
                                  <a:pt x="2522" y="0"/>
                                </a:lnTo>
                                <a:lnTo>
                                  <a:pt x="2531" y="0"/>
                                </a:lnTo>
                                <a:close/>
                                <a:moveTo>
                                  <a:pt x="2852" y="0"/>
                                </a:moveTo>
                                <a:lnTo>
                                  <a:pt x="2852" y="35"/>
                                </a:lnTo>
                                <a:lnTo>
                                  <a:pt x="2844" y="35"/>
                                </a:lnTo>
                                <a:lnTo>
                                  <a:pt x="2844" y="0"/>
                                </a:lnTo>
                                <a:lnTo>
                                  <a:pt x="2852" y="0"/>
                                </a:lnTo>
                                <a:close/>
                                <a:moveTo>
                                  <a:pt x="3165" y="0"/>
                                </a:moveTo>
                                <a:lnTo>
                                  <a:pt x="3165" y="35"/>
                                </a:lnTo>
                                <a:lnTo>
                                  <a:pt x="3157" y="35"/>
                                </a:lnTo>
                                <a:lnTo>
                                  <a:pt x="3157" y="0"/>
                                </a:lnTo>
                                <a:lnTo>
                                  <a:pt x="3165" y="0"/>
                                </a:lnTo>
                                <a:close/>
                                <a:moveTo>
                                  <a:pt x="3478" y="0"/>
                                </a:moveTo>
                                <a:lnTo>
                                  <a:pt x="3478" y="35"/>
                                </a:lnTo>
                                <a:lnTo>
                                  <a:pt x="3470" y="35"/>
                                </a:lnTo>
                                <a:lnTo>
                                  <a:pt x="3470" y="0"/>
                                </a:lnTo>
                                <a:lnTo>
                                  <a:pt x="3478" y="0"/>
                                </a:lnTo>
                                <a:close/>
                                <a:moveTo>
                                  <a:pt x="3800" y="0"/>
                                </a:moveTo>
                                <a:lnTo>
                                  <a:pt x="3800" y="35"/>
                                </a:lnTo>
                                <a:lnTo>
                                  <a:pt x="3791" y="35"/>
                                </a:lnTo>
                                <a:lnTo>
                                  <a:pt x="3791" y="0"/>
                                </a:lnTo>
                                <a:lnTo>
                                  <a:pt x="3800" y="0"/>
                                </a:lnTo>
                                <a:close/>
                                <a:moveTo>
                                  <a:pt x="4113" y="0"/>
                                </a:moveTo>
                                <a:lnTo>
                                  <a:pt x="4113" y="35"/>
                                </a:lnTo>
                                <a:lnTo>
                                  <a:pt x="4105" y="35"/>
                                </a:lnTo>
                                <a:lnTo>
                                  <a:pt x="4105" y="0"/>
                                </a:lnTo>
                                <a:lnTo>
                                  <a:pt x="4113" y="0"/>
                                </a:lnTo>
                                <a:close/>
                                <a:moveTo>
                                  <a:pt x="4426" y="0"/>
                                </a:moveTo>
                                <a:lnTo>
                                  <a:pt x="4426" y="35"/>
                                </a:lnTo>
                                <a:lnTo>
                                  <a:pt x="4418" y="35"/>
                                </a:lnTo>
                                <a:lnTo>
                                  <a:pt x="4418" y="0"/>
                                </a:lnTo>
                                <a:lnTo>
                                  <a:pt x="4426" y="0"/>
                                </a:lnTo>
                                <a:close/>
                                <a:moveTo>
                                  <a:pt x="4748" y="0"/>
                                </a:moveTo>
                                <a:lnTo>
                                  <a:pt x="4748" y="35"/>
                                </a:lnTo>
                                <a:lnTo>
                                  <a:pt x="4739" y="35"/>
                                </a:lnTo>
                                <a:lnTo>
                                  <a:pt x="4739" y="0"/>
                                </a:lnTo>
                                <a:lnTo>
                                  <a:pt x="4748" y="0"/>
                                </a:lnTo>
                                <a:close/>
                                <a:moveTo>
                                  <a:pt x="5061" y="0"/>
                                </a:moveTo>
                                <a:lnTo>
                                  <a:pt x="5061" y="35"/>
                                </a:lnTo>
                                <a:lnTo>
                                  <a:pt x="5052" y="35"/>
                                </a:lnTo>
                                <a:lnTo>
                                  <a:pt x="5052" y="0"/>
                                </a:lnTo>
                                <a:lnTo>
                                  <a:pt x="5061" y="0"/>
                                </a:lnTo>
                                <a:close/>
                                <a:moveTo>
                                  <a:pt x="5374" y="0"/>
                                </a:moveTo>
                                <a:lnTo>
                                  <a:pt x="5374" y="35"/>
                                </a:lnTo>
                                <a:lnTo>
                                  <a:pt x="5365" y="35"/>
                                </a:lnTo>
                                <a:lnTo>
                                  <a:pt x="5365" y="0"/>
                                </a:lnTo>
                                <a:lnTo>
                                  <a:pt x="5374" y="0"/>
                                </a:lnTo>
                                <a:close/>
                                <a:moveTo>
                                  <a:pt x="5696" y="0"/>
                                </a:moveTo>
                                <a:lnTo>
                                  <a:pt x="5696" y="35"/>
                                </a:lnTo>
                                <a:lnTo>
                                  <a:pt x="5687" y="35"/>
                                </a:lnTo>
                                <a:lnTo>
                                  <a:pt x="5687" y="0"/>
                                </a:lnTo>
                                <a:lnTo>
                                  <a:pt x="5696" y="0"/>
                                </a:lnTo>
                                <a:close/>
                                <a:moveTo>
                                  <a:pt x="6009" y="0"/>
                                </a:moveTo>
                                <a:lnTo>
                                  <a:pt x="6009" y="35"/>
                                </a:lnTo>
                                <a:lnTo>
                                  <a:pt x="6000" y="35"/>
                                </a:lnTo>
                                <a:lnTo>
                                  <a:pt x="6000" y="0"/>
                                </a:lnTo>
                                <a:lnTo>
                                  <a:pt x="6009" y="0"/>
                                </a:lnTo>
                                <a:close/>
                                <a:moveTo>
                                  <a:pt x="6322" y="0"/>
                                </a:moveTo>
                                <a:lnTo>
                                  <a:pt x="6322" y="35"/>
                                </a:lnTo>
                                <a:lnTo>
                                  <a:pt x="6313" y="35"/>
                                </a:lnTo>
                                <a:lnTo>
                                  <a:pt x="6313" y="0"/>
                                </a:lnTo>
                                <a:lnTo>
                                  <a:pt x="6322" y="0"/>
                                </a:lnTo>
                                <a:close/>
                                <a:moveTo>
                                  <a:pt x="6644" y="0"/>
                                </a:moveTo>
                                <a:lnTo>
                                  <a:pt x="6644" y="35"/>
                                </a:lnTo>
                                <a:lnTo>
                                  <a:pt x="6635" y="35"/>
                                </a:lnTo>
                                <a:lnTo>
                                  <a:pt x="6635" y="0"/>
                                </a:lnTo>
                                <a:lnTo>
                                  <a:pt x="6644" y="0"/>
                                </a:lnTo>
                                <a:close/>
                                <a:moveTo>
                                  <a:pt x="6957" y="0"/>
                                </a:moveTo>
                                <a:lnTo>
                                  <a:pt x="6957" y="35"/>
                                </a:lnTo>
                                <a:lnTo>
                                  <a:pt x="6948" y="35"/>
                                </a:lnTo>
                                <a:lnTo>
                                  <a:pt x="6948" y="0"/>
                                </a:lnTo>
                                <a:lnTo>
                                  <a:pt x="6957" y="0"/>
                                </a:lnTo>
                                <a:close/>
                                <a:moveTo>
                                  <a:pt x="7270" y="0"/>
                                </a:moveTo>
                                <a:lnTo>
                                  <a:pt x="7270" y="35"/>
                                </a:lnTo>
                                <a:lnTo>
                                  <a:pt x="7261" y="35"/>
                                </a:lnTo>
                                <a:lnTo>
                                  <a:pt x="7261" y="0"/>
                                </a:lnTo>
                                <a:lnTo>
                                  <a:pt x="7270" y="0"/>
                                </a:lnTo>
                                <a:close/>
                                <a:moveTo>
                                  <a:pt x="7592" y="0"/>
                                </a:moveTo>
                                <a:lnTo>
                                  <a:pt x="7592" y="35"/>
                                </a:lnTo>
                                <a:lnTo>
                                  <a:pt x="7583" y="35"/>
                                </a:lnTo>
                                <a:lnTo>
                                  <a:pt x="7583" y="0"/>
                                </a:lnTo>
                                <a:lnTo>
                                  <a:pt x="7592" y="0"/>
                                </a:lnTo>
                                <a:close/>
                                <a:moveTo>
                                  <a:pt x="7905" y="0"/>
                                </a:moveTo>
                                <a:lnTo>
                                  <a:pt x="7905" y="35"/>
                                </a:lnTo>
                                <a:lnTo>
                                  <a:pt x="7896" y="35"/>
                                </a:lnTo>
                                <a:lnTo>
                                  <a:pt x="7896" y="0"/>
                                </a:lnTo>
                                <a:lnTo>
                                  <a:pt x="7905" y="0"/>
                                </a:lnTo>
                                <a:close/>
                              </a:path>
                            </a:pathLst>
                          </a:custGeom>
                          <a:solidFill>
                            <a:srgbClr val="868686"/>
                          </a:solidFill>
                          <a:ln w="0">
                            <a:solidFill>
                              <a:srgbClr val="868686"/>
                            </a:solidFill>
                          </a:ln>
                        </wps:spPr>
                        <wps:style>
                          <a:lnRef idx="0"/>
                          <a:fillRef idx="0"/>
                          <a:effectRef idx="0"/>
                          <a:fontRef idx="minor"/>
                        </wps:style>
                        <wps:bodyPr/>
                      </wps:wsp>
                      <wps:wsp>
                        <wps:cNvSpPr/>
                        <wps:spPr>
                          <a:xfrm>
                            <a:off x="393840" y="733320"/>
                            <a:ext cx="4834080" cy="1916280"/>
                          </a:xfrm>
                          <a:custGeom>
                            <a:avLst/>
                            <a:gdLst/>
                            <a:ahLst/>
                            <a:rect l="l" t="t" r="r" b="b"/>
                            <a:pathLst>
                              <a:path w="14007" h="5557">
                                <a:moveTo>
                                  <a:pt x="50" y="19"/>
                                </a:moveTo>
                                <a:lnTo>
                                  <a:pt x="626" y="1587"/>
                                </a:lnTo>
                                <a:lnTo>
                                  <a:pt x="1202" y="2946"/>
                                </a:lnTo>
                                <a:lnTo>
                                  <a:pt x="1161" y="2940"/>
                                </a:lnTo>
                                <a:lnTo>
                                  <a:pt x="1753" y="2236"/>
                                </a:lnTo>
                                <a:cubicBezTo>
                                  <a:pt x="1759" y="2229"/>
                                  <a:pt x="1768" y="2226"/>
                                  <a:pt x="1777" y="2228"/>
                                </a:cubicBezTo>
                                <a:cubicBezTo>
                                  <a:pt x="1785" y="2230"/>
                                  <a:pt x="1792" y="2237"/>
                                  <a:pt x="1795" y="2245"/>
                                </a:cubicBezTo>
                                <a:lnTo>
                                  <a:pt x="2371" y="4421"/>
                                </a:lnTo>
                                <a:lnTo>
                                  <a:pt x="2326" y="4416"/>
                                </a:lnTo>
                                <a:lnTo>
                                  <a:pt x="2902" y="3344"/>
                                </a:lnTo>
                                <a:cubicBezTo>
                                  <a:pt x="2906" y="3338"/>
                                  <a:pt x="2912" y="3333"/>
                                  <a:pt x="2919" y="3332"/>
                                </a:cubicBezTo>
                                <a:cubicBezTo>
                                  <a:pt x="2926" y="3331"/>
                                  <a:pt x="2933" y="3332"/>
                                  <a:pt x="2939" y="3337"/>
                                </a:cubicBezTo>
                                <a:lnTo>
                                  <a:pt x="3531" y="3817"/>
                                </a:lnTo>
                                <a:lnTo>
                                  <a:pt x="4107" y="4313"/>
                                </a:lnTo>
                                <a:lnTo>
                                  <a:pt x="4093" y="4308"/>
                                </a:lnTo>
                                <a:lnTo>
                                  <a:pt x="4669" y="4340"/>
                                </a:lnTo>
                                <a:cubicBezTo>
                                  <a:pt x="4676" y="4340"/>
                                  <a:pt x="4682" y="4343"/>
                                  <a:pt x="4687" y="4349"/>
                                </a:cubicBezTo>
                                <a:lnTo>
                                  <a:pt x="5279" y="5133"/>
                                </a:lnTo>
                                <a:lnTo>
                                  <a:pt x="5241" y="5132"/>
                                </a:lnTo>
                                <a:lnTo>
                                  <a:pt x="5817" y="4428"/>
                                </a:lnTo>
                                <a:cubicBezTo>
                                  <a:pt x="5819" y="4426"/>
                                  <a:pt x="5822" y="4424"/>
                                  <a:pt x="5825" y="4422"/>
                                </a:cubicBezTo>
                                <a:lnTo>
                                  <a:pt x="6401" y="4134"/>
                                </a:lnTo>
                                <a:cubicBezTo>
                                  <a:pt x="6402" y="4133"/>
                                  <a:pt x="6403" y="4133"/>
                                  <a:pt x="6404" y="4133"/>
                                </a:cubicBezTo>
                                <a:lnTo>
                                  <a:pt x="6996" y="3941"/>
                                </a:lnTo>
                                <a:cubicBezTo>
                                  <a:pt x="6998" y="3940"/>
                                  <a:pt x="6999" y="3940"/>
                                  <a:pt x="7001" y="3940"/>
                                </a:cubicBezTo>
                                <a:lnTo>
                                  <a:pt x="7577" y="3876"/>
                                </a:lnTo>
                                <a:cubicBezTo>
                                  <a:pt x="7587" y="3874"/>
                                  <a:pt x="7597" y="3880"/>
                                  <a:pt x="7601" y="3890"/>
                                </a:cubicBezTo>
                                <a:lnTo>
                                  <a:pt x="8177" y="5186"/>
                                </a:lnTo>
                                <a:lnTo>
                                  <a:pt x="8135" y="5184"/>
                                </a:lnTo>
                                <a:lnTo>
                                  <a:pt x="8727" y="4128"/>
                                </a:lnTo>
                                <a:cubicBezTo>
                                  <a:pt x="8733" y="4117"/>
                                  <a:pt x="8746" y="4112"/>
                                  <a:pt x="8758" y="4118"/>
                                </a:cubicBezTo>
                                <a:lnTo>
                                  <a:pt x="9334" y="4390"/>
                                </a:lnTo>
                                <a:lnTo>
                                  <a:pt x="9327" y="4388"/>
                                </a:lnTo>
                                <a:lnTo>
                                  <a:pt x="9903" y="4484"/>
                                </a:lnTo>
                                <a:cubicBezTo>
                                  <a:pt x="9908" y="4484"/>
                                  <a:pt x="9912" y="4486"/>
                                  <a:pt x="9915" y="4489"/>
                                </a:cubicBezTo>
                                <a:lnTo>
                                  <a:pt x="10507" y="4985"/>
                                </a:lnTo>
                                <a:lnTo>
                                  <a:pt x="10479" y="4983"/>
                                </a:lnTo>
                                <a:lnTo>
                                  <a:pt x="11055" y="4615"/>
                                </a:lnTo>
                                <a:cubicBezTo>
                                  <a:pt x="11065" y="4608"/>
                                  <a:pt x="11080" y="4611"/>
                                  <a:pt x="11087" y="4622"/>
                                </a:cubicBezTo>
                                <a:lnTo>
                                  <a:pt x="11663" y="5470"/>
                                </a:lnTo>
                                <a:lnTo>
                                  <a:pt x="11643" y="5459"/>
                                </a:lnTo>
                                <a:lnTo>
                                  <a:pt x="12235" y="5459"/>
                                </a:lnTo>
                                <a:lnTo>
                                  <a:pt x="12227" y="5461"/>
                                </a:lnTo>
                                <a:lnTo>
                                  <a:pt x="12803" y="5237"/>
                                </a:lnTo>
                                <a:cubicBezTo>
                                  <a:pt x="12809" y="5235"/>
                                  <a:pt x="12816" y="5235"/>
                                  <a:pt x="12822" y="5238"/>
                                </a:cubicBezTo>
                                <a:lnTo>
                                  <a:pt x="13398" y="5510"/>
                                </a:lnTo>
                                <a:lnTo>
                                  <a:pt x="13375" y="5511"/>
                                </a:lnTo>
                                <a:lnTo>
                                  <a:pt x="13967" y="5143"/>
                                </a:lnTo>
                                <a:cubicBezTo>
                                  <a:pt x="13978" y="5136"/>
                                  <a:pt x="13993" y="5140"/>
                                  <a:pt x="14000" y="5151"/>
                                </a:cubicBezTo>
                                <a:cubicBezTo>
                                  <a:pt x="14007" y="5162"/>
                                  <a:pt x="14003" y="5177"/>
                                  <a:pt x="13992" y="5184"/>
                                </a:cubicBezTo>
                                <a:lnTo>
                                  <a:pt x="13400" y="5552"/>
                                </a:lnTo>
                                <a:cubicBezTo>
                                  <a:pt x="13393" y="5556"/>
                                  <a:pt x="13385" y="5557"/>
                                  <a:pt x="13377" y="5553"/>
                                </a:cubicBezTo>
                                <a:lnTo>
                                  <a:pt x="12801" y="5281"/>
                                </a:lnTo>
                                <a:lnTo>
                                  <a:pt x="12820" y="5282"/>
                                </a:lnTo>
                                <a:lnTo>
                                  <a:pt x="12244" y="5506"/>
                                </a:lnTo>
                                <a:cubicBezTo>
                                  <a:pt x="12241" y="5507"/>
                                  <a:pt x="12238" y="5507"/>
                                  <a:pt x="12235" y="5507"/>
                                </a:cubicBezTo>
                                <a:lnTo>
                                  <a:pt x="11643" y="5507"/>
                                </a:lnTo>
                                <a:cubicBezTo>
                                  <a:pt x="11636" y="5507"/>
                                  <a:pt x="11628" y="5504"/>
                                  <a:pt x="11624" y="5497"/>
                                </a:cubicBezTo>
                                <a:lnTo>
                                  <a:pt x="11048" y="4649"/>
                                </a:lnTo>
                                <a:lnTo>
                                  <a:pt x="11080" y="4656"/>
                                </a:lnTo>
                                <a:lnTo>
                                  <a:pt x="10504" y="5024"/>
                                </a:lnTo>
                                <a:cubicBezTo>
                                  <a:pt x="10496" y="5029"/>
                                  <a:pt x="10484" y="5029"/>
                                  <a:pt x="10476" y="5022"/>
                                </a:cubicBezTo>
                                <a:lnTo>
                                  <a:pt x="9884" y="4526"/>
                                </a:lnTo>
                                <a:lnTo>
                                  <a:pt x="9896" y="4531"/>
                                </a:lnTo>
                                <a:lnTo>
                                  <a:pt x="9320" y="4435"/>
                                </a:lnTo>
                                <a:cubicBezTo>
                                  <a:pt x="9317" y="4435"/>
                                  <a:pt x="9315" y="4434"/>
                                  <a:pt x="9313" y="4433"/>
                                </a:cubicBezTo>
                                <a:lnTo>
                                  <a:pt x="8737" y="4161"/>
                                </a:lnTo>
                                <a:lnTo>
                                  <a:pt x="8768" y="4151"/>
                                </a:lnTo>
                                <a:lnTo>
                                  <a:pt x="8176" y="5207"/>
                                </a:lnTo>
                                <a:cubicBezTo>
                                  <a:pt x="8172" y="5215"/>
                                  <a:pt x="8163" y="5220"/>
                                  <a:pt x="8154" y="5219"/>
                                </a:cubicBezTo>
                                <a:cubicBezTo>
                                  <a:pt x="8145" y="5219"/>
                                  <a:pt x="8137" y="5214"/>
                                  <a:pt x="8134" y="5205"/>
                                </a:cubicBezTo>
                                <a:lnTo>
                                  <a:pt x="7558" y="3909"/>
                                </a:lnTo>
                                <a:lnTo>
                                  <a:pt x="7582" y="3923"/>
                                </a:lnTo>
                                <a:lnTo>
                                  <a:pt x="7006" y="3987"/>
                                </a:lnTo>
                                <a:lnTo>
                                  <a:pt x="7011" y="3986"/>
                                </a:lnTo>
                                <a:lnTo>
                                  <a:pt x="6419" y="4178"/>
                                </a:lnTo>
                                <a:lnTo>
                                  <a:pt x="6422" y="4177"/>
                                </a:lnTo>
                                <a:lnTo>
                                  <a:pt x="5846" y="4465"/>
                                </a:lnTo>
                                <a:lnTo>
                                  <a:pt x="5854" y="4459"/>
                                </a:lnTo>
                                <a:lnTo>
                                  <a:pt x="5278" y="5163"/>
                                </a:lnTo>
                                <a:cubicBezTo>
                                  <a:pt x="5273" y="5168"/>
                                  <a:pt x="5266" y="5172"/>
                                  <a:pt x="5259" y="5171"/>
                                </a:cubicBezTo>
                                <a:cubicBezTo>
                                  <a:pt x="5252" y="5171"/>
                                  <a:pt x="5245" y="5168"/>
                                  <a:pt x="5240" y="5162"/>
                                </a:cubicBezTo>
                                <a:lnTo>
                                  <a:pt x="4648" y="4378"/>
                                </a:lnTo>
                                <a:lnTo>
                                  <a:pt x="4666" y="4387"/>
                                </a:lnTo>
                                <a:lnTo>
                                  <a:pt x="4090" y="4355"/>
                                </a:lnTo>
                                <a:cubicBezTo>
                                  <a:pt x="4085" y="4355"/>
                                  <a:pt x="4080" y="4353"/>
                                  <a:pt x="4076" y="4350"/>
                                </a:cubicBezTo>
                                <a:lnTo>
                                  <a:pt x="3500" y="3854"/>
                                </a:lnTo>
                                <a:lnTo>
                                  <a:pt x="2908" y="3374"/>
                                </a:lnTo>
                                <a:lnTo>
                                  <a:pt x="2945" y="3367"/>
                                </a:lnTo>
                                <a:lnTo>
                                  <a:pt x="2369" y="4439"/>
                                </a:lnTo>
                                <a:cubicBezTo>
                                  <a:pt x="2364" y="4448"/>
                                  <a:pt x="2354" y="4452"/>
                                  <a:pt x="2345" y="4451"/>
                                </a:cubicBezTo>
                                <a:cubicBezTo>
                                  <a:pt x="2335" y="4450"/>
                                  <a:pt x="2327" y="4443"/>
                                  <a:pt x="2324" y="4434"/>
                                </a:cubicBezTo>
                                <a:lnTo>
                                  <a:pt x="1748" y="2258"/>
                                </a:lnTo>
                                <a:lnTo>
                                  <a:pt x="1790" y="2267"/>
                                </a:lnTo>
                                <a:lnTo>
                                  <a:pt x="1198" y="2971"/>
                                </a:lnTo>
                                <a:cubicBezTo>
                                  <a:pt x="1192" y="2977"/>
                                  <a:pt x="1184" y="2980"/>
                                  <a:pt x="1176" y="2979"/>
                                </a:cubicBezTo>
                                <a:cubicBezTo>
                                  <a:pt x="1168" y="2978"/>
                                  <a:pt x="1161" y="2973"/>
                                  <a:pt x="1157" y="2965"/>
                                </a:cubicBezTo>
                                <a:lnTo>
                                  <a:pt x="581" y="1604"/>
                                </a:lnTo>
                                <a:lnTo>
                                  <a:pt x="5" y="36"/>
                                </a:lnTo>
                                <a:cubicBezTo>
                                  <a:pt x="0" y="23"/>
                                  <a:pt x="7" y="10"/>
                                  <a:pt x="19" y="5"/>
                                </a:cubicBezTo>
                                <a:cubicBezTo>
                                  <a:pt x="32" y="0"/>
                                  <a:pt x="45" y="7"/>
                                  <a:pt x="50" y="1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94200" y="722520"/>
                            <a:ext cx="4833720" cy="1824480"/>
                          </a:xfrm>
                          <a:custGeom>
                            <a:avLst/>
                            <a:gdLst/>
                            <a:ahLst/>
                            <a:rect l="l" t="t" r="r" b="b"/>
                            <a:pathLst>
                              <a:path w="14006" h="5290">
                                <a:moveTo>
                                  <a:pt x="50" y="20"/>
                                </a:moveTo>
                                <a:lnTo>
                                  <a:pt x="76" y="112"/>
                                </a:lnTo>
                                <a:cubicBezTo>
                                  <a:pt x="80" y="125"/>
                                  <a:pt x="72" y="138"/>
                                  <a:pt x="59" y="142"/>
                                </a:cubicBezTo>
                                <a:cubicBezTo>
                                  <a:pt x="47" y="145"/>
                                  <a:pt x="33" y="138"/>
                                  <a:pt x="30" y="125"/>
                                </a:cubicBezTo>
                                <a:lnTo>
                                  <a:pt x="3" y="33"/>
                                </a:lnTo>
                                <a:cubicBezTo>
                                  <a:pt x="0" y="20"/>
                                  <a:pt x="7" y="7"/>
                                  <a:pt x="20" y="3"/>
                                </a:cubicBezTo>
                                <a:cubicBezTo>
                                  <a:pt x="33" y="0"/>
                                  <a:pt x="46" y="7"/>
                                  <a:pt x="50" y="20"/>
                                </a:cubicBezTo>
                                <a:close/>
                                <a:moveTo>
                                  <a:pt x="102" y="204"/>
                                </a:moveTo>
                                <a:lnTo>
                                  <a:pt x="129" y="297"/>
                                </a:lnTo>
                                <a:cubicBezTo>
                                  <a:pt x="132" y="310"/>
                                  <a:pt x="125" y="323"/>
                                  <a:pt x="112" y="326"/>
                                </a:cubicBezTo>
                                <a:cubicBezTo>
                                  <a:pt x="99" y="330"/>
                                  <a:pt x="86" y="323"/>
                                  <a:pt x="83" y="310"/>
                                </a:cubicBezTo>
                                <a:lnTo>
                                  <a:pt x="56" y="218"/>
                                </a:lnTo>
                                <a:cubicBezTo>
                                  <a:pt x="52" y="205"/>
                                  <a:pt x="60" y="192"/>
                                  <a:pt x="73" y="188"/>
                                </a:cubicBezTo>
                                <a:cubicBezTo>
                                  <a:pt x="85" y="184"/>
                                  <a:pt x="99" y="192"/>
                                  <a:pt x="102" y="204"/>
                                </a:cubicBezTo>
                                <a:close/>
                                <a:moveTo>
                                  <a:pt x="155" y="389"/>
                                </a:moveTo>
                                <a:lnTo>
                                  <a:pt x="181" y="481"/>
                                </a:lnTo>
                                <a:cubicBezTo>
                                  <a:pt x="185" y="494"/>
                                  <a:pt x="178" y="507"/>
                                  <a:pt x="165" y="511"/>
                                </a:cubicBezTo>
                                <a:cubicBezTo>
                                  <a:pt x="152" y="515"/>
                                  <a:pt x="139" y="507"/>
                                  <a:pt x="135" y="495"/>
                                </a:cubicBezTo>
                                <a:lnTo>
                                  <a:pt x="109" y="402"/>
                                </a:lnTo>
                                <a:cubicBezTo>
                                  <a:pt x="105" y="390"/>
                                  <a:pt x="113" y="376"/>
                                  <a:pt x="125" y="373"/>
                                </a:cubicBezTo>
                                <a:cubicBezTo>
                                  <a:pt x="138" y="369"/>
                                  <a:pt x="151" y="376"/>
                                  <a:pt x="155" y="389"/>
                                </a:cubicBezTo>
                                <a:close/>
                                <a:moveTo>
                                  <a:pt x="208" y="574"/>
                                </a:moveTo>
                                <a:lnTo>
                                  <a:pt x="234" y="666"/>
                                </a:lnTo>
                                <a:cubicBezTo>
                                  <a:pt x="238" y="679"/>
                                  <a:pt x="230" y="692"/>
                                  <a:pt x="218" y="696"/>
                                </a:cubicBezTo>
                                <a:cubicBezTo>
                                  <a:pt x="205" y="699"/>
                                  <a:pt x="192" y="692"/>
                                  <a:pt x="188" y="679"/>
                                </a:cubicBezTo>
                                <a:lnTo>
                                  <a:pt x="162" y="587"/>
                                </a:lnTo>
                                <a:cubicBezTo>
                                  <a:pt x="158" y="574"/>
                                  <a:pt x="165" y="561"/>
                                  <a:pt x="178" y="557"/>
                                </a:cubicBezTo>
                                <a:cubicBezTo>
                                  <a:pt x="191" y="554"/>
                                  <a:pt x="204" y="561"/>
                                  <a:pt x="208" y="574"/>
                                </a:cubicBezTo>
                                <a:close/>
                                <a:moveTo>
                                  <a:pt x="261" y="758"/>
                                </a:moveTo>
                                <a:lnTo>
                                  <a:pt x="287" y="851"/>
                                </a:lnTo>
                                <a:cubicBezTo>
                                  <a:pt x="291" y="863"/>
                                  <a:pt x="283" y="877"/>
                                  <a:pt x="270" y="880"/>
                                </a:cubicBezTo>
                                <a:cubicBezTo>
                                  <a:pt x="258" y="884"/>
                                  <a:pt x="244" y="877"/>
                                  <a:pt x="241" y="864"/>
                                </a:cubicBezTo>
                                <a:lnTo>
                                  <a:pt x="214" y="772"/>
                                </a:lnTo>
                                <a:cubicBezTo>
                                  <a:pt x="211" y="759"/>
                                  <a:pt x="218" y="745"/>
                                  <a:pt x="231" y="742"/>
                                </a:cubicBezTo>
                                <a:cubicBezTo>
                                  <a:pt x="244" y="738"/>
                                  <a:pt x="257" y="746"/>
                                  <a:pt x="261" y="758"/>
                                </a:cubicBezTo>
                                <a:close/>
                                <a:moveTo>
                                  <a:pt x="313" y="943"/>
                                </a:moveTo>
                                <a:lnTo>
                                  <a:pt x="340" y="1035"/>
                                </a:lnTo>
                                <a:cubicBezTo>
                                  <a:pt x="343" y="1048"/>
                                  <a:pt x="336" y="1061"/>
                                  <a:pt x="323" y="1065"/>
                                </a:cubicBezTo>
                                <a:cubicBezTo>
                                  <a:pt x="310" y="1069"/>
                                  <a:pt x="297" y="1061"/>
                                  <a:pt x="293" y="1048"/>
                                </a:cubicBezTo>
                                <a:lnTo>
                                  <a:pt x="267" y="956"/>
                                </a:lnTo>
                                <a:cubicBezTo>
                                  <a:pt x="263" y="943"/>
                                  <a:pt x="271" y="930"/>
                                  <a:pt x="284" y="926"/>
                                </a:cubicBezTo>
                                <a:cubicBezTo>
                                  <a:pt x="296" y="923"/>
                                  <a:pt x="310" y="930"/>
                                  <a:pt x="313" y="943"/>
                                </a:cubicBezTo>
                                <a:close/>
                                <a:moveTo>
                                  <a:pt x="366" y="1128"/>
                                </a:moveTo>
                                <a:lnTo>
                                  <a:pt x="392" y="1220"/>
                                </a:lnTo>
                                <a:cubicBezTo>
                                  <a:pt x="396" y="1233"/>
                                  <a:pt x="389" y="1246"/>
                                  <a:pt x="376" y="1250"/>
                                </a:cubicBezTo>
                                <a:cubicBezTo>
                                  <a:pt x="363" y="1253"/>
                                  <a:pt x="350" y="1246"/>
                                  <a:pt x="346" y="1233"/>
                                </a:cubicBezTo>
                                <a:lnTo>
                                  <a:pt x="320" y="1141"/>
                                </a:lnTo>
                                <a:cubicBezTo>
                                  <a:pt x="316" y="1128"/>
                                  <a:pt x="324" y="1115"/>
                                  <a:pt x="336" y="1111"/>
                                </a:cubicBezTo>
                                <a:cubicBezTo>
                                  <a:pt x="349" y="1107"/>
                                  <a:pt x="362" y="1115"/>
                                  <a:pt x="366" y="1128"/>
                                </a:cubicBezTo>
                                <a:close/>
                                <a:moveTo>
                                  <a:pt x="419" y="1312"/>
                                </a:moveTo>
                                <a:lnTo>
                                  <a:pt x="445" y="1404"/>
                                </a:lnTo>
                                <a:cubicBezTo>
                                  <a:pt x="449" y="1417"/>
                                  <a:pt x="441" y="1430"/>
                                  <a:pt x="429" y="1434"/>
                                </a:cubicBezTo>
                                <a:cubicBezTo>
                                  <a:pt x="416" y="1438"/>
                                  <a:pt x="403" y="1430"/>
                                  <a:pt x="399" y="1418"/>
                                </a:cubicBezTo>
                                <a:lnTo>
                                  <a:pt x="373" y="1325"/>
                                </a:lnTo>
                                <a:cubicBezTo>
                                  <a:pt x="369" y="1313"/>
                                  <a:pt x="376" y="1299"/>
                                  <a:pt x="389" y="1296"/>
                                </a:cubicBezTo>
                                <a:cubicBezTo>
                                  <a:pt x="402" y="1292"/>
                                  <a:pt x="415" y="1299"/>
                                  <a:pt x="419" y="1312"/>
                                </a:cubicBezTo>
                                <a:close/>
                                <a:moveTo>
                                  <a:pt x="472" y="1497"/>
                                </a:moveTo>
                                <a:lnTo>
                                  <a:pt x="498" y="1589"/>
                                </a:lnTo>
                                <a:cubicBezTo>
                                  <a:pt x="502" y="1602"/>
                                  <a:pt x="494" y="1615"/>
                                  <a:pt x="481" y="1619"/>
                                </a:cubicBezTo>
                                <a:cubicBezTo>
                                  <a:pt x="469" y="1622"/>
                                  <a:pt x="455" y="1615"/>
                                  <a:pt x="452" y="1602"/>
                                </a:cubicBezTo>
                                <a:lnTo>
                                  <a:pt x="425" y="1510"/>
                                </a:lnTo>
                                <a:cubicBezTo>
                                  <a:pt x="422" y="1497"/>
                                  <a:pt x="429" y="1484"/>
                                  <a:pt x="442" y="1480"/>
                                </a:cubicBezTo>
                                <a:cubicBezTo>
                                  <a:pt x="455" y="1477"/>
                                  <a:pt x="468" y="1484"/>
                                  <a:pt x="472" y="1497"/>
                                </a:cubicBezTo>
                                <a:close/>
                                <a:moveTo>
                                  <a:pt x="524" y="1681"/>
                                </a:moveTo>
                                <a:lnTo>
                                  <a:pt x="551" y="1774"/>
                                </a:lnTo>
                                <a:cubicBezTo>
                                  <a:pt x="554" y="1786"/>
                                  <a:pt x="547" y="1800"/>
                                  <a:pt x="534" y="1803"/>
                                </a:cubicBezTo>
                                <a:cubicBezTo>
                                  <a:pt x="521" y="1807"/>
                                  <a:pt x="508" y="1800"/>
                                  <a:pt x="504" y="1787"/>
                                </a:cubicBezTo>
                                <a:lnTo>
                                  <a:pt x="478" y="1695"/>
                                </a:lnTo>
                                <a:cubicBezTo>
                                  <a:pt x="474" y="1682"/>
                                  <a:pt x="482" y="1669"/>
                                  <a:pt x="495" y="1665"/>
                                </a:cubicBezTo>
                                <a:cubicBezTo>
                                  <a:pt x="507" y="1661"/>
                                  <a:pt x="521" y="1669"/>
                                  <a:pt x="524" y="1681"/>
                                </a:cubicBezTo>
                                <a:close/>
                                <a:moveTo>
                                  <a:pt x="577" y="1866"/>
                                </a:moveTo>
                                <a:lnTo>
                                  <a:pt x="603" y="1958"/>
                                </a:lnTo>
                                <a:cubicBezTo>
                                  <a:pt x="607" y="1971"/>
                                  <a:pt x="600" y="1984"/>
                                  <a:pt x="587" y="1988"/>
                                </a:cubicBezTo>
                                <a:cubicBezTo>
                                  <a:pt x="574" y="1992"/>
                                  <a:pt x="561" y="1984"/>
                                  <a:pt x="557" y="1971"/>
                                </a:cubicBezTo>
                                <a:lnTo>
                                  <a:pt x="531" y="1879"/>
                                </a:lnTo>
                                <a:cubicBezTo>
                                  <a:pt x="527" y="1866"/>
                                  <a:pt x="535" y="1853"/>
                                  <a:pt x="547" y="1850"/>
                                </a:cubicBezTo>
                                <a:cubicBezTo>
                                  <a:pt x="560" y="1846"/>
                                  <a:pt x="573" y="1853"/>
                                  <a:pt x="577" y="1866"/>
                                </a:cubicBezTo>
                                <a:close/>
                                <a:moveTo>
                                  <a:pt x="630" y="2048"/>
                                </a:moveTo>
                                <a:lnTo>
                                  <a:pt x="664" y="2138"/>
                                </a:lnTo>
                                <a:cubicBezTo>
                                  <a:pt x="669" y="2151"/>
                                  <a:pt x="662" y="2165"/>
                                  <a:pt x="650" y="2169"/>
                                </a:cubicBezTo>
                                <a:cubicBezTo>
                                  <a:pt x="638" y="2174"/>
                                  <a:pt x="624" y="2168"/>
                                  <a:pt x="619" y="2155"/>
                                </a:cubicBezTo>
                                <a:lnTo>
                                  <a:pt x="585" y="2065"/>
                                </a:lnTo>
                                <a:cubicBezTo>
                                  <a:pt x="581" y="2053"/>
                                  <a:pt x="587" y="2039"/>
                                  <a:pt x="599" y="2034"/>
                                </a:cubicBezTo>
                                <a:cubicBezTo>
                                  <a:pt x="612" y="2030"/>
                                  <a:pt x="626" y="2036"/>
                                  <a:pt x="630" y="2048"/>
                                </a:cubicBezTo>
                                <a:close/>
                                <a:moveTo>
                                  <a:pt x="698" y="2228"/>
                                </a:moveTo>
                                <a:lnTo>
                                  <a:pt x="731" y="2318"/>
                                </a:lnTo>
                                <a:cubicBezTo>
                                  <a:pt x="736" y="2330"/>
                                  <a:pt x="730" y="2344"/>
                                  <a:pt x="717" y="2349"/>
                                </a:cubicBezTo>
                                <a:cubicBezTo>
                                  <a:pt x="705" y="2354"/>
                                  <a:pt x="691" y="2347"/>
                                  <a:pt x="687" y="2335"/>
                                </a:cubicBezTo>
                                <a:lnTo>
                                  <a:pt x="653" y="2245"/>
                                </a:lnTo>
                                <a:cubicBezTo>
                                  <a:pt x="648" y="2233"/>
                                  <a:pt x="654" y="2219"/>
                                  <a:pt x="667" y="2214"/>
                                </a:cubicBezTo>
                                <a:cubicBezTo>
                                  <a:pt x="679" y="2209"/>
                                  <a:pt x="693" y="2216"/>
                                  <a:pt x="698" y="2228"/>
                                </a:cubicBezTo>
                                <a:close/>
                                <a:moveTo>
                                  <a:pt x="765" y="2408"/>
                                </a:moveTo>
                                <a:lnTo>
                                  <a:pt x="799" y="2498"/>
                                </a:lnTo>
                                <a:cubicBezTo>
                                  <a:pt x="804" y="2510"/>
                                  <a:pt x="797" y="2524"/>
                                  <a:pt x="785" y="2529"/>
                                </a:cubicBezTo>
                                <a:cubicBezTo>
                                  <a:pt x="772" y="2533"/>
                                  <a:pt x="759" y="2527"/>
                                  <a:pt x="754" y="2515"/>
                                </a:cubicBezTo>
                                <a:lnTo>
                                  <a:pt x="720" y="2425"/>
                                </a:lnTo>
                                <a:cubicBezTo>
                                  <a:pt x="716" y="2412"/>
                                  <a:pt x="722" y="2399"/>
                                  <a:pt x="734" y="2394"/>
                                </a:cubicBezTo>
                                <a:cubicBezTo>
                                  <a:pt x="747" y="2389"/>
                                  <a:pt x="760" y="2396"/>
                                  <a:pt x="765" y="2408"/>
                                </a:cubicBezTo>
                                <a:close/>
                                <a:moveTo>
                                  <a:pt x="833" y="2588"/>
                                </a:moveTo>
                                <a:lnTo>
                                  <a:pt x="866" y="2678"/>
                                </a:lnTo>
                                <a:cubicBezTo>
                                  <a:pt x="871" y="2690"/>
                                  <a:pt x="865" y="2704"/>
                                  <a:pt x="852" y="2709"/>
                                </a:cubicBezTo>
                                <a:cubicBezTo>
                                  <a:pt x="840" y="2713"/>
                                  <a:pt x="826" y="2707"/>
                                  <a:pt x="821" y="2694"/>
                                </a:cubicBezTo>
                                <a:lnTo>
                                  <a:pt x="788" y="2605"/>
                                </a:lnTo>
                                <a:cubicBezTo>
                                  <a:pt x="783" y="2592"/>
                                  <a:pt x="789" y="2578"/>
                                  <a:pt x="802" y="2574"/>
                                </a:cubicBezTo>
                                <a:cubicBezTo>
                                  <a:pt x="814" y="2569"/>
                                  <a:pt x="828" y="2575"/>
                                  <a:pt x="833" y="2588"/>
                                </a:cubicBezTo>
                                <a:close/>
                                <a:moveTo>
                                  <a:pt x="900" y="2767"/>
                                </a:moveTo>
                                <a:lnTo>
                                  <a:pt x="934" y="2857"/>
                                </a:lnTo>
                                <a:cubicBezTo>
                                  <a:pt x="938" y="2870"/>
                                  <a:pt x="932" y="2884"/>
                                  <a:pt x="920" y="2888"/>
                                </a:cubicBezTo>
                                <a:cubicBezTo>
                                  <a:pt x="907" y="2893"/>
                                  <a:pt x="893" y="2887"/>
                                  <a:pt x="889" y="2874"/>
                                </a:cubicBezTo>
                                <a:lnTo>
                                  <a:pt x="855" y="2784"/>
                                </a:lnTo>
                                <a:cubicBezTo>
                                  <a:pt x="850" y="2772"/>
                                  <a:pt x="857" y="2758"/>
                                  <a:pt x="869" y="2753"/>
                                </a:cubicBezTo>
                                <a:cubicBezTo>
                                  <a:pt x="881" y="2749"/>
                                  <a:pt x="895" y="2755"/>
                                  <a:pt x="900" y="2767"/>
                                </a:cubicBezTo>
                                <a:close/>
                                <a:moveTo>
                                  <a:pt x="967" y="2947"/>
                                </a:moveTo>
                                <a:lnTo>
                                  <a:pt x="1001" y="3037"/>
                                </a:lnTo>
                                <a:cubicBezTo>
                                  <a:pt x="1006" y="3050"/>
                                  <a:pt x="999" y="3063"/>
                                  <a:pt x="987" y="3068"/>
                                </a:cubicBezTo>
                                <a:cubicBezTo>
                                  <a:pt x="975" y="3073"/>
                                  <a:pt x="961" y="3066"/>
                                  <a:pt x="956" y="3054"/>
                                </a:cubicBezTo>
                                <a:lnTo>
                                  <a:pt x="922" y="2964"/>
                                </a:lnTo>
                                <a:cubicBezTo>
                                  <a:pt x="918" y="2952"/>
                                  <a:pt x="924" y="2938"/>
                                  <a:pt x="937" y="2933"/>
                                </a:cubicBezTo>
                                <a:cubicBezTo>
                                  <a:pt x="949" y="2929"/>
                                  <a:pt x="963" y="2935"/>
                                  <a:pt x="967" y="2947"/>
                                </a:cubicBezTo>
                                <a:close/>
                                <a:moveTo>
                                  <a:pt x="1035" y="3127"/>
                                </a:moveTo>
                                <a:lnTo>
                                  <a:pt x="1069" y="3217"/>
                                </a:lnTo>
                                <a:cubicBezTo>
                                  <a:pt x="1073" y="3229"/>
                                  <a:pt x="1067" y="3243"/>
                                  <a:pt x="1054" y="3248"/>
                                </a:cubicBezTo>
                                <a:cubicBezTo>
                                  <a:pt x="1042" y="3252"/>
                                  <a:pt x="1028" y="3246"/>
                                  <a:pt x="1024" y="3234"/>
                                </a:cubicBezTo>
                                <a:lnTo>
                                  <a:pt x="990" y="3144"/>
                                </a:lnTo>
                                <a:cubicBezTo>
                                  <a:pt x="985" y="3131"/>
                                  <a:pt x="992" y="3118"/>
                                  <a:pt x="1004" y="3113"/>
                                </a:cubicBezTo>
                                <a:cubicBezTo>
                                  <a:pt x="1016" y="3108"/>
                                  <a:pt x="1030" y="3115"/>
                                  <a:pt x="1035" y="3127"/>
                                </a:cubicBezTo>
                                <a:close/>
                                <a:moveTo>
                                  <a:pt x="1102" y="3307"/>
                                </a:moveTo>
                                <a:lnTo>
                                  <a:pt x="1136" y="3397"/>
                                </a:lnTo>
                                <a:cubicBezTo>
                                  <a:pt x="1141" y="3409"/>
                                  <a:pt x="1134" y="3423"/>
                                  <a:pt x="1122" y="3428"/>
                                </a:cubicBezTo>
                                <a:cubicBezTo>
                                  <a:pt x="1109" y="3432"/>
                                  <a:pt x="1096" y="3426"/>
                                  <a:pt x="1091" y="3414"/>
                                </a:cubicBezTo>
                                <a:lnTo>
                                  <a:pt x="1057" y="3324"/>
                                </a:lnTo>
                                <a:cubicBezTo>
                                  <a:pt x="1053" y="3311"/>
                                  <a:pt x="1059" y="3297"/>
                                  <a:pt x="1071" y="3293"/>
                                </a:cubicBezTo>
                                <a:cubicBezTo>
                                  <a:pt x="1084" y="3288"/>
                                  <a:pt x="1098" y="3294"/>
                                  <a:pt x="1102" y="3307"/>
                                </a:cubicBezTo>
                                <a:close/>
                                <a:moveTo>
                                  <a:pt x="1170" y="3487"/>
                                </a:moveTo>
                                <a:lnTo>
                                  <a:pt x="1201" y="3570"/>
                                </a:lnTo>
                                <a:lnTo>
                                  <a:pt x="1159" y="3565"/>
                                </a:lnTo>
                                <a:lnTo>
                                  <a:pt x="1163" y="3559"/>
                                </a:lnTo>
                                <a:cubicBezTo>
                                  <a:pt x="1170" y="3548"/>
                                  <a:pt x="1185" y="3546"/>
                                  <a:pt x="1196" y="3553"/>
                                </a:cubicBezTo>
                                <a:cubicBezTo>
                                  <a:pt x="1207" y="3561"/>
                                  <a:pt x="1210" y="3576"/>
                                  <a:pt x="1202" y="3587"/>
                                </a:cubicBezTo>
                                <a:lnTo>
                                  <a:pt x="1198" y="3592"/>
                                </a:lnTo>
                                <a:cubicBezTo>
                                  <a:pt x="1193" y="3600"/>
                                  <a:pt x="1184" y="3603"/>
                                  <a:pt x="1175" y="3602"/>
                                </a:cubicBezTo>
                                <a:cubicBezTo>
                                  <a:pt x="1167" y="3601"/>
                                  <a:pt x="1159" y="3595"/>
                                  <a:pt x="1156" y="3587"/>
                                </a:cubicBezTo>
                                <a:lnTo>
                                  <a:pt x="1125" y="3503"/>
                                </a:lnTo>
                                <a:cubicBezTo>
                                  <a:pt x="1120" y="3491"/>
                                  <a:pt x="1126" y="3477"/>
                                  <a:pt x="1139" y="3473"/>
                                </a:cubicBezTo>
                                <a:cubicBezTo>
                                  <a:pt x="1151" y="3468"/>
                                  <a:pt x="1165" y="3474"/>
                                  <a:pt x="1170" y="3487"/>
                                </a:cubicBezTo>
                                <a:close/>
                                <a:moveTo>
                                  <a:pt x="1218" y="3480"/>
                                </a:moveTo>
                                <a:lnTo>
                                  <a:pt x="1273" y="3402"/>
                                </a:lnTo>
                                <a:cubicBezTo>
                                  <a:pt x="1280" y="3391"/>
                                  <a:pt x="1295" y="3388"/>
                                  <a:pt x="1306" y="3396"/>
                                </a:cubicBezTo>
                                <a:cubicBezTo>
                                  <a:pt x="1317" y="3403"/>
                                  <a:pt x="1320" y="3418"/>
                                  <a:pt x="1312" y="3429"/>
                                </a:cubicBezTo>
                                <a:lnTo>
                                  <a:pt x="1257" y="3508"/>
                                </a:lnTo>
                                <a:cubicBezTo>
                                  <a:pt x="1249" y="3519"/>
                                  <a:pt x="1234" y="3521"/>
                                  <a:pt x="1224" y="3514"/>
                                </a:cubicBezTo>
                                <a:cubicBezTo>
                                  <a:pt x="1213" y="3506"/>
                                  <a:pt x="1210" y="3491"/>
                                  <a:pt x="1218" y="3480"/>
                                </a:cubicBezTo>
                                <a:close/>
                                <a:moveTo>
                                  <a:pt x="1328" y="3323"/>
                                </a:moveTo>
                                <a:lnTo>
                                  <a:pt x="1383" y="3244"/>
                                </a:lnTo>
                                <a:cubicBezTo>
                                  <a:pt x="1390" y="3233"/>
                                  <a:pt x="1405" y="3231"/>
                                  <a:pt x="1416" y="3238"/>
                                </a:cubicBezTo>
                                <a:cubicBezTo>
                                  <a:pt x="1427" y="3246"/>
                                  <a:pt x="1429" y="3261"/>
                                  <a:pt x="1422" y="3272"/>
                                </a:cubicBezTo>
                                <a:lnTo>
                                  <a:pt x="1367" y="3350"/>
                                </a:lnTo>
                                <a:cubicBezTo>
                                  <a:pt x="1359" y="3361"/>
                                  <a:pt x="1344" y="3364"/>
                                  <a:pt x="1334" y="3356"/>
                                </a:cubicBezTo>
                                <a:cubicBezTo>
                                  <a:pt x="1323" y="3349"/>
                                  <a:pt x="1320" y="3334"/>
                                  <a:pt x="1328" y="3323"/>
                                </a:cubicBezTo>
                                <a:close/>
                                <a:moveTo>
                                  <a:pt x="1437" y="3166"/>
                                </a:moveTo>
                                <a:lnTo>
                                  <a:pt x="1492" y="3087"/>
                                </a:lnTo>
                                <a:cubicBezTo>
                                  <a:pt x="1500" y="3076"/>
                                  <a:pt x="1515" y="3073"/>
                                  <a:pt x="1526" y="3081"/>
                                </a:cubicBezTo>
                                <a:cubicBezTo>
                                  <a:pt x="1537" y="3088"/>
                                  <a:pt x="1539" y="3103"/>
                                  <a:pt x="1532" y="3114"/>
                                </a:cubicBezTo>
                                <a:lnTo>
                                  <a:pt x="1477" y="3193"/>
                                </a:lnTo>
                                <a:cubicBezTo>
                                  <a:pt x="1469" y="3204"/>
                                  <a:pt x="1454" y="3207"/>
                                  <a:pt x="1443" y="3199"/>
                                </a:cubicBezTo>
                                <a:cubicBezTo>
                                  <a:pt x="1433" y="3191"/>
                                  <a:pt x="1430" y="3176"/>
                                  <a:pt x="1437" y="3166"/>
                                </a:cubicBezTo>
                                <a:close/>
                                <a:moveTo>
                                  <a:pt x="1547" y="3008"/>
                                </a:moveTo>
                                <a:lnTo>
                                  <a:pt x="1602" y="2929"/>
                                </a:lnTo>
                                <a:cubicBezTo>
                                  <a:pt x="1610" y="2918"/>
                                  <a:pt x="1625" y="2916"/>
                                  <a:pt x="1636" y="2923"/>
                                </a:cubicBezTo>
                                <a:cubicBezTo>
                                  <a:pt x="1647" y="2931"/>
                                  <a:pt x="1649" y="2946"/>
                                  <a:pt x="1642" y="2957"/>
                                </a:cubicBezTo>
                                <a:lnTo>
                                  <a:pt x="1587" y="3036"/>
                                </a:lnTo>
                                <a:cubicBezTo>
                                  <a:pt x="1579" y="3046"/>
                                  <a:pt x="1564" y="3049"/>
                                  <a:pt x="1553" y="3041"/>
                                </a:cubicBezTo>
                                <a:cubicBezTo>
                                  <a:pt x="1542" y="3034"/>
                                  <a:pt x="1540" y="3019"/>
                                  <a:pt x="1547" y="3008"/>
                                </a:cubicBezTo>
                                <a:close/>
                                <a:moveTo>
                                  <a:pt x="1657" y="2851"/>
                                </a:moveTo>
                                <a:lnTo>
                                  <a:pt x="1712" y="2772"/>
                                </a:lnTo>
                                <a:cubicBezTo>
                                  <a:pt x="1720" y="2761"/>
                                  <a:pt x="1735" y="2758"/>
                                  <a:pt x="1746" y="2766"/>
                                </a:cubicBezTo>
                                <a:cubicBezTo>
                                  <a:pt x="1757" y="2774"/>
                                  <a:pt x="1759" y="2789"/>
                                  <a:pt x="1752" y="2799"/>
                                </a:cubicBezTo>
                                <a:lnTo>
                                  <a:pt x="1697" y="2878"/>
                                </a:lnTo>
                                <a:cubicBezTo>
                                  <a:pt x="1689" y="2889"/>
                                  <a:pt x="1674" y="2892"/>
                                  <a:pt x="1663" y="2884"/>
                                </a:cubicBezTo>
                                <a:cubicBezTo>
                                  <a:pt x="1652" y="2876"/>
                                  <a:pt x="1650" y="2862"/>
                                  <a:pt x="1657" y="2851"/>
                                </a:cubicBezTo>
                                <a:close/>
                                <a:moveTo>
                                  <a:pt x="1804" y="2747"/>
                                </a:moveTo>
                                <a:lnTo>
                                  <a:pt x="1844" y="2834"/>
                                </a:lnTo>
                                <a:cubicBezTo>
                                  <a:pt x="1850" y="2846"/>
                                  <a:pt x="1844" y="2860"/>
                                  <a:pt x="1832" y="2866"/>
                                </a:cubicBezTo>
                                <a:cubicBezTo>
                                  <a:pt x="1820" y="2871"/>
                                  <a:pt x="1806" y="2866"/>
                                  <a:pt x="1800" y="2854"/>
                                </a:cubicBezTo>
                                <a:lnTo>
                                  <a:pt x="1761" y="2767"/>
                                </a:lnTo>
                                <a:cubicBezTo>
                                  <a:pt x="1755" y="2754"/>
                                  <a:pt x="1760" y="2740"/>
                                  <a:pt x="1772" y="2735"/>
                                </a:cubicBezTo>
                                <a:cubicBezTo>
                                  <a:pt x="1784" y="2729"/>
                                  <a:pt x="1799" y="2735"/>
                                  <a:pt x="1804" y="2747"/>
                                </a:cubicBezTo>
                                <a:close/>
                                <a:moveTo>
                                  <a:pt x="1884" y="2921"/>
                                </a:moveTo>
                                <a:lnTo>
                                  <a:pt x="1924" y="3009"/>
                                </a:lnTo>
                                <a:cubicBezTo>
                                  <a:pt x="1929" y="3021"/>
                                  <a:pt x="1924" y="3035"/>
                                  <a:pt x="1912" y="3040"/>
                                </a:cubicBezTo>
                                <a:cubicBezTo>
                                  <a:pt x="1900" y="3046"/>
                                  <a:pt x="1885" y="3041"/>
                                  <a:pt x="1880" y="3029"/>
                                </a:cubicBezTo>
                                <a:lnTo>
                                  <a:pt x="1840" y="2941"/>
                                </a:lnTo>
                                <a:cubicBezTo>
                                  <a:pt x="1835" y="2929"/>
                                  <a:pt x="1840" y="2915"/>
                                  <a:pt x="1852" y="2909"/>
                                </a:cubicBezTo>
                                <a:cubicBezTo>
                                  <a:pt x="1864" y="2904"/>
                                  <a:pt x="1878" y="2909"/>
                                  <a:pt x="1884" y="2921"/>
                                </a:cubicBezTo>
                                <a:close/>
                                <a:moveTo>
                                  <a:pt x="1963" y="3096"/>
                                </a:moveTo>
                                <a:lnTo>
                                  <a:pt x="2003" y="3183"/>
                                </a:lnTo>
                                <a:cubicBezTo>
                                  <a:pt x="2009" y="3195"/>
                                  <a:pt x="2003" y="3210"/>
                                  <a:pt x="1991" y="3215"/>
                                </a:cubicBezTo>
                                <a:cubicBezTo>
                                  <a:pt x="1979" y="3221"/>
                                  <a:pt x="1965" y="3215"/>
                                  <a:pt x="1960" y="3203"/>
                                </a:cubicBezTo>
                                <a:lnTo>
                                  <a:pt x="1920" y="3116"/>
                                </a:lnTo>
                                <a:cubicBezTo>
                                  <a:pt x="1914" y="3104"/>
                                  <a:pt x="1920" y="3090"/>
                                  <a:pt x="1932" y="3084"/>
                                </a:cubicBezTo>
                                <a:cubicBezTo>
                                  <a:pt x="1944" y="3079"/>
                                  <a:pt x="1958" y="3084"/>
                                  <a:pt x="1963" y="3096"/>
                                </a:cubicBezTo>
                                <a:close/>
                                <a:moveTo>
                                  <a:pt x="2043" y="3271"/>
                                </a:moveTo>
                                <a:lnTo>
                                  <a:pt x="2083" y="3358"/>
                                </a:lnTo>
                                <a:cubicBezTo>
                                  <a:pt x="2088" y="3370"/>
                                  <a:pt x="2083" y="3384"/>
                                  <a:pt x="2071" y="3390"/>
                                </a:cubicBezTo>
                                <a:cubicBezTo>
                                  <a:pt x="2059" y="3395"/>
                                  <a:pt x="2045" y="3390"/>
                                  <a:pt x="2039" y="3378"/>
                                </a:cubicBezTo>
                                <a:lnTo>
                                  <a:pt x="1999" y="3291"/>
                                </a:lnTo>
                                <a:cubicBezTo>
                                  <a:pt x="1994" y="3279"/>
                                  <a:pt x="1999" y="3264"/>
                                  <a:pt x="2011" y="3259"/>
                                </a:cubicBezTo>
                                <a:cubicBezTo>
                                  <a:pt x="2023" y="3253"/>
                                  <a:pt x="2038" y="3259"/>
                                  <a:pt x="2043" y="3271"/>
                                </a:cubicBezTo>
                                <a:close/>
                                <a:moveTo>
                                  <a:pt x="2123" y="3445"/>
                                </a:moveTo>
                                <a:lnTo>
                                  <a:pt x="2162" y="3533"/>
                                </a:lnTo>
                                <a:cubicBezTo>
                                  <a:pt x="2168" y="3545"/>
                                  <a:pt x="2163" y="3559"/>
                                  <a:pt x="2151" y="3565"/>
                                </a:cubicBezTo>
                                <a:cubicBezTo>
                                  <a:pt x="2139" y="3570"/>
                                  <a:pt x="2124" y="3565"/>
                                  <a:pt x="2119" y="3553"/>
                                </a:cubicBezTo>
                                <a:lnTo>
                                  <a:pt x="2079" y="3465"/>
                                </a:lnTo>
                                <a:cubicBezTo>
                                  <a:pt x="2073" y="3453"/>
                                  <a:pt x="2079" y="3439"/>
                                  <a:pt x="2091" y="3434"/>
                                </a:cubicBezTo>
                                <a:cubicBezTo>
                                  <a:pt x="2103" y="3428"/>
                                  <a:pt x="2117" y="3433"/>
                                  <a:pt x="2123" y="3445"/>
                                </a:cubicBezTo>
                                <a:close/>
                                <a:moveTo>
                                  <a:pt x="2202" y="3620"/>
                                </a:moveTo>
                                <a:lnTo>
                                  <a:pt x="2242" y="3708"/>
                                </a:lnTo>
                                <a:cubicBezTo>
                                  <a:pt x="2248" y="3720"/>
                                  <a:pt x="2242" y="3734"/>
                                  <a:pt x="2230" y="3739"/>
                                </a:cubicBezTo>
                                <a:cubicBezTo>
                                  <a:pt x="2218" y="3745"/>
                                  <a:pt x="2204" y="3740"/>
                                  <a:pt x="2198" y="3727"/>
                                </a:cubicBezTo>
                                <a:lnTo>
                                  <a:pt x="2159" y="3640"/>
                                </a:lnTo>
                                <a:cubicBezTo>
                                  <a:pt x="2153" y="3628"/>
                                  <a:pt x="2158" y="3614"/>
                                  <a:pt x="2170" y="3608"/>
                                </a:cubicBezTo>
                                <a:cubicBezTo>
                                  <a:pt x="2183" y="3603"/>
                                  <a:pt x="2197" y="3608"/>
                                  <a:pt x="2202" y="3620"/>
                                </a:cubicBezTo>
                                <a:close/>
                                <a:moveTo>
                                  <a:pt x="2282" y="3795"/>
                                </a:moveTo>
                                <a:lnTo>
                                  <a:pt x="2322" y="3882"/>
                                </a:lnTo>
                                <a:cubicBezTo>
                                  <a:pt x="2327" y="3894"/>
                                  <a:pt x="2322" y="3909"/>
                                  <a:pt x="2310" y="3914"/>
                                </a:cubicBezTo>
                                <a:cubicBezTo>
                                  <a:pt x="2298" y="3920"/>
                                  <a:pt x="2284" y="3914"/>
                                  <a:pt x="2278" y="3902"/>
                                </a:cubicBezTo>
                                <a:lnTo>
                                  <a:pt x="2238" y="3815"/>
                                </a:lnTo>
                                <a:cubicBezTo>
                                  <a:pt x="2233" y="3803"/>
                                  <a:pt x="2238" y="3789"/>
                                  <a:pt x="2250" y="3783"/>
                                </a:cubicBezTo>
                                <a:cubicBezTo>
                                  <a:pt x="2262" y="3778"/>
                                  <a:pt x="2276" y="3783"/>
                                  <a:pt x="2282" y="3795"/>
                                </a:cubicBezTo>
                                <a:close/>
                                <a:moveTo>
                                  <a:pt x="2362" y="3970"/>
                                </a:moveTo>
                                <a:lnTo>
                                  <a:pt x="2368" y="3985"/>
                                </a:lnTo>
                                <a:lnTo>
                                  <a:pt x="2326" y="3981"/>
                                </a:lnTo>
                                <a:lnTo>
                                  <a:pt x="2370" y="3915"/>
                                </a:lnTo>
                                <a:cubicBezTo>
                                  <a:pt x="2377" y="3904"/>
                                  <a:pt x="2392" y="3901"/>
                                  <a:pt x="2403" y="3908"/>
                                </a:cubicBezTo>
                                <a:cubicBezTo>
                                  <a:pt x="2414" y="3915"/>
                                  <a:pt x="2417" y="3930"/>
                                  <a:pt x="2410" y="3941"/>
                                </a:cubicBezTo>
                                <a:lnTo>
                                  <a:pt x="2367" y="4008"/>
                                </a:lnTo>
                                <a:cubicBezTo>
                                  <a:pt x="2362" y="4015"/>
                                  <a:pt x="2353" y="4019"/>
                                  <a:pt x="2345" y="4018"/>
                                </a:cubicBezTo>
                                <a:cubicBezTo>
                                  <a:pt x="2336" y="4018"/>
                                  <a:pt x="2328" y="4012"/>
                                  <a:pt x="2325" y="4004"/>
                                </a:cubicBezTo>
                                <a:lnTo>
                                  <a:pt x="2318" y="3990"/>
                                </a:lnTo>
                                <a:cubicBezTo>
                                  <a:pt x="2312" y="3977"/>
                                  <a:pt x="2318" y="3963"/>
                                  <a:pt x="2330" y="3958"/>
                                </a:cubicBezTo>
                                <a:cubicBezTo>
                                  <a:pt x="2342" y="3952"/>
                                  <a:pt x="2356" y="3958"/>
                                  <a:pt x="2362" y="3970"/>
                                </a:cubicBezTo>
                                <a:close/>
                                <a:moveTo>
                                  <a:pt x="2423" y="3834"/>
                                </a:moveTo>
                                <a:lnTo>
                                  <a:pt x="2475" y="3754"/>
                                </a:lnTo>
                                <a:cubicBezTo>
                                  <a:pt x="2482" y="3743"/>
                                  <a:pt x="2497" y="3740"/>
                                  <a:pt x="2508" y="3747"/>
                                </a:cubicBezTo>
                                <a:cubicBezTo>
                                  <a:pt x="2519" y="3754"/>
                                  <a:pt x="2523" y="3769"/>
                                  <a:pt x="2515" y="3780"/>
                                </a:cubicBezTo>
                                <a:lnTo>
                                  <a:pt x="2463" y="3861"/>
                                </a:lnTo>
                                <a:cubicBezTo>
                                  <a:pt x="2455" y="3872"/>
                                  <a:pt x="2441" y="3875"/>
                                  <a:pt x="2430" y="3868"/>
                                </a:cubicBezTo>
                                <a:cubicBezTo>
                                  <a:pt x="2418" y="3860"/>
                                  <a:pt x="2415" y="3845"/>
                                  <a:pt x="2423" y="3834"/>
                                </a:cubicBezTo>
                                <a:close/>
                                <a:moveTo>
                                  <a:pt x="2528" y="3674"/>
                                </a:moveTo>
                                <a:lnTo>
                                  <a:pt x="2580" y="3593"/>
                                </a:lnTo>
                                <a:cubicBezTo>
                                  <a:pt x="2588" y="3582"/>
                                  <a:pt x="2602" y="3579"/>
                                  <a:pt x="2614" y="3586"/>
                                </a:cubicBezTo>
                                <a:cubicBezTo>
                                  <a:pt x="2625" y="3594"/>
                                  <a:pt x="2628" y="3609"/>
                                  <a:pt x="2620" y="3620"/>
                                </a:cubicBezTo>
                                <a:lnTo>
                                  <a:pt x="2568" y="3700"/>
                                </a:lnTo>
                                <a:cubicBezTo>
                                  <a:pt x="2561" y="3711"/>
                                  <a:pt x="2546" y="3714"/>
                                  <a:pt x="2535" y="3707"/>
                                </a:cubicBezTo>
                                <a:cubicBezTo>
                                  <a:pt x="2524" y="3700"/>
                                  <a:pt x="2520" y="3685"/>
                                  <a:pt x="2528" y="3674"/>
                                </a:cubicBezTo>
                                <a:close/>
                                <a:moveTo>
                                  <a:pt x="2633" y="3513"/>
                                </a:moveTo>
                                <a:lnTo>
                                  <a:pt x="2685" y="3433"/>
                                </a:lnTo>
                                <a:cubicBezTo>
                                  <a:pt x="2693" y="3422"/>
                                  <a:pt x="2708" y="3419"/>
                                  <a:pt x="2719" y="3426"/>
                                </a:cubicBezTo>
                                <a:cubicBezTo>
                                  <a:pt x="2730" y="3433"/>
                                  <a:pt x="2733" y="3448"/>
                                  <a:pt x="2726" y="3459"/>
                                </a:cubicBezTo>
                                <a:lnTo>
                                  <a:pt x="2673" y="3539"/>
                                </a:lnTo>
                                <a:cubicBezTo>
                                  <a:pt x="2666" y="3550"/>
                                  <a:pt x="2651" y="3554"/>
                                  <a:pt x="2640" y="3546"/>
                                </a:cubicBezTo>
                                <a:cubicBezTo>
                                  <a:pt x="2629" y="3539"/>
                                  <a:pt x="2626" y="3524"/>
                                  <a:pt x="2633" y="3513"/>
                                </a:cubicBezTo>
                                <a:close/>
                                <a:moveTo>
                                  <a:pt x="2738" y="3352"/>
                                </a:moveTo>
                                <a:lnTo>
                                  <a:pt x="2791" y="3272"/>
                                </a:lnTo>
                                <a:cubicBezTo>
                                  <a:pt x="2798" y="3261"/>
                                  <a:pt x="2813" y="3258"/>
                                  <a:pt x="2824" y="3265"/>
                                </a:cubicBezTo>
                                <a:cubicBezTo>
                                  <a:pt x="2835" y="3272"/>
                                  <a:pt x="2838" y="3287"/>
                                  <a:pt x="2831" y="3298"/>
                                </a:cubicBezTo>
                                <a:lnTo>
                                  <a:pt x="2778" y="3379"/>
                                </a:lnTo>
                                <a:cubicBezTo>
                                  <a:pt x="2771" y="3390"/>
                                  <a:pt x="2756" y="3393"/>
                                  <a:pt x="2745" y="3386"/>
                                </a:cubicBezTo>
                                <a:cubicBezTo>
                                  <a:pt x="2734" y="3378"/>
                                  <a:pt x="2731" y="3364"/>
                                  <a:pt x="2738" y="3352"/>
                                </a:cubicBezTo>
                                <a:close/>
                                <a:moveTo>
                                  <a:pt x="2843" y="3192"/>
                                </a:moveTo>
                                <a:lnTo>
                                  <a:pt x="2896" y="3111"/>
                                </a:lnTo>
                                <a:cubicBezTo>
                                  <a:pt x="2903" y="3100"/>
                                  <a:pt x="2918" y="3097"/>
                                  <a:pt x="2929" y="3105"/>
                                </a:cubicBezTo>
                                <a:cubicBezTo>
                                  <a:pt x="2940" y="3112"/>
                                  <a:pt x="2943" y="3127"/>
                                  <a:pt x="2936" y="3138"/>
                                </a:cubicBezTo>
                                <a:lnTo>
                                  <a:pt x="2883" y="3218"/>
                                </a:lnTo>
                                <a:cubicBezTo>
                                  <a:pt x="2876" y="3229"/>
                                  <a:pt x="2861" y="3232"/>
                                  <a:pt x="2850" y="3225"/>
                                </a:cubicBezTo>
                                <a:cubicBezTo>
                                  <a:pt x="2839" y="3218"/>
                                  <a:pt x="2836" y="3203"/>
                                  <a:pt x="2843" y="3192"/>
                                </a:cubicBezTo>
                                <a:close/>
                                <a:moveTo>
                                  <a:pt x="3000" y="3154"/>
                                </a:moveTo>
                                <a:lnTo>
                                  <a:pt x="3071" y="3219"/>
                                </a:lnTo>
                                <a:cubicBezTo>
                                  <a:pt x="3081" y="3227"/>
                                  <a:pt x="3082" y="3243"/>
                                  <a:pt x="3073" y="3252"/>
                                </a:cubicBezTo>
                                <a:cubicBezTo>
                                  <a:pt x="3064" y="3262"/>
                                  <a:pt x="3048" y="3263"/>
                                  <a:pt x="3039" y="3254"/>
                                </a:cubicBezTo>
                                <a:lnTo>
                                  <a:pt x="2968" y="3189"/>
                                </a:lnTo>
                                <a:cubicBezTo>
                                  <a:pt x="2958" y="3180"/>
                                  <a:pt x="2958" y="3165"/>
                                  <a:pt x="2967" y="3155"/>
                                </a:cubicBezTo>
                                <a:cubicBezTo>
                                  <a:pt x="2976" y="3145"/>
                                  <a:pt x="2991" y="3145"/>
                                  <a:pt x="3000" y="3154"/>
                                </a:cubicBezTo>
                                <a:close/>
                                <a:moveTo>
                                  <a:pt x="3142" y="3283"/>
                                </a:moveTo>
                                <a:lnTo>
                                  <a:pt x="3213" y="3348"/>
                                </a:lnTo>
                                <a:cubicBezTo>
                                  <a:pt x="3222" y="3357"/>
                                  <a:pt x="3223" y="3373"/>
                                  <a:pt x="3214" y="3382"/>
                                </a:cubicBezTo>
                                <a:cubicBezTo>
                                  <a:pt x="3205" y="3392"/>
                                  <a:pt x="3190" y="3393"/>
                                  <a:pt x="3180" y="3384"/>
                                </a:cubicBezTo>
                                <a:lnTo>
                                  <a:pt x="3109" y="3319"/>
                                </a:lnTo>
                                <a:cubicBezTo>
                                  <a:pt x="3100" y="3310"/>
                                  <a:pt x="3099" y="3295"/>
                                  <a:pt x="3108" y="3285"/>
                                </a:cubicBezTo>
                                <a:cubicBezTo>
                                  <a:pt x="3117" y="3275"/>
                                  <a:pt x="3132" y="3274"/>
                                  <a:pt x="3142" y="3283"/>
                                </a:cubicBezTo>
                                <a:close/>
                                <a:moveTo>
                                  <a:pt x="3283" y="3413"/>
                                </a:moveTo>
                                <a:lnTo>
                                  <a:pt x="3354" y="3478"/>
                                </a:lnTo>
                                <a:cubicBezTo>
                                  <a:pt x="3364" y="3487"/>
                                  <a:pt x="3364" y="3502"/>
                                  <a:pt x="3355" y="3512"/>
                                </a:cubicBezTo>
                                <a:cubicBezTo>
                                  <a:pt x="3346" y="3522"/>
                                  <a:pt x="3331" y="3523"/>
                                  <a:pt x="3321" y="3514"/>
                                </a:cubicBezTo>
                                <a:lnTo>
                                  <a:pt x="3251" y="3449"/>
                                </a:lnTo>
                                <a:cubicBezTo>
                                  <a:pt x="3241" y="3440"/>
                                  <a:pt x="3240" y="3425"/>
                                  <a:pt x="3249" y="3415"/>
                                </a:cubicBezTo>
                                <a:cubicBezTo>
                                  <a:pt x="3258" y="3405"/>
                                  <a:pt x="3273" y="3404"/>
                                  <a:pt x="3283" y="3413"/>
                                </a:cubicBezTo>
                                <a:close/>
                                <a:moveTo>
                                  <a:pt x="3425" y="3543"/>
                                </a:moveTo>
                                <a:lnTo>
                                  <a:pt x="3495" y="3608"/>
                                </a:lnTo>
                                <a:cubicBezTo>
                                  <a:pt x="3505" y="3617"/>
                                  <a:pt x="3506" y="3632"/>
                                  <a:pt x="3497" y="3642"/>
                                </a:cubicBezTo>
                                <a:cubicBezTo>
                                  <a:pt x="3488" y="3652"/>
                                  <a:pt x="3473" y="3653"/>
                                  <a:pt x="3463" y="3644"/>
                                </a:cubicBezTo>
                                <a:lnTo>
                                  <a:pt x="3392" y="3579"/>
                                </a:lnTo>
                                <a:cubicBezTo>
                                  <a:pt x="3382" y="3570"/>
                                  <a:pt x="3382" y="3554"/>
                                  <a:pt x="3391" y="3545"/>
                                </a:cubicBezTo>
                                <a:cubicBezTo>
                                  <a:pt x="3400" y="3535"/>
                                  <a:pt x="3415" y="3534"/>
                                  <a:pt x="3425" y="3543"/>
                                </a:cubicBezTo>
                                <a:close/>
                                <a:moveTo>
                                  <a:pt x="3562" y="3634"/>
                                </a:moveTo>
                                <a:lnTo>
                                  <a:pt x="3658" y="3634"/>
                                </a:lnTo>
                                <a:cubicBezTo>
                                  <a:pt x="3672" y="3634"/>
                                  <a:pt x="3682" y="3645"/>
                                  <a:pt x="3682" y="3658"/>
                                </a:cubicBezTo>
                                <a:cubicBezTo>
                                  <a:pt x="3682" y="3672"/>
                                  <a:pt x="3672" y="3682"/>
                                  <a:pt x="3658" y="3682"/>
                                </a:cubicBezTo>
                                <a:lnTo>
                                  <a:pt x="3562" y="3682"/>
                                </a:lnTo>
                                <a:cubicBezTo>
                                  <a:pt x="3549" y="3682"/>
                                  <a:pt x="3538" y="3672"/>
                                  <a:pt x="3538" y="3658"/>
                                </a:cubicBezTo>
                                <a:cubicBezTo>
                                  <a:pt x="3538" y="3645"/>
                                  <a:pt x="3549" y="3634"/>
                                  <a:pt x="3562" y="3634"/>
                                </a:cubicBezTo>
                                <a:close/>
                                <a:moveTo>
                                  <a:pt x="3754" y="3634"/>
                                </a:moveTo>
                                <a:lnTo>
                                  <a:pt x="3850" y="3634"/>
                                </a:lnTo>
                                <a:cubicBezTo>
                                  <a:pt x="3864" y="3634"/>
                                  <a:pt x="3874" y="3645"/>
                                  <a:pt x="3874" y="3658"/>
                                </a:cubicBezTo>
                                <a:cubicBezTo>
                                  <a:pt x="3874" y="3672"/>
                                  <a:pt x="3864" y="3682"/>
                                  <a:pt x="3850" y="3682"/>
                                </a:cubicBezTo>
                                <a:lnTo>
                                  <a:pt x="3754" y="3682"/>
                                </a:lnTo>
                                <a:cubicBezTo>
                                  <a:pt x="3741" y="3682"/>
                                  <a:pt x="3730" y="3672"/>
                                  <a:pt x="3730" y="3658"/>
                                </a:cubicBezTo>
                                <a:cubicBezTo>
                                  <a:pt x="3730" y="3645"/>
                                  <a:pt x="3741" y="3634"/>
                                  <a:pt x="3754" y="3634"/>
                                </a:cubicBezTo>
                                <a:close/>
                                <a:moveTo>
                                  <a:pt x="3946" y="3634"/>
                                </a:moveTo>
                                <a:lnTo>
                                  <a:pt x="4042" y="3634"/>
                                </a:lnTo>
                                <a:cubicBezTo>
                                  <a:pt x="4056" y="3634"/>
                                  <a:pt x="4066" y="3645"/>
                                  <a:pt x="4066" y="3658"/>
                                </a:cubicBezTo>
                                <a:cubicBezTo>
                                  <a:pt x="4066" y="3672"/>
                                  <a:pt x="4056" y="3682"/>
                                  <a:pt x="4042" y="3682"/>
                                </a:cubicBezTo>
                                <a:lnTo>
                                  <a:pt x="3946" y="3682"/>
                                </a:lnTo>
                                <a:cubicBezTo>
                                  <a:pt x="3933" y="3682"/>
                                  <a:pt x="3922" y="3672"/>
                                  <a:pt x="3922" y="3658"/>
                                </a:cubicBezTo>
                                <a:cubicBezTo>
                                  <a:pt x="3922" y="3645"/>
                                  <a:pt x="3933" y="3634"/>
                                  <a:pt x="3946" y="3634"/>
                                </a:cubicBezTo>
                                <a:close/>
                                <a:moveTo>
                                  <a:pt x="4132" y="3625"/>
                                </a:moveTo>
                                <a:lnTo>
                                  <a:pt x="4226" y="3604"/>
                                </a:lnTo>
                                <a:cubicBezTo>
                                  <a:pt x="4239" y="3601"/>
                                  <a:pt x="4251" y="3609"/>
                                  <a:pt x="4254" y="3622"/>
                                </a:cubicBezTo>
                                <a:cubicBezTo>
                                  <a:pt x="4257" y="3635"/>
                                  <a:pt x="4249" y="3648"/>
                                  <a:pt x="4236" y="3651"/>
                                </a:cubicBezTo>
                                <a:lnTo>
                                  <a:pt x="4142" y="3672"/>
                                </a:lnTo>
                                <a:cubicBezTo>
                                  <a:pt x="4129" y="3674"/>
                                  <a:pt x="4117" y="3666"/>
                                  <a:pt x="4114" y="3653"/>
                                </a:cubicBezTo>
                                <a:cubicBezTo>
                                  <a:pt x="4111" y="3640"/>
                                  <a:pt x="4119" y="3628"/>
                                  <a:pt x="4132" y="3625"/>
                                </a:cubicBezTo>
                                <a:close/>
                                <a:moveTo>
                                  <a:pt x="4319" y="3583"/>
                                </a:moveTo>
                                <a:lnTo>
                                  <a:pt x="4413" y="3562"/>
                                </a:lnTo>
                                <a:cubicBezTo>
                                  <a:pt x="4426" y="3559"/>
                                  <a:pt x="4439" y="3567"/>
                                  <a:pt x="4442" y="3580"/>
                                </a:cubicBezTo>
                                <a:cubicBezTo>
                                  <a:pt x="4445" y="3593"/>
                                  <a:pt x="4437" y="3606"/>
                                  <a:pt x="4424" y="3609"/>
                                </a:cubicBezTo>
                                <a:lnTo>
                                  <a:pt x="4330" y="3630"/>
                                </a:lnTo>
                                <a:cubicBezTo>
                                  <a:pt x="4317" y="3633"/>
                                  <a:pt x="4304" y="3625"/>
                                  <a:pt x="4301" y="3612"/>
                                </a:cubicBezTo>
                                <a:cubicBezTo>
                                  <a:pt x="4298" y="3599"/>
                                  <a:pt x="4306" y="3586"/>
                                  <a:pt x="4319" y="3583"/>
                                </a:cubicBezTo>
                                <a:close/>
                                <a:moveTo>
                                  <a:pt x="4507" y="3541"/>
                                </a:moveTo>
                                <a:lnTo>
                                  <a:pt x="4601" y="3521"/>
                                </a:lnTo>
                                <a:cubicBezTo>
                                  <a:pt x="4614" y="3518"/>
                                  <a:pt x="4626" y="3526"/>
                                  <a:pt x="4629" y="3539"/>
                                </a:cubicBezTo>
                                <a:cubicBezTo>
                                  <a:pt x="4632" y="3552"/>
                                  <a:pt x="4624" y="3565"/>
                                  <a:pt x="4611" y="3567"/>
                                </a:cubicBezTo>
                                <a:lnTo>
                                  <a:pt x="4517" y="3588"/>
                                </a:lnTo>
                                <a:cubicBezTo>
                                  <a:pt x="4504" y="3591"/>
                                  <a:pt x="4492" y="3583"/>
                                  <a:pt x="4489" y="3570"/>
                                </a:cubicBezTo>
                                <a:cubicBezTo>
                                  <a:pt x="4486" y="3557"/>
                                  <a:pt x="4494" y="3544"/>
                                  <a:pt x="4507" y="3541"/>
                                </a:cubicBezTo>
                                <a:close/>
                                <a:moveTo>
                                  <a:pt x="4708" y="3530"/>
                                </a:moveTo>
                                <a:lnTo>
                                  <a:pt x="4787" y="3583"/>
                                </a:lnTo>
                                <a:cubicBezTo>
                                  <a:pt x="4798" y="3591"/>
                                  <a:pt x="4801" y="3606"/>
                                  <a:pt x="4794" y="3617"/>
                                </a:cubicBezTo>
                                <a:cubicBezTo>
                                  <a:pt x="4787" y="3628"/>
                                  <a:pt x="4772" y="3630"/>
                                  <a:pt x="4761" y="3623"/>
                                </a:cubicBezTo>
                                <a:lnTo>
                                  <a:pt x="4681" y="3569"/>
                                </a:lnTo>
                                <a:cubicBezTo>
                                  <a:pt x="4670" y="3562"/>
                                  <a:pt x="4667" y="3547"/>
                                  <a:pt x="4675" y="3536"/>
                                </a:cubicBezTo>
                                <a:cubicBezTo>
                                  <a:pt x="4682" y="3525"/>
                                  <a:pt x="4697" y="3522"/>
                                  <a:pt x="4708" y="3530"/>
                                </a:cubicBezTo>
                                <a:close/>
                                <a:moveTo>
                                  <a:pt x="4867" y="3637"/>
                                </a:moveTo>
                                <a:lnTo>
                                  <a:pt x="4947" y="3691"/>
                                </a:lnTo>
                                <a:cubicBezTo>
                                  <a:pt x="4958" y="3698"/>
                                  <a:pt x="4960" y="3713"/>
                                  <a:pt x="4953" y="3724"/>
                                </a:cubicBezTo>
                                <a:cubicBezTo>
                                  <a:pt x="4946" y="3735"/>
                                  <a:pt x="4931" y="3738"/>
                                  <a:pt x="4920" y="3731"/>
                                </a:cubicBezTo>
                                <a:lnTo>
                                  <a:pt x="4840" y="3677"/>
                                </a:lnTo>
                                <a:cubicBezTo>
                                  <a:pt x="4829" y="3669"/>
                                  <a:pt x="4826" y="3654"/>
                                  <a:pt x="4834" y="3643"/>
                                </a:cubicBezTo>
                                <a:cubicBezTo>
                                  <a:pt x="4841" y="3632"/>
                                  <a:pt x="4856" y="3630"/>
                                  <a:pt x="4867" y="3637"/>
                                </a:cubicBezTo>
                                <a:close/>
                                <a:moveTo>
                                  <a:pt x="5026" y="3745"/>
                                </a:moveTo>
                                <a:lnTo>
                                  <a:pt x="5106" y="3798"/>
                                </a:lnTo>
                                <a:cubicBezTo>
                                  <a:pt x="5117" y="3806"/>
                                  <a:pt x="5120" y="3821"/>
                                  <a:pt x="5112" y="3832"/>
                                </a:cubicBezTo>
                                <a:cubicBezTo>
                                  <a:pt x="5105" y="3843"/>
                                  <a:pt x="5090" y="3845"/>
                                  <a:pt x="5079" y="3838"/>
                                </a:cubicBezTo>
                                <a:lnTo>
                                  <a:pt x="4999" y="3784"/>
                                </a:lnTo>
                                <a:cubicBezTo>
                                  <a:pt x="4988" y="3777"/>
                                  <a:pt x="4985" y="3762"/>
                                  <a:pt x="4993" y="3751"/>
                                </a:cubicBezTo>
                                <a:cubicBezTo>
                                  <a:pt x="5000" y="3740"/>
                                  <a:pt x="5015" y="3737"/>
                                  <a:pt x="5026" y="3745"/>
                                </a:cubicBezTo>
                                <a:close/>
                                <a:moveTo>
                                  <a:pt x="5185" y="3852"/>
                                </a:moveTo>
                                <a:lnTo>
                                  <a:pt x="5265" y="3906"/>
                                </a:lnTo>
                                <a:cubicBezTo>
                                  <a:pt x="5276" y="3913"/>
                                  <a:pt x="5279" y="3928"/>
                                  <a:pt x="5271" y="3939"/>
                                </a:cubicBezTo>
                                <a:cubicBezTo>
                                  <a:pt x="5264" y="3950"/>
                                  <a:pt x="5249" y="3953"/>
                                  <a:pt x="5238" y="3946"/>
                                </a:cubicBezTo>
                                <a:lnTo>
                                  <a:pt x="5158" y="3892"/>
                                </a:lnTo>
                                <a:cubicBezTo>
                                  <a:pt x="5147" y="3884"/>
                                  <a:pt x="5144" y="3869"/>
                                  <a:pt x="5152" y="3858"/>
                                </a:cubicBezTo>
                                <a:cubicBezTo>
                                  <a:pt x="5159" y="3847"/>
                                  <a:pt x="5174" y="3845"/>
                                  <a:pt x="5185" y="3852"/>
                                </a:cubicBezTo>
                                <a:close/>
                                <a:moveTo>
                                  <a:pt x="5340" y="3971"/>
                                </a:moveTo>
                                <a:lnTo>
                                  <a:pt x="5411" y="4034"/>
                                </a:lnTo>
                                <a:cubicBezTo>
                                  <a:pt x="5421" y="4043"/>
                                  <a:pt x="5422" y="4058"/>
                                  <a:pt x="5413" y="4068"/>
                                </a:cubicBezTo>
                                <a:cubicBezTo>
                                  <a:pt x="5405" y="4078"/>
                                  <a:pt x="5389" y="4079"/>
                                  <a:pt x="5380" y="4070"/>
                                </a:cubicBezTo>
                                <a:lnTo>
                                  <a:pt x="5308" y="4006"/>
                                </a:lnTo>
                                <a:cubicBezTo>
                                  <a:pt x="5298" y="3998"/>
                                  <a:pt x="5297" y="3982"/>
                                  <a:pt x="5306" y="3973"/>
                                </a:cubicBezTo>
                                <a:cubicBezTo>
                                  <a:pt x="5315" y="3963"/>
                                  <a:pt x="5330" y="3962"/>
                                  <a:pt x="5340" y="3971"/>
                                </a:cubicBezTo>
                                <a:close/>
                                <a:moveTo>
                                  <a:pt x="5483" y="4098"/>
                                </a:moveTo>
                                <a:lnTo>
                                  <a:pt x="5555" y="4162"/>
                                </a:lnTo>
                                <a:cubicBezTo>
                                  <a:pt x="5565" y="4171"/>
                                  <a:pt x="5566" y="4186"/>
                                  <a:pt x="5557" y="4196"/>
                                </a:cubicBezTo>
                                <a:cubicBezTo>
                                  <a:pt x="5548" y="4206"/>
                                  <a:pt x="5533" y="4207"/>
                                  <a:pt x="5523" y="4198"/>
                                </a:cubicBezTo>
                                <a:lnTo>
                                  <a:pt x="5451" y="4134"/>
                                </a:lnTo>
                                <a:cubicBezTo>
                                  <a:pt x="5441" y="4125"/>
                                  <a:pt x="5441" y="4110"/>
                                  <a:pt x="5449" y="4100"/>
                                </a:cubicBezTo>
                                <a:cubicBezTo>
                                  <a:pt x="5458" y="4090"/>
                                  <a:pt x="5473" y="4089"/>
                                  <a:pt x="5483" y="4098"/>
                                </a:cubicBezTo>
                                <a:close/>
                                <a:moveTo>
                                  <a:pt x="5627" y="4226"/>
                                </a:moveTo>
                                <a:lnTo>
                                  <a:pt x="5698" y="4289"/>
                                </a:lnTo>
                                <a:cubicBezTo>
                                  <a:pt x="5708" y="4298"/>
                                  <a:pt x="5709" y="4313"/>
                                  <a:pt x="5700" y="4323"/>
                                </a:cubicBezTo>
                                <a:cubicBezTo>
                                  <a:pt x="5692" y="4333"/>
                                  <a:pt x="5676" y="4334"/>
                                  <a:pt x="5667" y="4325"/>
                                </a:cubicBezTo>
                                <a:lnTo>
                                  <a:pt x="5595" y="4262"/>
                                </a:lnTo>
                                <a:cubicBezTo>
                                  <a:pt x="5585" y="4253"/>
                                  <a:pt x="5584" y="4238"/>
                                  <a:pt x="5593" y="4228"/>
                                </a:cubicBezTo>
                                <a:cubicBezTo>
                                  <a:pt x="5602" y="4218"/>
                                  <a:pt x="5617" y="4217"/>
                                  <a:pt x="5627" y="4226"/>
                                </a:cubicBezTo>
                                <a:close/>
                                <a:moveTo>
                                  <a:pt x="5770" y="4353"/>
                                </a:moveTo>
                                <a:lnTo>
                                  <a:pt x="5842" y="4417"/>
                                </a:lnTo>
                                <a:cubicBezTo>
                                  <a:pt x="5852" y="4426"/>
                                  <a:pt x="5853" y="4441"/>
                                  <a:pt x="5844" y="4451"/>
                                </a:cubicBezTo>
                                <a:cubicBezTo>
                                  <a:pt x="5835" y="4461"/>
                                  <a:pt x="5820" y="4462"/>
                                  <a:pt x="5810" y="4453"/>
                                </a:cubicBezTo>
                                <a:lnTo>
                                  <a:pt x="5738" y="4389"/>
                                </a:lnTo>
                                <a:cubicBezTo>
                                  <a:pt x="5728" y="4380"/>
                                  <a:pt x="5728" y="4365"/>
                                  <a:pt x="5736" y="4355"/>
                                </a:cubicBezTo>
                                <a:cubicBezTo>
                                  <a:pt x="5745" y="4345"/>
                                  <a:pt x="5760" y="4344"/>
                                  <a:pt x="5770" y="4353"/>
                                </a:cubicBezTo>
                                <a:close/>
                                <a:moveTo>
                                  <a:pt x="5848" y="4355"/>
                                </a:moveTo>
                                <a:lnTo>
                                  <a:pt x="5888" y="4268"/>
                                </a:lnTo>
                                <a:cubicBezTo>
                                  <a:pt x="5893" y="4256"/>
                                  <a:pt x="5907" y="4251"/>
                                  <a:pt x="5919" y="4256"/>
                                </a:cubicBezTo>
                                <a:cubicBezTo>
                                  <a:pt x="5931" y="4262"/>
                                  <a:pt x="5937" y="4276"/>
                                  <a:pt x="5931" y="4288"/>
                                </a:cubicBezTo>
                                <a:lnTo>
                                  <a:pt x="5891" y="4375"/>
                                </a:lnTo>
                                <a:cubicBezTo>
                                  <a:pt x="5886" y="4387"/>
                                  <a:pt x="5872" y="4393"/>
                                  <a:pt x="5860" y="4387"/>
                                </a:cubicBezTo>
                                <a:cubicBezTo>
                                  <a:pt x="5848" y="4382"/>
                                  <a:pt x="5842" y="4367"/>
                                  <a:pt x="5848" y="4355"/>
                                </a:cubicBezTo>
                                <a:close/>
                                <a:moveTo>
                                  <a:pt x="5927" y="4181"/>
                                </a:moveTo>
                                <a:lnTo>
                                  <a:pt x="5967" y="4093"/>
                                </a:lnTo>
                                <a:cubicBezTo>
                                  <a:pt x="5973" y="4081"/>
                                  <a:pt x="5987" y="4076"/>
                                  <a:pt x="5999" y="4081"/>
                                </a:cubicBezTo>
                                <a:cubicBezTo>
                                  <a:pt x="6011" y="4087"/>
                                  <a:pt x="6016" y="4101"/>
                                  <a:pt x="6011" y="4113"/>
                                </a:cubicBezTo>
                                <a:lnTo>
                                  <a:pt x="5971" y="4201"/>
                                </a:lnTo>
                                <a:cubicBezTo>
                                  <a:pt x="5966" y="4213"/>
                                  <a:pt x="5951" y="4218"/>
                                  <a:pt x="5939" y="4213"/>
                                </a:cubicBezTo>
                                <a:cubicBezTo>
                                  <a:pt x="5927" y="4207"/>
                                  <a:pt x="5922" y="4193"/>
                                  <a:pt x="5927" y="4181"/>
                                </a:cubicBezTo>
                                <a:close/>
                                <a:moveTo>
                                  <a:pt x="6007" y="4006"/>
                                </a:moveTo>
                                <a:lnTo>
                                  <a:pt x="6047" y="3919"/>
                                </a:lnTo>
                                <a:cubicBezTo>
                                  <a:pt x="6052" y="3907"/>
                                  <a:pt x="6067" y="3901"/>
                                  <a:pt x="6079" y="3907"/>
                                </a:cubicBezTo>
                                <a:cubicBezTo>
                                  <a:pt x="6091" y="3912"/>
                                  <a:pt x="6096" y="3926"/>
                                  <a:pt x="6090" y="3939"/>
                                </a:cubicBezTo>
                                <a:lnTo>
                                  <a:pt x="6051" y="4026"/>
                                </a:lnTo>
                                <a:cubicBezTo>
                                  <a:pt x="6045" y="4038"/>
                                  <a:pt x="6031" y="4043"/>
                                  <a:pt x="6019" y="4038"/>
                                </a:cubicBezTo>
                                <a:cubicBezTo>
                                  <a:pt x="6007" y="4032"/>
                                  <a:pt x="6001" y="4018"/>
                                  <a:pt x="6007" y="4006"/>
                                </a:cubicBezTo>
                                <a:close/>
                                <a:moveTo>
                                  <a:pt x="6087" y="3831"/>
                                </a:moveTo>
                                <a:lnTo>
                                  <a:pt x="6126" y="3744"/>
                                </a:lnTo>
                                <a:cubicBezTo>
                                  <a:pt x="6132" y="3732"/>
                                  <a:pt x="6146" y="3727"/>
                                  <a:pt x="6158" y="3732"/>
                                </a:cubicBezTo>
                                <a:cubicBezTo>
                                  <a:pt x="6170" y="3738"/>
                                  <a:pt x="6176" y="3752"/>
                                  <a:pt x="6170" y="3764"/>
                                </a:cubicBezTo>
                                <a:lnTo>
                                  <a:pt x="6130" y="3851"/>
                                </a:lnTo>
                                <a:cubicBezTo>
                                  <a:pt x="6125" y="3863"/>
                                  <a:pt x="6111" y="3869"/>
                                  <a:pt x="6098" y="3863"/>
                                </a:cubicBezTo>
                                <a:cubicBezTo>
                                  <a:pt x="6086" y="3858"/>
                                  <a:pt x="6081" y="3843"/>
                                  <a:pt x="6087" y="3831"/>
                                </a:cubicBezTo>
                                <a:close/>
                                <a:moveTo>
                                  <a:pt x="6166" y="3657"/>
                                </a:moveTo>
                                <a:lnTo>
                                  <a:pt x="6206" y="3569"/>
                                </a:lnTo>
                                <a:cubicBezTo>
                                  <a:pt x="6212" y="3557"/>
                                  <a:pt x="6226" y="3552"/>
                                  <a:pt x="6238" y="3557"/>
                                </a:cubicBezTo>
                                <a:cubicBezTo>
                                  <a:pt x="6250" y="3563"/>
                                  <a:pt x="6255" y="3577"/>
                                  <a:pt x="6250" y="3589"/>
                                </a:cubicBezTo>
                                <a:lnTo>
                                  <a:pt x="6210" y="3676"/>
                                </a:lnTo>
                                <a:cubicBezTo>
                                  <a:pt x="6204" y="3689"/>
                                  <a:pt x="6190" y="3694"/>
                                  <a:pt x="6178" y="3688"/>
                                </a:cubicBezTo>
                                <a:cubicBezTo>
                                  <a:pt x="6166" y="3683"/>
                                  <a:pt x="6161" y="3669"/>
                                  <a:pt x="6166" y="3657"/>
                                </a:cubicBezTo>
                                <a:close/>
                                <a:moveTo>
                                  <a:pt x="6246" y="3482"/>
                                </a:moveTo>
                                <a:lnTo>
                                  <a:pt x="6286" y="3395"/>
                                </a:lnTo>
                                <a:cubicBezTo>
                                  <a:pt x="6291" y="3382"/>
                                  <a:pt x="6305" y="3377"/>
                                  <a:pt x="6317" y="3383"/>
                                </a:cubicBezTo>
                                <a:cubicBezTo>
                                  <a:pt x="6329" y="3388"/>
                                  <a:pt x="6335" y="3402"/>
                                  <a:pt x="6329" y="3414"/>
                                </a:cubicBezTo>
                                <a:lnTo>
                                  <a:pt x="6290" y="3502"/>
                                </a:lnTo>
                                <a:cubicBezTo>
                                  <a:pt x="6284" y="3514"/>
                                  <a:pt x="6270" y="3519"/>
                                  <a:pt x="6258" y="3514"/>
                                </a:cubicBezTo>
                                <a:cubicBezTo>
                                  <a:pt x="6246" y="3508"/>
                                  <a:pt x="6240" y="3494"/>
                                  <a:pt x="6246" y="3482"/>
                                </a:cubicBezTo>
                                <a:close/>
                                <a:moveTo>
                                  <a:pt x="6325" y="3307"/>
                                </a:moveTo>
                                <a:lnTo>
                                  <a:pt x="6365" y="3220"/>
                                </a:lnTo>
                                <a:cubicBezTo>
                                  <a:pt x="6371" y="3208"/>
                                  <a:pt x="6385" y="3202"/>
                                  <a:pt x="6397" y="3208"/>
                                </a:cubicBezTo>
                                <a:cubicBezTo>
                                  <a:pt x="6409" y="3213"/>
                                  <a:pt x="6414" y="3228"/>
                                  <a:pt x="6409" y="3240"/>
                                </a:cubicBezTo>
                                <a:lnTo>
                                  <a:pt x="6369" y="3327"/>
                                </a:lnTo>
                                <a:cubicBezTo>
                                  <a:pt x="6364" y="3339"/>
                                  <a:pt x="6349" y="3344"/>
                                  <a:pt x="6337" y="3339"/>
                                </a:cubicBezTo>
                                <a:cubicBezTo>
                                  <a:pt x="6325" y="3333"/>
                                  <a:pt x="6320" y="3319"/>
                                  <a:pt x="6325" y="3307"/>
                                </a:cubicBezTo>
                                <a:close/>
                                <a:moveTo>
                                  <a:pt x="6422" y="3133"/>
                                </a:moveTo>
                                <a:lnTo>
                                  <a:pt x="6489" y="3066"/>
                                </a:lnTo>
                                <a:cubicBezTo>
                                  <a:pt x="6499" y="3056"/>
                                  <a:pt x="6514" y="3056"/>
                                  <a:pt x="6523" y="3066"/>
                                </a:cubicBezTo>
                                <a:cubicBezTo>
                                  <a:pt x="6533" y="3075"/>
                                  <a:pt x="6533" y="3090"/>
                                  <a:pt x="6523" y="3100"/>
                                </a:cubicBezTo>
                                <a:lnTo>
                                  <a:pt x="6455" y="3167"/>
                                </a:lnTo>
                                <a:cubicBezTo>
                                  <a:pt x="6446" y="3177"/>
                                  <a:pt x="6431" y="3177"/>
                                  <a:pt x="6422" y="3167"/>
                                </a:cubicBezTo>
                                <a:cubicBezTo>
                                  <a:pt x="6412" y="3158"/>
                                  <a:pt x="6412" y="3143"/>
                                  <a:pt x="6422" y="3133"/>
                                </a:cubicBezTo>
                                <a:close/>
                                <a:moveTo>
                                  <a:pt x="6557" y="2998"/>
                                </a:moveTo>
                                <a:lnTo>
                                  <a:pt x="6625" y="2930"/>
                                </a:lnTo>
                                <a:cubicBezTo>
                                  <a:pt x="6635" y="2920"/>
                                  <a:pt x="6650" y="2920"/>
                                  <a:pt x="6659" y="2930"/>
                                </a:cubicBezTo>
                                <a:cubicBezTo>
                                  <a:pt x="6668" y="2939"/>
                                  <a:pt x="6668" y="2954"/>
                                  <a:pt x="6659" y="2964"/>
                                </a:cubicBezTo>
                                <a:lnTo>
                                  <a:pt x="6591" y="3032"/>
                                </a:lnTo>
                                <a:cubicBezTo>
                                  <a:pt x="6582" y="3041"/>
                                  <a:pt x="6567" y="3041"/>
                                  <a:pt x="6557" y="3032"/>
                                </a:cubicBezTo>
                                <a:cubicBezTo>
                                  <a:pt x="6548" y="3022"/>
                                  <a:pt x="6548" y="3007"/>
                                  <a:pt x="6557" y="2998"/>
                                </a:cubicBezTo>
                                <a:close/>
                                <a:moveTo>
                                  <a:pt x="6693" y="2862"/>
                                </a:moveTo>
                                <a:lnTo>
                                  <a:pt x="6761" y="2794"/>
                                </a:lnTo>
                                <a:cubicBezTo>
                                  <a:pt x="6770" y="2785"/>
                                  <a:pt x="6786" y="2785"/>
                                  <a:pt x="6795" y="2794"/>
                                </a:cubicBezTo>
                                <a:cubicBezTo>
                                  <a:pt x="6804" y="2803"/>
                                  <a:pt x="6804" y="2819"/>
                                  <a:pt x="6795" y="2828"/>
                                </a:cubicBezTo>
                                <a:lnTo>
                                  <a:pt x="6727" y="2896"/>
                                </a:lnTo>
                                <a:cubicBezTo>
                                  <a:pt x="6718" y="2905"/>
                                  <a:pt x="6702" y="2905"/>
                                  <a:pt x="6693" y="2896"/>
                                </a:cubicBezTo>
                                <a:cubicBezTo>
                                  <a:pt x="6684" y="2886"/>
                                  <a:pt x="6684" y="2871"/>
                                  <a:pt x="6693" y="2862"/>
                                </a:cubicBezTo>
                                <a:close/>
                                <a:moveTo>
                                  <a:pt x="6829" y="2726"/>
                                </a:moveTo>
                                <a:lnTo>
                                  <a:pt x="6897" y="2658"/>
                                </a:lnTo>
                                <a:cubicBezTo>
                                  <a:pt x="6906" y="2649"/>
                                  <a:pt x="6921" y="2649"/>
                                  <a:pt x="6931" y="2658"/>
                                </a:cubicBezTo>
                                <a:cubicBezTo>
                                  <a:pt x="6940" y="2668"/>
                                  <a:pt x="6940" y="2683"/>
                                  <a:pt x="6931" y="2692"/>
                                </a:cubicBezTo>
                                <a:lnTo>
                                  <a:pt x="6863" y="2760"/>
                                </a:lnTo>
                                <a:cubicBezTo>
                                  <a:pt x="6853" y="2769"/>
                                  <a:pt x="6838" y="2769"/>
                                  <a:pt x="6829" y="2760"/>
                                </a:cubicBezTo>
                                <a:cubicBezTo>
                                  <a:pt x="6819" y="2751"/>
                                  <a:pt x="6819" y="2736"/>
                                  <a:pt x="6829" y="2726"/>
                                </a:cubicBezTo>
                                <a:close/>
                                <a:moveTo>
                                  <a:pt x="6965" y="2590"/>
                                </a:moveTo>
                                <a:lnTo>
                                  <a:pt x="6985" y="2569"/>
                                </a:lnTo>
                                <a:cubicBezTo>
                                  <a:pt x="6994" y="2561"/>
                                  <a:pt x="7008" y="2560"/>
                                  <a:pt x="7017" y="2568"/>
                                </a:cubicBezTo>
                                <a:lnTo>
                                  <a:pt x="7070" y="2608"/>
                                </a:lnTo>
                                <a:cubicBezTo>
                                  <a:pt x="7080" y="2616"/>
                                  <a:pt x="7082" y="2632"/>
                                  <a:pt x="7074" y="2642"/>
                                </a:cubicBezTo>
                                <a:cubicBezTo>
                                  <a:pt x="7066" y="2652"/>
                                  <a:pt x="7051" y="2654"/>
                                  <a:pt x="7040" y="2646"/>
                                </a:cubicBezTo>
                                <a:lnTo>
                                  <a:pt x="6988" y="2605"/>
                                </a:lnTo>
                                <a:lnTo>
                                  <a:pt x="7019" y="2603"/>
                                </a:lnTo>
                                <a:lnTo>
                                  <a:pt x="6999" y="2624"/>
                                </a:lnTo>
                                <a:cubicBezTo>
                                  <a:pt x="6989" y="2634"/>
                                  <a:pt x="6974" y="2634"/>
                                  <a:pt x="6965" y="2624"/>
                                </a:cubicBezTo>
                                <a:cubicBezTo>
                                  <a:pt x="6955" y="2615"/>
                                  <a:pt x="6955" y="2600"/>
                                  <a:pt x="6965" y="2590"/>
                                </a:cubicBezTo>
                                <a:close/>
                                <a:moveTo>
                                  <a:pt x="7145" y="2667"/>
                                </a:moveTo>
                                <a:lnTo>
                                  <a:pt x="7221" y="2726"/>
                                </a:lnTo>
                                <a:cubicBezTo>
                                  <a:pt x="7232" y="2734"/>
                                  <a:pt x="7234" y="2749"/>
                                  <a:pt x="7225" y="2760"/>
                                </a:cubicBezTo>
                                <a:cubicBezTo>
                                  <a:pt x="7217" y="2770"/>
                                  <a:pt x="7202" y="2772"/>
                                  <a:pt x="7192" y="2764"/>
                                </a:cubicBezTo>
                                <a:lnTo>
                                  <a:pt x="7116" y="2705"/>
                                </a:lnTo>
                                <a:cubicBezTo>
                                  <a:pt x="7105" y="2697"/>
                                  <a:pt x="7104" y="2682"/>
                                  <a:pt x="7112" y="2671"/>
                                </a:cubicBezTo>
                                <a:cubicBezTo>
                                  <a:pt x="7120" y="2661"/>
                                  <a:pt x="7135" y="2659"/>
                                  <a:pt x="7145" y="2667"/>
                                </a:cubicBezTo>
                                <a:close/>
                                <a:moveTo>
                                  <a:pt x="7297" y="2785"/>
                                </a:moveTo>
                                <a:lnTo>
                                  <a:pt x="7373" y="2844"/>
                                </a:lnTo>
                                <a:cubicBezTo>
                                  <a:pt x="7383" y="2852"/>
                                  <a:pt x="7385" y="2867"/>
                                  <a:pt x="7377" y="2878"/>
                                </a:cubicBezTo>
                                <a:cubicBezTo>
                                  <a:pt x="7369" y="2888"/>
                                  <a:pt x="7354" y="2890"/>
                                  <a:pt x="7343" y="2882"/>
                                </a:cubicBezTo>
                                <a:lnTo>
                                  <a:pt x="7268" y="2823"/>
                                </a:lnTo>
                                <a:cubicBezTo>
                                  <a:pt x="7257" y="2815"/>
                                  <a:pt x="7255" y="2800"/>
                                  <a:pt x="7263" y="2789"/>
                                </a:cubicBezTo>
                                <a:cubicBezTo>
                                  <a:pt x="7271" y="2779"/>
                                  <a:pt x="7287" y="2777"/>
                                  <a:pt x="7297" y="2785"/>
                                </a:cubicBezTo>
                                <a:close/>
                                <a:moveTo>
                                  <a:pt x="7449" y="2903"/>
                                </a:moveTo>
                                <a:lnTo>
                                  <a:pt x="7524" y="2962"/>
                                </a:lnTo>
                                <a:cubicBezTo>
                                  <a:pt x="7535" y="2970"/>
                                  <a:pt x="7537" y="2985"/>
                                  <a:pt x="7529" y="2996"/>
                                </a:cubicBezTo>
                                <a:cubicBezTo>
                                  <a:pt x="7520" y="3006"/>
                                  <a:pt x="7505" y="3008"/>
                                  <a:pt x="7495" y="3000"/>
                                </a:cubicBezTo>
                                <a:lnTo>
                                  <a:pt x="7419" y="2941"/>
                                </a:lnTo>
                                <a:cubicBezTo>
                                  <a:pt x="7409" y="2933"/>
                                  <a:pt x="7407" y="2918"/>
                                  <a:pt x="7415" y="2907"/>
                                </a:cubicBezTo>
                                <a:cubicBezTo>
                                  <a:pt x="7423" y="2897"/>
                                  <a:pt x="7438" y="2895"/>
                                  <a:pt x="7449" y="2903"/>
                                </a:cubicBezTo>
                                <a:close/>
                                <a:moveTo>
                                  <a:pt x="7604" y="3036"/>
                                </a:moveTo>
                                <a:lnTo>
                                  <a:pt x="7632" y="3128"/>
                                </a:lnTo>
                                <a:cubicBezTo>
                                  <a:pt x="7636" y="3140"/>
                                  <a:pt x="7628" y="3154"/>
                                  <a:pt x="7616" y="3158"/>
                                </a:cubicBezTo>
                                <a:cubicBezTo>
                                  <a:pt x="7603" y="3162"/>
                                  <a:pt x="7590" y="3154"/>
                                  <a:pt x="7586" y="3142"/>
                                </a:cubicBezTo>
                                <a:lnTo>
                                  <a:pt x="7558" y="3050"/>
                                </a:lnTo>
                                <a:cubicBezTo>
                                  <a:pt x="7554" y="3037"/>
                                  <a:pt x="7561" y="3024"/>
                                  <a:pt x="7574" y="3020"/>
                                </a:cubicBezTo>
                                <a:cubicBezTo>
                                  <a:pt x="7587" y="3016"/>
                                  <a:pt x="7600" y="3023"/>
                                  <a:pt x="7604" y="3036"/>
                                </a:cubicBezTo>
                                <a:close/>
                                <a:moveTo>
                                  <a:pt x="7660" y="3220"/>
                                </a:moveTo>
                                <a:lnTo>
                                  <a:pt x="7687" y="3312"/>
                                </a:lnTo>
                                <a:cubicBezTo>
                                  <a:pt x="7691" y="3324"/>
                                  <a:pt x="7684" y="3338"/>
                                  <a:pt x="7671" y="3341"/>
                                </a:cubicBezTo>
                                <a:cubicBezTo>
                                  <a:pt x="7659" y="3345"/>
                                  <a:pt x="7645" y="3338"/>
                                  <a:pt x="7641" y="3325"/>
                                </a:cubicBezTo>
                                <a:lnTo>
                                  <a:pt x="7614" y="3234"/>
                                </a:lnTo>
                                <a:cubicBezTo>
                                  <a:pt x="7610" y="3221"/>
                                  <a:pt x="7617" y="3207"/>
                                  <a:pt x="7630" y="3204"/>
                                </a:cubicBezTo>
                                <a:cubicBezTo>
                                  <a:pt x="7642" y="3200"/>
                                  <a:pt x="7656" y="3207"/>
                                  <a:pt x="7660" y="3220"/>
                                </a:cubicBezTo>
                                <a:close/>
                                <a:moveTo>
                                  <a:pt x="7715" y="3403"/>
                                </a:moveTo>
                                <a:lnTo>
                                  <a:pt x="7743" y="3495"/>
                                </a:lnTo>
                                <a:cubicBezTo>
                                  <a:pt x="7747" y="3508"/>
                                  <a:pt x="7740" y="3521"/>
                                  <a:pt x="7727" y="3525"/>
                                </a:cubicBezTo>
                                <a:cubicBezTo>
                                  <a:pt x="7714" y="3529"/>
                                  <a:pt x="7701" y="3522"/>
                                  <a:pt x="7697" y="3509"/>
                                </a:cubicBezTo>
                                <a:lnTo>
                                  <a:pt x="7669" y="3417"/>
                                </a:lnTo>
                                <a:cubicBezTo>
                                  <a:pt x="7665" y="3405"/>
                                  <a:pt x="7673" y="3391"/>
                                  <a:pt x="7685" y="3387"/>
                                </a:cubicBezTo>
                                <a:cubicBezTo>
                                  <a:pt x="7698" y="3384"/>
                                  <a:pt x="7711" y="3391"/>
                                  <a:pt x="7715" y="3403"/>
                                </a:cubicBezTo>
                                <a:close/>
                                <a:moveTo>
                                  <a:pt x="7771" y="3587"/>
                                </a:moveTo>
                                <a:lnTo>
                                  <a:pt x="7799" y="3679"/>
                                </a:lnTo>
                                <a:cubicBezTo>
                                  <a:pt x="7802" y="3692"/>
                                  <a:pt x="7795" y="3705"/>
                                  <a:pt x="7783" y="3709"/>
                                </a:cubicBezTo>
                                <a:cubicBezTo>
                                  <a:pt x="7770" y="3713"/>
                                  <a:pt x="7756" y="3706"/>
                                  <a:pt x="7753" y="3693"/>
                                </a:cubicBezTo>
                                <a:lnTo>
                                  <a:pt x="7725" y="3601"/>
                                </a:lnTo>
                                <a:cubicBezTo>
                                  <a:pt x="7721" y="3588"/>
                                  <a:pt x="7728" y="3575"/>
                                  <a:pt x="7741" y="3571"/>
                                </a:cubicBezTo>
                                <a:cubicBezTo>
                                  <a:pt x="7754" y="3567"/>
                                  <a:pt x="7767" y="3575"/>
                                  <a:pt x="7771" y="3587"/>
                                </a:cubicBezTo>
                                <a:close/>
                                <a:moveTo>
                                  <a:pt x="7826" y="3771"/>
                                </a:moveTo>
                                <a:lnTo>
                                  <a:pt x="7854" y="3863"/>
                                </a:lnTo>
                                <a:cubicBezTo>
                                  <a:pt x="7858" y="3876"/>
                                  <a:pt x="7851" y="3889"/>
                                  <a:pt x="7838" y="3893"/>
                                </a:cubicBezTo>
                                <a:cubicBezTo>
                                  <a:pt x="7825" y="3897"/>
                                  <a:pt x="7812" y="3889"/>
                                  <a:pt x="7808" y="3877"/>
                                </a:cubicBezTo>
                                <a:lnTo>
                                  <a:pt x="7780" y="3785"/>
                                </a:lnTo>
                                <a:cubicBezTo>
                                  <a:pt x="7777" y="3772"/>
                                  <a:pt x="7784" y="3759"/>
                                  <a:pt x="7796" y="3755"/>
                                </a:cubicBezTo>
                                <a:cubicBezTo>
                                  <a:pt x="7809" y="3751"/>
                                  <a:pt x="7823" y="3758"/>
                                  <a:pt x="7826" y="3771"/>
                                </a:cubicBezTo>
                                <a:close/>
                                <a:moveTo>
                                  <a:pt x="7882" y="3955"/>
                                </a:moveTo>
                                <a:lnTo>
                                  <a:pt x="7910" y="4047"/>
                                </a:lnTo>
                                <a:cubicBezTo>
                                  <a:pt x="7914" y="4059"/>
                                  <a:pt x="7906" y="4073"/>
                                  <a:pt x="7894" y="4077"/>
                                </a:cubicBezTo>
                                <a:cubicBezTo>
                                  <a:pt x="7881" y="4080"/>
                                  <a:pt x="7868" y="4073"/>
                                  <a:pt x="7864" y="4061"/>
                                </a:cubicBezTo>
                                <a:lnTo>
                                  <a:pt x="7836" y="3969"/>
                                </a:lnTo>
                                <a:cubicBezTo>
                                  <a:pt x="7832" y="3956"/>
                                  <a:pt x="7839" y="3943"/>
                                  <a:pt x="7852" y="3939"/>
                                </a:cubicBezTo>
                                <a:cubicBezTo>
                                  <a:pt x="7865" y="3935"/>
                                  <a:pt x="7878" y="3942"/>
                                  <a:pt x="7882" y="3955"/>
                                </a:cubicBezTo>
                                <a:close/>
                                <a:moveTo>
                                  <a:pt x="7938" y="4139"/>
                                </a:moveTo>
                                <a:lnTo>
                                  <a:pt x="7965" y="4230"/>
                                </a:lnTo>
                                <a:cubicBezTo>
                                  <a:pt x="7969" y="4243"/>
                                  <a:pt x="7962" y="4256"/>
                                  <a:pt x="7949" y="4260"/>
                                </a:cubicBezTo>
                                <a:cubicBezTo>
                                  <a:pt x="7937" y="4264"/>
                                  <a:pt x="7923" y="4257"/>
                                  <a:pt x="7919" y="4244"/>
                                </a:cubicBezTo>
                                <a:lnTo>
                                  <a:pt x="7892" y="4152"/>
                                </a:lnTo>
                                <a:cubicBezTo>
                                  <a:pt x="7888" y="4140"/>
                                  <a:pt x="7895" y="4126"/>
                                  <a:pt x="7908" y="4122"/>
                                </a:cubicBezTo>
                                <a:cubicBezTo>
                                  <a:pt x="7920" y="4119"/>
                                  <a:pt x="7934" y="4126"/>
                                  <a:pt x="7938" y="4139"/>
                                </a:cubicBezTo>
                                <a:close/>
                                <a:moveTo>
                                  <a:pt x="7993" y="4322"/>
                                </a:moveTo>
                                <a:lnTo>
                                  <a:pt x="8021" y="4414"/>
                                </a:lnTo>
                                <a:cubicBezTo>
                                  <a:pt x="8025" y="4427"/>
                                  <a:pt x="8018" y="4440"/>
                                  <a:pt x="8005" y="4444"/>
                                </a:cubicBezTo>
                                <a:cubicBezTo>
                                  <a:pt x="7992" y="4448"/>
                                  <a:pt x="7979" y="4441"/>
                                  <a:pt x="7975" y="4428"/>
                                </a:cubicBezTo>
                                <a:lnTo>
                                  <a:pt x="7947" y="4336"/>
                                </a:lnTo>
                                <a:cubicBezTo>
                                  <a:pt x="7943" y="4324"/>
                                  <a:pt x="7951" y="4310"/>
                                  <a:pt x="7963" y="4306"/>
                                </a:cubicBezTo>
                                <a:cubicBezTo>
                                  <a:pt x="7976" y="4302"/>
                                  <a:pt x="7989" y="4310"/>
                                  <a:pt x="7993" y="4322"/>
                                </a:cubicBezTo>
                                <a:close/>
                                <a:moveTo>
                                  <a:pt x="8049" y="4506"/>
                                </a:moveTo>
                                <a:lnTo>
                                  <a:pt x="8077" y="4598"/>
                                </a:lnTo>
                                <a:cubicBezTo>
                                  <a:pt x="8080" y="4611"/>
                                  <a:pt x="8073" y="4624"/>
                                  <a:pt x="8061" y="4628"/>
                                </a:cubicBezTo>
                                <a:cubicBezTo>
                                  <a:pt x="8048" y="4632"/>
                                  <a:pt x="8034" y="4625"/>
                                  <a:pt x="8031" y="4612"/>
                                </a:cubicBezTo>
                                <a:lnTo>
                                  <a:pt x="8003" y="4520"/>
                                </a:lnTo>
                                <a:cubicBezTo>
                                  <a:pt x="7999" y="4507"/>
                                  <a:pt x="8006" y="4494"/>
                                  <a:pt x="8019" y="4490"/>
                                </a:cubicBezTo>
                                <a:cubicBezTo>
                                  <a:pt x="8031" y="4486"/>
                                  <a:pt x="8045" y="4493"/>
                                  <a:pt x="8049" y="4506"/>
                                </a:cubicBezTo>
                                <a:close/>
                                <a:moveTo>
                                  <a:pt x="8104" y="4690"/>
                                </a:moveTo>
                                <a:lnTo>
                                  <a:pt x="8132" y="4782"/>
                                </a:lnTo>
                                <a:cubicBezTo>
                                  <a:pt x="8136" y="4794"/>
                                  <a:pt x="8129" y="4808"/>
                                  <a:pt x="8116" y="4812"/>
                                </a:cubicBezTo>
                                <a:cubicBezTo>
                                  <a:pt x="8103" y="4815"/>
                                  <a:pt x="8090" y="4808"/>
                                  <a:pt x="8086" y="4796"/>
                                </a:cubicBezTo>
                                <a:lnTo>
                                  <a:pt x="8058" y="4704"/>
                                </a:lnTo>
                                <a:cubicBezTo>
                                  <a:pt x="8055" y="4691"/>
                                  <a:pt x="8062" y="4678"/>
                                  <a:pt x="8074" y="4674"/>
                                </a:cubicBezTo>
                                <a:cubicBezTo>
                                  <a:pt x="8087" y="4670"/>
                                  <a:pt x="8100" y="4677"/>
                                  <a:pt x="8104" y="4690"/>
                                </a:cubicBezTo>
                                <a:close/>
                                <a:moveTo>
                                  <a:pt x="8160" y="4874"/>
                                </a:moveTo>
                                <a:lnTo>
                                  <a:pt x="8177" y="4932"/>
                                </a:lnTo>
                                <a:lnTo>
                                  <a:pt x="8137" y="4922"/>
                                </a:lnTo>
                                <a:lnTo>
                                  <a:pt x="8162" y="4896"/>
                                </a:lnTo>
                                <a:cubicBezTo>
                                  <a:pt x="8171" y="4887"/>
                                  <a:pt x="8186" y="4887"/>
                                  <a:pt x="8196" y="4896"/>
                                </a:cubicBezTo>
                                <a:cubicBezTo>
                                  <a:pt x="8205" y="4905"/>
                                  <a:pt x="8206" y="4920"/>
                                  <a:pt x="8196" y="4930"/>
                                </a:cubicBezTo>
                                <a:lnTo>
                                  <a:pt x="8172" y="4955"/>
                                </a:lnTo>
                                <a:cubicBezTo>
                                  <a:pt x="8166" y="4961"/>
                                  <a:pt x="8157" y="4964"/>
                                  <a:pt x="8149" y="4962"/>
                                </a:cubicBezTo>
                                <a:cubicBezTo>
                                  <a:pt x="8141" y="4960"/>
                                  <a:pt x="8134" y="4954"/>
                                  <a:pt x="8131" y="4945"/>
                                </a:cubicBezTo>
                                <a:lnTo>
                                  <a:pt x="8114" y="4888"/>
                                </a:lnTo>
                                <a:cubicBezTo>
                                  <a:pt x="8110" y="4875"/>
                                  <a:pt x="8117" y="4861"/>
                                  <a:pt x="8130" y="4858"/>
                                </a:cubicBezTo>
                                <a:cubicBezTo>
                                  <a:pt x="8143" y="4854"/>
                                  <a:pt x="8156" y="4861"/>
                                  <a:pt x="8160" y="4874"/>
                                </a:cubicBezTo>
                                <a:close/>
                                <a:moveTo>
                                  <a:pt x="8229" y="4828"/>
                                </a:moveTo>
                                <a:lnTo>
                                  <a:pt x="8296" y="4759"/>
                                </a:lnTo>
                                <a:cubicBezTo>
                                  <a:pt x="8305" y="4749"/>
                                  <a:pt x="8320" y="4749"/>
                                  <a:pt x="8330" y="4758"/>
                                </a:cubicBezTo>
                                <a:cubicBezTo>
                                  <a:pt x="8339" y="4768"/>
                                  <a:pt x="8340" y="4783"/>
                                  <a:pt x="8330" y="4792"/>
                                </a:cubicBezTo>
                                <a:lnTo>
                                  <a:pt x="8263" y="4861"/>
                                </a:lnTo>
                                <a:cubicBezTo>
                                  <a:pt x="8254" y="4870"/>
                                  <a:pt x="8239" y="4871"/>
                                  <a:pt x="8229" y="4861"/>
                                </a:cubicBezTo>
                                <a:cubicBezTo>
                                  <a:pt x="8220" y="4852"/>
                                  <a:pt x="8220" y="4837"/>
                                  <a:pt x="8229" y="4828"/>
                                </a:cubicBezTo>
                                <a:close/>
                                <a:moveTo>
                                  <a:pt x="8363" y="4690"/>
                                </a:moveTo>
                                <a:lnTo>
                                  <a:pt x="8430" y="4621"/>
                                </a:lnTo>
                                <a:cubicBezTo>
                                  <a:pt x="8439" y="4612"/>
                                  <a:pt x="8454" y="4611"/>
                                  <a:pt x="8464" y="4621"/>
                                </a:cubicBezTo>
                                <a:cubicBezTo>
                                  <a:pt x="8473" y="4630"/>
                                  <a:pt x="8474" y="4645"/>
                                  <a:pt x="8464" y="4655"/>
                                </a:cubicBezTo>
                                <a:lnTo>
                                  <a:pt x="8397" y="4723"/>
                                </a:lnTo>
                                <a:cubicBezTo>
                                  <a:pt x="8388" y="4733"/>
                                  <a:pt x="8373" y="4733"/>
                                  <a:pt x="8363" y="4724"/>
                                </a:cubicBezTo>
                                <a:cubicBezTo>
                                  <a:pt x="8354" y="4715"/>
                                  <a:pt x="8354" y="4699"/>
                                  <a:pt x="8363" y="4690"/>
                                </a:cubicBezTo>
                                <a:close/>
                                <a:moveTo>
                                  <a:pt x="8497" y="4552"/>
                                </a:moveTo>
                                <a:lnTo>
                                  <a:pt x="8564" y="4484"/>
                                </a:lnTo>
                                <a:cubicBezTo>
                                  <a:pt x="8573" y="4474"/>
                                  <a:pt x="8588" y="4474"/>
                                  <a:pt x="8598" y="4483"/>
                                </a:cubicBezTo>
                                <a:cubicBezTo>
                                  <a:pt x="8607" y="4492"/>
                                  <a:pt x="8608" y="4508"/>
                                  <a:pt x="8598" y="4517"/>
                                </a:cubicBezTo>
                                <a:lnTo>
                                  <a:pt x="8531" y="4586"/>
                                </a:lnTo>
                                <a:cubicBezTo>
                                  <a:pt x="8522" y="4595"/>
                                  <a:pt x="8507" y="4596"/>
                                  <a:pt x="8497" y="4586"/>
                                </a:cubicBezTo>
                                <a:cubicBezTo>
                                  <a:pt x="8488" y="4577"/>
                                  <a:pt x="8488" y="4562"/>
                                  <a:pt x="8497" y="4552"/>
                                </a:cubicBezTo>
                                <a:close/>
                                <a:moveTo>
                                  <a:pt x="8631" y="4415"/>
                                </a:moveTo>
                                <a:lnTo>
                                  <a:pt x="8698" y="4346"/>
                                </a:lnTo>
                                <a:cubicBezTo>
                                  <a:pt x="8707" y="4337"/>
                                  <a:pt x="8722" y="4336"/>
                                  <a:pt x="8732" y="4346"/>
                                </a:cubicBezTo>
                                <a:cubicBezTo>
                                  <a:pt x="8741" y="4355"/>
                                  <a:pt x="8741" y="4370"/>
                                  <a:pt x="8732" y="4380"/>
                                </a:cubicBezTo>
                                <a:lnTo>
                                  <a:pt x="8665" y="4448"/>
                                </a:lnTo>
                                <a:cubicBezTo>
                                  <a:pt x="8656" y="4458"/>
                                  <a:pt x="8641" y="4458"/>
                                  <a:pt x="8631" y="4449"/>
                                </a:cubicBezTo>
                                <a:cubicBezTo>
                                  <a:pt x="8622" y="4440"/>
                                  <a:pt x="8622" y="4424"/>
                                  <a:pt x="8631" y="4415"/>
                                </a:cubicBezTo>
                                <a:close/>
                                <a:moveTo>
                                  <a:pt x="8803" y="4332"/>
                                </a:moveTo>
                                <a:lnTo>
                                  <a:pt x="8889" y="4375"/>
                                </a:lnTo>
                                <a:cubicBezTo>
                                  <a:pt x="8900" y="4381"/>
                                  <a:pt x="8905" y="4395"/>
                                  <a:pt x="8899" y="4407"/>
                                </a:cubicBezTo>
                                <a:cubicBezTo>
                                  <a:pt x="8893" y="4419"/>
                                  <a:pt x="8879" y="4424"/>
                                  <a:pt x="8867" y="4418"/>
                                </a:cubicBezTo>
                                <a:lnTo>
                                  <a:pt x="8781" y="4375"/>
                                </a:lnTo>
                                <a:cubicBezTo>
                                  <a:pt x="8769" y="4369"/>
                                  <a:pt x="8765" y="4354"/>
                                  <a:pt x="8771" y="4343"/>
                                </a:cubicBezTo>
                                <a:cubicBezTo>
                                  <a:pt x="8776" y="4331"/>
                                  <a:pt x="8791" y="4326"/>
                                  <a:pt x="8803" y="4332"/>
                                </a:cubicBezTo>
                                <a:close/>
                                <a:moveTo>
                                  <a:pt x="8974" y="4418"/>
                                </a:moveTo>
                                <a:lnTo>
                                  <a:pt x="9060" y="4461"/>
                                </a:lnTo>
                                <a:cubicBezTo>
                                  <a:pt x="9072" y="4466"/>
                                  <a:pt x="9077" y="4481"/>
                                  <a:pt x="9071" y="4493"/>
                                </a:cubicBezTo>
                                <a:cubicBezTo>
                                  <a:pt x="9065" y="4505"/>
                                  <a:pt x="9051" y="4509"/>
                                  <a:pt x="9039" y="4503"/>
                                </a:cubicBezTo>
                                <a:lnTo>
                                  <a:pt x="8953" y="4461"/>
                                </a:lnTo>
                                <a:cubicBezTo>
                                  <a:pt x="8941" y="4455"/>
                                  <a:pt x="8936" y="4440"/>
                                  <a:pt x="8942" y="4428"/>
                                </a:cubicBezTo>
                                <a:cubicBezTo>
                                  <a:pt x="8948" y="4417"/>
                                  <a:pt x="8963" y="4412"/>
                                  <a:pt x="8974" y="4418"/>
                                </a:cubicBezTo>
                                <a:close/>
                                <a:moveTo>
                                  <a:pt x="9146" y="4503"/>
                                </a:moveTo>
                                <a:lnTo>
                                  <a:pt x="9232" y="4546"/>
                                </a:lnTo>
                                <a:cubicBezTo>
                                  <a:pt x="9244" y="4552"/>
                                  <a:pt x="9249" y="4567"/>
                                  <a:pt x="9243" y="4579"/>
                                </a:cubicBezTo>
                                <a:cubicBezTo>
                                  <a:pt x="9237" y="4590"/>
                                  <a:pt x="9222" y="4595"/>
                                  <a:pt x="9211" y="4589"/>
                                </a:cubicBezTo>
                                <a:lnTo>
                                  <a:pt x="9125" y="4546"/>
                                </a:lnTo>
                                <a:cubicBezTo>
                                  <a:pt x="9113" y="4541"/>
                                  <a:pt x="9108" y="4526"/>
                                  <a:pt x="9114" y="4514"/>
                                </a:cubicBezTo>
                                <a:cubicBezTo>
                                  <a:pt x="9120" y="4502"/>
                                  <a:pt x="9134" y="4498"/>
                                  <a:pt x="9146" y="4503"/>
                                </a:cubicBezTo>
                                <a:close/>
                                <a:moveTo>
                                  <a:pt x="9318" y="4589"/>
                                </a:moveTo>
                                <a:lnTo>
                                  <a:pt x="9333" y="4597"/>
                                </a:lnTo>
                                <a:lnTo>
                                  <a:pt x="9315" y="4596"/>
                                </a:lnTo>
                                <a:lnTo>
                                  <a:pt x="9390" y="4571"/>
                                </a:lnTo>
                                <a:cubicBezTo>
                                  <a:pt x="9402" y="4567"/>
                                  <a:pt x="9416" y="4573"/>
                                  <a:pt x="9420" y="4586"/>
                                </a:cubicBezTo>
                                <a:cubicBezTo>
                                  <a:pt x="9424" y="4598"/>
                                  <a:pt x="9417" y="4612"/>
                                  <a:pt x="9405" y="4616"/>
                                </a:cubicBezTo>
                                <a:lnTo>
                                  <a:pt x="9330" y="4641"/>
                                </a:lnTo>
                                <a:cubicBezTo>
                                  <a:pt x="9324" y="4643"/>
                                  <a:pt x="9317" y="4643"/>
                                  <a:pt x="9312" y="4640"/>
                                </a:cubicBezTo>
                                <a:lnTo>
                                  <a:pt x="9296" y="4632"/>
                                </a:lnTo>
                                <a:cubicBezTo>
                                  <a:pt x="9285" y="4626"/>
                                  <a:pt x="9280" y="4612"/>
                                  <a:pt x="9286" y="4600"/>
                                </a:cubicBezTo>
                                <a:cubicBezTo>
                                  <a:pt x="9292" y="4588"/>
                                  <a:pt x="9306" y="4583"/>
                                  <a:pt x="9318" y="4589"/>
                                </a:cubicBezTo>
                                <a:close/>
                                <a:moveTo>
                                  <a:pt x="9481" y="4540"/>
                                </a:moveTo>
                                <a:lnTo>
                                  <a:pt x="9572" y="4510"/>
                                </a:lnTo>
                                <a:cubicBezTo>
                                  <a:pt x="9584" y="4506"/>
                                  <a:pt x="9598" y="4513"/>
                                  <a:pt x="9602" y="4525"/>
                                </a:cubicBezTo>
                                <a:cubicBezTo>
                                  <a:pt x="9606" y="4538"/>
                                  <a:pt x="9600" y="4551"/>
                                  <a:pt x="9587" y="4556"/>
                                </a:cubicBezTo>
                                <a:lnTo>
                                  <a:pt x="9496" y="4586"/>
                                </a:lnTo>
                                <a:cubicBezTo>
                                  <a:pt x="9483" y="4590"/>
                                  <a:pt x="9470" y="4583"/>
                                  <a:pt x="9466" y="4571"/>
                                </a:cubicBezTo>
                                <a:cubicBezTo>
                                  <a:pt x="9461" y="4558"/>
                                  <a:pt x="9468" y="4545"/>
                                  <a:pt x="9481" y="4540"/>
                                </a:cubicBezTo>
                                <a:close/>
                                <a:moveTo>
                                  <a:pt x="9663" y="4480"/>
                                </a:moveTo>
                                <a:lnTo>
                                  <a:pt x="9754" y="4449"/>
                                </a:lnTo>
                                <a:cubicBezTo>
                                  <a:pt x="9767" y="4445"/>
                                  <a:pt x="9780" y="4452"/>
                                  <a:pt x="9784" y="4464"/>
                                </a:cubicBezTo>
                                <a:cubicBezTo>
                                  <a:pt x="9789" y="4477"/>
                                  <a:pt x="9782" y="4491"/>
                                  <a:pt x="9769" y="4495"/>
                                </a:cubicBezTo>
                                <a:lnTo>
                                  <a:pt x="9678" y="4525"/>
                                </a:lnTo>
                                <a:cubicBezTo>
                                  <a:pt x="9666" y="4529"/>
                                  <a:pt x="9652" y="4523"/>
                                  <a:pt x="9648" y="4510"/>
                                </a:cubicBezTo>
                                <a:cubicBezTo>
                                  <a:pt x="9644" y="4497"/>
                                  <a:pt x="9650" y="4484"/>
                                  <a:pt x="9663" y="4480"/>
                                </a:cubicBezTo>
                                <a:close/>
                                <a:moveTo>
                                  <a:pt x="9845" y="4419"/>
                                </a:moveTo>
                                <a:lnTo>
                                  <a:pt x="9891" y="4404"/>
                                </a:lnTo>
                                <a:cubicBezTo>
                                  <a:pt x="9901" y="4400"/>
                                  <a:pt x="9912" y="4404"/>
                                  <a:pt x="9918" y="4412"/>
                                </a:cubicBezTo>
                                <a:lnTo>
                                  <a:pt x="9946" y="4451"/>
                                </a:lnTo>
                                <a:cubicBezTo>
                                  <a:pt x="9954" y="4462"/>
                                  <a:pt x="9951" y="4477"/>
                                  <a:pt x="9941" y="4485"/>
                                </a:cubicBezTo>
                                <a:cubicBezTo>
                                  <a:pt x="9930" y="4492"/>
                                  <a:pt x="9915" y="4490"/>
                                  <a:pt x="9907" y="4479"/>
                                </a:cubicBezTo>
                                <a:lnTo>
                                  <a:pt x="9879" y="4441"/>
                                </a:lnTo>
                                <a:lnTo>
                                  <a:pt x="9906" y="4449"/>
                                </a:lnTo>
                                <a:lnTo>
                                  <a:pt x="9860" y="4464"/>
                                </a:lnTo>
                                <a:cubicBezTo>
                                  <a:pt x="9848" y="4469"/>
                                  <a:pt x="9834" y="4462"/>
                                  <a:pt x="9830" y="4449"/>
                                </a:cubicBezTo>
                                <a:cubicBezTo>
                                  <a:pt x="9826" y="4437"/>
                                  <a:pt x="9833" y="4423"/>
                                  <a:pt x="9845" y="4419"/>
                                </a:cubicBezTo>
                                <a:close/>
                                <a:moveTo>
                                  <a:pt x="10002" y="4529"/>
                                </a:moveTo>
                                <a:lnTo>
                                  <a:pt x="10059" y="4606"/>
                                </a:lnTo>
                                <a:cubicBezTo>
                                  <a:pt x="10066" y="4617"/>
                                  <a:pt x="10064" y="4632"/>
                                  <a:pt x="10053" y="4640"/>
                                </a:cubicBezTo>
                                <a:cubicBezTo>
                                  <a:pt x="10043" y="4648"/>
                                  <a:pt x="10028" y="4645"/>
                                  <a:pt x="10020" y="4635"/>
                                </a:cubicBezTo>
                                <a:lnTo>
                                  <a:pt x="9963" y="4557"/>
                                </a:lnTo>
                                <a:cubicBezTo>
                                  <a:pt x="9956" y="4546"/>
                                  <a:pt x="9958" y="4531"/>
                                  <a:pt x="9969" y="4523"/>
                                </a:cubicBezTo>
                                <a:cubicBezTo>
                                  <a:pt x="9980" y="4516"/>
                                  <a:pt x="9995" y="4518"/>
                                  <a:pt x="10002" y="4529"/>
                                </a:cubicBezTo>
                                <a:close/>
                                <a:moveTo>
                                  <a:pt x="10115" y="4684"/>
                                </a:moveTo>
                                <a:lnTo>
                                  <a:pt x="10171" y="4762"/>
                                </a:lnTo>
                                <a:cubicBezTo>
                                  <a:pt x="10179" y="4773"/>
                                  <a:pt x="10177" y="4788"/>
                                  <a:pt x="10166" y="4795"/>
                                </a:cubicBezTo>
                                <a:cubicBezTo>
                                  <a:pt x="10155" y="4803"/>
                                  <a:pt x="10140" y="4801"/>
                                  <a:pt x="10133" y="4790"/>
                                </a:cubicBezTo>
                                <a:lnTo>
                                  <a:pt x="10076" y="4712"/>
                                </a:lnTo>
                                <a:cubicBezTo>
                                  <a:pt x="10068" y="4702"/>
                                  <a:pt x="10071" y="4687"/>
                                  <a:pt x="10082" y="4679"/>
                                </a:cubicBezTo>
                                <a:cubicBezTo>
                                  <a:pt x="10092" y="4671"/>
                                  <a:pt x="10107" y="4673"/>
                                  <a:pt x="10115" y="4684"/>
                                </a:cubicBezTo>
                                <a:close/>
                                <a:moveTo>
                                  <a:pt x="10228" y="4840"/>
                                </a:moveTo>
                                <a:lnTo>
                                  <a:pt x="10284" y="4917"/>
                                </a:lnTo>
                                <a:cubicBezTo>
                                  <a:pt x="10292" y="4928"/>
                                  <a:pt x="10290" y="4943"/>
                                  <a:pt x="10279" y="4951"/>
                                </a:cubicBezTo>
                                <a:cubicBezTo>
                                  <a:pt x="10268" y="4959"/>
                                  <a:pt x="10253" y="4956"/>
                                  <a:pt x="10245" y="4945"/>
                                </a:cubicBezTo>
                                <a:lnTo>
                                  <a:pt x="10189" y="4868"/>
                                </a:lnTo>
                                <a:cubicBezTo>
                                  <a:pt x="10181" y="4857"/>
                                  <a:pt x="10184" y="4842"/>
                                  <a:pt x="10194" y="4834"/>
                                </a:cubicBezTo>
                                <a:cubicBezTo>
                                  <a:pt x="10205" y="4826"/>
                                  <a:pt x="10220" y="4829"/>
                                  <a:pt x="10228" y="4840"/>
                                </a:cubicBezTo>
                                <a:close/>
                                <a:moveTo>
                                  <a:pt x="10341" y="4995"/>
                                </a:moveTo>
                                <a:lnTo>
                                  <a:pt x="10397" y="5073"/>
                                </a:lnTo>
                                <a:cubicBezTo>
                                  <a:pt x="10405" y="5083"/>
                                  <a:pt x="10402" y="5098"/>
                                  <a:pt x="10392" y="5106"/>
                                </a:cubicBezTo>
                                <a:cubicBezTo>
                                  <a:pt x="10381" y="5114"/>
                                  <a:pt x="10366" y="5112"/>
                                  <a:pt x="10358" y="5101"/>
                                </a:cubicBezTo>
                                <a:lnTo>
                                  <a:pt x="10302" y="5023"/>
                                </a:lnTo>
                                <a:cubicBezTo>
                                  <a:pt x="10294" y="5012"/>
                                  <a:pt x="10296" y="4997"/>
                                  <a:pt x="10307" y="4990"/>
                                </a:cubicBezTo>
                                <a:cubicBezTo>
                                  <a:pt x="10318" y="4982"/>
                                  <a:pt x="10333" y="4984"/>
                                  <a:pt x="10341" y="4995"/>
                                </a:cubicBezTo>
                                <a:close/>
                                <a:moveTo>
                                  <a:pt x="10453" y="5150"/>
                                </a:moveTo>
                                <a:lnTo>
                                  <a:pt x="10510" y="5228"/>
                                </a:lnTo>
                                <a:cubicBezTo>
                                  <a:pt x="10517" y="5239"/>
                                  <a:pt x="10515" y="5254"/>
                                  <a:pt x="10504" y="5262"/>
                                </a:cubicBezTo>
                                <a:cubicBezTo>
                                  <a:pt x="10494" y="5269"/>
                                  <a:pt x="10479" y="5267"/>
                                  <a:pt x="10471" y="5256"/>
                                </a:cubicBezTo>
                                <a:lnTo>
                                  <a:pt x="10414" y="5179"/>
                                </a:lnTo>
                                <a:cubicBezTo>
                                  <a:pt x="10407" y="5168"/>
                                  <a:pt x="10409" y="5153"/>
                                  <a:pt x="10420" y="5145"/>
                                </a:cubicBezTo>
                                <a:cubicBezTo>
                                  <a:pt x="10431" y="5137"/>
                                  <a:pt x="10446" y="5140"/>
                                  <a:pt x="10453" y="5150"/>
                                </a:cubicBezTo>
                                <a:close/>
                                <a:moveTo>
                                  <a:pt x="10529" y="5152"/>
                                </a:moveTo>
                                <a:lnTo>
                                  <a:pt x="10586" y="5075"/>
                                </a:lnTo>
                                <a:cubicBezTo>
                                  <a:pt x="10594" y="5064"/>
                                  <a:pt x="10609" y="5062"/>
                                  <a:pt x="10620" y="5070"/>
                                </a:cubicBezTo>
                                <a:cubicBezTo>
                                  <a:pt x="10630" y="5078"/>
                                  <a:pt x="10633" y="5093"/>
                                  <a:pt x="10625" y="5104"/>
                                </a:cubicBezTo>
                                <a:lnTo>
                                  <a:pt x="10567" y="5180"/>
                                </a:lnTo>
                                <a:cubicBezTo>
                                  <a:pt x="10559" y="5191"/>
                                  <a:pt x="10544" y="5193"/>
                                  <a:pt x="10533" y="5185"/>
                                </a:cubicBezTo>
                                <a:cubicBezTo>
                                  <a:pt x="10523" y="5177"/>
                                  <a:pt x="10521" y="5162"/>
                                  <a:pt x="10529" y="5152"/>
                                </a:cubicBezTo>
                                <a:close/>
                                <a:moveTo>
                                  <a:pt x="10644" y="4998"/>
                                </a:moveTo>
                                <a:lnTo>
                                  <a:pt x="10701" y="4921"/>
                                </a:lnTo>
                                <a:cubicBezTo>
                                  <a:pt x="10709" y="4911"/>
                                  <a:pt x="10724" y="4908"/>
                                  <a:pt x="10735" y="4916"/>
                                </a:cubicBezTo>
                                <a:cubicBezTo>
                                  <a:pt x="10746" y="4924"/>
                                  <a:pt x="10748" y="4939"/>
                                  <a:pt x="10740" y="4950"/>
                                </a:cubicBezTo>
                                <a:lnTo>
                                  <a:pt x="10682" y="5027"/>
                                </a:lnTo>
                                <a:cubicBezTo>
                                  <a:pt x="10674" y="5037"/>
                                  <a:pt x="10659" y="5040"/>
                                  <a:pt x="10649" y="5032"/>
                                </a:cubicBezTo>
                                <a:cubicBezTo>
                                  <a:pt x="10638" y="5024"/>
                                  <a:pt x="10636" y="5009"/>
                                  <a:pt x="10644" y="4998"/>
                                </a:cubicBezTo>
                                <a:close/>
                                <a:moveTo>
                                  <a:pt x="10759" y="4844"/>
                                </a:moveTo>
                                <a:lnTo>
                                  <a:pt x="10817" y="4768"/>
                                </a:lnTo>
                                <a:cubicBezTo>
                                  <a:pt x="10825" y="4757"/>
                                  <a:pt x="10840" y="4755"/>
                                  <a:pt x="10850" y="4763"/>
                                </a:cubicBezTo>
                                <a:cubicBezTo>
                                  <a:pt x="10861" y="4771"/>
                                  <a:pt x="10863" y="4786"/>
                                  <a:pt x="10855" y="4796"/>
                                </a:cubicBezTo>
                                <a:lnTo>
                                  <a:pt x="10797" y="4873"/>
                                </a:lnTo>
                                <a:cubicBezTo>
                                  <a:pt x="10789" y="4884"/>
                                  <a:pt x="10774" y="4886"/>
                                  <a:pt x="10764" y="4878"/>
                                </a:cubicBezTo>
                                <a:cubicBezTo>
                                  <a:pt x="10753" y="4870"/>
                                  <a:pt x="10751" y="4855"/>
                                  <a:pt x="10759" y="4844"/>
                                </a:cubicBezTo>
                                <a:close/>
                                <a:moveTo>
                                  <a:pt x="10874" y="4691"/>
                                </a:moveTo>
                                <a:lnTo>
                                  <a:pt x="10932" y="4614"/>
                                </a:lnTo>
                                <a:cubicBezTo>
                                  <a:pt x="10940" y="4603"/>
                                  <a:pt x="10955" y="4601"/>
                                  <a:pt x="10965" y="4609"/>
                                </a:cubicBezTo>
                                <a:cubicBezTo>
                                  <a:pt x="10976" y="4617"/>
                                  <a:pt x="10978" y="4632"/>
                                  <a:pt x="10970" y="4643"/>
                                </a:cubicBezTo>
                                <a:lnTo>
                                  <a:pt x="10913" y="4720"/>
                                </a:lnTo>
                                <a:cubicBezTo>
                                  <a:pt x="10905" y="4730"/>
                                  <a:pt x="10890" y="4732"/>
                                  <a:pt x="10879" y="4724"/>
                                </a:cubicBezTo>
                                <a:cubicBezTo>
                                  <a:pt x="10868" y="4716"/>
                                  <a:pt x="10866" y="4701"/>
                                  <a:pt x="10874" y="4691"/>
                                </a:cubicBezTo>
                                <a:close/>
                                <a:moveTo>
                                  <a:pt x="10989" y="4537"/>
                                </a:moveTo>
                                <a:lnTo>
                                  <a:pt x="11047" y="4460"/>
                                </a:lnTo>
                                <a:cubicBezTo>
                                  <a:pt x="11055" y="4450"/>
                                  <a:pt x="11070" y="4448"/>
                                  <a:pt x="11081" y="4456"/>
                                </a:cubicBezTo>
                                <a:cubicBezTo>
                                  <a:pt x="11091" y="4464"/>
                                  <a:pt x="11093" y="4479"/>
                                  <a:pt x="11085" y="4489"/>
                                </a:cubicBezTo>
                                <a:lnTo>
                                  <a:pt x="11028" y="4566"/>
                                </a:lnTo>
                                <a:cubicBezTo>
                                  <a:pt x="11020" y="4577"/>
                                  <a:pt x="11005" y="4579"/>
                                  <a:pt x="10994" y="4571"/>
                                </a:cubicBezTo>
                                <a:cubicBezTo>
                                  <a:pt x="10984" y="4563"/>
                                  <a:pt x="10981" y="4548"/>
                                  <a:pt x="10989" y="4537"/>
                                </a:cubicBezTo>
                                <a:close/>
                                <a:moveTo>
                                  <a:pt x="11141" y="4539"/>
                                </a:moveTo>
                                <a:lnTo>
                                  <a:pt x="11197" y="4617"/>
                                </a:lnTo>
                                <a:cubicBezTo>
                                  <a:pt x="11204" y="4628"/>
                                  <a:pt x="11202" y="4643"/>
                                  <a:pt x="11191" y="4651"/>
                                </a:cubicBezTo>
                                <a:cubicBezTo>
                                  <a:pt x="11180" y="4658"/>
                                  <a:pt x="11165" y="4656"/>
                                  <a:pt x="11157" y="4645"/>
                                </a:cubicBezTo>
                                <a:lnTo>
                                  <a:pt x="11102" y="4566"/>
                                </a:lnTo>
                                <a:cubicBezTo>
                                  <a:pt x="11094" y="4556"/>
                                  <a:pt x="11097" y="4541"/>
                                  <a:pt x="11108" y="4533"/>
                                </a:cubicBezTo>
                                <a:cubicBezTo>
                                  <a:pt x="11119" y="4525"/>
                                  <a:pt x="11134" y="4528"/>
                                  <a:pt x="11141" y="4539"/>
                                </a:cubicBezTo>
                                <a:close/>
                                <a:moveTo>
                                  <a:pt x="11252" y="4696"/>
                                </a:moveTo>
                                <a:lnTo>
                                  <a:pt x="11307" y="4774"/>
                                </a:lnTo>
                                <a:cubicBezTo>
                                  <a:pt x="11315" y="4785"/>
                                  <a:pt x="11312" y="4800"/>
                                  <a:pt x="11302" y="4807"/>
                                </a:cubicBezTo>
                                <a:cubicBezTo>
                                  <a:pt x="11291" y="4815"/>
                                  <a:pt x="11276" y="4813"/>
                                  <a:pt x="11268" y="4802"/>
                                </a:cubicBezTo>
                                <a:lnTo>
                                  <a:pt x="11213" y="4723"/>
                                </a:lnTo>
                                <a:cubicBezTo>
                                  <a:pt x="11205" y="4712"/>
                                  <a:pt x="11208" y="4697"/>
                                  <a:pt x="11218" y="4690"/>
                                </a:cubicBezTo>
                                <a:cubicBezTo>
                                  <a:pt x="11229" y="4682"/>
                                  <a:pt x="11244" y="4685"/>
                                  <a:pt x="11252" y="4696"/>
                                </a:cubicBezTo>
                                <a:close/>
                                <a:moveTo>
                                  <a:pt x="11363" y="4852"/>
                                </a:moveTo>
                                <a:lnTo>
                                  <a:pt x="11418" y="4931"/>
                                </a:lnTo>
                                <a:cubicBezTo>
                                  <a:pt x="11426" y="4942"/>
                                  <a:pt x="11423" y="4957"/>
                                  <a:pt x="11412" y="4964"/>
                                </a:cubicBezTo>
                                <a:cubicBezTo>
                                  <a:pt x="11401" y="4972"/>
                                  <a:pt x="11386" y="4969"/>
                                  <a:pt x="11379" y="4959"/>
                                </a:cubicBezTo>
                                <a:lnTo>
                                  <a:pt x="11323" y="4880"/>
                                </a:lnTo>
                                <a:cubicBezTo>
                                  <a:pt x="11316" y="4869"/>
                                  <a:pt x="11318" y="4854"/>
                                  <a:pt x="11329" y="4847"/>
                                </a:cubicBezTo>
                                <a:cubicBezTo>
                                  <a:pt x="11340" y="4839"/>
                                  <a:pt x="11355" y="4842"/>
                                  <a:pt x="11363" y="4852"/>
                                </a:cubicBezTo>
                                <a:close/>
                                <a:moveTo>
                                  <a:pt x="11473" y="5009"/>
                                </a:moveTo>
                                <a:lnTo>
                                  <a:pt x="11529" y="5088"/>
                                </a:lnTo>
                                <a:cubicBezTo>
                                  <a:pt x="11536" y="5099"/>
                                  <a:pt x="11534" y="5114"/>
                                  <a:pt x="11523" y="5121"/>
                                </a:cubicBezTo>
                                <a:cubicBezTo>
                                  <a:pt x="11512" y="5129"/>
                                  <a:pt x="11497" y="5126"/>
                                  <a:pt x="11490" y="5115"/>
                                </a:cubicBezTo>
                                <a:lnTo>
                                  <a:pt x="11434" y="5037"/>
                                </a:lnTo>
                                <a:cubicBezTo>
                                  <a:pt x="11427" y="5026"/>
                                  <a:pt x="11429" y="5011"/>
                                  <a:pt x="11440" y="5004"/>
                                </a:cubicBezTo>
                                <a:cubicBezTo>
                                  <a:pt x="11451" y="4996"/>
                                  <a:pt x="11466" y="4999"/>
                                  <a:pt x="11473" y="5009"/>
                                </a:cubicBezTo>
                                <a:close/>
                                <a:moveTo>
                                  <a:pt x="11584" y="5166"/>
                                </a:moveTo>
                                <a:lnTo>
                                  <a:pt x="11639" y="5245"/>
                                </a:lnTo>
                                <a:cubicBezTo>
                                  <a:pt x="11647" y="5255"/>
                                  <a:pt x="11645" y="5270"/>
                                  <a:pt x="11634" y="5278"/>
                                </a:cubicBezTo>
                                <a:cubicBezTo>
                                  <a:pt x="11623" y="5286"/>
                                  <a:pt x="11608" y="5283"/>
                                  <a:pt x="11600" y="5272"/>
                                </a:cubicBezTo>
                                <a:lnTo>
                                  <a:pt x="11545" y="5194"/>
                                </a:lnTo>
                                <a:cubicBezTo>
                                  <a:pt x="11537" y="5183"/>
                                  <a:pt x="11540" y="5168"/>
                                  <a:pt x="11551" y="5160"/>
                                </a:cubicBezTo>
                                <a:cubicBezTo>
                                  <a:pt x="11561" y="5153"/>
                                  <a:pt x="11576" y="5155"/>
                                  <a:pt x="11584" y="5166"/>
                                </a:cubicBezTo>
                                <a:close/>
                                <a:moveTo>
                                  <a:pt x="11680" y="5242"/>
                                </a:moveTo>
                                <a:lnTo>
                                  <a:pt x="11764" y="5194"/>
                                </a:lnTo>
                                <a:cubicBezTo>
                                  <a:pt x="11775" y="5188"/>
                                  <a:pt x="11790" y="5192"/>
                                  <a:pt x="11796" y="5203"/>
                                </a:cubicBezTo>
                                <a:cubicBezTo>
                                  <a:pt x="11803" y="5215"/>
                                  <a:pt x="11799" y="5229"/>
                                  <a:pt x="11787" y="5236"/>
                                </a:cubicBezTo>
                                <a:lnTo>
                                  <a:pt x="11704" y="5283"/>
                                </a:lnTo>
                                <a:cubicBezTo>
                                  <a:pt x="11692" y="5290"/>
                                  <a:pt x="11678" y="5286"/>
                                  <a:pt x="11671" y="5274"/>
                                </a:cubicBezTo>
                                <a:cubicBezTo>
                                  <a:pt x="11664" y="5263"/>
                                  <a:pt x="11669" y="5248"/>
                                  <a:pt x="11680" y="5242"/>
                                </a:cubicBezTo>
                                <a:close/>
                                <a:moveTo>
                                  <a:pt x="11847" y="5147"/>
                                </a:moveTo>
                                <a:lnTo>
                                  <a:pt x="11931" y="5099"/>
                                </a:lnTo>
                                <a:cubicBezTo>
                                  <a:pt x="11942" y="5093"/>
                                  <a:pt x="11957" y="5097"/>
                                  <a:pt x="11963" y="5108"/>
                                </a:cubicBezTo>
                                <a:cubicBezTo>
                                  <a:pt x="11970" y="5120"/>
                                  <a:pt x="11966" y="5135"/>
                                  <a:pt x="11954" y="5141"/>
                                </a:cubicBezTo>
                                <a:lnTo>
                                  <a:pt x="11871" y="5189"/>
                                </a:lnTo>
                                <a:cubicBezTo>
                                  <a:pt x="11859" y="5195"/>
                                  <a:pt x="11845" y="5191"/>
                                  <a:pt x="11838" y="5179"/>
                                </a:cubicBezTo>
                                <a:cubicBezTo>
                                  <a:pt x="11831" y="5168"/>
                                  <a:pt x="11835" y="5153"/>
                                  <a:pt x="11847" y="5147"/>
                                </a:cubicBezTo>
                                <a:close/>
                                <a:moveTo>
                                  <a:pt x="12014" y="5052"/>
                                </a:moveTo>
                                <a:lnTo>
                                  <a:pt x="12097" y="5005"/>
                                </a:lnTo>
                                <a:cubicBezTo>
                                  <a:pt x="12109" y="4998"/>
                                  <a:pt x="12124" y="5002"/>
                                  <a:pt x="12130" y="5014"/>
                                </a:cubicBezTo>
                                <a:cubicBezTo>
                                  <a:pt x="12137" y="5025"/>
                                  <a:pt x="12133" y="5040"/>
                                  <a:pt x="12121" y="5046"/>
                                </a:cubicBezTo>
                                <a:lnTo>
                                  <a:pt x="12038" y="5094"/>
                                </a:lnTo>
                                <a:cubicBezTo>
                                  <a:pt x="12026" y="5100"/>
                                  <a:pt x="12012" y="5096"/>
                                  <a:pt x="12005" y="5085"/>
                                </a:cubicBezTo>
                                <a:cubicBezTo>
                                  <a:pt x="11998" y="5073"/>
                                  <a:pt x="12002" y="5059"/>
                                  <a:pt x="12014" y="5052"/>
                                </a:cubicBezTo>
                                <a:close/>
                                <a:moveTo>
                                  <a:pt x="12181" y="4957"/>
                                </a:moveTo>
                                <a:lnTo>
                                  <a:pt x="12223" y="4934"/>
                                </a:lnTo>
                                <a:cubicBezTo>
                                  <a:pt x="12224" y="4933"/>
                                  <a:pt x="12226" y="4932"/>
                                  <a:pt x="12228" y="4931"/>
                                </a:cubicBezTo>
                                <a:lnTo>
                                  <a:pt x="12274" y="4918"/>
                                </a:lnTo>
                                <a:cubicBezTo>
                                  <a:pt x="12287" y="4915"/>
                                  <a:pt x="12300" y="4922"/>
                                  <a:pt x="12304" y="4935"/>
                                </a:cubicBezTo>
                                <a:cubicBezTo>
                                  <a:pt x="12307" y="4948"/>
                                  <a:pt x="12300" y="4961"/>
                                  <a:pt x="12287" y="4965"/>
                                </a:cubicBezTo>
                                <a:lnTo>
                                  <a:pt x="12241" y="4978"/>
                                </a:lnTo>
                                <a:lnTo>
                                  <a:pt x="12246" y="4975"/>
                                </a:lnTo>
                                <a:lnTo>
                                  <a:pt x="12205" y="4999"/>
                                </a:lnTo>
                                <a:cubicBezTo>
                                  <a:pt x="12193" y="5006"/>
                                  <a:pt x="12178" y="5001"/>
                                  <a:pt x="12172" y="4990"/>
                                </a:cubicBezTo>
                                <a:cubicBezTo>
                                  <a:pt x="12165" y="4978"/>
                                  <a:pt x="12169" y="4964"/>
                                  <a:pt x="12181" y="4957"/>
                                </a:cubicBezTo>
                                <a:close/>
                                <a:moveTo>
                                  <a:pt x="12367" y="4893"/>
                                </a:moveTo>
                                <a:lnTo>
                                  <a:pt x="12459" y="4867"/>
                                </a:lnTo>
                                <a:cubicBezTo>
                                  <a:pt x="12472" y="4864"/>
                                  <a:pt x="12485" y="4871"/>
                                  <a:pt x="12489" y="4884"/>
                                </a:cubicBezTo>
                                <a:cubicBezTo>
                                  <a:pt x="12492" y="4897"/>
                                  <a:pt x="12485" y="4910"/>
                                  <a:pt x="12472" y="4913"/>
                                </a:cubicBezTo>
                                <a:lnTo>
                                  <a:pt x="12380" y="4939"/>
                                </a:lnTo>
                                <a:cubicBezTo>
                                  <a:pt x="12367" y="4943"/>
                                  <a:pt x="12354" y="4935"/>
                                  <a:pt x="12350" y="4922"/>
                                </a:cubicBezTo>
                                <a:cubicBezTo>
                                  <a:pt x="12347" y="4910"/>
                                  <a:pt x="12354" y="4896"/>
                                  <a:pt x="12367" y="4893"/>
                                </a:cubicBezTo>
                                <a:close/>
                                <a:moveTo>
                                  <a:pt x="12552" y="4841"/>
                                </a:moveTo>
                                <a:lnTo>
                                  <a:pt x="12644" y="4816"/>
                                </a:lnTo>
                                <a:cubicBezTo>
                                  <a:pt x="12657" y="4812"/>
                                  <a:pt x="12670" y="4820"/>
                                  <a:pt x="12674" y="4832"/>
                                </a:cubicBezTo>
                                <a:cubicBezTo>
                                  <a:pt x="12677" y="4845"/>
                                  <a:pt x="12670" y="4858"/>
                                  <a:pt x="12657" y="4862"/>
                                </a:cubicBezTo>
                                <a:lnTo>
                                  <a:pt x="12565" y="4888"/>
                                </a:lnTo>
                                <a:cubicBezTo>
                                  <a:pt x="12552" y="4891"/>
                                  <a:pt x="12539" y="4884"/>
                                  <a:pt x="12535" y="4871"/>
                                </a:cubicBezTo>
                                <a:cubicBezTo>
                                  <a:pt x="12532" y="4858"/>
                                  <a:pt x="12539" y="4845"/>
                                  <a:pt x="12552" y="4841"/>
                                </a:cubicBezTo>
                                <a:close/>
                                <a:moveTo>
                                  <a:pt x="12737" y="4790"/>
                                </a:moveTo>
                                <a:lnTo>
                                  <a:pt x="12804" y="4771"/>
                                </a:lnTo>
                                <a:cubicBezTo>
                                  <a:pt x="12811" y="4769"/>
                                  <a:pt x="12819" y="4771"/>
                                  <a:pt x="12825" y="4775"/>
                                </a:cubicBezTo>
                                <a:lnTo>
                                  <a:pt x="12846" y="4791"/>
                                </a:lnTo>
                                <a:cubicBezTo>
                                  <a:pt x="12857" y="4799"/>
                                  <a:pt x="12859" y="4814"/>
                                  <a:pt x="12851" y="4825"/>
                                </a:cubicBezTo>
                                <a:cubicBezTo>
                                  <a:pt x="12843" y="4835"/>
                                  <a:pt x="12828" y="4837"/>
                                  <a:pt x="12817" y="4829"/>
                                </a:cubicBezTo>
                                <a:lnTo>
                                  <a:pt x="12796" y="4814"/>
                                </a:lnTo>
                                <a:lnTo>
                                  <a:pt x="12817" y="4818"/>
                                </a:lnTo>
                                <a:lnTo>
                                  <a:pt x="12750" y="4836"/>
                                </a:lnTo>
                                <a:cubicBezTo>
                                  <a:pt x="12737" y="4840"/>
                                  <a:pt x="12724" y="4832"/>
                                  <a:pt x="12720" y="4820"/>
                                </a:cubicBezTo>
                                <a:cubicBezTo>
                                  <a:pt x="12717" y="4807"/>
                                  <a:pt x="12724" y="4794"/>
                                  <a:pt x="12737" y="4790"/>
                                </a:cubicBezTo>
                                <a:close/>
                                <a:moveTo>
                                  <a:pt x="12923" y="4849"/>
                                </a:moveTo>
                                <a:lnTo>
                                  <a:pt x="13000" y="4906"/>
                                </a:lnTo>
                                <a:cubicBezTo>
                                  <a:pt x="13010" y="4914"/>
                                  <a:pt x="13012" y="4929"/>
                                  <a:pt x="13004" y="4940"/>
                                </a:cubicBezTo>
                                <a:cubicBezTo>
                                  <a:pt x="12996" y="4950"/>
                                  <a:pt x="12981" y="4953"/>
                                  <a:pt x="12971" y="4945"/>
                                </a:cubicBezTo>
                                <a:lnTo>
                                  <a:pt x="12894" y="4887"/>
                                </a:lnTo>
                                <a:cubicBezTo>
                                  <a:pt x="12883" y="4879"/>
                                  <a:pt x="12881" y="4864"/>
                                  <a:pt x="12889" y="4853"/>
                                </a:cubicBezTo>
                                <a:cubicBezTo>
                                  <a:pt x="12897" y="4843"/>
                                  <a:pt x="12912" y="4841"/>
                                  <a:pt x="12923" y="4849"/>
                                </a:cubicBezTo>
                                <a:close/>
                                <a:moveTo>
                                  <a:pt x="13076" y="4964"/>
                                </a:moveTo>
                                <a:lnTo>
                                  <a:pt x="13153" y="5021"/>
                                </a:lnTo>
                                <a:cubicBezTo>
                                  <a:pt x="13164" y="5029"/>
                                  <a:pt x="13166" y="5044"/>
                                  <a:pt x="13158" y="5055"/>
                                </a:cubicBezTo>
                                <a:cubicBezTo>
                                  <a:pt x="13150" y="5066"/>
                                  <a:pt x="13135" y="5068"/>
                                  <a:pt x="13124" y="5060"/>
                                </a:cubicBezTo>
                                <a:lnTo>
                                  <a:pt x="13048" y="5002"/>
                                </a:lnTo>
                                <a:cubicBezTo>
                                  <a:pt x="13037" y="4994"/>
                                  <a:pt x="13035" y="4979"/>
                                  <a:pt x="13043" y="4969"/>
                                </a:cubicBezTo>
                                <a:cubicBezTo>
                                  <a:pt x="13051" y="4958"/>
                                  <a:pt x="13066" y="4956"/>
                                  <a:pt x="13076" y="4964"/>
                                </a:cubicBezTo>
                                <a:close/>
                                <a:moveTo>
                                  <a:pt x="13230" y="5079"/>
                                </a:moveTo>
                                <a:lnTo>
                                  <a:pt x="13307" y="5137"/>
                                </a:lnTo>
                                <a:cubicBezTo>
                                  <a:pt x="13317" y="5145"/>
                                  <a:pt x="13319" y="5160"/>
                                  <a:pt x="13312" y="5170"/>
                                </a:cubicBezTo>
                                <a:cubicBezTo>
                                  <a:pt x="13304" y="5181"/>
                                  <a:pt x="13289" y="5183"/>
                                  <a:pt x="13278" y="5175"/>
                                </a:cubicBezTo>
                                <a:lnTo>
                                  <a:pt x="13201" y="5117"/>
                                </a:lnTo>
                                <a:cubicBezTo>
                                  <a:pt x="13191" y="5109"/>
                                  <a:pt x="13188" y="5094"/>
                                  <a:pt x="13196" y="5084"/>
                                </a:cubicBezTo>
                                <a:cubicBezTo>
                                  <a:pt x="13204" y="5073"/>
                                  <a:pt x="13219" y="5071"/>
                                  <a:pt x="13230" y="5079"/>
                                </a:cubicBezTo>
                                <a:close/>
                                <a:moveTo>
                                  <a:pt x="13384" y="5194"/>
                                </a:moveTo>
                                <a:lnTo>
                                  <a:pt x="13401" y="5207"/>
                                </a:lnTo>
                                <a:lnTo>
                                  <a:pt x="13372" y="5208"/>
                                </a:lnTo>
                                <a:lnTo>
                                  <a:pt x="13430" y="5162"/>
                                </a:lnTo>
                                <a:cubicBezTo>
                                  <a:pt x="13441" y="5154"/>
                                  <a:pt x="13456" y="5155"/>
                                  <a:pt x="13464" y="5166"/>
                                </a:cubicBezTo>
                                <a:cubicBezTo>
                                  <a:pt x="13472" y="5176"/>
                                  <a:pt x="13470" y="5191"/>
                                  <a:pt x="13460" y="5200"/>
                                </a:cubicBezTo>
                                <a:lnTo>
                                  <a:pt x="13401" y="5245"/>
                                </a:lnTo>
                                <a:cubicBezTo>
                                  <a:pt x="13393" y="5252"/>
                                  <a:pt x="13381" y="5252"/>
                                  <a:pt x="13372" y="5246"/>
                                </a:cubicBezTo>
                                <a:lnTo>
                                  <a:pt x="13355" y="5233"/>
                                </a:lnTo>
                                <a:cubicBezTo>
                                  <a:pt x="13344" y="5225"/>
                                  <a:pt x="13342" y="5210"/>
                                  <a:pt x="13350" y="5199"/>
                                </a:cubicBezTo>
                                <a:cubicBezTo>
                                  <a:pt x="13358" y="5188"/>
                                  <a:pt x="13373" y="5186"/>
                                  <a:pt x="13384" y="5194"/>
                                </a:cubicBezTo>
                                <a:close/>
                                <a:moveTo>
                                  <a:pt x="13506" y="5103"/>
                                </a:moveTo>
                                <a:lnTo>
                                  <a:pt x="13581" y="5043"/>
                                </a:lnTo>
                                <a:cubicBezTo>
                                  <a:pt x="13592" y="5035"/>
                                  <a:pt x="13607" y="5037"/>
                                  <a:pt x="13615" y="5047"/>
                                </a:cubicBezTo>
                                <a:cubicBezTo>
                                  <a:pt x="13623" y="5058"/>
                                  <a:pt x="13621" y="5073"/>
                                  <a:pt x="13611" y="5081"/>
                                </a:cubicBezTo>
                                <a:lnTo>
                                  <a:pt x="13535" y="5140"/>
                                </a:lnTo>
                                <a:cubicBezTo>
                                  <a:pt x="13525" y="5148"/>
                                  <a:pt x="13510" y="5147"/>
                                  <a:pt x="13502" y="5136"/>
                                </a:cubicBezTo>
                                <a:cubicBezTo>
                                  <a:pt x="13493" y="5126"/>
                                  <a:pt x="13495" y="5111"/>
                                  <a:pt x="13506" y="5103"/>
                                </a:cubicBezTo>
                                <a:close/>
                                <a:moveTo>
                                  <a:pt x="13657" y="4984"/>
                                </a:moveTo>
                                <a:lnTo>
                                  <a:pt x="13732" y="4925"/>
                                </a:lnTo>
                                <a:cubicBezTo>
                                  <a:pt x="13743" y="4917"/>
                                  <a:pt x="13758" y="4919"/>
                                  <a:pt x="13766" y="4929"/>
                                </a:cubicBezTo>
                                <a:cubicBezTo>
                                  <a:pt x="13774" y="4939"/>
                                  <a:pt x="13772" y="4954"/>
                                  <a:pt x="13762" y="4963"/>
                                </a:cubicBezTo>
                                <a:lnTo>
                                  <a:pt x="13686" y="5022"/>
                                </a:lnTo>
                                <a:cubicBezTo>
                                  <a:pt x="13676" y="5030"/>
                                  <a:pt x="13661" y="5028"/>
                                  <a:pt x="13653" y="5018"/>
                                </a:cubicBezTo>
                                <a:cubicBezTo>
                                  <a:pt x="13645" y="5007"/>
                                  <a:pt x="13646" y="4992"/>
                                  <a:pt x="13657" y="4984"/>
                                </a:cubicBezTo>
                                <a:close/>
                                <a:moveTo>
                                  <a:pt x="13808" y="4866"/>
                                </a:moveTo>
                                <a:lnTo>
                                  <a:pt x="13883" y="4806"/>
                                </a:lnTo>
                                <a:cubicBezTo>
                                  <a:pt x="13894" y="4798"/>
                                  <a:pt x="13909" y="4800"/>
                                  <a:pt x="13917" y="4811"/>
                                </a:cubicBezTo>
                                <a:cubicBezTo>
                                  <a:pt x="13925" y="4821"/>
                                  <a:pt x="13924" y="4836"/>
                                  <a:pt x="13913" y="4844"/>
                                </a:cubicBezTo>
                                <a:lnTo>
                                  <a:pt x="13838" y="4903"/>
                                </a:lnTo>
                                <a:cubicBezTo>
                                  <a:pt x="13827" y="4912"/>
                                  <a:pt x="13812" y="4910"/>
                                  <a:pt x="13804" y="4899"/>
                                </a:cubicBezTo>
                                <a:cubicBezTo>
                                  <a:pt x="13796" y="4889"/>
                                  <a:pt x="13797" y="4874"/>
                                  <a:pt x="13808" y="4866"/>
                                </a:cubicBezTo>
                                <a:close/>
                                <a:moveTo>
                                  <a:pt x="13959" y="4747"/>
                                </a:moveTo>
                                <a:lnTo>
                                  <a:pt x="13964" y="4744"/>
                                </a:lnTo>
                                <a:cubicBezTo>
                                  <a:pt x="13974" y="4735"/>
                                  <a:pt x="13989" y="4737"/>
                                  <a:pt x="13997" y="4748"/>
                                </a:cubicBezTo>
                                <a:cubicBezTo>
                                  <a:pt x="14006" y="4758"/>
                                  <a:pt x="14004" y="4773"/>
                                  <a:pt x="13993" y="4781"/>
                                </a:cubicBezTo>
                                <a:lnTo>
                                  <a:pt x="13989" y="4785"/>
                                </a:lnTo>
                                <a:cubicBezTo>
                                  <a:pt x="13978" y="4793"/>
                                  <a:pt x="13963" y="4791"/>
                                  <a:pt x="13955" y="4781"/>
                                </a:cubicBezTo>
                                <a:cubicBezTo>
                                  <a:pt x="13947" y="4770"/>
                                  <a:pt x="13949" y="4755"/>
                                  <a:pt x="13959" y="4747"/>
                                </a:cubicBezTo>
                                <a:close/>
                              </a:path>
                            </a:pathLst>
                          </a:custGeom>
                          <a:solidFill>
                            <a:srgbClr val="ff0000"/>
                          </a:solidFill>
                          <a:ln w="0">
                            <a:solidFill>
                              <a:srgbClr val="ff0000"/>
                            </a:solidFill>
                          </a:ln>
                        </wps:spPr>
                        <wps:style>
                          <a:lnRef idx="0"/>
                          <a:fillRef idx="0"/>
                          <a:effectRef idx="0"/>
                          <a:fontRef idx="minor"/>
                        </wps:style>
                        <wps:bodyPr/>
                      </wps:wsp>
                      <wps:wsp>
                        <wps:cNvSpPr txBox="1"/>
                        <wps:spPr>
                          <a:xfrm>
                            <a:off x="84960" y="293256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293256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70%</w:t>
                              </w:r>
                            </w:p>
                          </w:txbxContent>
                        </wps:txbx>
                        <wps:bodyPr wrap="square" lIns="0" rIns="0" tIns="0" bIns="0" anchor="t">
                          <a:noAutofit/>
                        </wps:bodyPr>
                      </wps:wsp>
                      <wps:wsp>
                        <wps:cNvSpPr txBox="1"/>
                        <wps:spPr>
                          <a:xfrm>
                            <a:off x="84960" y="251856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251856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60%</w:t>
                              </w:r>
                            </w:p>
                          </w:txbxContent>
                        </wps:txbx>
                        <wps:bodyPr wrap="square" lIns="0" rIns="0" tIns="0" bIns="0" anchor="t">
                          <a:noAutofit/>
                        </wps:bodyPr>
                      </wps:wsp>
                      <wps:wsp>
                        <wps:cNvSpPr txBox="1"/>
                        <wps:spPr>
                          <a:xfrm>
                            <a:off x="84960" y="210636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210636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50%</w:t>
                              </w:r>
                            </w:p>
                          </w:txbxContent>
                        </wps:txbx>
                        <wps:bodyPr wrap="square" lIns="0" rIns="0" tIns="0" bIns="0" anchor="t">
                          <a:noAutofit/>
                        </wps:bodyPr>
                      </wps:wsp>
                      <wps:wsp>
                        <wps:cNvSpPr txBox="1"/>
                        <wps:spPr>
                          <a:xfrm>
                            <a:off x="84960" y="169344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169344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40%</w:t>
                              </w:r>
                            </w:p>
                          </w:txbxContent>
                        </wps:txbx>
                        <wps:bodyPr wrap="square" lIns="0" rIns="0" tIns="0" bIns="0" anchor="t">
                          <a:noAutofit/>
                        </wps:bodyPr>
                      </wps:wsp>
                      <wps:wsp>
                        <wps:cNvSpPr txBox="1"/>
                        <wps:spPr>
                          <a:xfrm>
                            <a:off x="84960" y="127944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127944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30%</w:t>
                              </w:r>
                            </w:p>
                          </w:txbxContent>
                        </wps:txbx>
                        <wps:bodyPr wrap="square" lIns="0" rIns="0" tIns="0" bIns="0" anchor="t">
                          <a:noAutofit/>
                        </wps:bodyPr>
                      </wps:wsp>
                      <wps:wsp>
                        <wps:cNvSpPr txBox="1"/>
                        <wps:spPr>
                          <a:xfrm>
                            <a:off x="84960" y="86724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86724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0%</w:t>
                              </w:r>
                            </w:p>
                          </w:txbxContent>
                        </wps:txbx>
                        <wps:bodyPr wrap="square" lIns="0" rIns="0" tIns="0" bIns="0" anchor="t">
                          <a:noAutofit/>
                        </wps:bodyPr>
                      </wps:wsp>
                      <wps:wsp>
                        <wps:cNvSpPr txBox="1"/>
                        <wps:spPr>
                          <a:xfrm>
                            <a:off x="84960" y="454680"/>
                            <a:ext cx="24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wps:txbx>
                        <wps:bodyPr wrap="square" lIns="0" rIns="0" tIns="0" bIns="0" anchor="t">
                          <a:noAutofit/>
                        </wps:bodyPr>
                      </wps:wsp>
                      <wps:wsp>
                        <wps:cNvSpPr txBox="1"/>
                        <wps:spPr>
                          <a:xfrm>
                            <a:off x="108000" y="45468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0%</w:t>
                              </w:r>
                            </w:p>
                          </w:txbxContent>
                        </wps:txbx>
                        <wps:bodyPr wrap="square" lIns="0" rIns="0" tIns="0" bIns="0" anchor="t">
                          <a:noAutofit/>
                        </wps:bodyPr>
                      </wps:wsp>
                      <wps:wsp>
                        <wps:cNvSpPr txBox="1"/>
                        <wps:spPr>
                          <a:xfrm>
                            <a:off x="142920" y="40680"/>
                            <a:ext cx="946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w:t>
                              </w:r>
                            </w:p>
                          </w:txbxContent>
                        </wps:txbx>
                        <wps:bodyPr wrap="square" lIns="0" rIns="0" tIns="0" bIns="0" anchor="t">
                          <a:noAutofit/>
                        </wps:bodyPr>
                      </wps:wsp>
                      <wps:wsp>
                        <wps:cNvSpPr/>
                        <wps:spPr>
                          <a:xfrm>
                            <a:off x="242640" y="3143880"/>
                            <a:ext cx="102960" cy="94680"/>
                          </a:xfrm>
                          <a:custGeom>
                            <a:avLst/>
                            <a:gdLst/>
                            <a:ahLst/>
                            <a:rect l="l" t="t" r="r" b="b"/>
                            <a:pathLst>
                              <a:path w="298" h="273">
                                <a:moveTo>
                                  <a:pt x="114" y="156"/>
                                </a:moveTo>
                                <a:cubicBezTo>
                                  <a:pt x="122" y="164"/>
                                  <a:pt x="128" y="172"/>
                                  <a:pt x="132" y="180"/>
                                </a:cubicBezTo>
                                <a:cubicBezTo>
                                  <a:pt x="136" y="188"/>
                                  <a:pt x="138" y="196"/>
                                  <a:pt x="138" y="204"/>
                                </a:cubicBezTo>
                                <a:cubicBezTo>
                                  <a:pt x="138" y="212"/>
                                  <a:pt x="136" y="220"/>
                                  <a:pt x="133" y="227"/>
                                </a:cubicBezTo>
                                <a:cubicBezTo>
                                  <a:pt x="129" y="235"/>
                                  <a:pt x="123" y="243"/>
                                  <a:pt x="115" y="251"/>
                                </a:cubicBezTo>
                                <a:lnTo>
                                  <a:pt x="95" y="271"/>
                                </a:lnTo>
                                <a:cubicBezTo>
                                  <a:pt x="94" y="272"/>
                                  <a:pt x="93" y="272"/>
                                  <a:pt x="91" y="273"/>
                                </a:cubicBezTo>
                                <a:cubicBezTo>
                                  <a:pt x="89" y="273"/>
                                  <a:pt x="88" y="272"/>
                                  <a:pt x="86" y="270"/>
                                </a:cubicBezTo>
                                <a:lnTo>
                                  <a:pt x="3" y="187"/>
                                </a:lnTo>
                                <a:cubicBezTo>
                                  <a:pt x="1" y="185"/>
                                  <a:pt x="0" y="184"/>
                                  <a:pt x="0" y="182"/>
                                </a:cubicBezTo>
                                <a:cubicBezTo>
                                  <a:pt x="1" y="180"/>
                                  <a:pt x="1" y="179"/>
                                  <a:pt x="2" y="178"/>
                                </a:cubicBezTo>
                                <a:lnTo>
                                  <a:pt x="24" y="157"/>
                                </a:lnTo>
                                <a:cubicBezTo>
                                  <a:pt x="32" y="149"/>
                                  <a:pt x="39" y="143"/>
                                  <a:pt x="47" y="139"/>
                                </a:cubicBezTo>
                                <a:cubicBezTo>
                                  <a:pt x="55" y="136"/>
                                  <a:pt x="62" y="134"/>
                                  <a:pt x="70" y="134"/>
                                </a:cubicBezTo>
                                <a:cubicBezTo>
                                  <a:pt x="78" y="135"/>
                                  <a:pt x="85" y="136"/>
                                  <a:pt x="93" y="140"/>
                                </a:cubicBezTo>
                                <a:cubicBezTo>
                                  <a:pt x="100" y="144"/>
                                  <a:pt x="107" y="149"/>
                                  <a:pt x="114" y="156"/>
                                </a:cubicBezTo>
                                <a:close/>
                                <a:moveTo>
                                  <a:pt x="102" y="169"/>
                                </a:moveTo>
                                <a:cubicBezTo>
                                  <a:pt x="97" y="164"/>
                                  <a:pt x="92" y="160"/>
                                  <a:pt x="86" y="157"/>
                                </a:cubicBezTo>
                                <a:cubicBezTo>
                                  <a:pt x="80" y="154"/>
                                  <a:pt x="75" y="152"/>
                                  <a:pt x="69" y="152"/>
                                </a:cubicBezTo>
                                <a:cubicBezTo>
                                  <a:pt x="63" y="151"/>
                                  <a:pt x="57" y="152"/>
                                  <a:pt x="51" y="155"/>
                                </a:cubicBezTo>
                                <a:cubicBezTo>
                                  <a:pt x="46" y="157"/>
                                  <a:pt x="40" y="161"/>
                                  <a:pt x="33" y="168"/>
                                </a:cubicBezTo>
                                <a:lnTo>
                                  <a:pt x="21" y="180"/>
                                </a:lnTo>
                                <a:lnTo>
                                  <a:pt x="93" y="253"/>
                                </a:lnTo>
                                <a:lnTo>
                                  <a:pt x="106" y="240"/>
                                </a:lnTo>
                                <a:cubicBezTo>
                                  <a:pt x="111" y="234"/>
                                  <a:pt x="116" y="228"/>
                                  <a:pt x="118" y="223"/>
                                </a:cubicBezTo>
                                <a:cubicBezTo>
                                  <a:pt x="121" y="217"/>
                                  <a:pt x="122" y="211"/>
                                  <a:pt x="122" y="206"/>
                                </a:cubicBezTo>
                                <a:cubicBezTo>
                                  <a:pt x="121" y="200"/>
                                  <a:pt x="120" y="194"/>
                                  <a:pt x="116" y="188"/>
                                </a:cubicBezTo>
                                <a:cubicBezTo>
                                  <a:pt x="113" y="182"/>
                                  <a:pt x="108" y="176"/>
                                  <a:pt x="102" y="169"/>
                                </a:cubicBezTo>
                                <a:close/>
                                <a:moveTo>
                                  <a:pt x="198" y="94"/>
                                </a:moveTo>
                                <a:cubicBezTo>
                                  <a:pt x="200" y="96"/>
                                  <a:pt x="201" y="98"/>
                                  <a:pt x="201" y="99"/>
                                </a:cubicBezTo>
                                <a:cubicBezTo>
                                  <a:pt x="201" y="101"/>
                                  <a:pt x="200" y="103"/>
                                  <a:pt x="199" y="104"/>
                                </a:cubicBezTo>
                                <a:lnTo>
                                  <a:pt x="156" y="146"/>
                                </a:lnTo>
                                <a:cubicBezTo>
                                  <a:pt x="160" y="150"/>
                                  <a:pt x="163" y="153"/>
                                  <a:pt x="167" y="155"/>
                                </a:cubicBezTo>
                                <a:cubicBezTo>
                                  <a:pt x="171" y="157"/>
                                  <a:pt x="174" y="158"/>
                                  <a:pt x="178" y="159"/>
                                </a:cubicBezTo>
                                <a:cubicBezTo>
                                  <a:pt x="182" y="159"/>
                                  <a:pt x="185" y="159"/>
                                  <a:pt x="189" y="157"/>
                                </a:cubicBezTo>
                                <a:cubicBezTo>
                                  <a:pt x="193" y="155"/>
                                  <a:pt x="197" y="153"/>
                                  <a:pt x="201" y="149"/>
                                </a:cubicBezTo>
                                <a:cubicBezTo>
                                  <a:pt x="204" y="146"/>
                                  <a:pt x="206" y="143"/>
                                  <a:pt x="208" y="140"/>
                                </a:cubicBezTo>
                                <a:cubicBezTo>
                                  <a:pt x="210" y="137"/>
                                  <a:pt x="212" y="134"/>
                                  <a:pt x="213" y="132"/>
                                </a:cubicBezTo>
                                <a:cubicBezTo>
                                  <a:pt x="214" y="129"/>
                                  <a:pt x="215" y="127"/>
                                  <a:pt x="216" y="126"/>
                                </a:cubicBezTo>
                                <a:cubicBezTo>
                                  <a:pt x="216" y="124"/>
                                  <a:pt x="217" y="123"/>
                                  <a:pt x="217" y="122"/>
                                </a:cubicBezTo>
                                <a:cubicBezTo>
                                  <a:pt x="218" y="122"/>
                                  <a:pt x="218" y="122"/>
                                  <a:pt x="218" y="122"/>
                                </a:cubicBezTo>
                                <a:cubicBezTo>
                                  <a:pt x="219" y="122"/>
                                  <a:pt x="219" y="122"/>
                                  <a:pt x="220" y="122"/>
                                </a:cubicBezTo>
                                <a:cubicBezTo>
                                  <a:pt x="220" y="122"/>
                                  <a:pt x="221" y="123"/>
                                  <a:pt x="222" y="123"/>
                                </a:cubicBezTo>
                                <a:cubicBezTo>
                                  <a:pt x="222" y="124"/>
                                  <a:pt x="223" y="124"/>
                                  <a:pt x="224" y="125"/>
                                </a:cubicBezTo>
                                <a:cubicBezTo>
                                  <a:pt x="224" y="126"/>
                                  <a:pt x="225" y="126"/>
                                  <a:pt x="225" y="127"/>
                                </a:cubicBezTo>
                                <a:cubicBezTo>
                                  <a:pt x="226" y="127"/>
                                  <a:pt x="226" y="128"/>
                                  <a:pt x="226" y="128"/>
                                </a:cubicBezTo>
                                <a:cubicBezTo>
                                  <a:pt x="227" y="129"/>
                                  <a:pt x="227" y="129"/>
                                  <a:pt x="227" y="130"/>
                                </a:cubicBezTo>
                                <a:cubicBezTo>
                                  <a:pt x="227" y="130"/>
                                  <a:pt x="227" y="130"/>
                                  <a:pt x="227" y="131"/>
                                </a:cubicBezTo>
                                <a:cubicBezTo>
                                  <a:pt x="227" y="132"/>
                                  <a:pt x="227" y="133"/>
                                  <a:pt x="226" y="135"/>
                                </a:cubicBezTo>
                                <a:cubicBezTo>
                                  <a:pt x="225" y="137"/>
                                  <a:pt x="224" y="139"/>
                                  <a:pt x="223" y="141"/>
                                </a:cubicBezTo>
                                <a:cubicBezTo>
                                  <a:pt x="221" y="144"/>
                                  <a:pt x="220" y="147"/>
                                  <a:pt x="217" y="150"/>
                                </a:cubicBezTo>
                                <a:cubicBezTo>
                                  <a:pt x="215" y="153"/>
                                  <a:pt x="212" y="156"/>
                                  <a:pt x="209" y="159"/>
                                </a:cubicBezTo>
                                <a:cubicBezTo>
                                  <a:pt x="204" y="165"/>
                                  <a:pt x="199" y="169"/>
                                  <a:pt x="193" y="171"/>
                                </a:cubicBezTo>
                                <a:cubicBezTo>
                                  <a:pt x="188" y="174"/>
                                  <a:pt x="182" y="175"/>
                                  <a:pt x="176" y="175"/>
                                </a:cubicBezTo>
                                <a:cubicBezTo>
                                  <a:pt x="171" y="174"/>
                                  <a:pt x="165" y="173"/>
                                  <a:pt x="159" y="170"/>
                                </a:cubicBezTo>
                                <a:cubicBezTo>
                                  <a:pt x="153" y="167"/>
                                  <a:pt x="148" y="162"/>
                                  <a:pt x="142" y="157"/>
                                </a:cubicBezTo>
                                <a:cubicBezTo>
                                  <a:pt x="136" y="151"/>
                                  <a:pt x="132" y="145"/>
                                  <a:pt x="129" y="139"/>
                                </a:cubicBezTo>
                                <a:cubicBezTo>
                                  <a:pt x="126" y="134"/>
                                  <a:pt x="124" y="128"/>
                                  <a:pt x="124" y="122"/>
                                </a:cubicBezTo>
                                <a:cubicBezTo>
                                  <a:pt x="124" y="116"/>
                                  <a:pt x="124" y="111"/>
                                  <a:pt x="127" y="105"/>
                                </a:cubicBezTo>
                                <a:cubicBezTo>
                                  <a:pt x="129" y="100"/>
                                  <a:pt x="132" y="94"/>
                                  <a:pt x="137" y="90"/>
                                </a:cubicBezTo>
                                <a:cubicBezTo>
                                  <a:pt x="142" y="85"/>
                                  <a:pt x="147" y="81"/>
                                  <a:pt x="152" y="79"/>
                                </a:cubicBezTo>
                                <a:cubicBezTo>
                                  <a:pt x="158" y="77"/>
                                  <a:pt x="163" y="77"/>
                                  <a:pt x="168" y="77"/>
                                </a:cubicBezTo>
                                <a:cubicBezTo>
                                  <a:pt x="173" y="77"/>
                                  <a:pt x="178" y="79"/>
                                  <a:pt x="183" y="82"/>
                                </a:cubicBezTo>
                                <a:cubicBezTo>
                                  <a:pt x="187" y="84"/>
                                  <a:pt x="192" y="88"/>
                                  <a:pt x="196" y="92"/>
                                </a:cubicBezTo>
                                <a:lnTo>
                                  <a:pt x="198" y="94"/>
                                </a:lnTo>
                                <a:close/>
                                <a:moveTo>
                                  <a:pt x="183" y="102"/>
                                </a:moveTo>
                                <a:cubicBezTo>
                                  <a:pt x="177" y="96"/>
                                  <a:pt x="170" y="93"/>
                                  <a:pt x="164" y="92"/>
                                </a:cubicBezTo>
                                <a:cubicBezTo>
                                  <a:pt x="158" y="91"/>
                                  <a:pt x="151" y="94"/>
                                  <a:pt x="146" y="100"/>
                                </a:cubicBezTo>
                                <a:cubicBezTo>
                                  <a:pt x="143" y="103"/>
                                  <a:pt x="141" y="106"/>
                                  <a:pt x="140" y="109"/>
                                </a:cubicBezTo>
                                <a:cubicBezTo>
                                  <a:pt x="138" y="112"/>
                                  <a:pt x="138" y="116"/>
                                  <a:pt x="138" y="119"/>
                                </a:cubicBezTo>
                                <a:cubicBezTo>
                                  <a:pt x="139" y="122"/>
                                  <a:pt x="140" y="126"/>
                                  <a:pt x="141" y="129"/>
                                </a:cubicBezTo>
                                <a:cubicBezTo>
                                  <a:pt x="143" y="132"/>
                                  <a:pt x="145" y="135"/>
                                  <a:pt x="148" y="138"/>
                                </a:cubicBezTo>
                                <a:lnTo>
                                  <a:pt x="183" y="102"/>
                                </a:lnTo>
                                <a:close/>
                                <a:moveTo>
                                  <a:pt x="294" y="49"/>
                                </a:moveTo>
                                <a:cubicBezTo>
                                  <a:pt x="295" y="50"/>
                                  <a:pt x="295" y="50"/>
                                  <a:pt x="296" y="51"/>
                                </a:cubicBezTo>
                                <a:cubicBezTo>
                                  <a:pt x="297" y="52"/>
                                  <a:pt x="297" y="52"/>
                                  <a:pt x="297" y="53"/>
                                </a:cubicBezTo>
                                <a:cubicBezTo>
                                  <a:pt x="298" y="53"/>
                                  <a:pt x="298" y="54"/>
                                  <a:pt x="298" y="54"/>
                                </a:cubicBezTo>
                                <a:cubicBezTo>
                                  <a:pt x="298" y="55"/>
                                  <a:pt x="298" y="56"/>
                                  <a:pt x="298" y="57"/>
                                </a:cubicBezTo>
                                <a:cubicBezTo>
                                  <a:pt x="298" y="58"/>
                                  <a:pt x="298" y="60"/>
                                  <a:pt x="297" y="62"/>
                                </a:cubicBezTo>
                                <a:cubicBezTo>
                                  <a:pt x="297" y="64"/>
                                  <a:pt x="296" y="67"/>
                                  <a:pt x="295" y="69"/>
                                </a:cubicBezTo>
                                <a:cubicBezTo>
                                  <a:pt x="294" y="72"/>
                                  <a:pt x="292" y="74"/>
                                  <a:pt x="291" y="77"/>
                                </a:cubicBezTo>
                                <a:cubicBezTo>
                                  <a:pt x="289" y="79"/>
                                  <a:pt x="287" y="82"/>
                                  <a:pt x="285" y="84"/>
                                </a:cubicBezTo>
                                <a:cubicBezTo>
                                  <a:pt x="280" y="89"/>
                                  <a:pt x="275" y="92"/>
                                  <a:pt x="270" y="94"/>
                                </a:cubicBezTo>
                                <a:cubicBezTo>
                                  <a:pt x="265" y="96"/>
                                  <a:pt x="260" y="97"/>
                                  <a:pt x="254" y="96"/>
                                </a:cubicBezTo>
                                <a:cubicBezTo>
                                  <a:pt x="249" y="96"/>
                                  <a:pt x="244" y="94"/>
                                  <a:pt x="238" y="91"/>
                                </a:cubicBezTo>
                                <a:cubicBezTo>
                                  <a:pt x="233" y="88"/>
                                  <a:pt x="227" y="84"/>
                                  <a:pt x="221" y="78"/>
                                </a:cubicBezTo>
                                <a:cubicBezTo>
                                  <a:pt x="215" y="72"/>
                                  <a:pt x="210" y="65"/>
                                  <a:pt x="207" y="59"/>
                                </a:cubicBezTo>
                                <a:cubicBezTo>
                                  <a:pt x="204" y="53"/>
                                  <a:pt x="203" y="47"/>
                                  <a:pt x="202" y="42"/>
                                </a:cubicBezTo>
                                <a:cubicBezTo>
                                  <a:pt x="202" y="36"/>
                                  <a:pt x="203" y="31"/>
                                  <a:pt x="205" y="26"/>
                                </a:cubicBezTo>
                                <a:cubicBezTo>
                                  <a:pt x="208" y="21"/>
                                  <a:pt x="211" y="16"/>
                                  <a:pt x="215" y="12"/>
                                </a:cubicBezTo>
                                <a:cubicBezTo>
                                  <a:pt x="217" y="10"/>
                                  <a:pt x="219" y="8"/>
                                  <a:pt x="222" y="6"/>
                                </a:cubicBezTo>
                                <a:cubicBezTo>
                                  <a:pt x="224" y="5"/>
                                  <a:pt x="226" y="3"/>
                                  <a:pt x="229" y="2"/>
                                </a:cubicBezTo>
                                <a:cubicBezTo>
                                  <a:pt x="231" y="1"/>
                                  <a:pt x="233" y="1"/>
                                  <a:pt x="235" y="0"/>
                                </a:cubicBezTo>
                                <a:cubicBezTo>
                                  <a:pt x="237" y="0"/>
                                  <a:pt x="239" y="0"/>
                                  <a:pt x="240" y="0"/>
                                </a:cubicBezTo>
                                <a:cubicBezTo>
                                  <a:pt x="241" y="0"/>
                                  <a:pt x="242" y="0"/>
                                  <a:pt x="243" y="0"/>
                                </a:cubicBezTo>
                                <a:cubicBezTo>
                                  <a:pt x="243" y="0"/>
                                  <a:pt x="244" y="0"/>
                                  <a:pt x="244" y="0"/>
                                </a:cubicBezTo>
                                <a:cubicBezTo>
                                  <a:pt x="245" y="1"/>
                                  <a:pt x="245" y="1"/>
                                  <a:pt x="246" y="2"/>
                                </a:cubicBezTo>
                                <a:cubicBezTo>
                                  <a:pt x="247" y="2"/>
                                  <a:pt x="247" y="3"/>
                                  <a:pt x="248" y="4"/>
                                </a:cubicBezTo>
                                <a:cubicBezTo>
                                  <a:pt x="250" y="6"/>
                                  <a:pt x="251" y="7"/>
                                  <a:pt x="252" y="8"/>
                                </a:cubicBezTo>
                                <a:cubicBezTo>
                                  <a:pt x="252" y="9"/>
                                  <a:pt x="252" y="10"/>
                                  <a:pt x="251" y="11"/>
                                </a:cubicBezTo>
                                <a:cubicBezTo>
                                  <a:pt x="250" y="12"/>
                                  <a:pt x="249" y="12"/>
                                  <a:pt x="247" y="12"/>
                                </a:cubicBezTo>
                                <a:cubicBezTo>
                                  <a:pt x="246" y="12"/>
                                  <a:pt x="244" y="13"/>
                                  <a:pt x="241" y="13"/>
                                </a:cubicBezTo>
                                <a:cubicBezTo>
                                  <a:pt x="239" y="14"/>
                                  <a:pt x="236" y="15"/>
                                  <a:pt x="233" y="16"/>
                                </a:cubicBezTo>
                                <a:cubicBezTo>
                                  <a:pt x="231" y="17"/>
                                  <a:pt x="228" y="19"/>
                                  <a:pt x="225" y="22"/>
                                </a:cubicBezTo>
                                <a:cubicBezTo>
                                  <a:pt x="219" y="28"/>
                                  <a:pt x="217" y="34"/>
                                  <a:pt x="219" y="41"/>
                                </a:cubicBezTo>
                                <a:cubicBezTo>
                                  <a:pt x="220" y="49"/>
                                  <a:pt x="225" y="57"/>
                                  <a:pt x="233" y="65"/>
                                </a:cubicBezTo>
                                <a:cubicBezTo>
                                  <a:pt x="237" y="69"/>
                                  <a:pt x="241" y="73"/>
                                  <a:pt x="245" y="75"/>
                                </a:cubicBezTo>
                                <a:cubicBezTo>
                                  <a:pt x="249" y="77"/>
                                  <a:pt x="253" y="79"/>
                                  <a:pt x="257" y="79"/>
                                </a:cubicBezTo>
                                <a:cubicBezTo>
                                  <a:pt x="260" y="80"/>
                                  <a:pt x="264" y="80"/>
                                  <a:pt x="267" y="78"/>
                                </a:cubicBezTo>
                                <a:cubicBezTo>
                                  <a:pt x="270" y="77"/>
                                  <a:pt x="273" y="75"/>
                                  <a:pt x="276" y="72"/>
                                </a:cubicBezTo>
                                <a:cubicBezTo>
                                  <a:pt x="279" y="69"/>
                                  <a:pt x="281" y="67"/>
                                  <a:pt x="282" y="64"/>
                                </a:cubicBezTo>
                                <a:cubicBezTo>
                                  <a:pt x="283" y="61"/>
                                  <a:pt x="284" y="58"/>
                                  <a:pt x="284" y="56"/>
                                </a:cubicBezTo>
                                <a:cubicBezTo>
                                  <a:pt x="285" y="53"/>
                                  <a:pt x="285" y="51"/>
                                  <a:pt x="285" y="49"/>
                                </a:cubicBezTo>
                                <a:cubicBezTo>
                                  <a:pt x="286" y="47"/>
                                  <a:pt x="286" y="46"/>
                                  <a:pt x="287" y="45"/>
                                </a:cubicBezTo>
                                <a:cubicBezTo>
                                  <a:pt x="287" y="45"/>
                                  <a:pt x="287" y="45"/>
                                  <a:pt x="288" y="45"/>
                                </a:cubicBezTo>
                                <a:cubicBezTo>
                                  <a:pt x="288" y="45"/>
                                  <a:pt x="289" y="45"/>
                                  <a:pt x="289" y="45"/>
                                </a:cubicBezTo>
                                <a:cubicBezTo>
                                  <a:pt x="290" y="45"/>
                                  <a:pt x="291" y="46"/>
                                  <a:pt x="291" y="46"/>
                                </a:cubicBezTo>
                                <a:cubicBezTo>
                                  <a:pt x="292" y="47"/>
                                  <a:pt x="293" y="48"/>
                                  <a:pt x="294" y="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9840" y="3133800"/>
                            <a:ext cx="14760" cy="14760"/>
                          </a:xfrm>
                          <a:custGeom>
                            <a:avLst/>
                            <a:gdLst/>
                            <a:ahLst/>
                            <a:rect l="l" t="t" r="r" b="b"/>
                            <a:pathLst>
                              <a:path w="42" h="42">
                                <a:moveTo>
                                  <a:pt x="39" y="4"/>
                                </a:moveTo>
                                <a:cubicBezTo>
                                  <a:pt x="41" y="6"/>
                                  <a:pt x="42" y="7"/>
                                  <a:pt x="42" y="8"/>
                                </a:cubicBezTo>
                                <a:cubicBezTo>
                                  <a:pt x="42" y="9"/>
                                  <a:pt x="42" y="10"/>
                                  <a:pt x="41" y="11"/>
                                </a:cubicBezTo>
                                <a:lnTo>
                                  <a:pt x="11" y="41"/>
                                </a:lnTo>
                                <a:cubicBezTo>
                                  <a:pt x="10" y="42"/>
                                  <a:pt x="9" y="42"/>
                                  <a:pt x="8" y="42"/>
                                </a:cubicBezTo>
                                <a:cubicBezTo>
                                  <a:pt x="7" y="42"/>
                                  <a:pt x="6" y="41"/>
                                  <a:pt x="4" y="39"/>
                                </a:cubicBezTo>
                                <a:cubicBezTo>
                                  <a:pt x="2" y="37"/>
                                  <a:pt x="1" y="35"/>
                                  <a:pt x="1" y="34"/>
                                </a:cubicBezTo>
                                <a:cubicBezTo>
                                  <a:pt x="0" y="33"/>
                                  <a:pt x="1" y="32"/>
                                  <a:pt x="1" y="31"/>
                                </a:cubicBezTo>
                                <a:lnTo>
                                  <a:pt x="31" y="1"/>
                                </a:lnTo>
                                <a:cubicBezTo>
                                  <a:pt x="32" y="1"/>
                                  <a:pt x="32" y="1"/>
                                  <a:pt x="33" y="0"/>
                                </a:cubicBezTo>
                                <a:cubicBezTo>
                                  <a:pt x="33" y="0"/>
                                  <a:pt x="34" y="0"/>
                                  <a:pt x="34" y="1"/>
                                </a:cubicBezTo>
                                <a:cubicBezTo>
                                  <a:pt x="35" y="1"/>
                                  <a:pt x="36" y="1"/>
                                  <a:pt x="36" y="2"/>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080" y="3063960"/>
                            <a:ext cx="62280" cy="74160"/>
                          </a:xfrm>
                          <a:custGeom>
                            <a:avLst/>
                            <a:gdLst/>
                            <a:ahLst/>
                            <a:rect l="l" t="t" r="r" b="b"/>
                            <a:pathLst>
                              <a:path w="180" h="216">
                                <a:moveTo>
                                  <a:pt x="93" y="122"/>
                                </a:moveTo>
                                <a:cubicBezTo>
                                  <a:pt x="100" y="129"/>
                                  <a:pt x="106" y="136"/>
                                  <a:pt x="111" y="143"/>
                                </a:cubicBezTo>
                                <a:cubicBezTo>
                                  <a:pt x="116" y="150"/>
                                  <a:pt x="119" y="157"/>
                                  <a:pt x="121" y="164"/>
                                </a:cubicBezTo>
                                <a:cubicBezTo>
                                  <a:pt x="122" y="170"/>
                                  <a:pt x="122" y="177"/>
                                  <a:pt x="120" y="184"/>
                                </a:cubicBezTo>
                                <a:cubicBezTo>
                                  <a:pt x="118" y="190"/>
                                  <a:pt x="114" y="197"/>
                                  <a:pt x="108" y="203"/>
                                </a:cubicBezTo>
                                <a:cubicBezTo>
                                  <a:pt x="102" y="209"/>
                                  <a:pt x="96" y="213"/>
                                  <a:pt x="90" y="214"/>
                                </a:cubicBezTo>
                                <a:cubicBezTo>
                                  <a:pt x="84" y="216"/>
                                  <a:pt x="78" y="216"/>
                                  <a:pt x="71" y="215"/>
                                </a:cubicBezTo>
                                <a:cubicBezTo>
                                  <a:pt x="65" y="213"/>
                                  <a:pt x="58" y="210"/>
                                  <a:pt x="51" y="205"/>
                                </a:cubicBezTo>
                                <a:cubicBezTo>
                                  <a:pt x="44" y="200"/>
                                  <a:pt x="37" y="194"/>
                                  <a:pt x="29" y="186"/>
                                </a:cubicBezTo>
                                <a:cubicBezTo>
                                  <a:pt x="22" y="179"/>
                                  <a:pt x="16" y="172"/>
                                  <a:pt x="11" y="165"/>
                                </a:cubicBezTo>
                                <a:cubicBezTo>
                                  <a:pt x="7" y="158"/>
                                  <a:pt x="3" y="151"/>
                                  <a:pt x="2" y="144"/>
                                </a:cubicBezTo>
                                <a:cubicBezTo>
                                  <a:pt x="0" y="137"/>
                                  <a:pt x="0" y="131"/>
                                  <a:pt x="2" y="124"/>
                                </a:cubicBezTo>
                                <a:cubicBezTo>
                                  <a:pt x="4" y="118"/>
                                  <a:pt x="8" y="111"/>
                                  <a:pt x="14" y="105"/>
                                </a:cubicBezTo>
                                <a:cubicBezTo>
                                  <a:pt x="20" y="99"/>
                                  <a:pt x="26" y="95"/>
                                  <a:pt x="32" y="94"/>
                                </a:cubicBezTo>
                                <a:cubicBezTo>
                                  <a:pt x="38" y="92"/>
                                  <a:pt x="45" y="91"/>
                                  <a:pt x="51" y="93"/>
                                </a:cubicBezTo>
                                <a:cubicBezTo>
                                  <a:pt x="58" y="95"/>
                                  <a:pt x="64" y="98"/>
                                  <a:pt x="71" y="103"/>
                                </a:cubicBezTo>
                                <a:cubicBezTo>
                                  <a:pt x="78" y="108"/>
                                  <a:pt x="85" y="114"/>
                                  <a:pt x="93" y="122"/>
                                </a:cubicBezTo>
                                <a:close/>
                                <a:moveTo>
                                  <a:pt x="81" y="135"/>
                                </a:moveTo>
                                <a:cubicBezTo>
                                  <a:pt x="77" y="130"/>
                                  <a:pt x="72" y="126"/>
                                  <a:pt x="68" y="123"/>
                                </a:cubicBezTo>
                                <a:cubicBezTo>
                                  <a:pt x="64" y="120"/>
                                  <a:pt x="61" y="117"/>
                                  <a:pt x="57" y="115"/>
                                </a:cubicBezTo>
                                <a:cubicBezTo>
                                  <a:pt x="54" y="113"/>
                                  <a:pt x="50" y="111"/>
                                  <a:pt x="47" y="110"/>
                                </a:cubicBezTo>
                                <a:cubicBezTo>
                                  <a:pt x="44" y="109"/>
                                  <a:pt x="41" y="109"/>
                                  <a:pt x="39" y="109"/>
                                </a:cubicBezTo>
                                <a:cubicBezTo>
                                  <a:pt x="36" y="109"/>
                                  <a:pt x="33" y="110"/>
                                  <a:pt x="31" y="111"/>
                                </a:cubicBezTo>
                                <a:cubicBezTo>
                                  <a:pt x="28" y="112"/>
                                  <a:pt x="26" y="114"/>
                                  <a:pt x="24" y="116"/>
                                </a:cubicBezTo>
                                <a:cubicBezTo>
                                  <a:pt x="20" y="120"/>
                                  <a:pt x="17" y="124"/>
                                  <a:pt x="17" y="129"/>
                                </a:cubicBezTo>
                                <a:cubicBezTo>
                                  <a:pt x="16" y="133"/>
                                  <a:pt x="17" y="138"/>
                                  <a:pt x="19" y="143"/>
                                </a:cubicBezTo>
                                <a:cubicBezTo>
                                  <a:pt x="20" y="148"/>
                                  <a:pt x="23" y="153"/>
                                  <a:pt x="27" y="158"/>
                                </a:cubicBezTo>
                                <a:cubicBezTo>
                                  <a:pt x="31" y="163"/>
                                  <a:pt x="36" y="168"/>
                                  <a:pt x="41" y="173"/>
                                </a:cubicBezTo>
                                <a:cubicBezTo>
                                  <a:pt x="48" y="180"/>
                                  <a:pt x="54" y="185"/>
                                  <a:pt x="60" y="189"/>
                                </a:cubicBezTo>
                                <a:cubicBezTo>
                                  <a:pt x="65" y="194"/>
                                  <a:pt x="70" y="196"/>
                                  <a:pt x="75" y="198"/>
                                </a:cubicBezTo>
                                <a:cubicBezTo>
                                  <a:pt x="80" y="199"/>
                                  <a:pt x="84" y="200"/>
                                  <a:pt x="88" y="199"/>
                                </a:cubicBezTo>
                                <a:cubicBezTo>
                                  <a:pt x="92" y="198"/>
                                  <a:pt x="95" y="195"/>
                                  <a:pt x="99" y="192"/>
                                </a:cubicBezTo>
                                <a:cubicBezTo>
                                  <a:pt x="101" y="189"/>
                                  <a:pt x="103" y="186"/>
                                  <a:pt x="104" y="184"/>
                                </a:cubicBezTo>
                                <a:cubicBezTo>
                                  <a:pt x="106" y="181"/>
                                  <a:pt x="106" y="178"/>
                                  <a:pt x="106" y="175"/>
                                </a:cubicBezTo>
                                <a:cubicBezTo>
                                  <a:pt x="106" y="172"/>
                                  <a:pt x="105" y="168"/>
                                  <a:pt x="104" y="165"/>
                                </a:cubicBezTo>
                                <a:cubicBezTo>
                                  <a:pt x="102" y="162"/>
                                  <a:pt x="101" y="159"/>
                                  <a:pt x="99" y="155"/>
                                </a:cubicBezTo>
                                <a:cubicBezTo>
                                  <a:pt x="96" y="152"/>
                                  <a:pt x="94" y="149"/>
                                  <a:pt x="91" y="145"/>
                                </a:cubicBezTo>
                                <a:cubicBezTo>
                                  <a:pt x="88" y="142"/>
                                  <a:pt x="85" y="139"/>
                                  <a:pt x="81" y="135"/>
                                </a:cubicBezTo>
                                <a:close/>
                                <a:moveTo>
                                  <a:pt x="130" y="3"/>
                                </a:moveTo>
                                <a:cubicBezTo>
                                  <a:pt x="130" y="4"/>
                                  <a:pt x="131" y="5"/>
                                  <a:pt x="132" y="6"/>
                                </a:cubicBezTo>
                                <a:cubicBezTo>
                                  <a:pt x="132" y="6"/>
                                  <a:pt x="133" y="7"/>
                                  <a:pt x="134" y="8"/>
                                </a:cubicBezTo>
                                <a:cubicBezTo>
                                  <a:pt x="134" y="9"/>
                                  <a:pt x="135" y="10"/>
                                  <a:pt x="135" y="10"/>
                                </a:cubicBezTo>
                                <a:cubicBezTo>
                                  <a:pt x="135" y="11"/>
                                  <a:pt x="136" y="12"/>
                                  <a:pt x="136" y="13"/>
                                </a:cubicBezTo>
                                <a:lnTo>
                                  <a:pt x="180" y="124"/>
                                </a:lnTo>
                                <a:cubicBezTo>
                                  <a:pt x="180" y="124"/>
                                  <a:pt x="180" y="125"/>
                                  <a:pt x="180" y="126"/>
                                </a:cubicBezTo>
                                <a:cubicBezTo>
                                  <a:pt x="180" y="127"/>
                                  <a:pt x="180" y="127"/>
                                  <a:pt x="180" y="128"/>
                                </a:cubicBezTo>
                                <a:cubicBezTo>
                                  <a:pt x="179" y="129"/>
                                  <a:pt x="179" y="130"/>
                                  <a:pt x="178" y="131"/>
                                </a:cubicBezTo>
                                <a:cubicBezTo>
                                  <a:pt x="177" y="132"/>
                                  <a:pt x="176" y="133"/>
                                  <a:pt x="175" y="134"/>
                                </a:cubicBezTo>
                                <a:cubicBezTo>
                                  <a:pt x="173" y="136"/>
                                  <a:pt x="172" y="137"/>
                                  <a:pt x="171" y="138"/>
                                </a:cubicBezTo>
                                <a:cubicBezTo>
                                  <a:pt x="170" y="138"/>
                                  <a:pt x="169" y="139"/>
                                  <a:pt x="168" y="139"/>
                                </a:cubicBezTo>
                                <a:cubicBezTo>
                                  <a:pt x="168" y="139"/>
                                  <a:pt x="167" y="139"/>
                                  <a:pt x="167" y="138"/>
                                </a:cubicBezTo>
                                <a:cubicBezTo>
                                  <a:pt x="166" y="138"/>
                                  <a:pt x="166" y="137"/>
                                  <a:pt x="166" y="136"/>
                                </a:cubicBezTo>
                                <a:lnTo>
                                  <a:pt x="122" y="22"/>
                                </a:lnTo>
                                <a:lnTo>
                                  <a:pt x="77" y="67"/>
                                </a:lnTo>
                                <a:cubicBezTo>
                                  <a:pt x="76" y="68"/>
                                  <a:pt x="75" y="68"/>
                                  <a:pt x="74" y="67"/>
                                </a:cubicBezTo>
                                <a:cubicBezTo>
                                  <a:pt x="72" y="67"/>
                                  <a:pt x="71" y="66"/>
                                  <a:pt x="69" y="64"/>
                                </a:cubicBezTo>
                                <a:cubicBezTo>
                                  <a:pt x="68" y="63"/>
                                  <a:pt x="67" y="62"/>
                                  <a:pt x="67" y="61"/>
                                </a:cubicBezTo>
                                <a:cubicBezTo>
                                  <a:pt x="66" y="61"/>
                                  <a:pt x="66" y="60"/>
                                  <a:pt x="66" y="59"/>
                                </a:cubicBezTo>
                                <a:cubicBezTo>
                                  <a:pt x="66" y="58"/>
                                  <a:pt x="65" y="58"/>
                                  <a:pt x="66" y="57"/>
                                </a:cubicBezTo>
                                <a:cubicBezTo>
                                  <a:pt x="66" y="57"/>
                                  <a:pt x="66" y="56"/>
                                  <a:pt x="66" y="56"/>
                                </a:cubicBezTo>
                                <a:lnTo>
                                  <a:pt x="121" y="2"/>
                                </a:lnTo>
                                <a:cubicBezTo>
                                  <a:pt x="121" y="1"/>
                                  <a:pt x="122" y="0"/>
                                  <a:pt x="123" y="0"/>
                                </a:cubicBezTo>
                                <a:cubicBezTo>
                                  <a:pt x="123" y="0"/>
                                  <a:pt x="124" y="0"/>
                                  <a:pt x="125" y="0"/>
                                </a:cubicBezTo>
                                <a:cubicBezTo>
                                  <a:pt x="125" y="0"/>
                                  <a:pt x="126" y="0"/>
                                  <a:pt x="127" y="1"/>
                                </a:cubicBezTo>
                                <a:cubicBezTo>
                                  <a:pt x="128" y="1"/>
                                  <a:pt x="129" y="2"/>
                                  <a:pt x="130"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9720" y="3148200"/>
                            <a:ext cx="85680" cy="80640"/>
                          </a:xfrm>
                          <a:custGeom>
                            <a:avLst/>
                            <a:gdLst/>
                            <a:ahLst/>
                            <a:rect l="l" t="t" r="r" b="b"/>
                            <a:pathLst>
                              <a:path w="248" h="233">
                                <a:moveTo>
                                  <a:pt x="81" y="179"/>
                                </a:moveTo>
                                <a:cubicBezTo>
                                  <a:pt x="84" y="183"/>
                                  <a:pt x="87" y="186"/>
                                  <a:pt x="90" y="190"/>
                                </a:cubicBezTo>
                                <a:cubicBezTo>
                                  <a:pt x="92" y="194"/>
                                  <a:pt x="94" y="197"/>
                                  <a:pt x="94" y="201"/>
                                </a:cubicBezTo>
                                <a:cubicBezTo>
                                  <a:pt x="95" y="205"/>
                                  <a:pt x="94" y="209"/>
                                  <a:pt x="93" y="213"/>
                                </a:cubicBezTo>
                                <a:cubicBezTo>
                                  <a:pt x="91" y="216"/>
                                  <a:pt x="89" y="220"/>
                                  <a:pt x="85" y="224"/>
                                </a:cubicBezTo>
                                <a:cubicBezTo>
                                  <a:pt x="83" y="226"/>
                                  <a:pt x="82" y="227"/>
                                  <a:pt x="80" y="228"/>
                                </a:cubicBezTo>
                                <a:cubicBezTo>
                                  <a:pt x="79" y="229"/>
                                  <a:pt x="77" y="230"/>
                                  <a:pt x="76" y="231"/>
                                </a:cubicBezTo>
                                <a:cubicBezTo>
                                  <a:pt x="74" y="231"/>
                                  <a:pt x="73" y="232"/>
                                  <a:pt x="72" y="232"/>
                                </a:cubicBezTo>
                                <a:cubicBezTo>
                                  <a:pt x="71" y="233"/>
                                  <a:pt x="70" y="233"/>
                                  <a:pt x="69" y="233"/>
                                </a:cubicBezTo>
                                <a:cubicBezTo>
                                  <a:pt x="69" y="233"/>
                                  <a:pt x="68" y="233"/>
                                  <a:pt x="68" y="233"/>
                                </a:cubicBezTo>
                                <a:cubicBezTo>
                                  <a:pt x="67" y="233"/>
                                  <a:pt x="67" y="232"/>
                                  <a:pt x="66" y="232"/>
                                </a:cubicBezTo>
                                <a:cubicBezTo>
                                  <a:pt x="66" y="232"/>
                                  <a:pt x="65" y="231"/>
                                  <a:pt x="64" y="231"/>
                                </a:cubicBezTo>
                                <a:cubicBezTo>
                                  <a:pt x="64" y="230"/>
                                  <a:pt x="63" y="230"/>
                                  <a:pt x="62" y="229"/>
                                </a:cubicBezTo>
                                <a:cubicBezTo>
                                  <a:pt x="61" y="228"/>
                                  <a:pt x="60" y="227"/>
                                  <a:pt x="60" y="226"/>
                                </a:cubicBezTo>
                                <a:cubicBezTo>
                                  <a:pt x="59" y="225"/>
                                  <a:pt x="59" y="225"/>
                                  <a:pt x="58" y="224"/>
                                </a:cubicBezTo>
                                <a:cubicBezTo>
                                  <a:pt x="58" y="223"/>
                                  <a:pt x="58" y="223"/>
                                  <a:pt x="58" y="222"/>
                                </a:cubicBezTo>
                                <a:cubicBezTo>
                                  <a:pt x="58" y="222"/>
                                  <a:pt x="59" y="222"/>
                                  <a:pt x="59" y="221"/>
                                </a:cubicBezTo>
                                <a:cubicBezTo>
                                  <a:pt x="59" y="221"/>
                                  <a:pt x="60" y="221"/>
                                  <a:pt x="61" y="220"/>
                                </a:cubicBezTo>
                                <a:cubicBezTo>
                                  <a:pt x="62" y="220"/>
                                  <a:pt x="63" y="220"/>
                                  <a:pt x="64" y="219"/>
                                </a:cubicBezTo>
                                <a:cubicBezTo>
                                  <a:pt x="66" y="219"/>
                                  <a:pt x="67" y="218"/>
                                  <a:pt x="68" y="218"/>
                                </a:cubicBezTo>
                                <a:cubicBezTo>
                                  <a:pt x="70" y="217"/>
                                  <a:pt x="71" y="216"/>
                                  <a:pt x="73" y="214"/>
                                </a:cubicBezTo>
                                <a:cubicBezTo>
                                  <a:pt x="74" y="213"/>
                                  <a:pt x="76" y="211"/>
                                  <a:pt x="76" y="210"/>
                                </a:cubicBezTo>
                                <a:cubicBezTo>
                                  <a:pt x="77" y="208"/>
                                  <a:pt x="77" y="206"/>
                                  <a:pt x="77" y="204"/>
                                </a:cubicBezTo>
                                <a:cubicBezTo>
                                  <a:pt x="77" y="203"/>
                                  <a:pt x="76" y="200"/>
                                  <a:pt x="74" y="198"/>
                                </a:cubicBezTo>
                                <a:cubicBezTo>
                                  <a:pt x="73" y="196"/>
                                  <a:pt x="70" y="193"/>
                                  <a:pt x="67" y="190"/>
                                </a:cubicBezTo>
                                <a:lnTo>
                                  <a:pt x="1" y="123"/>
                                </a:lnTo>
                                <a:cubicBezTo>
                                  <a:pt x="0" y="123"/>
                                  <a:pt x="0" y="123"/>
                                  <a:pt x="0" y="122"/>
                                </a:cubicBezTo>
                                <a:cubicBezTo>
                                  <a:pt x="0" y="122"/>
                                  <a:pt x="0" y="121"/>
                                  <a:pt x="0" y="121"/>
                                </a:cubicBezTo>
                                <a:cubicBezTo>
                                  <a:pt x="1" y="120"/>
                                  <a:pt x="1" y="119"/>
                                  <a:pt x="2" y="118"/>
                                </a:cubicBezTo>
                                <a:cubicBezTo>
                                  <a:pt x="2" y="117"/>
                                  <a:pt x="3" y="116"/>
                                  <a:pt x="5" y="115"/>
                                </a:cubicBezTo>
                                <a:cubicBezTo>
                                  <a:pt x="6" y="114"/>
                                  <a:pt x="7" y="113"/>
                                  <a:pt x="8" y="112"/>
                                </a:cubicBezTo>
                                <a:cubicBezTo>
                                  <a:pt x="9" y="112"/>
                                  <a:pt x="9" y="111"/>
                                  <a:pt x="10" y="111"/>
                                </a:cubicBezTo>
                                <a:cubicBezTo>
                                  <a:pt x="11" y="111"/>
                                  <a:pt x="11" y="110"/>
                                  <a:pt x="12" y="110"/>
                                </a:cubicBezTo>
                                <a:cubicBezTo>
                                  <a:pt x="12" y="111"/>
                                  <a:pt x="13" y="111"/>
                                  <a:pt x="13" y="111"/>
                                </a:cubicBezTo>
                                <a:lnTo>
                                  <a:pt x="81" y="179"/>
                                </a:lnTo>
                                <a:close/>
                                <a:moveTo>
                                  <a:pt x="173" y="130"/>
                                </a:moveTo>
                                <a:cubicBezTo>
                                  <a:pt x="173" y="131"/>
                                  <a:pt x="173" y="132"/>
                                  <a:pt x="173" y="132"/>
                                </a:cubicBezTo>
                                <a:cubicBezTo>
                                  <a:pt x="173" y="133"/>
                                  <a:pt x="173" y="134"/>
                                  <a:pt x="172" y="134"/>
                                </a:cubicBezTo>
                                <a:cubicBezTo>
                                  <a:pt x="172" y="135"/>
                                  <a:pt x="171" y="136"/>
                                  <a:pt x="170" y="138"/>
                                </a:cubicBezTo>
                                <a:cubicBezTo>
                                  <a:pt x="168" y="139"/>
                                  <a:pt x="167" y="140"/>
                                  <a:pt x="166" y="140"/>
                                </a:cubicBezTo>
                                <a:cubicBezTo>
                                  <a:pt x="166" y="141"/>
                                  <a:pt x="165" y="141"/>
                                  <a:pt x="164" y="141"/>
                                </a:cubicBezTo>
                                <a:cubicBezTo>
                                  <a:pt x="164" y="141"/>
                                  <a:pt x="163" y="141"/>
                                  <a:pt x="162" y="141"/>
                                </a:cubicBezTo>
                                <a:lnTo>
                                  <a:pt x="156" y="134"/>
                                </a:lnTo>
                                <a:cubicBezTo>
                                  <a:pt x="156" y="140"/>
                                  <a:pt x="155" y="145"/>
                                  <a:pt x="154" y="151"/>
                                </a:cubicBezTo>
                                <a:cubicBezTo>
                                  <a:pt x="152" y="156"/>
                                  <a:pt x="149" y="160"/>
                                  <a:pt x="145" y="164"/>
                                </a:cubicBezTo>
                                <a:cubicBezTo>
                                  <a:pt x="142" y="167"/>
                                  <a:pt x="138" y="170"/>
                                  <a:pt x="134" y="172"/>
                                </a:cubicBezTo>
                                <a:cubicBezTo>
                                  <a:pt x="131" y="174"/>
                                  <a:pt x="127" y="175"/>
                                  <a:pt x="124" y="175"/>
                                </a:cubicBezTo>
                                <a:cubicBezTo>
                                  <a:pt x="120" y="175"/>
                                  <a:pt x="116" y="175"/>
                                  <a:pt x="113" y="174"/>
                                </a:cubicBezTo>
                                <a:cubicBezTo>
                                  <a:pt x="109" y="172"/>
                                  <a:pt x="106" y="170"/>
                                  <a:pt x="103" y="167"/>
                                </a:cubicBezTo>
                                <a:cubicBezTo>
                                  <a:pt x="99" y="163"/>
                                  <a:pt x="97" y="159"/>
                                  <a:pt x="96" y="155"/>
                                </a:cubicBezTo>
                                <a:cubicBezTo>
                                  <a:pt x="94" y="151"/>
                                  <a:pt x="94" y="147"/>
                                  <a:pt x="95" y="142"/>
                                </a:cubicBezTo>
                                <a:cubicBezTo>
                                  <a:pt x="96" y="137"/>
                                  <a:pt x="98" y="133"/>
                                  <a:pt x="102" y="128"/>
                                </a:cubicBezTo>
                                <a:cubicBezTo>
                                  <a:pt x="105" y="123"/>
                                  <a:pt x="109" y="118"/>
                                  <a:pt x="114" y="113"/>
                                </a:cubicBezTo>
                                <a:lnTo>
                                  <a:pt x="123" y="104"/>
                                </a:lnTo>
                                <a:lnTo>
                                  <a:pt x="118" y="99"/>
                                </a:lnTo>
                                <a:cubicBezTo>
                                  <a:pt x="115" y="97"/>
                                  <a:pt x="113" y="95"/>
                                  <a:pt x="110" y="93"/>
                                </a:cubicBezTo>
                                <a:cubicBezTo>
                                  <a:pt x="108" y="92"/>
                                  <a:pt x="105" y="91"/>
                                  <a:pt x="103" y="91"/>
                                </a:cubicBezTo>
                                <a:cubicBezTo>
                                  <a:pt x="101" y="91"/>
                                  <a:pt x="98" y="91"/>
                                  <a:pt x="96" y="93"/>
                                </a:cubicBezTo>
                                <a:cubicBezTo>
                                  <a:pt x="93" y="94"/>
                                  <a:pt x="90" y="96"/>
                                  <a:pt x="88" y="99"/>
                                </a:cubicBezTo>
                                <a:cubicBezTo>
                                  <a:pt x="85" y="102"/>
                                  <a:pt x="83" y="104"/>
                                  <a:pt x="81" y="107"/>
                                </a:cubicBezTo>
                                <a:cubicBezTo>
                                  <a:pt x="79" y="111"/>
                                  <a:pt x="78" y="113"/>
                                  <a:pt x="77" y="116"/>
                                </a:cubicBezTo>
                                <a:cubicBezTo>
                                  <a:pt x="76" y="118"/>
                                  <a:pt x="75" y="121"/>
                                  <a:pt x="75" y="123"/>
                                </a:cubicBezTo>
                                <a:cubicBezTo>
                                  <a:pt x="75" y="124"/>
                                  <a:pt x="74" y="126"/>
                                  <a:pt x="73" y="126"/>
                                </a:cubicBezTo>
                                <a:cubicBezTo>
                                  <a:pt x="73" y="127"/>
                                  <a:pt x="73" y="127"/>
                                  <a:pt x="72" y="127"/>
                                </a:cubicBezTo>
                                <a:cubicBezTo>
                                  <a:pt x="72" y="127"/>
                                  <a:pt x="71" y="127"/>
                                  <a:pt x="71" y="127"/>
                                </a:cubicBezTo>
                                <a:cubicBezTo>
                                  <a:pt x="70" y="127"/>
                                  <a:pt x="69" y="126"/>
                                  <a:pt x="69" y="126"/>
                                </a:cubicBezTo>
                                <a:cubicBezTo>
                                  <a:pt x="68" y="125"/>
                                  <a:pt x="67" y="125"/>
                                  <a:pt x="66" y="124"/>
                                </a:cubicBezTo>
                                <a:cubicBezTo>
                                  <a:pt x="65" y="123"/>
                                  <a:pt x="64" y="122"/>
                                  <a:pt x="64" y="121"/>
                                </a:cubicBezTo>
                                <a:cubicBezTo>
                                  <a:pt x="63" y="120"/>
                                  <a:pt x="63" y="119"/>
                                  <a:pt x="63" y="118"/>
                                </a:cubicBezTo>
                                <a:cubicBezTo>
                                  <a:pt x="63" y="116"/>
                                  <a:pt x="64" y="115"/>
                                  <a:pt x="64" y="112"/>
                                </a:cubicBezTo>
                                <a:cubicBezTo>
                                  <a:pt x="65" y="110"/>
                                  <a:pt x="66" y="107"/>
                                  <a:pt x="67" y="104"/>
                                </a:cubicBezTo>
                                <a:cubicBezTo>
                                  <a:pt x="69" y="102"/>
                                  <a:pt x="70" y="99"/>
                                  <a:pt x="72" y="96"/>
                                </a:cubicBezTo>
                                <a:cubicBezTo>
                                  <a:pt x="74" y="93"/>
                                  <a:pt x="77" y="90"/>
                                  <a:pt x="79" y="88"/>
                                </a:cubicBezTo>
                                <a:cubicBezTo>
                                  <a:pt x="84" y="83"/>
                                  <a:pt x="88" y="80"/>
                                  <a:pt x="93" y="78"/>
                                </a:cubicBezTo>
                                <a:cubicBezTo>
                                  <a:pt x="97" y="75"/>
                                  <a:pt x="101" y="74"/>
                                  <a:pt x="105" y="74"/>
                                </a:cubicBezTo>
                                <a:cubicBezTo>
                                  <a:pt x="109" y="74"/>
                                  <a:pt x="113" y="75"/>
                                  <a:pt x="117" y="78"/>
                                </a:cubicBezTo>
                                <a:cubicBezTo>
                                  <a:pt x="121" y="80"/>
                                  <a:pt x="125" y="83"/>
                                  <a:pt x="129" y="87"/>
                                </a:cubicBezTo>
                                <a:lnTo>
                                  <a:pt x="173" y="130"/>
                                </a:lnTo>
                                <a:close/>
                                <a:moveTo>
                                  <a:pt x="131" y="113"/>
                                </a:moveTo>
                                <a:lnTo>
                                  <a:pt x="121" y="123"/>
                                </a:lnTo>
                                <a:cubicBezTo>
                                  <a:pt x="118" y="126"/>
                                  <a:pt x="115" y="129"/>
                                  <a:pt x="114" y="132"/>
                                </a:cubicBezTo>
                                <a:cubicBezTo>
                                  <a:pt x="112" y="135"/>
                                  <a:pt x="111" y="138"/>
                                  <a:pt x="110" y="140"/>
                                </a:cubicBezTo>
                                <a:cubicBezTo>
                                  <a:pt x="110" y="143"/>
                                  <a:pt x="110" y="146"/>
                                  <a:pt x="110" y="148"/>
                                </a:cubicBezTo>
                                <a:cubicBezTo>
                                  <a:pt x="111" y="150"/>
                                  <a:pt x="113" y="152"/>
                                  <a:pt x="115" y="154"/>
                                </a:cubicBezTo>
                                <a:cubicBezTo>
                                  <a:pt x="118" y="157"/>
                                  <a:pt x="122" y="159"/>
                                  <a:pt x="126" y="159"/>
                                </a:cubicBezTo>
                                <a:cubicBezTo>
                                  <a:pt x="130" y="159"/>
                                  <a:pt x="134" y="157"/>
                                  <a:pt x="138" y="153"/>
                                </a:cubicBezTo>
                                <a:cubicBezTo>
                                  <a:pt x="141" y="150"/>
                                  <a:pt x="143" y="146"/>
                                  <a:pt x="144" y="142"/>
                                </a:cubicBezTo>
                                <a:cubicBezTo>
                                  <a:pt x="145" y="138"/>
                                  <a:pt x="145" y="132"/>
                                  <a:pt x="145" y="126"/>
                                </a:cubicBezTo>
                                <a:lnTo>
                                  <a:pt x="131" y="113"/>
                                </a:lnTo>
                                <a:close/>
                                <a:moveTo>
                                  <a:pt x="247" y="55"/>
                                </a:moveTo>
                                <a:cubicBezTo>
                                  <a:pt x="248" y="56"/>
                                  <a:pt x="248" y="56"/>
                                  <a:pt x="248" y="57"/>
                                </a:cubicBezTo>
                                <a:cubicBezTo>
                                  <a:pt x="248" y="57"/>
                                  <a:pt x="248" y="58"/>
                                  <a:pt x="248" y="58"/>
                                </a:cubicBezTo>
                                <a:cubicBezTo>
                                  <a:pt x="248" y="59"/>
                                  <a:pt x="247" y="60"/>
                                  <a:pt x="246" y="61"/>
                                </a:cubicBezTo>
                                <a:cubicBezTo>
                                  <a:pt x="246" y="61"/>
                                  <a:pt x="245" y="62"/>
                                  <a:pt x="244" y="64"/>
                                </a:cubicBezTo>
                                <a:cubicBezTo>
                                  <a:pt x="243" y="65"/>
                                  <a:pt x="241" y="66"/>
                                  <a:pt x="241" y="66"/>
                                </a:cubicBezTo>
                                <a:cubicBezTo>
                                  <a:pt x="240" y="67"/>
                                  <a:pt x="239" y="67"/>
                                  <a:pt x="238" y="68"/>
                                </a:cubicBezTo>
                                <a:cubicBezTo>
                                  <a:pt x="238" y="68"/>
                                  <a:pt x="237" y="68"/>
                                  <a:pt x="237" y="68"/>
                                </a:cubicBezTo>
                                <a:cubicBezTo>
                                  <a:pt x="236" y="68"/>
                                  <a:pt x="236" y="68"/>
                                  <a:pt x="236" y="67"/>
                                </a:cubicBezTo>
                                <a:lnTo>
                                  <a:pt x="198" y="29"/>
                                </a:lnTo>
                                <a:cubicBezTo>
                                  <a:pt x="194" y="26"/>
                                  <a:pt x="191" y="23"/>
                                  <a:pt x="188" y="21"/>
                                </a:cubicBezTo>
                                <a:cubicBezTo>
                                  <a:pt x="185" y="20"/>
                                  <a:pt x="182" y="19"/>
                                  <a:pt x="180" y="18"/>
                                </a:cubicBezTo>
                                <a:cubicBezTo>
                                  <a:pt x="177" y="18"/>
                                  <a:pt x="174" y="18"/>
                                  <a:pt x="172" y="19"/>
                                </a:cubicBezTo>
                                <a:cubicBezTo>
                                  <a:pt x="169" y="19"/>
                                  <a:pt x="167" y="21"/>
                                  <a:pt x="164" y="23"/>
                                </a:cubicBezTo>
                                <a:cubicBezTo>
                                  <a:pt x="161" y="26"/>
                                  <a:pt x="159" y="30"/>
                                  <a:pt x="158" y="35"/>
                                </a:cubicBezTo>
                                <a:cubicBezTo>
                                  <a:pt x="158" y="41"/>
                                  <a:pt x="158" y="47"/>
                                  <a:pt x="158" y="54"/>
                                </a:cubicBezTo>
                                <a:lnTo>
                                  <a:pt x="204" y="99"/>
                                </a:lnTo>
                                <a:cubicBezTo>
                                  <a:pt x="204" y="100"/>
                                  <a:pt x="204" y="100"/>
                                  <a:pt x="204" y="100"/>
                                </a:cubicBezTo>
                                <a:cubicBezTo>
                                  <a:pt x="204" y="101"/>
                                  <a:pt x="204" y="101"/>
                                  <a:pt x="204" y="102"/>
                                </a:cubicBezTo>
                                <a:cubicBezTo>
                                  <a:pt x="204" y="103"/>
                                  <a:pt x="203" y="103"/>
                                  <a:pt x="203" y="104"/>
                                </a:cubicBezTo>
                                <a:cubicBezTo>
                                  <a:pt x="202" y="105"/>
                                  <a:pt x="201" y="106"/>
                                  <a:pt x="200" y="107"/>
                                </a:cubicBezTo>
                                <a:cubicBezTo>
                                  <a:pt x="199" y="109"/>
                                  <a:pt x="198" y="109"/>
                                  <a:pt x="197" y="110"/>
                                </a:cubicBezTo>
                                <a:cubicBezTo>
                                  <a:pt x="196" y="111"/>
                                  <a:pt x="195" y="111"/>
                                  <a:pt x="195" y="112"/>
                                </a:cubicBezTo>
                                <a:cubicBezTo>
                                  <a:pt x="194" y="112"/>
                                  <a:pt x="193" y="112"/>
                                  <a:pt x="193" y="112"/>
                                </a:cubicBezTo>
                                <a:cubicBezTo>
                                  <a:pt x="193" y="112"/>
                                  <a:pt x="192" y="111"/>
                                  <a:pt x="192" y="111"/>
                                </a:cubicBezTo>
                                <a:lnTo>
                                  <a:pt x="127" y="46"/>
                                </a:lnTo>
                                <a:cubicBezTo>
                                  <a:pt x="127" y="46"/>
                                  <a:pt x="126" y="46"/>
                                  <a:pt x="126" y="45"/>
                                </a:cubicBezTo>
                                <a:cubicBezTo>
                                  <a:pt x="126" y="45"/>
                                  <a:pt x="126" y="44"/>
                                  <a:pt x="126" y="44"/>
                                </a:cubicBezTo>
                                <a:cubicBezTo>
                                  <a:pt x="127" y="43"/>
                                  <a:pt x="127" y="42"/>
                                  <a:pt x="128" y="42"/>
                                </a:cubicBezTo>
                                <a:cubicBezTo>
                                  <a:pt x="128" y="41"/>
                                  <a:pt x="129" y="40"/>
                                  <a:pt x="130" y="39"/>
                                </a:cubicBezTo>
                                <a:cubicBezTo>
                                  <a:pt x="131" y="38"/>
                                  <a:pt x="132" y="37"/>
                                  <a:pt x="133" y="36"/>
                                </a:cubicBezTo>
                                <a:cubicBezTo>
                                  <a:pt x="134" y="36"/>
                                  <a:pt x="134" y="35"/>
                                  <a:pt x="135" y="35"/>
                                </a:cubicBezTo>
                                <a:cubicBezTo>
                                  <a:pt x="136" y="35"/>
                                  <a:pt x="136" y="35"/>
                                  <a:pt x="137" y="35"/>
                                </a:cubicBezTo>
                                <a:cubicBezTo>
                                  <a:pt x="137" y="35"/>
                                  <a:pt x="137" y="35"/>
                                  <a:pt x="138" y="36"/>
                                </a:cubicBezTo>
                                <a:lnTo>
                                  <a:pt x="146" y="44"/>
                                </a:lnTo>
                                <a:cubicBezTo>
                                  <a:pt x="146" y="37"/>
                                  <a:pt x="147" y="30"/>
                                  <a:pt x="148" y="24"/>
                                </a:cubicBezTo>
                                <a:cubicBezTo>
                                  <a:pt x="150" y="19"/>
                                  <a:pt x="153" y="14"/>
                                  <a:pt x="156" y="11"/>
                                </a:cubicBezTo>
                                <a:cubicBezTo>
                                  <a:pt x="161" y="6"/>
                                  <a:pt x="165" y="3"/>
                                  <a:pt x="169" y="2"/>
                                </a:cubicBezTo>
                                <a:cubicBezTo>
                                  <a:pt x="174" y="0"/>
                                  <a:pt x="178" y="0"/>
                                  <a:pt x="182" y="1"/>
                                </a:cubicBezTo>
                                <a:cubicBezTo>
                                  <a:pt x="187" y="1"/>
                                  <a:pt x="191" y="3"/>
                                  <a:pt x="195" y="5"/>
                                </a:cubicBezTo>
                                <a:cubicBezTo>
                                  <a:pt x="199" y="8"/>
                                  <a:pt x="203" y="11"/>
                                  <a:pt x="208" y="16"/>
                                </a:cubicBezTo>
                                <a:lnTo>
                                  <a:pt x="247" y="55"/>
                                </a:lnTo>
                                <a:close/>
                              </a:path>
                            </a:pathLst>
                          </a:custGeom>
                          <a:solidFill>
                            <a:srgbClr val="000000"/>
                          </a:solidFill>
                          <a:ln w="0">
                            <a:solidFill>
                              <a:srgbClr val="000000"/>
                            </a:solidFill>
                          </a:ln>
                        </wps:spPr>
                        <wps:style>
                          <a:lnRef idx="0"/>
                          <a:fillRef idx="0"/>
                          <a:effectRef idx="0"/>
                          <a:fontRef idx="minor"/>
                        </wps:style>
                        <wps:bodyPr/>
                      </wps:wsp>
                      <wps:wsp>
                        <wps:cNvSpPr/>
                        <wps:spPr>
                          <a:xfrm>
                            <a:off x="537840" y="3136320"/>
                            <a:ext cx="14760" cy="14760"/>
                          </a:xfrm>
                          <a:custGeom>
                            <a:avLst/>
                            <a:gdLst/>
                            <a:ahLst/>
                            <a:rect l="l" t="t" r="r" b="b"/>
                            <a:pathLst>
                              <a:path w="42" h="42">
                                <a:moveTo>
                                  <a:pt x="39" y="3"/>
                                </a:moveTo>
                                <a:cubicBezTo>
                                  <a:pt x="40" y="5"/>
                                  <a:pt x="41" y="7"/>
                                  <a:pt x="42" y="8"/>
                                </a:cubicBezTo>
                                <a:cubicBezTo>
                                  <a:pt x="42" y="9"/>
                                  <a:pt x="42" y="10"/>
                                  <a:pt x="41" y="11"/>
                                </a:cubicBezTo>
                                <a:lnTo>
                                  <a:pt x="11" y="41"/>
                                </a:lnTo>
                                <a:cubicBezTo>
                                  <a:pt x="10" y="42"/>
                                  <a:pt x="9" y="42"/>
                                  <a:pt x="8" y="42"/>
                                </a:cubicBezTo>
                                <a:cubicBezTo>
                                  <a:pt x="7" y="41"/>
                                  <a:pt x="5" y="40"/>
                                  <a:pt x="3" y="38"/>
                                </a:cubicBezTo>
                                <a:cubicBezTo>
                                  <a:pt x="2" y="37"/>
                                  <a:pt x="1" y="35"/>
                                  <a:pt x="0" y="34"/>
                                </a:cubicBezTo>
                                <a:cubicBezTo>
                                  <a:pt x="0" y="33"/>
                                  <a:pt x="0" y="32"/>
                                  <a:pt x="1" y="31"/>
                                </a:cubicBezTo>
                                <a:lnTo>
                                  <a:pt x="31" y="1"/>
                                </a:lnTo>
                                <a:cubicBezTo>
                                  <a:pt x="32" y="1"/>
                                  <a:pt x="32" y="0"/>
                                  <a:pt x="32" y="0"/>
                                </a:cubicBezTo>
                                <a:cubicBezTo>
                                  <a:pt x="33" y="0"/>
                                  <a:pt x="33" y="0"/>
                                  <a:pt x="34" y="0"/>
                                </a:cubicBezTo>
                                <a:cubicBezTo>
                                  <a:pt x="35" y="0"/>
                                  <a:pt x="35" y="1"/>
                                  <a:pt x="36" y="1"/>
                                </a:cubicBezTo>
                                <a:cubicBezTo>
                                  <a:pt x="37" y="2"/>
                                  <a:pt x="38" y="2"/>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41800" y="3070080"/>
                            <a:ext cx="70560" cy="70560"/>
                          </a:xfrm>
                          <a:custGeom>
                            <a:avLst/>
                            <a:gdLst/>
                            <a:ahLst/>
                            <a:rect l="l" t="t" r="r" b="b"/>
                            <a:pathLst>
                              <a:path w="205" h="205">
                                <a:moveTo>
                                  <a:pt x="93" y="110"/>
                                </a:moveTo>
                                <a:cubicBezTo>
                                  <a:pt x="100" y="117"/>
                                  <a:pt x="106" y="124"/>
                                  <a:pt x="111" y="131"/>
                                </a:cubicBezTo>
                                <a:cubicBezTo>
                                  <a:pt x="115" y="139"/>
                                  <a:pt x="119" y="145"/>
                                  <a:pt x="120" y="152"/>
                                </a:cubicBezTo>
                                <a:cubicBezTo>
                                  <a:pt x="122" y="159"/>
                                  <a:pt x="122" y="166"/>
                                  <a:pt x="120" y="172"/>
                                </a:cubicBezTo>
                                <a:cubicBezTo>
                                  <a:pt x="118" y="179"/>
                                  <a:pt x="114" y="185"/>
                                  <a:pt x="108" y="191"/>
                                </a:cubicBezTo>
                                <a:cubicBezTo>
                                  <a:pt x="102" y="197"/>
                                  <a:pt x="96" y="201"/>
                                  <a:pt x="90" y="203"/>
                                </a:cubicBezTo>
                                <a:cubicBezTo>
                                  <a:pt x="84" y="205"/>
                                  <a:pt x="77" y="205"/>
                                  <a:pt x="71" y="204"/>
                                </a:cubicBezTo>
                                <a:cubicBezTo>
                                  <a:pt x="64" y="202"/>
                                  <a:pt x="58" y="199"/>
                                  <a:pt x="51" y="194"/>
                                </a:cubicBezTo>
                                <a:cubicBezTo>
                                  <a:pt x="44" y="189"/>
                                  <a:pt x="37" y="183"/>
                                  <a:pt x="29" y="175"/>
                                </a:cubicBezTo>
                                <a:cubicBezTo>
                                  <a:pt x="22" y="168"/>
                                  <a:pt x="16" y="161"/>
                                  <a:pt x="11" y="154"/>
                                </a:cubicBezTo>
                                <a:cubicBezTo>
                                  <a:pt x="6" y="147"/>
                                  <a:pt x="3" y="140"/>
                                  <a:pt x="2" y="133"/>
                                </a:cubicBezTo>
                                <a:cubicBezTo>
                                  <a:pt x="0" y="126"/>
                                  <a:pt x="0" y="119"/>
                                  <a:pt x="2" y="113"/>
                                </a:cubicBezTo>
                                <a:cubicBezTo>
                                  <a:pt x="4" y="106"/>
                                  <a:pt x="8" y="100"/>
                                  <a:pt x="14" y="94"/>
                                </a:cubicBezTo>
                                <a:cubicBezTo>
                                  <a:pt x="20" y="88"/>
                                  <a:pt x="26" y="84"/>
                                  <a:pt x="32" y="82"/>
                                </a:cubicBezTo>
                                <a:cubicBezTo>
                                  <a:pt x="38" y="80"/>
                                  <a:pt x="44" y="80"/>
                                  <a:pt x="51" y="82"/>
                                </a:cubicBezTo>
                                <a:cubicBezTo>
                                  <a:pt x="57" y="83"/>
                                  <a:pt x="64" y="87"/>
                                  <a:pt x="71" y="91"/>
                                </a:cubicBezTo>
                                <a:cubicBezTo>
                                  <a:pt x="78" y="96"/>
                                  <a:pt x="85" y="103"/>
                                  <a:pt x="93" y="110"/>
                                </a:cubicBezTo>
                                <a:close/>
                                <a:moveTo>
                                  <a:pt x="81" y="124"/>
                                </a:moveTo>
                                <a:cubicBezTo>
                                  <a:pt x="76" y="119"/>
                                  <a:pt x="72" y="115"/>
                                  <a:pt x="68" y="112"/>
                                </a:cubicBezTo>
                                <a:cubicBezTo>
                                  <a:pt x="64" y="108"/>
                                  <a:pt x="60" y="106"/>
                                  <a:pt x="57" y="103"/>
                                </a:cubicBezTo>
                                <a:cubicBezTo>
                                  <a:pt x="53" y="101"/>
                                  <a:pt x="50" y="100"/>
                                  <a:pt x="47" y="99"/>
                                </a:cubicBezTo>
                                <a:cubicBezTo>
                                  <a:pt x="44" y="98"/>
                                  <a:pt x="41" y="97"/>
                                  <a:pt x="38" y="97"/>
                                </a:cubicBezTo>
                                <a:cubicBezTo>
                                  <a:pt x="35" y="98"/>
                                  <a:pt x="33" y="98"/>
                                  <a:pt x="30" y="99"/>
                                </a:cubicBezTo>
                                <a:cubicBezTo>
                                  <a:pt x="28" y="101"/>
                                  <a:pt x="26" y="102"/>
                                  <a:pt x="23" y="105"/>
                                </a:cubicBezTo>
                                <a:cubicBezTo>
                                  <a:pt x="19" y="109"/>
                                  <a:pt x="17" y="113"/>
                                  <a:pt x="16" y="118"/>
                                </a:cubicBezTo>
                                <a:cubicBezTo>
                                  <a:pt x="16" y="122"/>
                                  <a:pt x="16" y="127"/>
                                  <a:pt x="18" y="131"/>
                                </a:cubicBezTo>
                                <a:cubicBezTo>
                                  <a:pt x="20" y="136"/>
                                  <a:pt x="23" y="141"/>
                                  <a:pt x="27" y="146"/>
                                </a:cubicBezTo>
                                <a:cubicBezTo>
                                  <a:pt x="31" y="151"/>
                                  <a:pt x="36" y="156"/>
                                  <a:pt x="41" y="161"/>
                                </a:cubicBezTo>
                                <a:cubicBezTo>
                                  <a:pt x="48" y="168"/>
                                  <a:pt x="54" y="174"/>
                                  <a:pt x="59" y="178"/>
                                </a:cubicBezTo>
                                <a:cubicBezTo>
                                  <a:pt x="65" y="182"/>
                                  <a:pt x="70" y="185"/>
                                  <a:pt x="75" y="187"/>
                                </a:cubicBezTo>
                                <a:cubicBezTo>
                                  <a:pt x="79" y="188"/>
                                  <a:pt x="84" y="188"/>
                                  <a:pt x="87" y="187"/>
                                </a:cubicBezTo>
                                <a:cubicBezTo>
                                  <a:pt x="91" y="186"/>
                                  <a:pt x="95" y="184"/>
                                  <a:pt x="98" y="181"/>
                                </a:cubicBezTo>
                                <a:cubicBezTo>
                                  <a:pt x="101" y="178"/>
                                  <a:pt x="103" y="175"/>
                                  <a:pt x="104" y="172"/>
                                </a:cubicBezTo>
                                <a:cubicBezTo>
                                  <a:pt x="105" y="169"/>
                                  <a:pt x="106" y="166"/>
                                  <a:pt x="106" y="163"/>
                                </a:cubicBezTo>
                                <a:cubicBezTo>
                                  <a:pt x="105" y="160"/>
                                  <a:pt x="105" y="157"/>
                                  <a:pt x="103" y="154"/>
                                </a:cubicBezTo>
                                <a:cubicBezTo>
                                  <a:pt x="102" y="151"/>
                                  <a:pt x="100" y="147"/>
                                  <a:pt x="98" y="144"/>
                                </a:cubicBezTo>
                                <a:cubicBezTo>
                                  <a:pt x="96" y="141"/>
                                  <a:pt x="94" y="137"/>
                                  <a:pt x="91" y="134"/>
                                </a:cubicBezTo>
                                <a:cubicBezTo>
                                  <a:pt x="88" y="131"/>
                                  <a:pt x="84" y="127"/>
                                  <a:pt x="81" y="124"/>
                                </a:cubicBezTo>
                                <a:close/>
                                <a:moveTo>
                                  <a:pt x="194" y="55"/>
                                </a:moveTo>
                                <a:cubicBezTo>
                                  <a:pt x="198" y="59"/>
                                  <a:pt x="201" y="63"/>
                                  <a:pt x="202" y="68"/>
                                </a:cubicBezTo>
                                <a:cubicBezTo>
                                  <a:pt x="204" y="72"/>
                                  <a:pt x="205" y="77"/>
                                  <a:pt x="204" y="82"/>
                                </a:cubicBezTo>
                                <a:cubicBezTo>
                                  <a:pt x="204" y="87"/>
                                  <a:pt x="202" y="92"/>
                                  <a:pt x="199" y="97"/>
                                </a:cubicBezTo>
                                <a:cubicBezTo>
                                  <a:pt x="196" y="102"/>
                                  <a:pt x="192" y="107"/>
                                  <a:pt x="187" y="112"/>
                                </a:cubicBezTo>
                                <a:cubicBezTo>
                                  <a:pt x="182" y="117"/>
                                  <a:pt x="177" y="121"/>
                                  <a:pt x="173" y="123"/>
                                </a:cubicBezTo>
                                <a:cubicBezTo>
                                  <a:pt x="168" y="126"/>
                                  <a:pt x="163" y="128"/>
                                  <a:pt x="159" y="129"/>
                                </a:cubicBezTo>
                                <a:cubicBezTo>
                                  <a:pt x="154" y="129"/>
                                  <a:pt x="150" y="129"/>
                                  <a:pt x="145" y="127"/>
                                </a:cubicBezTo>
                                <a:cubicBezTo>
                                  <a:pt x="141" y="126"/>
                                  <a:pt x="137" y="123"/>
                                  <a:pt x="133" y="120"/>
                                </a:cubicBezTo>
                                <a:cubicBezTo>
                                  <a:pt x="130" y="117"/>
                                  <a:pt x="128" y="114"/>
                                  <a:pt x="127" y="110"/>
                                </a:cubicBezTo>
                                <a:cubicBezTo>
                                  <a:pt x="125" y="107"/>
                                  <a:pt x="124" y="103"/>
                                  <a:pt x="124" y="99"/>
                                </a:cubicBezTo>
                                <a:cubicBezTo>
                                  <a:pt x="124" y="95"/>
                                  <a:pt x="124" y="91"/>
                                  <a:pt x="125" y="87"/>
                                </a:cubicBezTo>
                                <a:cubicBezTo>
                                  <a:pt x="126" y="82"/>
                                  <a:pt x="127" y="78"/>
                                  <a:pt x="129" y="73"/>
                                </a:cubicBezTo>
                                <a:cubicBezTo>
                                  <a:pt x="124" y="74"/>
                                  <a:pt x="120" y="75"/>
                                  <a:pt x="116" y="76"/>
                                </a:cubicBezTo>
                                <a:cubicBezTo>
                                  <a:pt x="113" y="76"/>
                                  <a:pt x="109" y="76"/>
                                  <a:pt x="105" y="76"/>
                                </a:cubicBezTo>
                                <a:cubicBezTo>
                                  <a:pt x="102" y="76"/>
                                  <a:pt x="99" y="75"/>
                                  <a:pt x="96" y="73"/>
                                </a:cubicBezTo>
                                <a:cubicBezTo>
                                  <a:pt x="93" y="72"/>
                                  <a:pt x="90" y="70"/>
                                  <a:pt x="87" y="67"/>
                                </a:cubicBezTo>
                                <a:cubicBezTo>
                                  <a:pt x="84" y="64"/>
                                  <a:pt x="82" y="60"/>
                                  <a:pt x="80" y="56"/>
                                </a:cubicBezTo>
                                <a:cubicBezTo>
                                  <a:pt x="78" y="52"/>
                                  <a:pt x="78" y="48"/>
                                  <a:pt x="78" y="44"/>
                                </a:cubicBezTo>
                                <a:cubicBezTo>
                                  <a:pt x="78" y="39"/>
                                  <a:pt x="80" y="34"/>
                                  <a:pt x="82" y="29"/>
                                </a:cubicBezTo>
                                <a:cubicBezTo>
                                  <a:pt x="84" y="25"/>
                                  <a:pt x="88" y="20"/>
                                  <a:pt x="93" y="15"/>
                                </a:cubicBezTo>
                                <a:cubicBezTo>
                                  <a:pt x="98" y="10"/>
                                  <a:pt x="102" y="7"/>
                                  <a:pt x="107" y="4"/>
                                </a:cubicBezTo>
                                <a:cubicBezTo>
                                  <a:pt x="111" y="2"/>
                                  <a:pt x="116" y="1"/>
                                  <a:pt x="120" y="0"/>
                                </a:cubicBezTo>
                                <a:cubicBezTo>
                                  <a:pt x="124" y="0"/>
                                  <a:pt x="128" y="1"/>
                                  <a:pt x="132" y="2"/>
                                </a:cubicBezTo>
                                <a:cubicBezTo>
                                  <a:pt x="135" y="4"/>
                                  <a:pt x="139" y="6"/>
                                  <a:pt x="142" y="9"/>
                                </a:cubicBezTo>
                                <a:cubicBezTo>
                                  <a:pt x="144" y="12"/>
                                  <a:pt x="146" y="14"/>
                                  <a:pt x="148" y="18"/>
                                </a:cubicBezTo>
                                <a:cubicBezTo>
                                  <a:pt x="149" y="21"/>
                                  <a:pt x="150" y="24"/>
                                  <a:pt x="150" y="27"/>
                                </a:cubicBezTo>
                                <a:cubicBezTo>
                                  <a:pt x="151" y="31"/>
                                  <a:pt x="151" y="35"/>
                                  <a:pt x="150" y="39"/>
                                </a:cubicBezTo>
                                <a:cubicBezTo>
                                  <a:pt x="150" y="43"/>
                                  <a:pt x="149" y="47"/>
                                  <a:pt x="148" y="51"/>
                                </a:cubicBezTo>
                                <a:cubicBezTo>
                                  <a:pt x="153" y="50"/>
                                  <a:pt x="158" y="48"/>
                                  <a:pt x="162" y="47"/>
                                </a:cubicBezTo>
                                <a:cubicBezTo>
                                  <a:pt x="166" y="46"/>
                                  <a:pt x="171" y="46"/>
                                  <a:pt x="174" y="46"/>
                                </a:cubicBezTo>
                                <a:cubicBezTo>
                                  <a:pt x="178" y="47"/>
                                  <a:pt x="182" y="47"/>
                                  <a:pt x="185" y="49"/>
                                </a:cubicBezTo>
                                <a:cubicBezTo>
                                  <a:pt x="188" y="50"/>
                                  <a:pt x="191" y="52"/>
                                  <a:pt x="194" y="55"/>
                                </a:cubicBezTo>
                                <a:close/>
                                <a:moveTo>
                                  <a:pt x="131" y="23"/>
                                </a:moveTo>
                                <a:cubicBezTo>
                                  <a:pt x="129" y="21"/>
                                  <a:pt x="126" y="19"/>
                                  <a:pt x="124" y="18"/>
                                </a:cubicBezTo>
                                <a:cubicBezTo>
                                  <a:pt x="122" y="17"/>
                                  <a:pt x="119" y="17"/>
                                  <a:pt x="117" y="17"/>
                                </a:cubicBezTo>
                                <a:cubicBezTo>
                                  <a:pt x="114" y="17"/>
                                  <a:pt x="112" y="18"/>
                                  <a:pt x="109" y="20"/>
                                </a:cubicBezTo>
                                <a:cubicBezTo>
                                  <a:pt x="107" y="21"/>
                                  <a:pt x="104" y="23"/>
                                  <a:pt x="102" y="25"/>
                                </a:cubicBezTo>
                                <a:cubicBezTo>
                                  <a:pt x="96" y="31"/>
                                  <a:pt x="94" y="36"/>
                                  <a:pt x="93" y="41"/>
                                </a:cubicBezTo>
                                <a:cubicBezTo>
                                  <a:pt x="93" y="46"/>
                                  <a:pt x="95" y="50"/>
                                  <a:pt x="99" y="54"/>
                                </a:cubicBezTo>
                                <a:cubicBezTo>
                                  <a:pt x="101" y="56"/>
                                  <a:pt x="103" y="58"/>
                                  <a:pt x="105" y="59"/>
                                </a:cubicBezTo>
                                <a:cubicBezTo>
                                  <a:pt x="107" y="59"/>
                                  <a:pt x="110" y="60"/>
                                  <a:pt x="113" y="60"/>
                                </a:cubicBezTo>
                                <a:cubicBezTo>
                                  <a:pt x="116" y="60"/>
                                  <a:pt x="119" y="60"/>
                                  <a:pt x="122" y="59"/>
                                </a:cubicBezTo>
                                <a:cubicBezTo>
                                  <a:pt x="126" y="58"/>
                                  <a:pt x="130" y="57"/>
                                  <a:pt x="134" y="56"/>
                                </a:cubicBezTo>
                                <a:cubicBezTo>
                                  <a:pt x="136" y="49"/>
                                  <a:pt x="137" y="42"/>
                                  <a:pt x="137" y="37"/>
                                </a:cubicBezTo>
                                <a:cubicBezTo>
                                  <a:pt x="136" y="31"/>
                                  <a:pt x="134" y="26"/>
                                  <a:pt x="131" y="23"/>
                                </a:cubicBezTo>
                                <a:close/>
                                <a:moveTo>
                                  <a:pt x="183" y="69"/>
                                </a:moveTo>
                                <a:cubicBezTo>
                                  <a:pt x="180" y="66"/>
                                  <a:pt x="178" y="65"/>
                                  <a:pt x="175" y="64"/>
                                </a:cubicBezTo>
                                <a:cubicBezTo>
                                  <a:pt x="173" y="63"/>
                                  <a:pt x="170" y="62"/>
                                  <a:pt x="167" y="63"/>
                                </a:cubicBezTo>
                                <a:cubicBezTo>
                                  <a:pt x="163" y="63"/>
                                  <a:pt x="160" y="63"/>
                                  <a:pt x="156" y="64"/>
                                </a:cubicBezTo>
                                <a:cubicBezTo>
                                  <a:pt x="152" y="65"/>
                                  <a:pt x="148" y="67"/>
                                  <a:pt x="143" y="68"/>
                                </a:cubicBezTo>
                                <a:cubicBezTo>
                                  <a:pt x="141" y="73"/>
                                  <a:pt x="140" y="77"/>
                                  <a:pt x="139" y="81"/>
                                </a:cubicBezTo>
                                <a:cubicBezTo>
                                  <a:pt x="139" y="84"/>
                                  <a:pt x="138" y="88"/>
                                  <a:pt x="138" y="91"/>
                                </a:cubicBezTo>
                                <a:cubicBezTo>
                                  <a:pt x="138" y="94"/>
                                  <a:pt x="139" y="97"/>
                                  <a:pt x="140" y="99"/>
                                </a:cubicBezTo>
                                <a:cubicBezTo>
                                  <a:pt x="141" y="102"/>
                                  <a:pt x="143" y="104"/>
                                  <a:pt x="145" y="106"/>
                                </a:cubicBezTo>
                                <a:cubicBezTo>
                                  <a:pt x="149" y="111"/>
                                  <a:pt x="155" y="113"/>
                                  <a:pt x="160" y="112"/>
                                </a:cubicBezTo>
                                <a:cubicBezTo>
                                  <a:pt x="166" y="111"/>
                                  <a:pt x="172" y="108"/>
                                  <a:pt x="178" y="102"/>
                                </a:cubicBezTo>
                                <a:cubicBezTo>
                                  <a:pt x="184" y="95"/>
                                  <a:pt x="188" y="89"/>
                                  <a:pt x="188" y="84"/>
                                </a:cubicBezTo>
                                <a:cubicBezTo>
                                  <a:pt x="189" y="78"/>
                                  <a:pt x="187" y="73"/>
                                  <a:pt x="183"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9080" y="3143880"/>
                            <a:ext cx="97200" cy="89640"/>
                          </a:xfrm>
                          <a:custGeom>
                            <a:avLst/>
                            <a:gdLst/>
                            <a:ahLst/>
                            <a:rect l="l" t="t" r="r" b="b"/>
                            <a:pathLst>
                              <a:path w="281" h="259">
                                <a:moveTo>
                                  <a:pt x="52" y="123"/>
                                </a:moveTo>
                                <a:cubicBezTo>
                                  <a:pt x="53" y="124"/>
                                  <a:pt x="54" y="125"/>
                                  <a:pt x="54" y="126"/>
                                </a:cubicBezTo>
                                <a:cubicBezTo>
                                  <a:pt x="55" y="127"/>
                                  <a:pt x="55" y="127"/>
                                  <a:pt x="55" y="128"/>
                                </a:cubicBezTo>
                                <a:cubicBezTo>
                                  <a:pt x="55" y="129"/>
                                  <a:pt x="55" y="129"/>
                                  <a:pt x="55" y="130"/>
                                </a:cubicBezTo>
                                <a:cubicBezTo>
                                  <a:pt x="55" y="130"/>
                                  <a:pt x="55" y="131"/>
                                  <a:pt x="55" y="131"/>
                                </a:cubicBezTo>
                                <a:lnTo>
                                  <a:pt x="21" y="165"/>
                                </a:lnTo>
                                <a:lnTo>
                                  <a:pt x="52" y="197"/>
                                </a:lnTo>
                                <a:lnTo>
                                  <a:pt x="84" y="165"/>
                                </a:lnTo>
                                <a:cubicBezTo>
                                  <a:pt x="85" y="164"/>
                                  <a:pt x="85" y="164"/>
                                  <a:pt x="86" y="164"/>
                                </a:cubicBezTo>
                                <a:cubicBezTo>
                                  <a:pt x="86" y="164"/>
                                  <a:pt x="87" y="164"/>
                                  <a:pt x="87" y="164"/>
                                </a:cubicBezTo>
                                <a:cubicBezTo>
                                  <a:pt x="88" y="164"/>
                                  <a:pt x="89" y="164"/>
                                  <a:pt x="89" y="165"/>
                                </a:cubicBezTo>
                                <a:cubicBezTo>
                                  <a:pt x="90" y="165"/>
                                  <a:pt x="91" y="166"/>
                                  <a:pt x="92" y="167"/>
                                </a:cubicBezTo>
                                <a:cubicBezTo>
                                  <a:pt x="93" y="168"/>
                                  <a:pt x="94" y="169"/>
                                  <a:pt x="94" y="170"/>
                                </a:cubicBezTo>
                                <a:cubicBezTo>
                                  <a:pt x="95" y="170"/>
                                  <a:pt x="95" y="171"/>
                                  <a:pt x="95" y="172"/>
                                </a:cubicBezTo>
                                <a:cubicBezTo>
                                  <a:pt x="95" y="172"/>
                                  <a:pt x="95" y="173"/>
                                  <a:pt x="95" y="174"/>
                                </a:cubicBezTo>
                                <a:cubicBezTo>
                                  <a:pt x="95" y="174"/>
                                  <a:pt x="95" y="175"/>
                                  <a:pt x="95" y="175"/>
                                </a:cubicBezTo>
                                <a:lnTo>
                                  <a:pt x="63" y="207"/>
                                </a:lnTo>
                                <a:lnTo>
                                  <a:pt x="101" y="246"/>
                                </a:lnTo>
                                <a:cubicBezTo>
                                  <a:pt x="102" y="246"/>
                                  <a:pt x="102" y="246"/>
                                  <a:pt x="102" y="247"/>
                                </a:cubicBezTo>
                                <a:cubicBezTo>
                                  <a:pt x="102" y="247"/>
                                  <a:pt x="102" y="248"/>
                                  <a:pt x="102" y="249"/>
                                </a:cubicBezTo>
                                <a:cubicBezTo>
                                  <a:pt x="101" y="249"/>
                                  <a:pt x="101" y="250"/>
                                  <a:pt x="100" y="251"/>
                                </a:cubicBezTo>
                                <a:cubicBezTo>
                                  <a:pt x="100" y="252"/>
                                  <a:pt x="99" y="253"/>
                                  <a:pt x="97" y="254"/>
                                </a:cubicBezTo>
                                <a:cubicBezTo>
                                  <a:pt x="96" y="255"/>
                                  <a:pt x="95" y="256"/>
                                  <a:pt x="94" y="257"/>
                                </a:cubicBezTo>
                                <a:cubicBezTo>
                                  <a:pt x="93" y="258"/>
                                  <a:pt x="92" y="258"/>
                                  <a:pt x="92" y="258"/>
                                </a:cubicBezTo>
                                <a:cubicBezTo>
                                  <a:pt x="91" y="259"/>
                                  <a:pt x="91" y="259"/>
                                  <a:pt x="90" y="259"/>
                                </a:cubicBezTo>
                                <a:cubicBezTo>
                                  <a:pt x="90" y="259"/>
                                  <a:pt x="89" y="258"/>
                                  <a:pt x="89" y="258"/>
                                </a:cubicBezTo>
                                <a:lnTo>
                                  <a:pt x="3" y="172"/>
                                </a:lnTo>
                                <a:cubicBezTo>
                                  <a:pt x="1" y="170"/>
                                  <a:pt x="0" y="168"/>
                                  <a:pt x="0" y="167"/>
                                </a:cubicBezTo>
                                <a:cubicBezTo>
                                  <a:pt x="1" y="165"/>
                                  <a:pt x="1" y="164"/>
                                  <a:pt x="2" y="162"/>
                                </a:cubicBezTo>
                                <a:lnTo>
                                  <a:pt x="44" y="121"/>
                                </a:lnTo>
                                <a:cubicBezTo>
                                  <a:pt x="45" y="120"/>
                                  <a:pt x="45" y="120"/>
                                  <a:pt x="45" y="120"/>
                                </a:cubicBezTo>
                                <a:cubicBezTo>
                                  <a:pt x="46" y="120"/>
                                  <a:pt x="47" y="120"/>
                                  <a:pt x="47" y="120"/>
                                </a:cubicBezTo>
                                <a:cubicBezTo>
                                  <a:pt x="48" y="120"/>
                                  <a:pt x="49" y="121"/>
                                  <a:pt x="49" y="121"/>
                                </a:cubicBezTo>
                                <a:cubicBezTo>
                                  <a:pt x="50" y="122"/>
                                  <a:pt x="51" y="123"/>
                                  <a:pt x="52" y="123"/>
                                </a:cubicBezTo>
                                <a:close/>
                                <a:moveTo>
                                  <a:pt x="175" y="101"/>
                                </a:moveTo>
                                <a:cubicBezTo>
                                  <a:pt x="177" y="103"/>
                                  <a:pt x="178" y="105"/>
                                  <a:pt x="178" y="107"/>
                                </a:cubicBezTo>
                                <a:cubicBezTo>
                                  <a:pt x="178" y="108"/>
                                  <a:pt x="177" y="110"/>
                                  <a:pt x="176" y="111"/>
                                </a:cubicBezTo>
                                <a:lnTo>
                                  <a:pt x="133" y="154"/>
                                </a:lnTo>
                                <a:cubicBezTo>
                                  <a:pt x="137" y="157"/>
                                  <a:pt x="141" y="160"/>
                                  <a:pt x="144" y="162"/>
                                </a:cubicBezTo>
                                <a:cubicBezTo>
                                  <a:pt x="148" y="164"/>
                                  <a:pt x="152" y="166"/>
                                  <a:pt x="155" y="166"/>
                                </a:cubicBezTo>
                                <a:cubicBezTo>
                                  <a:pt x="159" y="166"/>
                                  <a:pt x="163" y="166"/>
                                  <a:pt x="167" y="164"/>
                                </a:cubicBezTo>
                                <a:cubicBezTo>
                                  <a:pt x="170" y="163"/>
                                  <a:pt x="174" y="160"/>
                                  <a:pt x="178" y="156"/>
                                </a:cubicBezTo>
                                <a:cubicBezTo>
                                  <a:pt x="181" y="153"/>
                                  <a:pt x="184" y="150"/>
                                  <a:pt x="186" y="147"/>
                                </a:cubicBezTo>
                                <a:cubicBezTo>
                                  <a:pt x="187" y="144"/>
                                  <a:pt x="189" y="142"/>
                                  <a:pt x="190" y="139"/>
                                </a:cubicBezTo>
                                <a:cubicBezTo>
                                  <a:pt x="191" y="137"/>
                                  <a:pt x="192" y="135"/>
                                  <a:pt x="193" y="133"/>
                                </a:cubicBezTo>
                                <a:cubicBezTo>
                                  <a:pt x="193" y="131"/>
                                  <a:pt x="194" y="130"/>
                                  <a:pt x="195" y="130"/>
                                </a:cubicBezTo>
                                <a:cubicBezTo>
                                  <a:pt x="195" y="129"/>
                                  <a:pt x="195" y="129"/>
                                  <a:pt x="196" y="129"/>
                                </a:cubicBezTo>
                                <a:cubicBezTo>
                                  <a:pt x="196" y="129"/>
                                  <a:pt x="197" y="129"/>
                                  <a:pt x="197" y="129"/>
                                </a:cubicBezTo>
                                <a:cubicBezTo>
                                  <a:pt x="198" y="129"/>
                                  <a:pt x="198" y="130"/>
                                  <a:pt x="199" y="130"/>
                                </a:cubicBezTo>
                                <a:cubicBezTo>
                                  <a:pt x="200" y="131"/>
                                  <a:pt x="200" y="132"/>
                                  <a:pt x="201" y="132"/>
                                </a:cubicBezTo>
                                <a:cubicBezTo>
                                  <a:pt x="202" y="133"/>
                                  <a:pt x="202" y="134"/>
                                  <a:pt x="203" y="134"/>
                                </a:cubicBezTo>
                                <a:cubicBezTo>
                                  <a:pt x="203" y="135"/>
                                  <a:pt x="203" y="135"/>
                                  <a:pt x="204" y="136"/>
                                </a:cubicBezTo>
                                <a:cubicBezTo>
                                  <a:pt x="204" y="136"/>
                                  <a:pt x="204" y="136"/>
                                  <a:pt x="204" y="137"/>
                                </a:cubicBezTo>
                                <a:cubicBezTo>
                                  <a:pt x="204" y="137"/>
                                  <a:pt x="205" y="138"/>
                                  <a:pt x="205" y="138"/>
                                </a:cubicBezTo>
                                <a:cubicBezTo>
                                  <a:pt x="205" y="139"/>
                                  <a:pt x="204" y="140"/>
                                  <a:pt x="203" y="142"/>
                                </a:cubicBezTo>
                                <a:cubicBezTo>
                                  <a:pt x="203" y="144"/>
                                  <a:pt x="202" y="146"/>
                                  <a:pt x="200" y="149"/>
                                </a:cubicBezTo>
                                <a:cubicBezTo>
                                  <a:pt x="199" y="151"/>
                                  <a:pt x="197" y="154"/>
                                  <a:pt x="195" y="157"/>
                                </a:cubicBezTo>
                                <a:cubicBezTo>
                                  <a:pt x="192" y="161"/>
                                  <a:pt x="190" y="164"/>
                                  <a:pt x="187" y="167"/>
                                </a:cubicBezTo>
                                <a:cubicBezTo>
                                  <a:pt x="181" y="172"/>
                                  <a:pt x="176" y="176"/>
                                  <a:pt x="170" y="179"/>
                                </a:cubicBezTo>
                                <a:cubicBezTo>
                                  <a:pt x="165" y="181"/>
                                  <a:pt x="159" y="182"/>
                                  <a:pt x="154" y="182"/>
                                </a:cubicBezTo>
                                <a:cubicBezTo>
                                  <a:pt x="148" y="182"/>
                                  <a:pt x="142" y="180"/>
                                  <a:pt x="137" y="177"/>
                                </a:cubicBezTo>
                                <a:cubicBezTo>
                                  <a:pt x="131" y="174"/>
                                  <a:pt x="125" y="170"/>
                                  <a:pt x="119" y="164"/>
                                </a:cubicBezTo>
                                <a:cubicBezTo>
                                  <a:pt x="114" y="158"/>
                                  <a:pt x="109" y="153"/>
                                  <a:pt x="106" y="147"/>
                                </a:cubicBezTo>
                                <a:cubicBezTo>
                                  <a:pt x="103" y="141"/>
                                  <a:pt x="102" y="135"/>
                                  <a:pt x="101" y="129"/>
                                </a:cubicBezTo>
                                <a:cubicBezTo>
                                  <a:pt x="101" y="123"/>
                                  <a:pt x="102" y="118"/>
                                  <a:pt x="104" y="112"/>
                                </a:cubicBezTo>
                                <a:cubicBezTo>
                                  <a:pt x="106" y="107"/>
                                  <a:pt x="110" y="102"/>
                                  <a:pt x="114" y="97"/>
                                </a:cubicBezTo>
                                <a:cubicBezTo>
                                  <a:pt x="119" y="92"/>
                                  <a:pt x="125" y="88"/>
                                  <a:pt x="130" y="87"/>
                                </a:cubicBezTo>
                                <a:cubicBezTo>
                                  <a:pt x="135" y="85"/>
                                  <a:pt x="140" y="84"/>
                                  <a:pt x="145" y="84"/>
                                </a:cubicBezTo>
                                <a:cubicBezTo>
                                  <a:pt x="150" y="85"/>
                                  <a:pt x="155" y="86"/>
                                  <a:pt x="160" y="89"/>
                                </a:cubicBezTo>
                                <a:cubicBezTo>
                                  <a:pt x="165" y="92"/>
                                  <a:pt x="169" y="95"/>
                                  <a:pt x="173" y="99"/>
                                </a:cubicBezTo>
                                <a:lnTo>
                                  <a:pt x="175" y="101"/>
                                </a:lnTo>
                                <a:close/>
                                <a:moveTo>
                                  <a:pt x="160" y="110"/>
                                </a:moveTo>
                                <a:cubicBezTo>
                                  <a:pt x="154" y="103"/>
                                  <a:pt x="148" y="100"/>
                                  <a:pt x="141" y="99"/>
                                </a:cubicBezTo>
                                <a:cubicBezTo>
                                  <a:pt x="135" y="99"/>
                                  <a:pt x="129" y="101"/>
                                  <a:pt x="123" y="107"/>
                                </a:cubicBezTo>
                                <a:cubicBezTo>
                                  <a:pt x="120" y="110"/>
                                  <a:pt x="118" y="113"/>
                                  <a:pt x="117" y="116"/>
                                </a:cubicBezTo>
                                <a:cubicBezTo>
                                  <a:pt x="116" y="120"/>
                                  <a:pt x="115" y="123"/>
                                  <a:pt x="116" y="126"/>
                                </a:cubicBezTo>
                                <a:cubicBezTo>
                                  <a:pt x="116" y="130"/>
                                  <a:pt x="117" y="133"/>
                                  <a:pt x="119" y="136"/>
                                </a:cubicBezTo>
                                <a:cubicBezTo>
                                  <a:pt x="120" y="139"/>
                                  <a:pt x="122" y="142"/>
                                  <a:pt x="125" y="145"/>
                                </a:cubicBezTo>
                                <a:lnTo>
                                  <a:pt x="160" y="110"/>
                                </a:lnTo>
                                <a:close/>
                                <a:moveTo>
                                  <a:pt x="261" y="20"/>
                                </a:moveTo>
                                <a:cubicBezTo>
                                  <a:pt x="267" y="25"/>
                                  <a:pt x="271" y="31"/>
                                  <a:pt x="274" y="37"/>
                                </a:cubicBezTo>
                                <a:cubicBezTo>
                                  <a:pt x="277" y="42"/>
                                  <a:pt x="279" y="48"/>
                                  <a:pt x="280" y="54"/>
                                </a:cubicBezTo>
                                <a:cubicBezTo>
                                  <a:pt x="281" y="59"/>
                                  <a:pt x="281" y="64"/>
                                  <a:pt x="279" y="70"/>
                                </a:cubicBezTo>
                                <a:cubicBezTo>
                                  <a:pt x="277" y="75"/>
                                  <a:pt x="274" y="79"/>
                                  <a:pt x="269" y="84"/>
                                </a:cubicBezTo>
                                <a:cubicBezTo>
                                  <a:pt x="267" y="86"/>
                                  <a:pt x="265" y="88"/>
                                  <a:pt x="263" y="89"/>
                                </a:cubicBezTo>
                                <a:cubicBezTo>
                                  <a:pt x="261" y="90"/>
                                  <a:pt x="259" y="91"/>
                                  <a:pt x="256" y="92"/>
                                </a:cubicBezTo>
                                <a:cubicBezTo>
                                  <a:pt x="253" y="93"/>
                                  <a:pt x="251" y="93"/>
                                  <a:pt x="248" y="94"/>
                                </a:cubicBezTo>
                                <a:cubicBezTo>
                                  <a:pt x="245" y="94"/>
                                  <a:pt x="241" y="94"/>
                                  <a:pt x="237" y="94"/>
                                </a:cubicBezTo>
                                <a:lnTo>
                                  <a:pt x="245" y="102"/>
                                </a:lnTo>
                                <a:cubicBezTo>
                                  <a:pt x="246" y="102"/>
                                  <a:pt x="246" y="103"/>
                                  <a:pt x="246" y="103"/>
                                </a:cubicBezTo>
                                <a:cubicBezTo>
                                  <a:pt x="246" y="104"/>
                                  <a:pt x="246" y="104"/>
                                  <a:pt x="246" y="105"/>
                                </a:cubicBezTo>
                                <a:cubicBezTo>
                                  <a:pt x="245" y="105"/>
                                  <a:pt x="245" y="106"/>
                                  <a:pt x="244" y="107"/>
                                </a:cubicBezTo>
                                <a:cubicBezTo>
                                  <a:pt x="244" y="108"/>
                                  <a:pt x="243" y="108"/>
                                  <a:pt x="242" y="109"/>
                                </a:cubicBezTo>
                                <a:cubicBezTo>
                                  <a:pt x="241" y="110"/>
                                  <a:pt x="240" y="111"/>
                                  <a:pt x="239" y="112"/>
                                </a:cubicBezTo>
                                <a:cubicBezTo>
                                  <a:pt x="239" y="112"/>
                                  <a:pt x="238" y="113"/>
                                  <a:pt x="237" y="113"/>
                                </a:cubicBezTo>
                                <a:cubicBezTo>
                                  <a:pt x="237" y="113"/>
                                  <a:pt x="236" y="113"/>
                                  <a:pt x="236" y="113"/>
                                </a:cubicBezTo>
                                <a:cubicBezTo>
                                  <a:pt x="235" y="113"/>
                                  <a:pt x="235" y="113"/>
                                  <a:pt x="235" y="112"/>
                                </a:cubicBezTo>
                                <a:lnTo>
                                  <a:pt x="139" y="16"/>
                                </a:lnTo>
                                <a:cubicBezTo>
                                  <a:pt x="138" y="16"/>
                                  <a:pt x="138" y="16"/>
                                  <a:pt x="138" y="15"/>
                                </a:cubicBezTo>
                                <a:cubicBezTo>
                                  <a:pt x="138" y="15"/>
                                  <a:pt x="138" y="14"/>
                                  <a:pt x="138" y="14"/>
                                </a:cubicBezTo>
                                <a:cubicBezTo>
                                  <a:pt x="138" y="13"/>
                                  <a:pt x="139" y="12"/>
                                  <a:pt x="140" y="11"/>
                                </a:cubicBezTo>
                                <a:cubicBezTo>
                                  <a:pt x="140" y="10"/>
                                  <a:pt x="141" y="9"/>
                                  <a:pt x="142" y="8"/>
                                </a:cubicBezTo>
                                <a:cubicBezTo>
                                  <a:pt x="143" y="7"/>
                                  <a:pt x="145" y="6"/>
                                  <a:pt x="145" y="5"/>
                                </a:cubicBezTo>
                                <a:cubicBezTo>
                                  <a:pt x="146" y="5"/>
                                  <a:pt x="147" y="4"/>
                                  <a:pt x="148" y="4"/>
                                </a:cubicBezTo>
                                <a:cubicBezTo>
                                  <a:pt x="148" y="4"/>
                                  <a:pt x="149" y="4"/>
                                  <a:pt x="149" y="4"/>
                                </a:cubicBezTo>
                                <a:cubicBezTo>
                                  <a:pt x="150" y="4"/>
                                  <a:pt x="150" y="4"/>
                                  <a:pt x="151" y="5"/>
                                </a:cubicBezTo>
                                <a:lnTo>
                                  <a:pt x="189" y="43"/>
                                </a:lnTo>
                                <a:cubicBezTo>
                                  <a:pt x="189" y="39"/>
                                  <a:pt x="189" y="36"/>
                                  <a:pt x="190" y="33"/>
                                </a:cubicBezTo>
                                <a:cubicBezTo>
                                  <a:pt x="190" y="30"/>
                                  <a:pt x="191" y="27"/>
                                  <a:pt x="192" y="24"/>
                                </a:cubicBezTo>
                                <a:cubicBezTo>
                                  <a:pt x="193" y="22"/>
                                  <a:pt x="194" y="19"/>
                                  <a:pt x="195" y="17"/>
                                </a:cubicBezTo>
                                <a:cubicBezTo>
                                  <a:pt x="197" y="15"/>
                                  <a:pt x="198" y="13"/>
                                  <a:pt x="200" y="11"/>
                                </a:cubicBezTo>
                                <a:cubicBezTo>
                                  <a:pt x="205" y="7"/>
                                  <a:pt x="210" y="3"/>
                                  <a:pt x="215" y="2"/>
                                </a:cubicBezTo>
                                <a:cubicBezTo>
                                  <a:pt x="220" y="1"/>
                                  <a:pt x="225" y="0"/>
                                  <a:pt x="231" y="1"/>
                                </a:cubicBezTo>
                                <a:cubicBezTo>
                                  <a:pt x="236" y="2"/>
                                  <a:pt x="241" y="5"/>
                                  <a:pt x="246" y="8"/>
                                </a:cubicBezTo>
                                <a:cubicBezTo>
                                  <a:pt x="251" y="11"/>
                                  <a:pt x="256" y="15"/>
                                  <a:pt x="261" y="20"/>
                                </a:cubicBezTo>
                                <a:close/>
                                <a:moveTo>
                                  <a:pt x="250" y="33"/>
                                </a:moveTo>
                                <a:cubicBezTo>
                                  <a:pt x="247" y="30"/>
                                  <a:pt x="243" y="27"/>
                                  <a:pt x="240" y="25"/>
                                </a:cubicBezTo>
                                <a:cubicBezTo>
                                  <a:pt x="236" y="22"/>
                                  <a:pt x="232" y="20"/>
                                  <a:pt x="229" y="19"/>
                                </a:cubicBezTo>
                                <a:cubicBezTo>
                                  <a:pt x="225" y="18"/>
                                  <a:pt x="222" y="18"/>
                                  <a:pt x="218" y="18"/>
                                </a:cubicBezTo>
                                <a:cubicBezTo>
                                  <a:pt x="214" y="19"/>
                                  <a:pt x="211" y="21"/>
                                  <a:pt x="208" y="24"/>
                                </a:cubicBezTo>
                                <a:cubicBezTo>
                                  <a:pt x="207" y="25"/>
                                  <a:pt x="205" y="27"/>
                                  <a:pt x="204" y="29"/>
                                </a:cubicBezTo>
                                <a:cubicBezTo>
                                  <a:pt x="203" y="31"/>
                                  <a:pt x="202" y="33"/>
                                  <a:pt x="202" y="36"/>
                                </a:cubicBezTo>
                                <a:cubicBezTo>
                                  <a:pt x="201" y="38"/>
                                  <a:pt x="201" y="41"/>
                                  <a:pt x="201" y="44"/>
                                </a:cubicBezTo>
                                <a:cubicBezTo>
                                  <a:pt x="201" y="48"/>
                                  <a:pt x="201" y="51"/>
                                  <a:pt x="201" y="56"/>
                                </a:cubicBezTo>
                                <a:lnTo>
                                  <a:pt x="227" y="81"/>
                                </a:lnTo>
                                <a:cubicBezTo>
                                  <a:pt x="235" y="82"/>
                                  <a:pt x="241" y="82"/>
                                  <a:pt x="246" y="81"/>
                                </a:cubicBezTo>
                                <a:cubicBezTo>
                                  <a:pt x="251" y="80"/>
                                  <a:pt x="255" y="78"/>
                                  <a:pt x="258" y="75"/>
                                </a:cubicBezTo>
                                <a:cubicBezTo>
                                  <a:pt x="261" y="72"/>
                                  <a:pt x="263" y="69"/>
                                  <a:pt x="264" y="65"/>
                                </a:cubicBezTo>
                                <a:cubicBezTo>
                                  <a:pt x="264" y="61"/>
                                  <a:pt x="264" y="58"/>
                                  <a:pt x="263" y="54"/>
                                </a:cubicBezTo>
                                <a:cubicBezTo>
                                  <a:pt x="262" y="50"/>
                                  <a:pt x="260" y="47"/>
                                  <a:pt x="258" y="43"/>
                                </a:cubicBezTo>
                                <a:cubicBezTo>
                                  <a:pt x="256" y="40"/>
                                  <a:pt x="253" y="36"/>
                                  <a:pt x="250"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42320" y="3132360"/>
                            <a:ext cx="14760" cy="14760"/>
                          </a:xfrm>
                          <a:custGeom>
                            <a:avLst/>
                            <a:gdLst/>
                            <a:ahLst/>
                            <a:rect l="l" t="t" r="r" b="b"/>
                            <a:pathLst>
                              <a:path w="42" h="42">
                                <a:moveTo>
                                  <a:pt x="38" y="4"/>
                                </a:moveTo>
                                <a:cubicBezTo>
                                  <a:pt x="40" y="6"/>
                                  <a:pt x="41" y="7"/>
                                  <a:pt x="42" y="8"/>
                                </a:cubicBezTo>
                                <a:cubicBezTo>
                                  <a:pt x="42" y="9"/>
                                  <a:pt x="42" y="10"/>
                                  <a:pt x="41" y="11"/>
                                </a:cubicBezTo>
                                <a:lnTo>
                                  <a:pt x="11" y="41"/>
                                </a:lnTo>
                                <a:cubicBezTo>
                                  <a:pt x="10" y="42"/>
                                  <a:pt x="9" y="42"/>
                                  <a:pt x="8" y="42"/>
                                </a:cubicBezTo>
                                <a:cubicBezTo>
                                  <a:pt x="7" y="42"/>
                                  <a:pt x="5" y="41"/>
                                  <a:pt x="3" y="39"/>
                                </a:cubicBezTo>
                                <a:cubicBezTo>
                                  <a:pt x="2" y="37"/>
                                  <a:pt x="0" y="35"/>
                                  <a:pt x="0" y="34"/>
                                </a:cubicBezTo>
                                <a:cubicBezTo>
                                  <a:pt x="0" y="33"/>
                                  <a:pt x="0" y="32"/>
                                  <a:pt x="1" y="31"/>
                                </a:cubicBezTo>
                                <a:lnTo>
                                  <a:pt x="31" y="1"/>
                                </a:lnTo>
                                <a:cubicBezTo>
                                  <a:pt x="31" y="1"/>
                                  <a:pt x="32" y="1"/>
                                  <a:pt x="32" y="0"/>
                                </a:cubicBezTo>
                                <a:cubicBezTo>
                                  <a:pt x="33" y="0"/>
                                  <a:pt x="33" y="0"/>
                                  <a:pt x="34" y="1"/>
                                </a:cubicBezTo>
                                <a:cubicBezTo>
                                  <a:pt x="35" y="1"/>
                                  <a:pt x="35" y="1"/>
                                  <a:pt x="36" y="2"/>
                                </a:cubicBezTo>
                                <a:cubicBezTo>
                                  <a:pt x="37" y="2"/>
                                  <a:pt x="38"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46280" y="3066480"/>
                            <a:ext cx="70560" cy="70560"/>
                          </a:xfrm>
                          <a:custGeom>
                            <a:avLst/>
                            <a:gdLst/>
                            <a:ahLst/>
                            <a:rect l="l" t="t" r="r" b="b"/>
                            <a:pathLst>
                              <a:path w="205" h="204">
                                <a:moveTo>
                                  <a:pt x="93" y="110"/>
                                </a:moveTo>
                                <a:cubicBezTo>
                                  <a:pt x="100" y="117"/>
                                  <a:pt x="106" y="124"/>
                                  <a:pt x="111" y="131"/>
                                </a:cubicBezTo>
                                <a:cubicBezTo>
                                  <a:pt x="115" y="138"/>
                                  <a:pt x="118" y="145"/>
                                  <a:pt x="120" y="152"/>
                                </a:cubicBezTo>
                                <a:cubicBezTo>
                                  <a:pt x="122" y="158"/>
                                  <a:pt x="122" y="165"/>
                                  <a:pt x="120" y="172"/>
                                </a:cubicBezTo>
                                <a:cubicBezTo>
                                  <a:pt x="118" y="178"/>
                                  <a:pt x="114" y="185"/>
                                  <a:pt x="108" y="191"/>
                                </a:cubicBezTo>
                                <a:cubicBezTo>
                                  <a:pt x="102" y="197"/>
                                  <a:pt x="96" y="201"/>
                                  <a:pt x="90" y="202"/>
                                </a:cubicBezTo>
                                <a:cubicBezTo>
                                  <a:pt x="84" y="204"/>
                                  <a:pt x="77" y="204"/>
                                  <a:pt x="71" y="203"/>
                                </a:cubicBezTo>
                                <a:cubicBezTo>
                                  <a:pt x="64" y="201"/>
                                  <a:pt x="58" y="198"/>
                                  <a:pt x="51" y="193"/>
                                </a:cubicBezTo>
                                <a:cubicBezTo>
                                  <a:pt x="44" y="188"/>
                                  <a:pt x="36" y="182"/>
                                  <a:pt x="29" y="174"/>
                                </a:cubicBezTo>
                                <a:cubicBezTo>
                                  <a:pt x="22" y="167"/>
                                  <a:pt x="16" y="160"/>
                                  <a:pt x="11" y="153"/>
                                </a:cubicBezTo>
                                <a:cubicBezTo>
                                  <a:pt x="6" y="146"/>
                                  <a:pt x="3" y="139"/>
                                  <a:pt x="1" y="132"/>
                                </a:cubicBezTo>
                                <a:cubicBezTo>
                                  <a:pt x="0" y="125"/>
                                  <a:pt x="0" y="119"/>
                                  <a:pt x="2" y="112"/>
                                </a:cubicBezTo>
                                <a:cubicBezTo>
                                  <a:pt x="4" y="106"/>
                                  <a:pt x="8" y="99"/>
                                  <a:pt x="14" y="93"/>
                                </a:cubicBezTo>
                                <a:cubicBezTo>
                                  <a:pt x="20" y="87"/>
                                  <a:pt x="26" y="83"/>
                                  <a:pt x="32" y="82"/>
                                </a:cubicBezTo>
                                <a:cubicBezTo>
                                  <a:pt x="38" y="80"/>
                                  <a:pt x="44" y="79"/>
                                  <a:pt x="51" y="81"/>
                                </a:cubicBezTo>
                                <a:cubicBezTo>
                                  <a:pt x="57" y="83"/>
                                  <a:pt x="64" y="86"/>
                                  <a:pt x="71" y="91"/>
                                </a:cubicBezTo>
                                <a:cubicBezTo>
                                  <a:pt x="78" y="96"/>
                                  <a:pt x="85" y="102"/>
                                  <a:pt x="93" y="110"/>
                                </a:cubicBezTo>
                                <a:close/>
                                <a:moveTo>
                                  <a:pt x="81" y="123"/>
                                </a:moveTo>
                                <a:cubicBezTo>
                                  <a:pt x="76" y="118"/>
                                  <a:pt x="72" y="114"/>
                                  <a:pt x="68" y="111"/>
                                </a:cubicBezTo>
                                <a:cubicBezTo>
                                  <a:pt x="64" y="108"/>
                                  <a:pt x="60" y="105"/>
                                  <a:pt x="57" y="103"/>
                                </a:cubicBezTo>
                                <a:cubicBezTo>
                                  <a:pt x="53" y="101"/>
                                  <a:pt x="50" y="99"/>
                                  <a:pt x="47" y="98"/>
                                </a:cubicBezTo>
                                <a:cubicBezTo>
                                  <a:pt x="44" y="97"/>
                                  <a:pt x="41" y="97"/>
                                  <a:pt x="38" y="97"/>
                                </a:cubicBezTo>
                                <a:cubicBezTo>
                                  <a:pt x="35" y="97"/>
                                  <a:pt x="33" y="98"/>
                                  <a:pt x="30" y="99"/>
                                </a:cubicBezTo>
                                <a:cubicBezTo>
                                  <a:pt x="28" y="100"/>
                                  <a:pt x="26" y="102"/>
                                  <a:pt x="23" y="104"/>
                                </a:cubicBezTo>
                                <a:cubicBezTo>
                                  <a:pt x="19" y="108"/>
                                  <a:pt x="17" y="112"/>
                                  <a:pt x="16" y="117"/>
                                </a:cubicBezTo>
                                <a:cubicBezTo>
                                  <a:pt x="16" y="121"/>
                                  <a:pt x="16" y="126"/>
                                  <a:pt x="18" y="131"/>
                                </a:cubicBezTo>
                                <a:cubicBezTo>
                                  <a:pt x="20" y="136"/>
                                  <a:pt x="23" y="141"/>
                                  <a:pt x="27" y="146"/>
                                </a:cubicBezTo>
                                <a:cubicBezTo>
                                  <a:pt x="31" y="151"/>
                                  <a:pt x="35" y="156"/>
                                  <a:pt x="41" y="161"/>
                                </a:cubicBezTo>
                                <a:cubicBezTo>
                                  <a:pt x="48" y="168"/>
                                  <a:pt x="54" y="173"/>
                                  <a:pt x="59" y="177"/>
                                </a:cubicBezTo>
                                <a:cubicBezTo>
                                  <a:pt x="65" y="182"/>
                                  <a:pt x="70" y="184"/>
                                  <a:pt x="75" y="186"/>
                                </a:cubicBezTo>
                                <a:cubicBezTo>
                                  <a:pt x="79" y="187"/>
                                  <a:pt x="84" y="188"/>
                                  <a:pt x="87" y="187"/>
                                </a:cubicBezTo>
                                <a:cubicBezTo>
                                  <a:pt x="91" y="186"/>
                                  <a:pt x="95" y="183"/>
                                  <a:pt x="98" y="180"/>
                                </a:cubicBezTo>
                                <a:cubicBezTo>
                                  <a:pt x="101" y="177"/>
                                  <a:pt x="103" y="174"/>
                                  <a:pt x="104" y="172"/>
                                </a:cubicBezTo>
                                <a:cubicBezTo>
                                  <a:pt x="105" y="169"/>
                                  <a:pt x="106" y="166"/>
                                  <a:pt x="106" y="163"/>
                                </a:cubicBezTo>
                                <a:cubicBezTo>
                                  <a:pt x="105" y="160"/>
                                  <a:pt x="105" y="156"/>
                                  <a:pt x="103" y="153"/>
                                </a:cubicBezTo>
                                <a:cubicBezTo>
                                  <a:pt x="102" y="150"/>
                                  <a:pt x="100" y="147"/>
                                  <a:pt x="98" y="143"/>
                                </a:cubicBezTo>
                                <a:cubicBezTo>
                                  <a:pt x="96" y="140"/>
                                  <a:pt x="93" y="137"/>
                                  <a:pt x="91" y="133"/>
                                </a:cubicBezTo>
                                <a:cubicBezTo>
                                  <a:pt x="88" y="130"/>
                                  <a:pt x="84" y="127"/>
                                  <a:pt x="81" y="123"/>
                                </a:cubicBezTo>
                                <a:close/>
                                <a:moveTo>
                                  <a:pt x="194" y="54"/>
                                </a:moveTo>
                                <a:cubicBezTo>
                                  <a:pt x="198" y="58"/>
                                  <a:pt x="201" y="63"/>
                                  <a:pt x="202" y="67"/>
                                </a:cubicBezTo>
                                <a:cubicBezTo>
                                  <a:pt x="204" y="72"/>
                                  <a:pt x="205" y="76"/>
                                  <a:pt x="204" y="81"/>
                                </a:cubicBezTo>
                                <a:cubicBezTo>
                                  <a:pt x="204" y="86"/>
                                  <a:pt x="202" y="91"/>
                                  <a:pt x="199" y="96"/>
                                </a:cubicBezTo>
                                <a:cubicBezTo>
                                  <a:pt x="196" y="101"/>
                                  <a:pt x="192" y="106"/>
                                  <a:pt x="187" y="111"/>
                                </a:cubicBezTo>
                                <a:cubicBezTo>
                                  <a:pt x="182" y="116"/>
                                  <a:pt x="177" y="120"/>
                                  <a:pt x="173" y="123"/>
                                </a:cubicBezTo>
                                <a:cubicBezTo>
                                  <a:pt x="168" y="126"/>
                                  <a:pt x="163" y="127"/>
                                  <a:pt x="159" y="128"/>
                                </a:cubicBezTo>
                                <a:cubicBezTo>
                                  <a:pt x="154" y="129"/>
                                  <a:pt x="149" y="128"/>
                                  <a:pt x="145" y="127"/>
                                </a:cubicBezTo>
                                <a:cubicBezTo>
                                  <a:pt x="141" y="125"/>
                                  <a:pt x="137" y="123"/>
                                  <a:pt x="133" y="119"/>
                                </a:cubicBezTo>
                                <a:cubicBezTo>
                                  <a:pt x="130" y="116"/>
                                  <a:pt x="128" y="113"/>
                                  <a:pt x="127" y="110"/>
                                </a:cubicBezTo>
                                <a:cubicBezTo>
                                  <a:pt x="125" y="106"/>
                                  <a:pt x="124" y="102"/>
                                  <a:pt x="124" y="99"/>
                                </a:cubicBezTo>
                                <a:cubicBezTo>
                                  <a:pt x="124" y="95"/>
                                  <a:pt x="124" y="91"/>
                                  <a:pt x="125" y="86"/>
                                </a:cubicBezTo>
                                <a:cubicBezTo>
                                  <a:pt x="126" y="82"/>
                                  <a:pt x="127" y="77"/>
                                  <a:pt x="129" y="72"/>
                                </a:cubicBezTo>
                                <a:cubicBezTo>
                                  <a:pt x="124" y="74"/>
                                  <a:pt x="120" y="75"/>
                                  <a:pt x="116" y="75"/>
                                </a:cubicBezTo>
                                <a:cubicBezTo>
                                  <a:pt x="113" y="76"/>
                                  <a:pt x="109" y="76"/>
                                  <a:pt x="105" y="75"/>
                                </a:cubicBezTo>
                                <a:cubicBezTo>
                                  <a:pt x="102" y="75"/>
                                  <a:pt x="99" y="74"/>
                                  <a:pt x="96" y="73"/>
                                </a:cubicBezTo>
                                <a:cubicBezTo>
                                  <a:pt x="93" y="71"/>
                                  <a:pt x="90" y="69"/>
                                  <a:pt x="87" y="67"/>
                                </a:cubicBezTo>
                                <a:cubicBezTo>
                                  <a:pt x="84" y="63"/>
                                  <a:pt x="82" y="60"/>
                                  <a:pt x="80" y="56"/>
                                </a:cubicBezTo>
                                <a:cubicBezTo>
                                  <a:pt x="78" y="52"/>
                                  <a:pt x="78" y="47"/>
                                  <a:pt x="78" y="43"/>
                                </a:cubicBezTo>
                                <a:cubicBezTo>
                                  <a:pt x="78" y="38"/>
                                  <a:pt x="79" y="34"/>
                                  <a:pt x="82" y="29"/>
                                </a:cubicBezTo>
                                <a:cubicBezTo>
                                  <a:pt x="84" y="24"/>
                                  <a:pt x="88" y="19"/>
                                  <a:pt x="93" y="14"/>
                                </a:cubicBezTo>
                                <a:cubicBezTo>
                                  <a:pt x="98" y="10"/>
                                  <a:pt x="102" y="6"/>
                                  <a:pt x="107" y="4"/>
                                </a:cubicBezTo>
                                <a:cubicBezTo>
                                  <a:pt x="111" y="1"/>
                                  <a:pt x="116" y="0"/>
                                  <a:pt x="120" y="0"/>
                                </a:cubicBezTo>
                                <a:cubicBezTo>
                                  <a:pt x="124" y="0"/>
                                  <a:pt x="128" y="0"/>
                                  <a:pt x="132" y="2"/>
                                </a:cubicBezTo>
                                <a:cubicBezTo>
                                  <a:pt x="135" y="3"/>
                                  <a:pt x="139" y="6"/>
                                  <a:pt x="142" y="9"/>
                                </a:cubicBezTo>
                                <a:cubicBezTo>
                                  <a:pt x="144" y="11"/>
                                  <a:pt x="146" y="14"/>
                                  <a:pt x="147" y="17"/>
                                </a:cubicBezTo>
                                <a:cubicBezTo>
                                  <a:pt x="149" y="20"/>
                                  <a:pt x="150" y="23"/>
                                  <a:pt x="150" y="27"/>
                                </a:cubicBezTo>
                                <a:cubicBezTo>
                                  <a:pt x="151" y="30"/>
                                  <a:pt x="151" y="34"/>
                                  <a:pt x="150" y="38"/>
                                </a:cubicBezTo>
                                <a:cubicBezTo>
                                  <a:pt x="150" y="42"/>
                                  <a:pt x="149" y="46"/>
                                  <a:pt x="148" y="51"/>
                                </a:cubicBezTo>
                                <a:cubicBezTo>
                                  <a:pt x="153" y="49"/>
                                  <a:pt x="157" y="48"/>
                                  <a:pt x="162" y="47"/>
                                </a:cubicBezTo>
                                <a:cubicBezTo>
                                  <a:pt x="166" y="46"/>
                                  <a:pt x="170" y="45"/>
                                  <a:pt x="174" y="46"/>
                                </a:cubicBezTo>
                                <a:cubicBezTo>
                                  <a:pt x="178" y="46"/>
                                  <a:pt x="182" y="47"/>
                                  <a:pt x="185" y="48"/>
                                </a:cubicBezTo>
                                <a:cubicBezTo>
                                  <a:pt x="188" y="49"/>
                                  <a:pt x="191" y="51"/>
                                  <a:pt x="194" y="54"/>
                                </a:cubicBezTo>
                                <a:close/>
                                <a:moveTo>
                                  <a:pt x="131" y="22"/>
                                </a:moveTo>
                                <a:cubicBezTo>
                                  <a:pt x="129" y="20"/>
                                  <a:pt x="126" y="19"/>
                                  <a:pt x="124" y="18"/>
                                </a:cubicBezTo>
                                <a:cubicBezTo>
                                  <a:pt x="122" y="17"/>
                                  <a:pt x="119" y="16"/>
                                  <a:pt x="117" y="17"/>
                                </a:cubicBezTo>
                                <a:cubicBezTo>
                                  <a:pt x="114" y="17"/>
                                  <a:pt x="112" y="17"/>
                                  <a:pt x="109" y="19"/>
                                </a:cubicBezTo>
                                <a:cubicBezTo>
                                  <a:pt x="107" y="20"/>
                                  <a:pt x="104" y="22"/>
                                  <a:pt x="102" y="25"/>
                                </a:cubicBezTo>
                                <a:cubicBezTo>
                                  <a:pt x="96" y="30"/>
                                  <a:pt x="94" y="35"/>
                                  <a:pt x="93" y="40"/>
                                </a:cubicBezTo>
                                <a:cubicBezTo>
                                  <a:pt x="93" y="45"/>
                                  <a:pt x="95" y="50"/>
                                  <a:pt x="99" y="54"/>
                                </a:cubicBezTo>
                                <a:cubicBezTo>
                                  <a:pt x="101" y="56"/>
                                  <a:pt x="103" y="57"/>
                                  <a:pt x="105" y="58"/>
                                </a:cubicBezTo>
                                <a:cubicBezTo>
                                  <a:pt x="107" y="59"/>
                                  <a:pt x="110" y="59"/>
                                  <a:pt x="113" y="59"/>
                                </a:cubicBezTo>
                                <a:cubicBezTo>
                                  <a:pt x="116" y="59"/>
                                  <a:pt x="119" y="59"/>
                                  <a:pt x="122" y="58"/>
                                </a:cubicBezTo>
                                <a:cubicBezTo>
                                  <a:pt x="126" y="58"/>
                                  <a:pt x="129" y="57"/>
                                  <a:pt x="134" y="55"/>
                                </a:cubicBezTo>
                                <a:cubicBezTo>
                                  <a:pt x="136" y="48"/>
                                  <a:pt x="137" y="42"/>
                                  <a:pt x="137" y="36"/>
                                </a:cubicBezTo>
                                <a:cubicBezTo>
                                  <a:pt x="136" y="30"/>
                                  <a:pt x="134" y="26"/>
                                  <a:pt x="131" y="22"/>
                                </a:cubicBezTo>
                                <a:close/>
                                <a:moveTo>
                                  <a:pt x="183" y="68"/>
                                </a:moveTo>
                                <a:cubicBezTo>
                                  <a:pt x="180" y="66"/>
                                  <a:pt x="178" y="64"/>
                                  <a:pt x="175" y="63"/>
                                </a:cubicBezTo>
                                <a:cubicBezTo>
                                  <a:pt x="173" y="62"/>
                                  <a:pt x="170" y="62"/>
                                  <a:pt x="167" y="62"/>
                                </a:cubicBezTo>
                                <a:cubicBezTo>
                                  <a:pt x="163" y="62"/>
                                  <a:pt x="160" y="63"/>
                                  <a:pt x="156" y="64"/>
                                </a:cubicBezTo>
                                <a:cubicBezTo>
                                  <a:pt x="152" y="65"/>
                                  <a:pt x="148" y="66"/>
                                  <a:pt x="143" y="68"/>
                                </a:cubicBezTo>
                                <a:cubicBezTo>
                                  <a:pt x="141" y="72"/>
                                  <a:pt x="140" y="76"/>
                                  <a:pt x="139" y="80"/>
                                </a:cubicBezTo>
                                <a:cubicBezTo>
                                  <a:pt x="139" y="84"/>
                                  <a:pt x="138" y="87"/>
                                  <a:pt x="138" y="90"/>
                                </a:cubicBezTo>
                                <a:cubicBezTo>
                                  <a:pt x="138" y="93"/>
                                  <a:pt x="139" y="96"/>
                                  <a:pt x="140" y="98"/>
                                </a:cubicBezTo>
                                <a:cubicBezTo>
                                  <a:pt x="141" y="101"/>
                                  <a:pt x="143" y="103"/>
                                  <a:pt x="145" y="105"/>
                                </a:cubicBezTo>
                                <a:cubicBezTo>
                                  <a:pt x="149" y="110"/>
                                  <a:pt x="154" y="112"/>
                                  <a:pt x="160" y="111"/>
                                </a:cubicBezTo>
                                <a:cubicBezTo>
                                  <a:pt x="166" y="111"/>
                                  <a:pt x="172" y="107"/>
                                  <a:pt x="178" y="101"/>
                                </a:cubicBezTo>
                                <a:cubicBezTo>
                                  <a:pt x="184" y="95"/>
                                  <a:pt x="188" y="89"/>
                                  <a:pt x="188" y="83"/>
                                </a:cubicBezTo>
                                <a:cubicBezTo>
                                  <a:pt x="189" y="77"/>
                                  <a:pt x="187" y="72"/>
                                  <a:pt x="183"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0600" y="3141360"/>
                            <a:ext cx="100800" cy="100800"/>
                          </a:xfrm>
                          <a:custGeom>
                            <a:avLst/>
                            <a:gdLst/>
                            <a:ahLst/>
                            <a:rect l="l" t="t" r="r" b="b"/>
                            <a:pathLst>
                              <a:path w="292" h="294">
                                <a:moveTo>
                                  <a:pt x="190" y="192"/>
                                </a:moveTo>
                                <a:cubicBezTo>
                                  <a:pt x="190" y="193"/>
                                  <a:pt x="190" y="193"/>
                                  <a:pt x="191" y="194"/>
                                </a:cubicBezTo>
                                <a:cubicBezTo>
                                  <a:pt x="191" y="194"/>
                                  <a:pt x="190" y="195"/>
                                  <a:pt x="190" y="195"/>
                                </a:cubicBezTo>
                                <a:cubicBezTo>
                                  <a:pt x="190" y="196"/>
                                  <a:pt x="189" y="197"/>
                                  <a:pt x="189" y="198"/>
                                </a:cubicBezTo>
                                <a:cubicBezTo>
                                  <a:pt x="188" y="199"/>
                                  <a:pt x="187" y="200"/>
                                  <a:pt x="186" y="201"/>
                                </a:cubicBezTo>
                                <a:cubicBezTo>
                                  <a:pt x="185" y="202"/>
                                  <a:pt x="184" y="203"/>
                                  <a:pt x="183" y="204"/>
                                </a:cubicBezTo>
                                <a:cubicBezTo>
                                  <a:pt x="182" y="204"/>
                                  <a:pt x="181" y="205"/>
                                  <a:pt x="180" y="205"/>
                                </a:cubicBezTo>
                                <a:cubicBezTo>
                                  <a:pt x="180" y="205"/>
                                  <a:pt x="179" y="206"/>
                                  <a:pt x="179" y="205"/>
                                </a:cubicBezTo>
                                <a:cubicBezTo>
                                  <a:pt x="178" y="205"/>
                                  <a:pt x="178" y="205"/>
                                  <a:pt x="177" y="205"/>
                                </a:cubicBezTo>
                                <a:lnTo>
                                  <a:pt x="97" y="124"/>
                                </a:lnTo>
                                <a:lnTo>
                                  <a:pt x="96" y="124"/>
                                </a:lnTo>
                                <a:lnTo>
                                  <a:pt x="145" y="238"/>
                                </a:lnTo>
                                <a:cubicBezTo>
                                  <a:pt x="145" y="239"/>
                                  <a:pt x="145" y="239"/>
                                  <a:pt x="145" y="240"/>
                                </a:cubicBezTo>
                                <a:cubicBezTo>
                                  <a:pt x="145" y="240"/>
                                  <a:pt x="145" y="241"/>
                                  <a:pt x="145" y="241"/>
                                </a:cubicBezTo>
                                <a:cubicBezTo>
                                  <a:pt x="144" y="242"/>
                                  <a:pt x="144" y="243"/>
                                  <a:pt x="143" y="243"/>
                                </a:cubicBezTo>
                                <a:cubicBezTo>
                                  <a:pt x="143" y="244"/>
                                  <a:pt x="142" y="245"/>
                                  <a:pt x="141" y="246"/>
                                </a:cubicBezTo>
                                <a:cubicBezTo>
                                  <a:pt x="140" y="247"/>
                                  <a:pt x="139" y="248"/>
                                  <a:pt x="138" y="248"/>
                                </a:cubicBezTo>
                                <a:cubicBezTo>
                                  <a:pt x="137" y="249"/>
                                  <a:pt x="137" y="250"/>
                                  <a:pt x="136" y="250"/>
                                </a:cubicBezTo>
                                <a:cubicBezTo>
                                  <a:pt x="135" y="250"/>
                                  <a:pt x="135" y="250"/>
                                  <a:pt x="134" y="250"/>
                                </a:cubicBezTo>
                                <a:cubicBezTo>
                                  <a:pt x="134" y="250"/>
                                  <a:pt x="133" y="250"/>
                                  <a:pt x="133" y="250"/>
                                </a:cubicBezTo>
                                <a:lnTo>
                                  <a:pt x="20" y="200"/>
                                </a:lnTo>
                                <a:lnTo>
                                  <a:pt x="20" y="200"/>
                                </a:lnTo>
                                <a:lnTo>
                                  <a:pt x="101" y="281"/>
                                </a:lnTo>
                                <a:cubicBezTo>
                                  <a:pt x="101" y="282"/>
                                  <a:pt x="102" y="282"/>
                                  <a:pt x="102" y="282"/>
                                </a:cubicBezTo>
                                <a:cubicBezTo>
                                  <a:pt x="102" y="283"/>
                                  <a:pt x="102" y="283"/>
                                  <a:pt x="101" y="284"/>
                                </a:cubicBezTo>
                                <a:cubicBezTo>
                                  <a:pt x="101" y="285"/>
                                  <a:pt x="101" y="286"/>
                                  <a:pt x="100" y="286"/>
                                </a:cubicBezTo>
                                <a:cubicBezTo>
                                  <a:pt x="99" y="287"/>
                                  <a:pt x="98" y="288"/>
                                  <a:pt x="97" y="290"/>
                                </a:cubicBezTo>
                                <a:cubicBezTo>
                                  <a:pt x="96" y="291"/>
                                  <a:pt x="95" y="292"/>
                                  <a:pt x="94" y="292"/>
                                </a:cubicBezTo>
                                <a:cubicBezTo>
                                  <a:pt x="93" y="293"/>
                                  <a:pt x="92" y="294"/>
                                  <a:pt x="92" y="294"/>
                                </a:cubicBezTo>
                                <a:cubicBezTo>
                                  <a:pt x="91" y="294"/>
                                  <a:pt x="90" y="294"/>
                                  <a:pt x="90" y="294"/>
                                </a:cubicBezTo>
                                <a:cubicBezTo>
                                  <a:pt x="90" y="294"/>
                                  <a:pt x="89" y="294"/>
                                  <a:pt x="89" y="293"/>
                                </a:cubicBezTo>
                                <a:lnTo>
                                  <a:pt x="3" y="208"/>
                                </a:lnTo>
                                <a:cubicBezTo>
                                  <a:pt x="1" y="206"/>
                                  <a:pt x="0" y="204"/>
                                  <a:pt x="1" y="202"/>
                                </a:cubicBezTo>
                                <a:cubicBezTo>
                                  <a:pt x="1" y="200"/>
                                  <a:pt x="2" y="199"/>
                                  <a:pt x="3" y="197"/>
                                </a:cubicBezTo>
                                <a:lnTo>
                                  <a:pt x="10" y="190"/>
                                </a:lnTo>
                                <a:cubicBezTo>
                                  <a:pt x="12" y="188"/>
                                  <a:pt x="14" y="187"/>
                                  <a:pt x="15" y="186"/>
                                </a:cubicBezTo>
                                <a:cubicBezTo>
                                  <a:pt x="16" y="185"/>
                                  <a:pt x="18" y="185"/>
                                  <a:pt x="19" y="184"/>
                                </a:cubicBezTo>
                                <a:cubicBezTo>
                                  <a:pt x="21" y="184"/>
                                  <a:pt x="22" y="184"/>
                                  <a:pt x="24" y="184"/>
                                </a:cubicBezTo>
                                <a:cubicBezTo>
                                  <a:pt x="25" y="185"/>
                                  <a:pt x="27" y="185"/>
                                  <a:pt x="29" y="186"/>
                                </a:cubicBezTo>
                                <a:lnTo>
                                  <a:pt x="123" y="227"/>
                                </a:lnTo>
                                <a:lnTo>
                                  <a:pt x="123" y="227"/>
                                </a:lnTo>
                                <a:lnTo>
                                  <a:pt x="84" y="132"/>
                                </a:lnTo>
                                <a:cubicBezTo>
                                  <a:pt x="83" y="130"/>
                                  <a:pt x="82" y="128"/>
                                  <a:pt x="82" y="127"/>
                                </a:cubicBezTo>
                                <a:cubicBezTo>
                                  <a:pt x="81" y="125"/>
                                  <a:pt x="81" y="123"/>
                                  <a:pt x="81" y="122"/>
                                </a:cubicBezTo>
                                <a:cubicBezTo>
                                  <a:pt x="82" y="121"/>
                                  <a:pt x="82" y="119"/>
                                  <a:pt x="83" y="118"/>
                                </a:cubicBezTo>
                                <a:cubicBezTo>
                                  <a:pt x="83" y="117"/>
                                  <a:pt x="84" y="116"/>
                                  <a:pt x="85" y="115"/>
                                </a:cubicBezTo>
                                <a:lnTo>
                                  <a:pt x="93" y="107"/>
                                </a:lnTo>
                                <a:cubicBezTo>
                                  <a:pt x="94" y="106"/>
                                  <a:pt x="95" y="105"/>
                                  <a:pt x="96" y="105"/>
                                </a:cubicBezTo>
                                <a:cubicBezTo>
                                  <a:pt x="97" y="104"/>
                                  <a:pt x="98" y="104"/>
                                  <a:pt x="98" y="104"/>
                                </a:cubicBezTo>
                                <a:cubicBezTo>
                                  <a:pt x="99" y="104"/>
                                  <a:pt x="100" y="104"/>
                                  <a:pt x="101" y="105"/>
                                </a:cubicBezTo>
                                <a:cubicBezTo>
                                  <a:pt x="102" y="105"/>
                                  <a:pt x="103" y="106"/>
                                  <a:pt x="104" y="107"/>
                                </a:cubicBezTo>
                                <a:lnTo>
                                  <a:pt x="190" y="192"/>
                                </a:lnTo>
                                <a:close/>
                                <a:moveTo>
                                  <a:pt x="261" y="122"/>
                                </a:moveTo>
                                <a:cubicBezTo>
                                  <a:pt x="261" y="122"/>
                                  <a:pt x="261" y="123"/>
                                  <a:pt x="261" y="124"/>
                                </a:cubicBezTo>
                                <a:cubicBezTo>
                                  <a:pt x="261" y="124"/>
                                  <a:pt x="261" y="125"/>
                                  <a:pt x="260" y="126"/>
                                </a:cubicBezTo>
                                <a:cubicBezTo>
                                  <a:pt x="260" y="127"/>
                                  <a:pt x="259" y="128"/>
                                  <a:pt x="258" y="129"/>
                                </a:cubicBezTo>
                                <a:cubicBezTo>
                                  <a:pt x="256" y="130"/>
                                  <a:pt x="255" y="131"/>
                                  <a:pt x="255" y="132"/>
                                </a:cubicBezTo>
                                <a:cubicBezTo>
                                  <a:pt x="254" y="132"/>
                                  <a:pt x="253" y="133"/>
                                  <a:pt x="252" y="133"/>
                                </a:cubicBezTo>
                                <a:cubicBezTo>
                                  <a:pt x="252" y="133"/>
                                  <a:pt x="251" y="133"/>
                                  <a:pt x="250" y="132"/>
                                </a:cubicBezTo>
                                <a:lnTo>
                                  <a:pt x="244" y="126"/>
                                </a:lnTo>
                                <a:cubicBezTo>
                                  <a:pt x="244" y="131"/>
                                  <a:pt x="243" y="137"/>
                                  <a:pt x="242" y="142"/>
                                </a:cubicBezTo>
                                <a:cubicBezTo>
                                  <a:pt x="240" y="147"/>
                                  <a:pt x="237" y="152"/>
                                  <a:pt x="233" y="156"/>
                                </a:cubicBezTo>
                                <a:cubicBezTo>
                                  <a:pt x="230" y="159"/>
                                  <a:pt x="226" y="162"/>
                                  <a:pt x="223" y="163"/>
                                </a:cubicBezTo>
                                <a:cubicBezTo>
                                  <a:pt x="219" y="165"/>
                                  <a:pt x="215" y="166"/>
                                  <a:pt x="212" y="167"/>
                                </a:cubicBezTo>
                                <a:cubicBezTo>
                                  <a:pt x="208" y="167"/>
                                  <a:pt x="204" y="166"/>
                                  <a:pt x="201" y="165"/>
                                </a:cubicBezTo>
                                <a:cubicBezTo>
                                  <a:pt x="197" y="164"/>
                                  <a:pt x="194" y="161"/>
                                  <a:pt x="191" y="158"/>
                                </a:cubicBezTo>
                                <a:cubicBezTo>
                                  <a:pt x="187" y="155"/>
                                  <a:pt x="185" y="151"/>
                                  <a:pt x="184" y="147"/>
                                </a:cubicBezTo>
                                <a:cubicBezTo>
                                  <a:pt x="183" y="142"/>
                                  <a:pt x="182" y="138"/>
                                  <a:pt x="183" y="134"/>
                                </a:cubicBezTo>
                                <a:cubicBezTo>
                                  <a:pt x="184" y="129"/>
                                  <a:pt x="187" y="124"/>
                                  <a:pt x="190" y="119"/>
                                </a:cubicBezTo>
                                <a:cubicBezTo>
                                  <a:pt x="193" y="114"/>
                                  <a:pt x="197" y="109"/>
                                  <a:pt x="202" y="104"/>
                                </a:cubicBezTo>
                                <a:lnTo>
                                  <a:pt x="211" y="96"/>
                                </a:lnTo>
                                <a:lnTo>
                                  <a:pt x="206" y="91"/>
                                </a:lnTo>
                                <a:cubicBezTo>
                                  <a:pt x="203" y="88"/>
                                  <a:pt x="201" y="86"/>
                                  <a:pt x="198" y="85"/>
                                </a:cubicBezTo>
                                <a:cubicBezTo>
                                  <a:pt x="196" y="83"/>
                                  <a:pt x="194" y="83"/>
                                  <a:pt x="191" y="82"/>
                                </a:cubicBezTo>
                                <a:cubicBezTo>
                                  <a:pt x="189" y="82"/>
                                  <a:pt x="186" y="83"/>
                                  <a:pt x="184" y="84"/>
                                </a:cubicBezTo>
                                <a:cubicBezTo>
                                  <a:pt x="181" y="85"/>
                                  <a:pt x="179" y="87"/>
                                  <a:pt x="176" y="90"/>
                                </a:cubicBezTo>
                                <a:cubicBezTo>
                                  <a:pt x="173" y="93"/>
                                  <a:pt x="171" y="96"/>
                                  <a:pt x="169" y="99"/>
                                </a:cubicBezTo>
                                <a:cubicBezTo>
                                  <a:pt x="167" y="102"/>
                                  <a:pt x="166" y="105"/>
                                  <a:pt x="165" y="107"/>
                                </a:cubicBezTo>
                                <a:cubicBezTo>
                                  <a:pt x="164" y="110"/>
                                  <a:pt x="164" y="112"/>
                                  <a:pt x="163" y="114"/>
                                </a:cubicBezTo>
                                <a:cubicBezTo>
                                  <a:pt x="163" y="116"/>
                                  <a:pt x="162" y="117"/>
                                  <a:pt x="162" y="118"/>
                                </a:cubicBezTo>
                                <a:cubicBezTo>
                                  <a:pt x="161" y="118"/>
                                  <a:pt x="161" y="118"/>
                                  <a:pt x="160" y="118"/>
                                </a:cubicBezTo>
                                <a:cubicBezTo>
                                  <a:pt x="160" y="119"/>
                                  <a:pt x="159" y="119"/>
                                  <a:pt x="159" y="118"/>
                                </a:cubicBezTo>
                                <a:cubicBezTo>
                                  <a:pt x="158" y="118"/>
                                  <a:pt x="157" y="118"/>
                                  <a:pt x="157" y="117"/>
                                </a:cubicBezTo>
                                <a:cubicBezTo>
                                  <a:pt x="156" y="117"/>
                                  <a:pt x="155" y="116"/>
                                  <a:pt x="155" y="116"/>
                                </a:cubicBezTo>
                                <a:cubicBezTo>
                                  <a:pt x="153" y="114"/>
                                  <a:pt x="152" y="113"/>
                                  <a:pt x="152" y="112"/>
                                </a:cubicBezTo>
                                <a:cubicBezTo>
                                  <a:pt x="151" y="112"/>
                                  <a:pt x="151" y="111"/>
                                  <a:pt x="151" y="109"/>
                                </a:cubicBezTo>
                                <a:cubicBezTo>
                                  <a:pt x="151" y="108"/>
                                  <a:pt x="152" y="106"/>
                                  <a:pt x="152" y="104"/>
                                </a:cubicBezTo>
                                <a:cubicBezTo>
                                  <a:pt x="153" y="101"/>
                                  <a:pt x="154" y="99"/>
                                  <a:pt x="156" y="96"/>
                                </a:cubicBezTo>
                                <a:cubicBezTo>
                                  <a:pt x="157" y="93"/>
                                  <a:pt x="159" y="90"/>
                                  <a:pt x="161" y="87"/>
                                </a:cubicBezTo>
                                <a:cubicBezTo>
                                  <a:pt x="163" y="85"/>
                                  <a:pt x="165" y="82"/>
                                  <a:pt x="167" y="79"/>
                                </a:cubicBezTo>
                                <a:cubicBezTo>
                                  <a:pt x="172" y="75"/>
                                  <a:pt x="176" y="71"/>
                                  <a:pt x="181" y="69"/>
                                </a:cubicBezTo>
                                <a:cubicBezTo>
                                  <a:pt x="185" y="67"/>
                                  <a:pt x="189" y="66"/>
                                  <a:pt x="193" y="66"/>
                                </a:cubicBezTo>
                                <a:cubicBezTo>
                                  <a:pt x="197" y="66"/>
                                  <a:pt x="201" y="67"/>
                                  <a:pt x="205" y="69"/>
                                </a:cubicBezTo>
                                <a:cubicBezTo>
                                  <a:pt x="209" y="71"/>
                                  <a:pt x="213" y="74"/>
                                  <a:pt x="217" y="78"/>
                                </a:cubicBezTo>
                                <a:lnTo>
                                  <a:pt x="261" y="122"/>
                                </a:lnTo>
                                <a:close/>
                                <a:moveTo>
                                  <a:pt x="219" y="104"/>
                                </a:moveTo>
                                <a:lnTo>
                                  <a:pt x="209" y="114"/>
                                </a:lnTo>
                                <a:cubicBezTo>
                                  <a:pt x="206" y="117"/>
                                  <a:pt x="203" y="121"/>
                                  <a:pt x="202" y="124"/>
                                </a:cubicBezTo>
                                <a:cubicBezTo>
                                  <a:pt x="200" y="126"/>
                                  <a:pt x="199" y="129"/>
                                  <a:pt x="198" y="132"/>
                                </a:cubicBezTo>
                                <a:cubicBezTo>
                                  <a:pt x="198" y="135"/>
                                  <a:pt x="198" y="137"/>
                                  <a:pt x="198" y="139"/>
                                </a:cubicBezTo>
                                <a:cubicBezTo>
                                  <a:pt x="199" y="142"/>
                                  <a:pt x="201" y="144"/>
                                  <a:pt x="203" y="146"/>
                                </a:cubicBezTo>
                                <a:cubicBezTo>
                                  <a:pt x="206" y="149"/>
                                  <a:pt x="210" y="151"/>
                                  <a:pt x="214" y="150"/>
                                </a:cubicBezTo>
                                <a:cubicBezTo>
                                  <a:pt x="218" y="150"/>
                                  <a:pt x="222" y="148"/>
                                  <a:pt x="226" y="144"/>
                                </a:cubicBezTo>
                                <a:cubicBezTo>
                                  <a:pt x="229" y="141"/>
                                  <a:pt x="231" y="138"/>
                                  <a:pt x="232" y="133"/>
                                </a:cubicBezTo>
                                <a:cubicBezTo>
                                  <a:pt x="233" y="129"/>
                                  <a:pt x="233" y="124"/>
                                  <a:pt x="233" y="118"/>
                                </a:cubicBezTo>
                                <a:lnTo>
                                  <a:pt x="219" y="104"/>
                                </a:lnTo>
                                <a:close/>
                                <a:moveTo>
                                  <a:pt x="257" y="4"/>
                                </a:moveTo>
                                <a:cubicBezTo>
                                  <a:pt x="258" y="5"/>
                                  <a:pt x="259" y="6"/>
                                  <a:pt x="260" y="7"/>
                                </a:cubicBezTo>
                                <a:cubicBezTo>
                                  <a:pt x="260" y="8"/>
                                  <a:pt x="261" y="9"/>
                                  <a:pt x="261" y="9"/>
                                </a:cubicBezTo>
                                <a:cubicBezTo>
                                  <a:pt x="261" y="10"/>
                                  <a:pt x="262" y="10"/>
                                  <a:pt x="262" y="11"/>
                                </a:cubicBezTo>
                                <a:cubicBezTo>
                                  <a:pt x="262" y="11"/>
                                  <a:pt x="261" y="11"/>
                                  <a:pt x="261" y="12"/>
                                </a:cubicBezTo>
                                <a:cubicBezTo>
                                  <a:pt x="261" y="12"/>
                                  <a:pt x="260" y="13"/>
                                  <a:pt x="259" y="13"/>
                                </a:cubicBezTo>
                                <a:cubicBezTo>
                                  <a:pt x="258" y="13"/>
                                  <a:pt x="258" y="14"/>
                                  <a:pt x="257" y="14"/>
                                </a:cubicBezTo>
                                <a:cubicBezTo>
                                  <a:pt x="256" y="15"/>
                                  <a:pt x="255" y="15"/>
                                  <a:pt x="254" y="16"/>
                                </a:cubicBezTo>
                                <a:cubicBezTo>
                                  <a:pt x="253" y="16"/>
                                  <a:pt x="252" y="17"/>
                                  <a:pt x="251" y="18"/>
                                </a:cubicBezTo>
                                <a:cubicBezTo>
                                  <a:pt x="250" y="20"/>
                                  <a:pt x="249" y="21"/>
                                  <a:pt x="248" y="23"/>
                                </a:cubicBezTo>
                                <a:cubicBezTo>
                                  <a:pt x="247" y="24"/>
                                  <a:pt x="247" y="26"/>
                                  <a:pt x="247" y="29"/>
                                </a:cubicBezTo>
                                <a:cubicBezTo>
                                  <a:pt x="246" y="31"/>
                                  <a:pt x="247" y="34"/>
                                  <a:pt x="247" y="37"/>
                                </a:cubicBezTo>
                                <a:cubicBezTo>
                                  <a:pt x="247" y="40"/>
                                  <a:pt x="248" y="44"/>
                                  <a:pt x="249" y="48"/>
                                </a:cubicBezTo>
                                <a:lnTo>
                                  <a:pt x="292" y="91"/>
                                </a:lnTo>
                                <a:cubicBezTo>
                                  <a:pt x="292" y="91"/>
                                  <a:pt x="292" y="92"/>
                                  <a:pt x="292" y="92"/>
                                </a:cubicBezTo>
                                <a:cubicBezTo>
                                  <a:pt x="292" y="92"/>
                                  <a:pt x="292" y="93"/>
                                  <a:pt x="292" y="94"/>
                                </a:cubicBezTo>
                                <a:cubicBezTo>
                                  <a:pt x="292" y="94"/>
                                  <a:pt x="291" y="95"/>
                                  <a:pt x="291" y="96"/>
                                </a:cubicBezTo>
                                <a:cubicBezTo>
                                  <a:pt x="290" y="97"/>
                                  <a:pt x="289" y="98"/>
                                  <a:pt x="288" y="99"/>
                                </a:cubicBezTo>
                                <a:cubicBezTo>
                                  <a:pt x="287" y="100"/>
                                  <a:pt x="286" y="101"/>
                                  <a:pt x="285" y="102"/>
                                </a:cubicBezTo>
                                <a:cubicBezTo>
                                  <a:pt x="284" y="102"/>
                                  <a:pt x="283" y="103"/>
                                  <a:pt x="283" y="103"/>
                                </a:cubicBezTo>
                                <a:cubicBezTo>
                                  <a:pt x="282" y="103"/>
                                  <a:pt x="281" y="103"/>
                                  <a:pt x="281" y="103"/>
                                </a:cubicBezTo>
                                <a:cubicBezTo>
                                  <a:pt x="281" y="103"/>
                                  <a:pt x="280" y="103"/>
                                  <a:pt x="280" y="103"/>
                                </a:cubicBezTo>
                                <a:lnTo>
                                  <a:pt x="215" y="38"/>
                                </a:lnTo>
                                <a:cubicBezTo>
                                  <a:pt x="215" y="38"/>
                                  <a:pt x="215" y="37"/>
                                  <a:pt x="214" y="37"/>
                                </a:cubicBezTo>
                                <a:cubicBezTo>
                                  <a:pt x="214" y="36"/>
                                  <a:pt x="214" y="36"/>
                                  <a:pt x="215" y="35"/>
                                </a:cubicBezTo>
                                <a:cubicBezTo>
                                  <a:pt x="215" y="35"/>
                                  <a:pt x="215" y="34"/>
                                  <a:pt x="216" y="33"/>
                                </a:cubicBezTo>
                                <a:cubicBezTo>
                                  <a:pt x="216" y="32"/>
                                  <a:pt x="217" y="31"/>
                                  <a:pt x="218" y="30"/>
                                </a:cubicBezTo>
                                <a:cubicBezTo>
                                  <a:pt x="219" y="29"/>
                                  <a:pt x="220" y="28"/>
                                  <a:pt x="221" y="28"/>
                                </a:cubicBezTo>
                                <a:cubicBezTo>
                                  <a:pt x="222" y="27"/>
                                  <a:pt x="223" y="27"/>
                                  <a:pt x="223" y="27"/>
                                </a:cubicBezTo>
                                <a:cubicBezTo>
                                  <a:pt x="224" y="26"/>
                                  <a:pt x="224" y="26"/>
                                  <a:pt x="225" y="27"/>
                                </a:cubicBezTo>
                                <a:cubicBezTo>
                                  <a:pt x="225" y="27"/>
                                  <a:pt x="225" y="27"/>
                                  <a:pt x="226" y="27"/>
                                </a:cubicBezTo>
                                <a:lnTo>
                                  <a:pt x="235" y="37"/>
                                </a:lnTo>
                                <a:cubicBezTo>
                                  <a:pt x="234" y="32"/>
                                  <a:pt x="234" y="29"/>
                                  <a:pt x="234" y="25"/>
                                </a:cubicBezTo>
                                <a:cubicBezTo>
                                  <a:pt x="234" y="22"/>
                                  <a:pt x="234" y="19"/>
                                  <a:pt x="235" y="17"/>
                                </a:cubicBezTo>
                                <a:cubicBezTo>
                                  <a:pt x="235" y="15"/>
                                  <a:pt x="236" y="13"/>
                                  <a:pt x="237" y="11"/>
                                </a:cubicBezTo>
                                <a:cubicBezTo>
                                  <a:pt x="238" y="9"/>
                                  <a:pt x="239" y="8"/>
                                  <a:pt x="240" y="6"/>
                                </a:cubicBezTo>
                                <a:cubicBezTo>
                                  <a:pt x="241" y="6"/>
                                  <a:pt x="242" y="5"/>
                                  <a:pt x="243" y="4"/>
                                </a:cubicBezTo>
                                <a:cubicBezTo>
                                  <a:pt x="243" y="4"/>
                                  <a:pt x="244" y="3"/>
                                  <a:pt x="245" y="2"/>
                                </a:cubicBezTo>
                                <a:cubicBezTo>
                                  <a:pt x="246" y="2"/>
                                  <a:pt x="247" y="1"/>
                                  <a:pt x="248" y="1"/>
                                </a:cubicBezTo>
                                <a:cubicBezTo>
                                  <a:pt x="249" y="0"/>
                                  <a:pt x="250" y="0"/>
                                  <a:pt x="251" y="0"/>
                                </a:cubicBezTo>
                                <a:cubicBezTo>
                                  <a:pt x="251" y="0"/>
                                  <a:pt x="252" y="0"/>
                                  <a:pt x="252" y="0"/>
                                </a:cubicBezTo>
                                <a:cubicBezTo>
                                  <a:pt x="252" y="0"/>
                                  <a:pt x="252" y="0"/>
                                  <a:pt x="253" y="0"/>
                                </a:cubicBezTo>
                                <a:cubicBezTo>
                                  <a:pt x="253" y="1"/>
                                  <a:pt x="254" y="1"/>
                                  <a:pt x="255" y="2"/>
                                </a:cubicBezTo>
                                <a:cubicBezTo>
                                  <a:pt x="255" y="2"/>
                                  <a:pt x="256" y="3"/>
                                  <a:pt x="257"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41760" y="3133800"/>
                            <a:ext cx="14760" cy="14760"/>
                          </a:xfrm>
                          <a:custGeom>
                            <a:avLst/>
                            <a:gdLst/>
                            <a:ahLst/>
                            <a:rect l="l" t="t" r="r" b="b"/>
                            <a:pathLst>
                              <a:path w="42" h="42">
                                <a:moveTo>
                                  <a:pt x="39" y="3"/>
                                </a:moveTo>
                                <a:cubicBezTo>
                                  <a:pt x="41" y="5"/>
                                  <a:pt x="42" y="7"/>
                                  <a:pt x="42" y="8"/>
                                </a:cubicBezTo>
                                <a:cubicBezTo>
                                  <a:pt x="42" y="9"/>
                                  <a:pt x="42" y="10"/>
                                  <a:pt x="41" y="11"/>
                                </a:cubicBezTo>
                                <a:lnTo>
                                  <a:pt x="11" y="41"/>
                                </a:lnTo>
                                <a:cubicBezTo>
                                  <a:pt x="11" y="42"/>
                                  <a:pt x="10" y="42"/>
                                  <a:pt x="8" y="42"/>
                                </a:cubicBezTo>
                                <a:cubicBezTo>
                                  <a:pt x="7" y="41"/>
                                  <a:pt x="6" y="40"/>
                                  <a:pt x="4" y="39"/>
                                </a:cubicBezTo>
                                <a:cubicBezTo>
                                  <a:pt x="2" y="37"/>
                                  <a:pt x="1" y="35"/>
                                  <a:pt x="1" y="34"/>
                                </a:cubicBezTo>
                                <a:cubicBezTo>
                                  <a:pt x="0" y="33"/>
                                  <a:pt x="1" y="32"/>
                                  <a:pt x="2" y="31"/>
                                </a:cubicBezTo>
                                <a:lnTo>
                                  <a:pt x="32" y="1"/>
                                </a:lnTo>
                                <a:cubicBezTo>
                                  <a:pt x="32" y="1"/>
                                  <a:pt x="32" y="0"/>
                                  <a:pt x="33" y="0"/>
                                </a:cubicBezTo>
                                <a:cubicBezTo>
                                  <a:pt x="33" y="0"/>
                                  <a:pt x="34" y="0"/>
                                  <a:pt x="34" y="0"/>
                                </a:cubicBezTo>
                                <a:cubicBezTo>
                                  <a:pt x="35" y="0"/>
                                  <a:pt x="36" y="1"/>
                                  <a:pt x="37" y="1"/>
                                </a:cubicBezTo>
                                <a:cubicBezTo>
                                  <a:pt x="37" y="2"/>
                                  <a:pt x="38" y="3"/>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45000" y="3067560"/>
                            <a:ext cx="71280" cy="70560"/>
                          </a:xfrm>
                          <a:custGeom>
                            <a:avLst/>
                            <a:gdLst/>
                            <a:ahLst/>
                            <a:rect l="l" t="t" r="r" b="b"/>
                            <a:pathLst>
                              <a:path w="205" h="205">
                                <a:moveTo>
                                  <a:pt x="93" y="110"/>
                                </a:moveTo>
                                <a:cubicBezTo>
                                  <a:pt x="100" y="118"/>
                                  <a:pt x="106" y="125"/>
                                  <a:pt x="111" y="132"/>
                                </a:cubicBezTo>
                                <a:cubicBezTo>
                                  <a:pt x="116" y="139"/>
                                  <a:pt x="119" y="146"/>
                                  <a:pt x="121" y="152"/>
                                </a:cubicBezTo>
                                <a:cubicBezTo>
                                  <a:pt x="122" y="159"/>
                                  <a:pt x="122" y="166"/>
                                  <a:pt x="120" y="172"/>
                                </a:cubicBezTo>
                                <a:cubicBezTo>
                                  <a:pt x="118" y="179"/>
                                  <a:pt x="114" y="185"/>
                                  <a:pt x="108" y="192"/>
                                </a:cubicBezTo>
                                <a:cubicBezTo>
                                  <a:pt x="102" y="197"/>
                                  <a:pt x="96" y="201"/>
                                  <a:pt x="90" y="203"/>
                                </a:cubicBezTo>
                                <a:cubicBezTo>
                                  <a:pt x="84" y="205"/>
                                  <a:pt x="78" y="205"/>
                                  <a:pt x="71" y="204"/>
                                </a:cubicBezTo>
                                <a:cubicBezTo>
                                  <a:pt x="65" y="202"/>
                                  <a:pt x="58" y="199"/>
                                  <a:pt x="51" y="194"/>
                                </a:cubicBezTo>
                                <a:cubicBezTo>
                                  <a:pt x="44" y="189"/>
                                  <a:pt x="37" y="183"/>
                                  <a:pt x="29" y="175"/>
                                </a:cubicBezTo>
                                <a:cubicBezTo>
                                  <a:pt x="22" y="168"/>
                                  <a:pt x="16" y="161"/>
                                  <a:pt x="12" y="154"/>
                                </a:cubicBezTo>
                                <a:cubicBezTo>
                                  <a:pt x="7" y="147"/>
                                  <a:pt x="4" y="140"/>
                                  <a:pt x="2" y="133"/>
                                </a:cubicBezTo>
                                <a:cubicBezTo>
                                  <a:pt x="0" y="126"/>
                                  <a:pt x="0" y="120"/>
                                  <a:pt x="2" y="113"/>
                                </a:cubicBezTo>
                                <a:cubicBezTo>
                                  <a:pt x="4" y="106"/>
                                  <a:pt x="8" y="100"/>
                                  <a:pt x="14" y="94"/>
                                </a:cubicBezTo>
                                <a:cubicBezTo>
                                  <a:pt x="20" y="88"/>
                                  <a:pt x="26" y="84"/>
                                  <a:pt x="32" y="82"/>
                                </a:cubicBezTo>
                                <a:cubicBezTo>
                                  <a:pt x="38" y="80"/>
                                  <a:pt x="45" y="80"/>
                                  <a:pt x="51" y="82"/>
                                </a:cubicBezTo>
                                <a:cubicBezTo>
                                  <a:pt x="58" y="83"/>
                                  <a:pt x="64" y="87"/>
                                  <a:pt x="71" y="92"/>
                                </a:cubicBezTo>
                                <a:cubicBezTo>
                                  <a:pt x="78" y="96"/>
                                  <a:pt x="86" y="103"/>
                                  <a:pt x="93" y="110"/>
                                </a:cubicBezTo>
                                <a:close/>
                                <a:moveTo>
                                  <a:pt x="81" y="124"/>
                                </a:moveTo>
                                <a:cubicBezTo>
                                  <a:pt x="77" y="119"/>
                                  <a:pt x="72" y="115"/>
                                  <a:pt x="68" y="112"/>
                                </a:cubicBezTo>
                                <a:cubicBezTo>
                                  <a:pt x="64" y="109"/>
                                  <a:pt x="61" y="106"/>
                                  <a:pt x="57" y="104"/>
                                </a:cubicBezTo>
                                <a:cubicBezTo>
                                  <a:pt x="54" y="101"/>
                                  <a:pt x="50" y="100"/>
                                  <a:pt x="47" y="99"/>
                                </a:cubicBezTo>
                                <a:cubicBezTo>
                                  <a:pt x="44" y="98"/>
                                  <a:pt x="41" y="97"/>
                                  <a:pt x="39" y="98"/>
                                </a:cubicBezTo>
                                <a:cubicBezTo>
                                  <a:pt x="36" y="98"/>
                                  <a:pt x="33" y="98"/>
                                  <a:pt x="31" y="100"/>
                                </a:cubicBezTo>
                                <a:cubicBezTo>
                                  <a:pt x="28" y="101"/>
                                  <a:pt x="26" y="103"/>
                                  <a:pt x="24" y="105"/>
                                </a:cubicBezTo>
                                <a:cubicBezTo>
                                  <a:pt x="20" y="109"/>
                                  <a:pt x="17" y="113"/>
                                  <a:pt x="17" y="118"/>
                                </a:cubicBezTo>
                                <a:cubicBezTo>
                                  <a:pt x="16" y="122"/>
                                  <a:pt x="17" y="127"/>
                                  <a:pt x="19" y="132"/>
                                </a:cubicBezTo>
                                <a:cubicBezTo>
                                  <a:pt x="21" y="136"/>
                                  <a:pt x="23" y="141"/>
                                  <a:pt x="27" y="146"/>
                                </a:cubicBezTo>
                                <a:cubicBezTo>
                                  <a:pt x="31" y="151"/>
                                  <a:pt x="36" y="156"/>
                                  <a:pt x="41" y="162"/>
                                </a:cubicBezTo>
                                <a:cubicBezTo>
                                  <a:pt x="48" y="169"/>
                                  <a:pt x="54" y="174"/>
                                  <a:pt x="60" y="178"/>
                                </a:cubicBezTo>
                                <a:cubicBezTo>
                                  <a:pt x="65" y="182"/>
                                  <a:pt x="71" y="185"/>
                                  <a:pt x="75" y="187"/>
                                </a:cubicBezTo>
                                <a:cubicBezTo>
                                  <a:pt x="80" y="188"/>
                                  <a:pt x="84" y="188"/>
                                  <a:pt x="88" y="187"/>
                                </a:cubicBezTo>
                                <a:cubicBezTo>
                                  <a:pt x="92" y="186"/>
                                  <a:pt x="95" y="184"/>
                                  <a:pt x="99" y="181"/>
                                </a:cubicBezTo>
                                <a:cubicBezTo>
                                  <a:pt x="101" y="178"/>
                                  <a:pt x="103" y="175"/>
                                  <a:pt x="105" y="172"/>
                                </a:cubicBezTo>
                                <a:cubicBezTo>
                                  <a:pt x="106" y="169"/>
                                  <a:pt x="106" y="166"/>
                                  <a:pt x="106" y="163"/>
                                </a:cubicBezTo>
                                <a:cubicBezTo>
                                  <a:pt x="106" y="160"/>
                                  <a:pt x="105" y="157"/>
                                  <a:pt x="104" y="154"/>
                                </a:cubicBezTo>
                                <a:cubicBezTo>
                                  <a:pt x="103" y="151"/>
                                  <a:pt x="101" y="148"/>
                                  <a:pt x="99" y="144"/>
                                </a:cubicBezTo>
                                <a:cubicBezTo>
                                  <a:pt x="97" y="141"/>
                                  <a:pt x="94" y="138"/>
                                  <a:pt x="91" y="134"/>
                                </a:cubicBezTo>
                                <a:cubicBezTo>
                                  <a:pt x="88" y="131"/>
                                  <a:pt x="85" y="127"/>
                                  <a:pt x="81" y="124"/>
                                </a:cubicBezTo>
                                <a:close/>
                                <a:moveTo>
                                  <a:pt x="194" y="55"/>
                                </a:moveTo>
                                <a:cubicBezTo>
                                  <a:pt x="198" y="59"/>
                                  <a:pt x="201" y="63"/>
                                  <a:pt x="203" y="68"/>
                                </a:cubicBezTo>
                                <a:cubicBezTo>
                                  <a:pt x="205" y="72"/>
                                  <a:pt x="205" y="77"/>
                                  <a:pt x="205" y="82"/>
                                </a:cubicBezTo>
                                <a:cubicBezTo>
                                  <a:pt x="204" y="87"/>
                                  <a:pt x="202" y="92"/>
                                  <a:pt x="199" y="97"/>
                                </a:cubicBezTo>
                                <a:cubicBezTo>
                                  <a:pt x="197" y="102"/>
                                  <a:pt x="193" y="107"/>
                                  <a:pt x="187" y="112"/>
                                </a:cubicBezTo>
                                <a:cubicBezTo>
                                  <a:pt x="183" y="117"/>
                                  <a:pt x="178" y="121"/>
                                  <a:pt x="173" y="124"/>
                                </a:cubicBezTo>
                                <a:cubicBezTo>
                                  <a:pt x="168" y="126"/>
                                  <a:pt x="164" y="128"/>
                                  <a:pt x="159" y="129"/>
                                </a:cubicBezTo>
                                <a:cubicBezTo>
                                  <a:pt x="154" y="129"/>
                                  <a:pt x="150" y="129"/>
                                  <a:pt x="146" y="128"/>
                                </a:cubicBezTo>
                                <a:cubicBezTo>
                                  <a:pt x="141" y="126"/>
                                  <a:pt x="138" y="123"/>
                                  <a:pt x="134" y="120"/>
                                </a:cubicBezTo>
                                <a:cubicBezTo>
                                  <a:pt x="131" y="117"/>
                                  <a:pt x="129" y="114"/>
                                  <a:pt x="127" y="110"/>
                                </a:cubicBezTo>
                                <a:cubicBezTo>
                                  <a:pt x="126" y="107"/>
                                  <a:pt x="125" y="103"/>
                                  <a:pt x="125" y="99"/>
                                </a:cubicBezTo>
                                <a:cubicBezTo>
                                  <a:pt x="124" y="96"/>
                                  <a:pt x="125" y="91"/>
                                  <a:pt x="125" y="87"/>
                                </a:cubicBezTo>
                                <a:cubicBezTo>
                                  <a:pt x="126" y="83"/>
                                  <a:pt x="128" y="78"/>
                                  <a:pt x="129" y="73"/>
                                </a:cubicBezTo>
                                <a:cubicBezTo>
                                  <a:pt x="125" y="74"/>
                                  <a:pt x="121" y="75"/>
                                  <a:pt x="117" y="76"/>
                                </a:cubicBezTo>
                                <a:cubicBezTo>
                                  <a:pt x="113" y="76"/>
                                  <a:pt x="109" y="76"/>
                                  <a:pt x="106" y="76"/>
                                </a:cubicBezTo>
                                <a:cubicBezTo>
                                  <a:pt x="102" y="76"/>
                                  <a:pt x="99" y="75"/>
                                  <a:pt x="96" y="73"/>
                                </a:cubicBezTo>
                                <a:cubicBezTo>
                                  <a:pt x="93" y="72"/>
                                  <a:pt x="90" y="70"/>
                                  <a:pt x="88" y="67"/>
                                </a:cubicBezTo>
                                <a:cubicBezTo>
                                  <a:pt x="85" y="64"/>
                                  <a:pt x="82" y="60"/>
                                  <a:pt x="80" y="56"/>
                                </a:cubicBezTo>
                                <a:cubicBezTo>
                                  <a:pt x="79" y="52"/>
                                  <a:pt x="78" y="48"/>
                                  <a:pt x="78" y="44"/>
                                </a:cubicBezTo>
                                <a:cubicBezTo>
                                  <a:pt x="79" y="39"/>
                                  <a:pt x="80" y="35"/>
                                  <a:pt x="82" y="30"/>
                                </a:cubicBezTo>
                                <a:cubicBezTo>
                                  <a:pt x="85" y="25"/>
                                  <a:pt x="89" y="20"/>
                                  <a:pt x="93" y="15"/>
                                </a:cubicBezTo>
                                <a:cubicBezTo>
                                  <a:pt x="98" y="10"/>
                                  <a:pt x="103" y="7"/>
                                  <a:pt x="107" y="4"/>
                                </a:cubicBezTo>
                                <a:cubicBezTo>
                                  <a:pt x="112" y="2"/>
                                  <a:pt x="116" y="1"/>
                                  <a:pt x="120" y="1"/>
                                </a:cubicBezTo>
                                <a:cubicBezTo>
                                  <a:pt x="124" y="0"/>
                                  <a:pt x="128" y="1"/>
                                  <a:pt x="132" y="3"/>
                                </a:cubicBezTo>
                                <a:cubicBezTo>
                                  <a:pt x="136" y="4"/>
                                  <a:pt x="139" y="6"/>
                                  <a:pt x="142" y="9"/>
                                </a:cubicBezTo>
                                <a:cubicBezTo>
                                  <a:pt x="145" y="12"/>
                                  <a:pt x="147" y="15"/>
                                  <a:pt x="148" y="18"/>
                                </a:cubicBezTo>
                                <a:cubicBezTo>
                                  <a:pt x="149" y="21"/>
                                  <a:pt x="150" y="24"/>
                                  <a:pt x="151" y="28"/>
                                </a:cubicBezTo>
                                <a:cubicBezTo>
                                  <a:pt x="151" y="31"/>
                                  <a:pt x="151" y="35"/>
                                  <a:pt x="151" y="39"/>
                                </a:cubicBezTo>
                                <a:cubicBezTo>
                                  <a:pt x="150" y="43"/>
                                  <a:pt x="150" y="47"/>
                                  <a:pt x="148" y="51"/>
                                </a:cubicBezTo>
                                <a:cubicBezTo>
                                  <a:pt x="153" y="50"/>
                                  <a:pt x="158" y="48"/>
                                  <a:pt x="162" y="47"/>
                                </a:cubicBezTo>
                                <a:cubicBezTo>
                                  <a:pt x="167" y="47"/>
                                  <a:pt x="171" y="46"/>
                                  <a:pt x="175" y="47"/>
                                </a:cubicBezTo>
                                <a:cubicBezTo>
                                  <a:pt x="179" y="47"/>
                                  <a:pt x="182" y="48"/>
                                  <a:pt x="185" y="49"/>
                                </a:cubicBezTo>
                                <a:cubicBezTo>
                                  <a:pt x="189" y="50"/>
                                  <a:pt x="192" y="52"/>
                                  <a:pt x="194" y="55"/>
                                </a:cubicBezTo>
                                <a:close/>
                                <a:moveTo>
                                  <a:pt x="131" y="23"/>
                                </a:moveTo>
                                <a:cubicBezTo>
                                  <a:pt x="129" y="21"/>
                                  <a:pt x="127" y="19"/>
                                  <a:pt x="125" y="18"/>
                                </a:cubicBezTo>
                                <a:cubicBezTo>
                                  <a:pt x="122" y="17"/>
                                  <a:pt x="120" y="17"/>
                                  <a:pt x="117" y="17"/>
                                </a:cubicBezTo>
                                <a:cubicBezTo>
                                  <a:pt x="115" y="17"/>
                                  <a:pt x="112" y="18"/>
                                  <a:pt x="110" y="20"/>
                                </a:cubicBezTo>
                                <a:cubicBezTo>
                                  <a:pt x="107" y="21"/>
                                  <a:pt x="105" y="23"/>
                                  <a:pt x="102" y="26"/>
                                </a:cubicBezTo>
                                <a:cubicBezTo>
                                  <a:pt x="97" y="31"/>
                                  <a:pt x="94" y="36"/>
                                  <a:pt x="94" y="41"/>
                                </a:cubicBezTo>
                                <a:cubicBezTo>
                                  <a:pt x="94" y="46"/>
                                  <a:pt x="95" y="50"/>
                                  <a:pt x="99" y="54"/>
                                </a:cubicBezTo>
                                <a:cubicBezTo>
                                  <a:pt x="101" y="56"/>
                                  <a:pt x="103" y="58"/>
                                  <a:pt x="106" y="59"/>
                                </a:cubicBezTo>
                                <a:cubicBezTo>
                                  <a:pt x="108" y="60"/>
                                  <a:pt x="110" y="60"/>
                                  <a:pt x="113" y="60"/>
                                </a:cubicBezTo>
                                <a:cubicBezTo>
                                  <a:pt x="116" y="60"/>
                                  <a:pt x="119" y="60"/>
                                  <a:pt x="123" y="59"/>
                                </a:cubicBezTo>
                                <a:cubicBezTo>
                                  <a:pt x="126" y="59"/>
                                  <a:pt x="130" y="57"/>
                                  <a:pt x="134" y="56"/>
                                </a:cubicBezTo>
                                <a:cubicBezTo>
                                  <a:pt x="137" y="49"/>
                                  <a:pt x="138" y="42"/>
                                  <a:pt x="137" y="37"/>
                                </a:cubicBezTo>
                                <a:cubicBezTo>
                                  <a:pt x="137" y="31"/>
                                  <a:pt x="135" y="26"/>
                                  <a:pt x="131" y="23"/>
                                </a:cubicBezTo>
                                <a:close/>
                                <a:moveTo>
                                  <a:pt x="183" y="69"/>
                                </a:moveTo>
                                <a:cubicBezTo>
                                  <a:pt x="181" y="67"/>
                                  <a:pt x="178" y="65"/>
                                  <a:pt x="176" y="64"/>
                                </a:cubicBezTo>
                                <a:cubicBezTo>
                                  <a:pt x="173" y="63"/>
                                  <a:pt x="170" y="63"/>
                                  <a:pt x="167" y="63"/>
                                </a:cubicBezTo>
                                <a:cubicBezTo>
                                  <a:pt x="164" y="63"/>
                                  <a:pt x="160" y="63"/>
                                  <a:pt x="156" y="64"/>
                                </a:cubicBezTo>
                                <a:cubicBezTo>
                                  <a:pt x="153" y="65"/>
                                  <a:pt x="148" y="67"/>
                                  <a:pt x="143" y="68"/>
                                </a:cubicBezTo>
                                <a:cubicBezTo>
                                  <a:pt x="142" y="73"/>
                                  <a:pt x="141" y="77"/>
                                  <a:pt x="140" y="81"/>
                                </a:cubicBezTo>
                                <a:cubicBezTo>
                                  <a:pt x="139" y="84"/>
                                  <a:pt x="139" y="88"/>
                                  <a:pt x="139" y="91"/>
                                </a:cubicBezTo>
                                <a:cubicBezTo>
                                  <a:pt x="139" y="94"/>
                                  <a:pt x="139" y="97"/>
                                  <a:pt x="141" y="99"/>
                                </a:cubicBezTo>
                                <a:cubicBezTo>
                                  <a:pt x="142" y="102"/>
                                  <a:pt x="143" y="104"/>
                                  <a:pt x="145" y="106"/>
                                </a:cubicBezTo>
                                <a:cubicBezTo>
                                  <a:pt x="150" y="111"/>
                                  <a:pt x="155" y="113"/>
                                  <a:pt x="161" y="112"/>
                                </a:cubicBezTo>
                                <a:cubicBezTo>
                                  <a:pt x="166" y="111"/>
                                  <a:pt x="172" y="108"/>
                                  <a:pt x="179" y="102"/>
                                </a:cubicBezTo>
                                <a:cubicBezTo>
                                  <a:pt x="185" y="96"/>
                                  <a:pt x="188" y="90"/>
                                  <a:pt x="189" y="84"/>
                                </a:cubicBezTo>
                                <a:cubicBezTo>
                                  <a:pt x="189" y="78"/>
                                  <a:pt x="187" y="73"/>
                                  <a:pt x="183"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58400" y="3138840"/>
                            <a:ext cx="85680" cy="97920"/>
                          </a:xfrm>
                          <a:custGeom>
                            <a:avLst/>
                            <a:gdLst/>
                            <a:ahLst/>
                            <a:rect l="l" t="t" r="r" b="b"/>
                            <a:pathLst>
                              <a:path w="249" h="282">
                                <a:moveTo>
                                  <a:pt x="135" y="199"/>
                                </a:moveTo>
                                <a:cubicBezTo>
                                  <a:pt x="136" y="199"/>
                                  <a:pt x="137" y="200"/>
                                  <a:pt x="138" y="201"/>
                                </a:cubicBezTo>
                                <a:cubicBezTo>
                                  <a:pt x="139" y="201"/>
                                  <a:pt x="139" y="202"/>
                                  <a:pt x="139" y="203"/>
                                </a:cubicBezTo>
                                <a:cubicBezTo>
                                  <a:pt x="139" y="203"/>
                                  <a:pt x="138" y="204"/>
                                  <a:pt x="138" y="205"/>
                                </a:cubicBezTo>
                                <a:cubicBezTo>
                                  <a:pt x="137" y="206"/>
                                  <a:pt x="136" y="207"/>
                                  <a:pt x="134" y="209"/>
                                </a:cubicBezTo>
                                <a:cubicBezTo>
                                  <a:pt x="133" y="210"/>
                                  <a:pt x="132" y="212"/>
                                  <a:pt x="131" y="212"/>
                                </a:cubicBezTo>
                                <a:cubicBezTo>
                                  <a:pt x="130" y="213"/>
                                  <a:pt x="129" y="214"/>
                                  <a:pt x="128" y="214"/>
                                </a:cubicBezTo>
                                <a:cubicBezTo>
                                  <a:pt x="128" y="214"/>
                                  <a:pt x="127" y="214"/>
                                  <a:pt x="126" y="214"/>
                                </a:cubicBezTo>
                                <a:cubicBezTo>
                                  <a:pt x="126" y="214"/>
                                  <a:pt x="125" y="214"/>
                                  <a:pt x="125" y="214"/>
                                </a:cubicBezTo>
                                <a:lnTo>
                                  <a:pt x="94" y="199"/>
                                </a:lnTo>
                                <a:lnTo>
                                  <a:pt x="56" y="238"/>
                                </a:lnTo>
                                <a:lnTo>
                                  <a:pt x="70" y="268"/>
                                </a:lnTo>
                                <a:cubicBezTo>
                                  <a:pt x="71" y="268"/>
                                  <a:pt x="71" y="269"/>
                                  <a:pt x="71" y="269"/>
                                </a:cubicBezTo>
                                <a:cubicBezTo>
                                  <a:pt x="71" y="270"/>
                                  <a:pt x="71" y="271"/>
                                  <a:pt x="71" y="271"/>
                                </a:cubicBezTo>
                                <a:cubicBezTo>
                                  <a:pt x="70" y="272"/>
                                  <a:pt x="70" y="273"/>
                                  <a:pt x="69" y="274"/>
                                </a:cubicBezTo>
                                <a:cubicBezTo>
                                  <a:pt x="68" y="275"/>
                                  <a:pt x="67" y="276"/>
                                  <a:pt x="66" y="277"/>
                                </a:cubicBezTo>
                                <a:cubicBezTo>
                                  <a:pt x="65" y="279"/>
                                  <a:pt x="63" y="280"/>
                                  <a:pt x="62" y="280"/>
                                </a:cubicBezTo>
                                <a:cubicBezTo>
                                  <a:pt x="61" y="281"/>
                                  <a:pt x="61" y="282"/>
                                  <a:pt x="60" y="282"/>
                                </a:cubicBezTo>
                                <a:cubicBezTo>
                                  <a:pt x="59" y="282"/>
                                  <a:pt x="59" y="281"/>
                                  <a:pt x="58" y="281"/>
                                </a:cubicBezTo>
                                <a:cubicBezTo>
                                  <a:pt x="57" y="280"/>
                                  <a:pt x="57" y="279"/>
                                  <a:pt x="56" y="277"/>
                                </a:cubicBezTo>
                                <a:lnTo>
                                  <a:pt x="1" y="160"/>
                                </a:lnTo>
                                <a:cubicBezTo>
                                  <a:pt x="0" y="159"/>
                                  <a:pt x="0" y="159"/>
                                  <a:pt x="0" y="158"/>
                                </a:cubicBezTo>
                                <a:cubicBezTo>
                                  <a:pt x="0" y="157"/>
                                  <a:pt x="0" y="157"/>
                                  <a:pt x="1" y="156"/>
                                </a:cubicBezTo>
                                <a:cubicBezTo>
                                  <a:pt x="1" y="155"/>
                                  <a:pt x="2" y="154"/>
                                  <a:pt x="3" y="153"/>
                                </a:cubicBezTo>
                                <a:cubicBezTo>
                                  <a:pt x="4" y="152"/>
                                  <a:pt x="5" y="151"/>
                                  <a:pt x="6" y="149"/>
                                </a:cubicBezTo>
                                <a:cubicBezTo>
                                  <a:pt x="8" y="148"/>
                                  <a:pt x="9" y="147"/>
                                  <a:pt x="10" y="146"/>
                                </a:cubicBezTo>
                                <a:cubicBezTo>
                                  <a:pt x="11" y="145"/>
                                  <a:pt x="12" y="144"/>
                                  <a:pt x="13" y="144"/>
                                </a:cubicBezTo>
                                <a:cubicBezTo>
                                  <a:pt x="14" y="143"/>
                                  <a:pt x="14" y="143"/>
                                  <a:pt x="15" y="143"/>
                                </a:cubicBezTo>
                                <a:cubicBezTo>
                                  <a:pt x="16" y="143"/>
                                  <a:pt x="17" y="143"/>
                                  <a:pt x="17" y="144"/>
                                </a:cubicBezTo>
                                <a:lnTo>
                                  <a:pt x="135" y="199"/>
                                </a:lnTo>
                                <a:close/>
                                <a:moveTo>
                                  <a:pt x="19" y="163"/>
                                </a:moveTo>
                                <a:lnTo>
                                  <a:pt x="19" y="163"/>
                                </a:lnTo>
                                <a:lnTo>
                                  <a:pt x="49" y="225"/>
                                </a:lnTo>
                                <a:lnTo>
                                  <a:pt x="81" y="193"/>
                                </a:lnTo>
                                <a:lnTo>
                                  <a:pt x="19" y="163"/>
                                </a:lnTo>
                                <a:close/>
                                <a:moveTo>
                                  <a:pt x="183" y="89"/>
                                </a:moveTo>
                                <a:cubicBezTo>
                                  <a:pt x="189" y="95"/>
                                  <a:pt x="193" y="100"/>
                                  <a:pt x="196" y="106"/>
                                </a:cubicBezTo>
                                <a:cubicBezTo>
                                  <a:pt x="200" y="112"/>
                                  <a:pt x="202" y="117"/>
                                  <a:pt x="203" y="123"/>
                                </a:cubicBezTo>
                                <a:cubicBezTo>
                                  <a:pt x="203" y="128"/>
                                  <a:pt x="203" y="134"/>
                                  <a:pt x="201" y="139"/>
                                </a:cubicBezTo>
                                <a:cubicBezTo>
                                  <a:pt x="199" y="144"/>
                                  <a:pt x="196" y="149"/>
                                  <a:pt x="192" y="153"/>
                                </a:cubicBezTo>
                                <a:cubicBezTo>
                                  <a:pt x="190" y="155"/>
                                  <a:pt x="188" y="157"/>
                                  <a:pt x="186" y="158"/>
                                </a:cubicBezTo>
                                <a:cubicBezTo>
                                  <a:pt x="184" y="159"/>
                                  <a:pt x="181" y="160"/>
                                  <a:pt x="179" y="161"/>
                                </a:cubicBezTo>
                                <a:cubicBezTo>
                                  <a:pt x="177" y="162"/>
                                  <a:pt x="174" y="162"/>
                                  <a:pt x="171" y="163"/>
                                </a:cubicBezTo>
                                <a:cubicBezTo>
                                  <a:pt x="169" y="163"/>
                                  <a:pt x="166" y="163"/>
                                  <a:pt x="162" y="163"/>
                                </a:cubicBezTo>
                                <a:lnTo>
                                  <a:pt x="194" y="196"/>
                                </a:lnTo>
                                <a:cubicBezTo>
                                  <a:pt x="195" y="196"/>
                                  <a:pt x="195" y="196"/>
                                  <a:pt x="195" y="197"/>
                                </a:cubicBezTo>
                                <a:cubicBezTo>
                                  <a:pt x="195" y="197"/>
                                  <a:pt x="195" y="198"/>
                                  <a:pt x="195" y="198"/>
                                </a:cubicBezTo>
                                <a:cubicBezTo>
                                  <a:pt x="195" y="199"/>
                                  <a:pt x="194" y="200"/>
                                  <a:pt x="194" y="201"/>
                                </a:cubicBezTo>
                                <a:cubicBezTo>
                                  <a:pt x="193" y="202"/>
                                  <a:pt x="192" y="203"/>
                                  <a:pt x="191" y="204"/>
                                </a:cubicBezTo>
                                <a:cubicBezTo>
                                  <a:pt x="190" y="205"/>
                                  <a:pt x="189" y="206"/>
                                  <a:pt x="188" y="207"/>
                                </a:cubicBezTo>
                                <a:cubicBezTo>
                                  <a:pt x="187" y="207"/>
                                  <a:pt x="186" y="208"/>
                                  <a:pt x="185" y="208"/>
                                </a:cubicBezTo>
                                <a:cubicBezTo>
                                  <a:pt x="185" y="208"/>
                                  <a:pt x="184" y="208"/>
                                  <a:pt x="184" y="208"/>
                                </a:cubicBezTo>
                                <a:cubicBezTo>
                                  <a:pt x="183" y="208"/>
                                  <a:pt x="183" y="208"/>
                                  <a:pt x="183" y="207"/>
                                </a:cubicBezTo>
                                <a:lnTo>
                                  <a:pt x="92" y="117"/>
                                </a:lnTo>
                                <a:cubicBezTo>
                                  <a:pt x="92" y="117"/>
                                  <a:pt x="92" y="116"/>
                                  <a:pt x="91" y="116"/>
                                </a:cubicBezTo>
                                <a:cubicBezTo>
                                  <a:pt x="91" y="115"/>
                                  <a:pt x="91" y="115"/>
                                  <a:pt x="92" y="114"/>
                                </a:cubicBezTo>
                                <a:cubicBezTo>
                                  <a:pt x="92" y="114"/>
                                  <a:pt x="92" y="113"/>
                                  <a:pt x="93" y="112"/>
                                </a:cubicBezTo>
                                <a:cubicBezTo>
                                  <a:pt x="94" y="112"/>
                                  <a:pt x="94" y="111"/>
                                  <a:pt x="95" y="110"/>
                                </a:cubicBezTo>
                                <a:cubicBezTo>
                                  <a:pt x="96" y="109"/>
                                  <a:pt x="97" y="108"/>
                                  <a:pt x="98" y="107"/>
                                </a:cubicBezTo>
                                <a:cubicBezTo>
                                  <a:pt x="99" y="107"/>
                                  <a:pt x="99" y="106"/>
                                  <a:pt x="100" y="106"/>
                                </a:cubicBezTo>
                                <a:cubicBezTo>
                                  <a:pt x="100" y="106"/>
                                  <a:pt x="101" y="106"/>
                                  <a:pt x="101" y="106"/>
                                </a:cubicBezTo>
                                <a:cubicBezTo>
                                  <a:pt x="102" y="106"/>
                                  <a:pt x="102" y="106"/>
                                  <a:pt x="103" y="107"/>
                                </a:cubicBezTo>
                                <a:lnTo>
                                  <a:pt x="111" y="115"/>
                                </a:lnTo>
                                <a:cubicBezTo>
                                  <a:pt x="111" y="111"/>
                                  <a:pt x="111" y="108"/>
                                  <a:pt x="112" y="104"/>
                                </a:cubicBezTo>
                                <a:cubicBezTo>
                                  <a:pt x="112" y="101"/>
                                  <a:pt x="113" y="98"/>
                                  <a:pt x="114" y="95"/>
                                </a:cubicBezTo>
                                <a:cubicBezTo>
                                  <a:pt x="114" y="92"/>
                                  <a:pt x="116" y="90"/>
                                  <a:pt x="117" y="87"/>
                                </a:cubicBezTo>
                                <a:cubicBezTo>
                                  <a:pt x="119" y="85"/>
                                  <a:pt x="120" y="83"/>
                                  <a:pt x="122" y="80"/>
                                </a:cubicBezTo>
                                <a:cubicBezTo>
                                  <a:pt x="127" y="76"/>
                                  <a:pt x="132" y="73"/>
                                  <a:pt x="137" y="71"/>
                                </a:cubicBezTo>
                                <a:cubicBezTo>
                                  <a:pt x="142" y="70"/>
                                  <a:pt x="147" y="70"/>
                                  <a:pt x="153" y="71"/>
                                </a:cubicBezTo>
                                <a:cubicBezTo>
                                  <a:pt x="158" y="72"/>
                                  <a:pt x="163" y="74"/>
                                  <a:pt x="168" y="77"/>
                                </a:cubicBezTo>
                                <a:cubicBezTo>
                                  <a:pt x="173" y="80"/>
                                  <a:pt x="178" y="84"/>
                                  <a:pt x="183" y="89"/>
                                </a:cubicBezTo>
                                <a:close/>
                                <a:moveTo>
                                  <a:pt x="172" y="103"/>
                                </a:moveTo>
                                <a:cubicBezTo>
                                  <a:pt x="169" y="99"/>
                                  <a:pt x="165" y="96"/>
                                  <a:pt x="162" y="94"/>
                                </a:cubicBezTo>
                                <a:cubicBezTo>
                                  <a:pt x="158" y="91"/>
                                  <a:pt x="155" y="89"/>
                                  <a:pt x="151" y="88"/>
                                </a:cubicBezTo>
                                <a:cubicBezTo>
                                  <a:pt x="147" y="87"/>
                                  <a:pt x="144" y="87"/>
                                  <a:pt x="140" y="87"/>
                                </a:cubicBezTo>
                                <a:cubicBezTo>
                                  <a:pt x="137" y="88"/>
                                  <a:pt x="133" y="90"/>
                                  <a:pt x="130" y="93"/>
                                </a:cubicBezTo>
                                <a:cubicBezTo>
                                  <a:pt x="129" y="94"/>
                                  <a:pt x="128" y="96"/>
                                  <a:pt x="127" y="98"/>
                                </a:cubicBezTo>
                                <a:cubicBezTo>
                                  <a:pt x="126" y="100"/>
                                  <a:pt x="125" y="102"/>
                                  <a:pt x="124" y="105"/>
                                </a:cubicBezTo>
                                <a:cubicBezTo>
                                  <a:pt x="124" y="107"/>
                                  <a:pt x="123" y="110"/>
                                  <a:pt x="123" y="114"/>
                                </a:cubicBezTo>
                                <a:cubicBezTo>
                                  <a:pt x="123" y="117"/>
                                  <a:pt x="123" y="121"/>
                                  <a:pt x="124" y="125"/>
                                </a:cubicBezTo>
                                <a:lnTo>
                                  <a:pt x="149" y="151"/>
                                </a:lnTo>
                                <a:cubicBezTo>
                                  <a:pt x="157" y="151"/>
                                  <a:pt x="163" y="151"/>
                                  <a:pt x="168" y="150"/>
                                </a:cubicBezTo>
                                <a:cubicBezTo>
                                  <a:pt x="173" y="150"/>
                                  <a:pt x="177" y="148"/>
                                  <a:pt x="180" y="144"/>
                                </a:cubicBezTo>
                                <a:cubicBezTo>
                                  <a:pt x="183" y="141"/>
                                  <a:pt x="185" y="138"/>
                                  <a:pt x="186" y="134"/>
                                </a:cubicBezTo>
                                <a:cubicBezTo>
                                  <a:pt x="187" y="131"/>
                                  <a:pt x="186" y="127"/>
                                  <a:pt x="185" y="123"/>
                                </a:cubicBezTo>
                                <a:cubicBezTo>
                                  <a:pt x="184" y="120"/>
                                  <a:pt x="183" y="116"/>
                                  <a:pt x="180" y="113"/>
                                </a:cubicBezTo>
                                <a:cubicBezTo>
                                  <a:pt x="178" y="109"/>
                                  <a:pt x="175" y="106"/>
                                  <a:pt x="172" y="103"/>
                                </a:cubicBezTo>
                                <a:close/>
                                <a:moveTo>
                                  <a:pt x="214" y="4"/>
                                </a:moveTo>
                                <a:cubicBezTo>
                                  <a:pt x="215" y="5"/>
                                  <a:pt x="215" y="6"/>
                                  <a:pt x="216" y="7"/>
                                </a:cubicBezTo>
                                <a:cubicBezTo>
                                  <a:pt x="217" y="8"/>
                                  <a:pt x="217" y="9"/>
                                  <a:pt x="217" y="9"/>
                                </a:cubicBezTo>
                                <a:cubicBezTo>
                                  <a:pt x="218" y="10"/>
                                  <a:pt x="218" y="10"/>
                                  <a:pt x="218" y="11"/>
                                </a:cubicBezTo>
                                <a:cubicBezTo>
                                  <a:pt x="218" y="11"/>
                                  <a:pt x="218" y="11"/>
                                  <a:pt x="217" y="12"/>
                                </a:cubicBezTo>
                                <a:cubicBezTo>
                                  <a:pt x="217" y="12"/>
                                  <a:pt x="216" y="13"/>
                                  <a:pt x="216" y="13"/>
                                </a:cubicBezTo>
                                <a:cubicBezTo>
                                  <a:pt x="215" y="13"/>
                                  <a:pt x="214" y="14"/>
                                  <a:pt x="213" y="14"/>
                                </a:cubicBezTo>
                                <a:cubicBezTo>
                                  <a:pt x="212" y="15"/>
                                  <a:pt x="211" y="15"/>
                                  <a:pt x="210" y="16"/>
                                </a:cubicBezTo>
                                <a:cubicBezTo>
                                  <a:pt x="209" y="16"/>
                                  <a:pt x="208" y="17"/>
                                  <a:pt x="207" y="18"/>
                                </a:cubicBezTo>
                                <a:cubicBezTo>
                                  <a:pt x="206" y="19"/>
                                  <a:pt x="205" y="21"/>
                                  <a:pt x="204" y="23"/>
                                </a:cubicBezTo>
                                <a:cubicBezTo>
                                  <a:pt x="204" y="24"/>
                                  <a:pt x="203" y="26"/>
                                  <a:pt x="203" y="29"/>
                                </a:cubicBezTo>
                                <a:cubicBezTo>
                                  <a:pt x="203" y="31"/>
                                  <a:pt x="203" y="34"/>
                                  <a:pt x="203" y="37"/>
                                </a:cubicBezTo>
                                <a:cubicBezTo>
                                  <a:pt x="204" y="40"/>
                                  <a:pt x="205" y="44"/>
                                  <a:pt x="205" y="48"/>
                                </a:cubicBezTo>
                                <a:lnTo>
                                  <a:pt x="248" y="91"/>
                                </a:lnTo>
                                <a:cubicBezTo>
                                  <a:pt x="248" y="91"/>
                                  <a:pt x="249" y="91"/>
                                  <a:pt x="249" y="92"/>
                                </a:cubicBezTo>
                                <a:cubicBezTo>
                                  <a:pt x="249" y="92"/>
                                  <a:pt x="249" y="93"/>
                                  <a:pt x="248" y="94"/>
                                </a:cubicBezTo>
                                <a:cubicBezTo>
                                  <a:pt x="248" y="94"/>
                                  <a:pt x="248" y="95"/>
                                  <a:pt x="247" y="96"/>
                                </a:cubicBezTo>
                                <a:cubicBezTo>
                                  <a:pt x="246" y="97"/>
                                  <a:pt x="245" y="98"/>
                                  <a:pt x="244" y="99"/>
                                </a:cubicBezTo>
                                <a:cubicBezTo>
                                  <a:pt x="243" y="100"/>
                                  <a:pt x="242" y="101"/>
                                  <a:pt x="241" y="102"/>
                                </a:cubicBezTo>
                                <a:cubicBezTo>
                                  <a:pt x="240" y="102"/>
                                  <a:pt x="240" y="103"/>
                                  <a:pt x="239" y="103"/>
                                </a:cubicBezTo>
                                <a:cubicBezTo>
                                  <a:pt x="238" y="103"/>
                                  <a:pt x="238" y="103"/>
                                  <a:pt x="237" y="103"/>
                                </a:cubicBezTo>
                                <a:cubicBezTo>
                                  <a:pt x="237" y="103"/>
                                  <a:pt x="237" y="103"/>
                                  <a:pt x="236" y="103"/>
                                </a:cubicBezTo>
                                <a:lnTo>
                                  <a:pt x="171" y="38"/>
                                </a:lnTo>
                                <a:cubicBezTo>
                                  <a:pt x="171" y="38"/>
                                  <a:pt x="171" y="37"/>
                                  <a:pt x="171" y="37"/>
                                </a:cubicBezTo>
                                <a:cubicBezTo>
                                  <a:pt x="171" y="36"/>
                                  <a:pt x="171" y="36"/>
                                  <a:pt x="171" y="35"/>
                                </a:cubicBezTo>
                                <a:cubicBezTo>
                                  <a:pt x="171" y="34"/>
                                  <a:pt x="172" y="34"/>
                                  <a:pt x="172" y="33"/>
                                </a:cubicBezTo>
                                <a:cubicBezTo>
                                  <a:pt x="173" y="32"/>
                                  <a:pt x="174" y="31"/>
                                  <a:pt x="175" y="30"/>
                                </a:cubicBezTo>
                                <a:cubicBezTo>
                                  <a:pt x="176" y="29"/>
                                  <a:pt x="177" y="28"/>
                                  <a:pt x="177" y="28"/>
                                </a:cubicBezTo>
                                <a:cubicBezTo>
                                  <a:pt x="178" y="27"/>
                                  <a:pt x="179" y="27"/>
                                  <a:pt x="179" y="27"/>
                                </a:cubicBezTo>
                                <a:cubicBezTo>
                                  <a:pt x="180" y="26"/>
                                  <a:pt x="181" y="26"/>
                                  <a:pt x="181" y="26"/>
                                </a:cubicBezTo>
                                <a:cubicBezTo>
                                  <a:pt x="181" y="27"/>
                                  <a:pt x="182" y="27"/>
                                  <a:pt x="182" y="27"/>
                                </a:cubicBezTo>
                                <a:lnTo>
                                  <a:pt x="192" y="37"/>
                                </a:lnTo>
                                <a:cubicBezTo>
                                  <a:pt x="191" y="32"/>
                                  <a:pt x="190" y="28"/>
                                  <a:pt x="190" y="25"/>
                                </a:cubicBezTo>
                                <a:cubicBezTo>
                                  <a:pt x="190" y="22"/>
                                  <a:pt x="190" y="19"/>
                                  <a:pt x="191" y="17"/>
                                </a:cubicBezTo>
                                <a:cubicBezTo>
                                  <a:pt x="191" y="15"/>
                                  <a:pt x="192" y="13"/>
                                  <a:pt x="193" y="11"/>
                                </a:cubicBezTo>
                                <a:cubicBezTo>
                                  <a:pt x="194" y="9"/>
                                  <a:pt x="195" y="8"/>
                                  <a:pt x="197" y="6"/>
                                </a:cubicBezTo>
                                <a:cubicBezTo>
                                  <a:pt x="197" y="6"/>
                                  <a:pt x="198" y="5"/>
                                  <a:pt x="199" y="4"/>
                                </a:cubicBezTo>
                                <a:cubicBezTo>
                                  <a:pt x="200" y="4"/>
                                  <a:pt x="201" y="3"/>
                                  <a:pt x="202" y="2"/>
                                </a:cubicBezTo>
                                <a:cubicBezTo>
                                  <a:pt x="203" y="2"/>
                                  <a:pt x="204" y="1"/>
                                  <a:pt x="205" y="1"/>
                                </a:cubicBezTo>
                                <a:cubicBezTo>
                                  <a:pt x="206" y="0"/>
                                  <a:pt x="206" y="0"/>
                                  <a:pt x="207" y="0"/>
                                </a:cubicBezTo>
                                <a:cubicBezTo>
                                  <a:pt x="207" y="0"/>
                                  <a:pt x="208" y="0"/>
                                  <a:pt x="208" y="0"/>
                                </a:cubicBezTo>
                                <a:cubicBezTo>
                                  <a:pt x="208" y="0"/>
                                  <a:pt x="209" y="0"/>
                                  <a:pt x="209" y="0"/>
                                </a:cubicBezTo>
                                <a:cubicBezTo>
                                  <a:pt x="210" y="1"/>
                                  <a:pt x="210" y="1"/>
                                  <a:pt x="211" y="2"/>
                                </a:cubicBezTo>
                                <a:cubicBezTo>
                                  <a:pt x="212" y="2"/>
                                  <a:pt x="212" y="3"/>
                                  <a:pt x="214"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4440" y="3132000"/>
                            <a:ext cx="14760" cy="14760"/>
                          </a:xfrm>
                          <a:custGeom>
                            <a:avLst/>
                            <a:gdLst/>
                            <a:ahLst/>
                            <a:rect l="l" t="t" r="r" b="b"/>
                            <a:pathLst>
                              <a:path w="42" h="42">
                                <a:moveTo>
                                  <a:pt x="38" y="3"/>
                                </a:moveTo>
                                <a:cubicBezTo>
                                  <a:pt x="40" y="5"/>
                                  <a:pt x="41" y="7"/>
                                  <a:pt x="42" y="8"/>
                                </a:cubicBezTo>
                                <a:cubicBezTo>
                                  <a:pt x="42" y="9"/>
                                  <a:pt x="42" y="10"/>
                                  <a:pt x="41" y="11"/>
                                </a:cubicBezTo>
                                <a:lnTo>
                                  <a:pt x="11" y="41"/>
                                </a:lnTo>
                                <a:cubicBezTo>
                                  <a:pt x="10" y="42"/>
                                  <a:pt x="9" y="42"/>
                                  <a:pt x="8" y="42"/>
                                </a:cubicBezTo>
                                <a:cubicBezTo>
                                  <a:pt x="7" y="41"/>
                                  <a:pt x="5" y="40"/>
                                  <a:pt x="3" y="39"/>
                                </a:cubicBezTo>
                                <a:cubicBezTo>
                                  <a:pt x="1" y="37"/>
                                  <a:pt x="0" y="35"/>
                                  <a:pt x="0" y="34"/>
                                </a:cubicBezTo>
                                <a:cubicBezTo>
                                  <a:pt x="0" y="33"/>
                                  <a:pt x="0" y="32"/>
                                  <a:pt x="1" y="31"/>
                                </a:cubicBezTo>
                                <a:lnTo>
                                  <a:pt x="31" y="1"/>
                                </a:lnTo>
                                <a:cubicBezTo>
                                  <a:pt x="31" y="1"/>
                                  <a:pt x="32" y="0"/>
                                  <a:pt x="32" y="0"/>
                                </a:cubicBezTo>
                                <a:cubicBezTo>
                                  <a:pt x="33" y="0"/>
                                  <a:pt x="33" y="0"/>
                                  <a:pt x="34" y="0"/>
                                </a:cubicBezTo>
                                <a:cubicBezTo>
                                  <a:pt x="34" y="0"/>
                                  <a:pt x="35" y="1"/>
                                  <a:pt x="36" y="1"/>
                                </a:cubicBezTo>
                                <a:cubicBezTo>
                                  <a:pt x="37" y="2"/>
                                  <a:pt x="37" y="3"/>
                                  <a:pt x="3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8040" y="3065760"/>
                            <a:ext cx="70560" cy="70560"/>
                          </a:xfrm>
                          <a:custGeom>
                            <a:avLst/>
                            <a:gdLst/>
                            <a:ahLst/>
                            <a:rect l="l" t="t" r="r" b="b"/>
                            <a:pathLst>
                              <a:path w="204" h="205">
                                <a:moveTo>
                                  <a:pt x="93" y="110"/>
                                </a:moveTo>
                                <a:cubicBezTo>
                                  <a:pt x="100" y="118"/>
                                  <a:pt x="106" y="125"/>
                                  <a:pt x="110" y="132"/>
                                </a:cubicBezTo>
                                <a:cubicBezTo>
                                  <a:pt x="115" y="139"/>
                                  <a:pt x="118" y="146"/>
                                  <a:pt x="120" y="152"/>
                                </a:cubicBezTo>
                                <a:cubicBezTo>
                                  <a:pt x="122" y="159"/>
                                  <a:pt x="121" y="166"/>
                                  <a:pt x="120" y="172"/>
                                </a:cubicBezTo>
                                <a:cubicBezTo>
                                  <a:pt x="118" y="179"/>
                                  <a:pt x="114" y="185"/>
                                  <a:pt x="107" y="192"/>
                                </a:cubicBezTo>
                                <a:cubicBezTo>
                                  <a:pt x="102" y="197"/>
                                  <a:pt x="96" y="201"/>
                                  <a:pt x="90" y="203"/>
                                </a:cubicBezTo>
                                <a:cubicBezTo>
                                  <a:pt x="84" y="205"/>
                                  <a:pt x="77" y="205"/>
                                  <a:pt x="71" y="204"/>
                                </a:cubicBezTo>
                                <a:cubicBezTo>
                                  <a:pt x="64" y="202"/>
                                  <a:pt x="58" y="199"/>
                                  <a:pt x="51" y="194"/>
                                </a:cubicBezTo>
                                <a:cubicBezTo>
                                  <a:pt x="44" y="189"/>
                                  <a:pt x="36" y="183"/>
                                  <a:pt x="29" y="175"/>
                                </a:cubicBezTo>
                                <a:cubicBezTo>
                                  <a:pt x="22" y="168"/>
                                  <a:pt x="16" y="161"/>
                                  <a:pt x="11" y="154"/>
                                </a:cubicBezTo>
                                <a:cubicBezTo>
                                  <a:pt x="6" y="147"/>
                                  <a:pt x="3" y="140"/>
                                  <a:pt x="1" y="133"/>
                                </a:cubicBezTo>
                                <a:cubicBezTo>
                                  <a:pt x="0" y="126"/>
                                  <a:pt x="0" y="120"/>
                                  <a:pt x="2" y="113"/>
                                </a:cubicBezTo>
                                <a:cubicBezTo>
                                  <a:pt x="4" y="106"/>
                                  <a:pt x="8" y="100"/>
                                  <a:pt x="14" y="94"/>
                                </a:cubicBezTo>
                                <a:cubicBezTo>
                                  <a:pt x="20" y="88"/>
                                  <a:pt x="26" y="84"/>
                                  <a:pt x="32" y="82"/>
                                </a:cubicBezTo>
                                <a:cubicBezTo>
                                  <a:pt x="38" y="80"/>
                                  <a:pt x="44" y="80"/>
                                  <a:pt x="50" y="82"/>
                                </a:cubicBezTo>
                                <a:cubicBezTo>
                                  <a:pt x="57" y="83"/>
                                  <a:pt x="64" y="87"/>
                                  <a:pt x="71" y="92"/>
                                </a:cubicBezTo>
                                <a:cubicBezTo>
                                  <a:pt x="78" y="96"/>
                                  <a:pt x="85" y="103"/>
                                  <a:pt x="93" y="110"/>
                                </a:cubicBezTo>
                                <a:close/>
                                <a:moveTo>
                                  <a:pt x="81" y="124"/>
                                </a:moveTo>
                                <a:cubicBezTo>
                                  <a:pt x="76" y="119"/>
                                  <a:pt x="72" y="115"/>
                                  <a:pt x="68" y="112"/>
                                </a:cubicBezTo>
                                <a:cubicBezTo>
                                  <a:pt x="64" y="109"/>
                                  <a:pt x="60" y="106"/>
                                  <a:pt x="57" y="104"/>
                                </a:cubicBezTo>
                                <a:cubicBezTo>
                                  <a:pt x="53" y="101"/>
                                  <a:pt x="50" y="100"/>
                                  <a:pt x="47" y="99"/>
                                </a:cubicBezTo>
                                <a:cubicBezTo>
                                  <a:pt x="44" y="98"/>
                                  <a:pt x="41" y="97"/>
                                  <a:pt x="38" y="97"/>
                                </a:cubicBezTo>
                                <a:cubicBezTo>
                                  <a:pt x="35" y="98"/>
                                  <a:pt x="33" y="98"/>
                                  <a:pt x="30" y="100"/>
                                </a:cubicBezTo>
                                <a:cubicBezTo>
                                  <a:pt x="28" y="101"/>
                                  <a:pt x="25" y="103"/>
                                  <a:pt x="23" y="105"/>
                                </a:cubicBezTo>
                                <a:cubicBezTo>
                                  <a:pt x="19" y="109"/>
                                  <a:pt x="17" y="113"/>
                                  <a:pt x="16" y="118"/>
                                </a:cubicBezTo>
                                <a:cubicBezTo>
                                  <a:pt x="15" y="122"/>
                                  <a:pt x="16" y="127"/>
                                  <a:pt x="18" y="132"/>
                                </a:cubicBezTo>
                                <a:cubicBezTo>
                                  <a:pt x="20" y="136"/>
                                  <a:pt x="23" y="141"/>
                                  <a:pt x="27" y="146"/>
                                </a:cubicBezTo>
                                <a:cubicBezTo>
                                  <a:pt x="31" y="151"/>
                                  <a:pt x="35" y="156"/>
                                  <a:pt x="40" y="162"/>
                                </a:cubicBezTo>
                                <a:cubicBezTo>
                                  <a:pt x="47" y="169"/>
                                  <a:pt x="54" y="174"/>
                                  <a:pt x="59" y="178"/>
                                </a:cubicBezTo>
                                <a:cubicBezTo>
                                  <a:pt x="65" y="182"/>
                                  <a:pt x="70" y="185"/>
                                  <a:pt x="75" y="187"/>
                                </a:cubicBezTo>
                                <a:cubicBezTo>
                                  <a:pt x="79" y="188"/>
                                  <a:pt x="83" y="188"/>
                                  <a:pt x="87" y="187"/>
                                </a:cubicBezTo>
                                <a:cubicBezTo>
                                  <a:pt x="91" y="186"/>
                                  <a:pt x="95" y="184"/>
                                  <a:pt x="98" y="181"/>
                                </a:cubicBezTo>
                                <a:cubicBezTo>
                                  <a:pt x="101" y="178"/>
                                  <a:pt x="103" y="175"/>
                                  <a:pt x="104" y="172"/>
                                </a:cubicBezTo>
                                <a:cubicBezTo>
                                  <a:pt x="105" y="169"/>
                                  <a:pt x="106" y="166"/>
                                  <a:pt x="105" y="163"/>
                                </a:cubicBezTo>
                                <a:cubicBezTo>
                                  <a:pt x="105" y="160"/>
                                  <a:pt x="105" y="157"/>
                                  <a:pt x="103" y="154"/>
                                </a:cubicBezTo>
                                <a:cubicBezTo>
                                  <a:pt x="102" y="151"/>
                                  <a:pt x="100" y="148"/>
                                  <a:pt x="98" y="144"/>
                                </a:cubicBezTo>
                                <a:cubicBezTo>
                                  <a:pt x="96" y="141"/>
                                  <a:pt x="93" y="138"/>
                                  <a:pt x="90" y="134"/>
                                </a:cubicBezTo>
                                <a:cubicBezTo>
                                  <a:pt x="87" y="131"/>
                                  <a:pt x="84" y="127"/>
                                  <a:pt x="81" y="124"/>
                                </a:cubicBezTo>
                                <a:close/>
                                <a:moveTo>
                                  <a:pt x="194" y="55"/>
                                </a:moveTo>
                                <a:cubicBezTo>
                                  <a:pt x="198" y="59"/>
                                  <a:pt x="201" y="63"/>
                                  <a:pt x="202" y="68"/>
                                </a:cubicBezTo>
                                <a:cubicBezTo>
                                  <a:pt x="204" y="72"/>
                                  <a:pt x="204" y="77"/>
                                  <a:pt x="204" y="82"/>
                                </a:cubicBezTo>
                                <a:cubicBezTo>
                                  <a:pt x="203" y="87"/>
                                  <a:pt x="202" y="92"/>
                                  <a:pt x="199" y="97"/>
                                </a:cubicBezTo>
                                <a:cubicBezTo>
                                  <a:pt x="196" y="102"/>
                                  <a:pt x="192" y="107"/>
                                  <a:pt x="187" y="112"/>
                                </a:cubicBezTo>
                                <a:cubicBezTo>
                                  <a:pt x="182" y="117"/>
                                  <a:pt x="177" y="121"/>
                                  <a:pt x="172" y="124"/>
                                </a:cubicBezTo>
                                <a:cubicBezTo>
                                  <a:pt x="168" y="126"/>
                                  <a:pt x="163" y="128"/>
                                  <a:pt x="158" y="129"/>
                                </a:cubicBezTo>
                                <a:cubicBezTo>
                                  <a:pt x="154" y="129"/>
                                  <a:pt x="149" y="129"/>
                                  <a:pt x="145" y="127"/>
                                </a:cubicBezTo>
                                <a:cubicBezTo>
                                  <a:pt x="141" y="126"/>
                                  <a:pt x="137" y="123"/>
                                  <a:pt x="133" y="120"/>
                                </a:cubicBezTo>
                                <a:cubicBezTo>
                                  <a:pt x="130" y="117"/>
                                  <a:pt x="128" y="114"/>
                                  <a:pt x="127" y="110"/>
                                </a:cubicBezTo>
                                <a:cubicBezTo>
                                  <a:pt x="125" y="107"/>
                                  <a:pt x="124" y="103"/>
                                  <a:pt x="124" y="99"/>
                                </a:cubicBezTo>
                                <a:cubicBezTo>
                                  <a:pt x="124" y="96"/>
                                  <a:pt x="124" y="91"/>
                                  <a:pt x="125" y="87"/>
                                </a:cubicBezTo>
                                <a:cubicBezTo>
                                  <a:pt x="126" y="83"/>
                                  <a:pt x="127" y="78"/>
                                  <a:pt x="129" y="73"/>
                                </a:cubicBezTo>
                                <a:cubicBezTo>
                                  <a:pt x="124" y="74"/>
                                  <a:pt x="120" y="75"/>
                                  <a:pt x="116" y="76"/>
                                </a:cubicBezTo>
                                <a:cubicBezTo>
                                  <a:pt x="112" y="76"/>
                                  <a:pt x="109" y="76"/>
                                  <a:pt x="105" y="76"/>
                                </a:cubicBezTo>
                                <a:cubicBezTo>
                                  <a:pt x="102" y="76"/>
                                  <a:pt x="99" y="75"/>
                                  <a:pt x="96" y="73"/>
                                </a:cubicBezTo>
                                <a:cubicBezTo>
                                  <a:pt x="93" y="72"/>
                                  <a:pt x="90" y="70"/>
                                  <a:pt x="87" y="67"/>
                                </a:cubicBezTo>
                                <a:cubicBezTo>
                                  <a:pt x="84" y="64"/>
                                  <a:pt x="81" y="60"/>
                                  <a:pt x="80" y="56"/>
                                </a:cubicBezTo>
                                <a:cubicBezTo>
                                  <a:pt x="78" y="52"/>
                                  <a:pt x="77" y="48"/>
                                  <a:pt x="78" y="44"/>
                                </a:cubicBezTo>
                                <a:cubicBezTo>
                                  <a:pt x="78" y="39"/>
                                  <a:pt x="79" y="34"/>
                                  <a:pt x="82" y="30"/>
                                </a:cubicBezTo>
                                <a:cubicBezTo>
                                  <a:pt x="84" y="25"/>
                                  <a:pt x="88" y="20"/>
                                  <a:pt x="93" y="15"/>
                                </a:cubicBezTo>
                                <a:cubicBezTo>
                                  <a:pt x="97" y="10"/>
                                  <a:pt x="102" y="7"/>
                                  <a:pt x="107" y="4"/>
                                </a:cubicBezTo>
                                <a:cubicBezTo>
                                  <a:pt x="111" y="2"/>
                                  <a:pt x="115" y="1"/>
                                  <a:pt x="120" y="1"/>
                                </a:cubicBezTo>
                                <a:cubicBezTo>
                                  <a:pt x="124" y="0"/>
                                  <a:pt x="128" y="1"/>
                                  <a:pt x="131" y="3"/>
                                </a:cubicBezTo>
                                <a:cubicBezTo>
                                  <a:pt x="135" y="4"/>
                                  <a:pt x="138" y="6"/>
                                  <a:pt x="141" y="9"/>
                                </a:cubicBezTo>
                                <a:cubicBezTo>
                                  <a:pt x="144" y="12"/>
                                  <a:pt x="146" y="15"/>
                                  <a:pt x="147" y="18"/>
                                </a:cubicBezTo>
                                <a:cubicBezTo>
                                  <a:pt x="149" y="21"/>
                                  <a:pt x="150" y="24"/>
                                  <a:pt x="150" y="28"/>
                                </a:cubicBezTo>
                                <a:cubicBezTo>
                                  <a:pt x="151" y="31"/>
                                  <a:pt x="151" y="35"/>
                                  <a:pt x="150" y="39"/>
                                </a:cubicBezTo>
                                <a:cubicBezTo>
                                  <a:pt x="150" y="43"/>
                                  <a:pt x="149" y="47"/>
                                  <a:pt x="148" y="51"/>
                                </a:cubicBezTo>
                                <a:cubicBezTo>
                                  <a:pt x="153" y="50"/>
                                  <a:pt x="157" y="48"/>
                                  <a:pt x="162" y="47"/>
                                </a:cubicBezTo>
                                <a:cubicBezTo>
                                  <a:pt x="166" y="47"/>
                                  <a:pt x="170" y="46"/>
                                  <a:pt x="174" y="46"/>
                                </a:cubicBezTo>
                                <a:cubicBezTo>
                                  <a:pt x="178" y="47"/>
                                  <a:pt x="182" y="48"/>
                                  <a:pt x="185" y="49"/>
                                </a:cubicBezTo>
                                <a:cubicBezTo>
                                  <a:pt x="188" y="50"/>
                                  <a:pt x="191" y="52"/>
                                  <a:pt x="194" y="55"/>
                                </a:cubicBezTo>
                                <a:close/>
                                <a:moveTo>
                                  <a:pt x="130" y="23"/>
                                </a:moveTo>
                                <a:cubicBezTo>
                                  <a:pt x="128" y="21"/>
                                  <a:pt x="126" y="19"/>
                                  <a:pt x="124" y="18"/>
                                </a:cubicBezTo>
                                <a:cubicBezTo>
                                  <a:pt x="122" y="17"/>
                                  <a:pt x="119" y="17"/>
                                  <a:pt x="117" y="17"/>
                                </a:cubicBezTo>
                                <a:cubicBezTo>
                                  <a:pt x="114" y="17"/>
                                  <a:pt x="112" y="18"/>
                                  <a:pt x="109" y="20"/>
                                </a:cubicBezTo>
                                <a:cubicBezTo>
                                  <a:pt x="107" y="21"/>
                                  <a:pt x="104" y="23"/>
                                  <a:pt x="101" y="26"/>
                                </a:cubicBezTo>
                                <a:cubicBezTo>
                                  <a:pt x="96" y="31"/>
                                  <a:pt x="94" y="36"/>
                                  <a:pt x="93" y="41"/>
                                </a:cubicBezTo>
                                <a:cubicBezTo>
                                  <a:pt x="93" y="46"/>
                                  <a:pt x="95" y="50"/>
                                  <a:pt x="99" y="54"/>
                                </a:cubicBezTo>
                                <a:cubicBezTo>
                                  <a:pt x="101" y="56"/>
                                  <a:pt x="103" y="58"/>
                                  <a:pt x="105" y="59"/>
                                </a:cubicBezTo>
                                <a:cubicBezTo>
                                  <a:pt x="107" y="60"/>
                                  <a:pt x="110" y="60"/>
                                  <a:pt x="113" y="60"/>
                                </a:cubicBezTo>
                                <a:cubicBezTo>
                                  <a:pt x="115" y="60"/>
                                  <a:pt x="119" y="60"/>
                                  <a:pt x="122" y="59"/>
                                </a:cubicBezTo>
                                <a:cubicBezTo>
                                  <a:pt x="125" y="58"/>
                                  <a:pt x="129" y="57"/>
                                  <a:pt x="134" y="56"/>
                                </a:cubicBezTo>
                                <a:cubicBezTo>
                                  <a:pt x="136" y="49"/>
                                  <a:pt x="137" y="42"/>
                                  <a:pt x="137" y="37"/>
                                </a:cubicBezTo>
                                <a:cubicBezTo>
                                  <a:pt x="136" y="31"/>
                                  <a:pt x="134" y="26"/>
                                  <a:pt x="130" y="23"/>
                                </a:cubicBezTo>
                                <a:close/>
                                <a:moveTo>
                                  <a:pt x="182" y="69"/>
                                </a:moveTo>
                                <a:cubicBezTo>
                                  <a:pt x="180" y="67"/>
                                  <a:pt x="178" y="65"/>
                                  <a:pt x="175" y="64"/>
                                </a:cubicBezTo>
                                <a:cubicBezTo>
                                  <a:pt x="173" y="63"/>
                                  <a:pt x="170" y="63"/>
                                  <a:pt x="166" y="63"/>
                                </a:cubicBezTo>
                                <a:cubicBezTo>
                                  <a:pt x="163" y="63"/>
                                  <a:pt x="160" y="63"/>
                                  <a:pt x="156" y="64"/>
                                </a:cubicBezTo>
                                <a:cubicBezTo>
                                  <a:pt x="152" y="65"/>
                                  <a:pt x="147" y="67"/>
                                  <a:pt x="143" y="68"/>
                                </a:cubicBezTo>
                                <a:cubicBezTo>
                                  <a:pt x="141" y="73"/>
                                  <a:pt x="140" y="77"/>
                                  <a:pt x="139" y="81"/>
                                </a:cubicBezTo>
                                <a:cubicBezTo>
                                  <a:pt x="138" y="84"/>
                                  <a:pt x="138" y="88"/>
                                  <a:pt x="138" y="91"/>
                                </a:cubicBezTo>
                                <a:cubicBezTo>
                                  <a:pt x="138" y="94"/>
                                  <a:pt x="139" y="97"/>
                                  <a:pt x="140" y="99"/>
                                </a:cubicBezTo>
                                <a:cubicBezTo>
                                  <a:pt x="141" y="102"/>
                                  <a:pt x="142" y="104"/>
                                  <a:pt x="145" y="106"/>
                                </a:cubicBezTo>
                                <a:cubicBezTo>
                                  <a:pt x="149" y="111"/>
                                  <a:pt x="154" y="113"/>
                                  <a:pt x="160" y="112"/>
                                </a:cubicBezTo>
                                <a:cubicBezTo>
                                  <a:pt x="166" y="111"/>
                                  <a:pt x="172" y="108"/>
                                  <a:pt x="178" y="102"/>
                                </a:cubicBezTo>
                                <a:cubicBezTo>
                                  <a:pt x="184" y="96"/>
                                  <a:pt x="188" y="90"/>
                                  <a:pt x="188" y="84"/>
                                </a:cubicBezTo>
                                <a:cubicBezTo>
                                  <a:pt x="189" y="78"/>
                                  <a:pt x="187" y="73"/>
                                  <a:pt x="182"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5880" y="3142080"/>
                            <a:ext cx="112320" cy="107280"/>
                          </a:xfrm>
                          <a:custGeom>
                            <a:avLst/>
                            <a:gdLst/>
                            <a:ahLst/>
                            <a:rect l="l" t="t" r="r" b="b"/>
                            <a:pathLst>
                              <a:path w="326" h="310">
                                <a:moveTo>
                                  <a:pt x="189" y="209"/>
                                </a:moveTo>
                                <a:cubicBezTo>
                                  <a:pt x="190" y="209"/>
                                  <a:pt x="190" y="209"/>
                                  <a:pt x="190" y="210"/>
                                </a:cubicBezTo>
                                <a:cubicBezTo>
                                  <a:pt x="190" y="210"/>
                                  <a:pt x="190" y="211"/>
                                  <a:pt x="190" y="212"/>
                                </a:cubicBezTo>
                                <a:cubicBezTo>
                                  <a:pt x="189" y="212"/>
                                  <a:pt x="189" y="213"/>
                                  <a:pt x="188" y="214"/>
                                </a:cubicBezTo>
                                <a:cubicBezTo>
                                  <a:pt x="187" y="215"/>
                                  <a:pt x="187" y="216"/>
                                  <a:pt x="185" y="217"/>
                                </a:cubicBezTo>
                                <a:cubicBezTo>
                                  <a:pt x="184" y="218"/>
                                  <a:pt x="183" y="219"/>
                                  <a:pt x="182" y="220"/>
                                </a:cubicBezTo>
                                <a:cubicBezTo>
                                  <a:pt x="181" y="221"/>
                                  <a:pt x="181" y="221"/>
                                  <a:pt x="180" y="221"/>
                                </a:cubicBezTo>
                                <a:cubicBezTo>
                                  <a:pt x="179" y="222"/>
                                  <a:pt x="179" y="222"/>
                                  <a:pt x="178" y="222"/>
                                </a:cubicBezTo>
                                <a:cubicBezTo>
                                  <a:pt x="178" y="222"/>
                                  <a:pt x="177" y="221"/>
                                  <a:pt x="177" y="221"/>
                                </a:cubicBezTo>
                                <a:lnTo>
                                  <a:pt x="96" y="140"/>
                                </a:lnTo>
                                <a:lnTo>
                                  <a:pt x="96" y="140"/>
                                </a:lnTo>
                                <a:lnTo>
                                  <a:pt x="144" y="254"/>
                                </a:lnTo>
                                <a:cubicBezTo>
                                  <a:pt x="145" y="255"/>
                                  <a:pt x="145" y="255"/>
                                  <a:pt x="145" y="256"/>
                                </a:cubicBezTo>
                                <a:cubicBezTo>
                                  <a:pt x="145" y="256"/>
                                  <a:pt x="144" y="257"/>
                                  <a:pt x="144" y="257"/>
                                </a:cubicBezTo>
                                <a:cubicBezTo>
                                  <a:pt x="144" y="258"/>
                                  <a:pt x="143" y="259"/>
                                  <a:pt x="143" y="260"/>
                                </a:cubicBezTo>
                                <a:cubicBezTo>
                                  <a:pt x="142" y="260"/>
                                  <a:pt x="141" y="261"/>
                                  <a:pt x="140" y="262"/>
                                </a:cubicBezTo>
                                <a:cubicBezTo>
                                  <a:pt x="139" y="263"/>
                                  <a:pt x="138" y="264"/>
                                  <a:pt x="138" y="265"/>
                                </a:cubicBezTo>
                                <a:cubicBezTo>
                                  <a:pt x="137" y="265"/>
                                  <a:pt x="136" y="266"/>
                                  <a:pt x="135" y="266"/>
                                </a:cubicBezTo>
                                <a:cubicBezTo>
                                  <a:pt x="135" y="266"/>
                                  <a:pt x="134" y="266"/>
                                  <a:pt x="134" y="267"/>
                                </a:cubicBezTo>
                                <a:cubicBezTo>
                                  <a:pt x="133" y="267"/>
                                  <a:pt x="133" y="266"/>
                                  <a:pt x="132" y="266"/>
                                </a:cubicBezTo>
                                <a:lnTo>
                                  <a:pt x="20" y="216"/>
                                </a:lnTo>
                                <a:lnTo>
                                  <a:pt x="20" y="216"/>
                                </a:lnTo>
                                <a:lnTo>
                                  <a:pt x="101" y="297"/>
                                </a:lnTo>
                                <a:cubicBezTo>
                                  <a:pt x="101" y="298"/>
                                  <a:pt x="101" y="298"/>
                                  <a:pt x="101" y="299"/>
                                </a:cubicBezTo>
                                <a:cubicBezTo>
                                  <a:pt x="101" y="299"/>
                                  <a:pt x="101" y="300"/>
                                  <a:pt x="101" y="300"/>
                                </a:cubicBezTo>
                                <a:cubicBezTo>
                                  <a:pt x="101" y="301"/>
                                  <a:pt x="100" y="302"/>
                                  <a:pt x="99" y="303"/>
                                </a:cubicBezTo>
                                <a:cubicBezTo>
                                  <a:pt x="99" y="304"/>
                                  <a:pt x="98" y="305"/>
                                  <a:pt x="97" y="306"/>
                                </a:cubicBezTo>
                                <a:cubicBezTo>
                                  <a:pt x="95" y="307"/>
                                  <a:pt x="94" y="308"/>
                                  <a:pt x="93" y="309"/>
                                </a:cubicBezTo>
                                <a:cubicBezTo>
                                  <a:pt x="93" y="309"/>
                                  <a:pt x="92" y="310"/>
                                  <a:pt x="91" y="310"/>
                                </a:cubicBezTo>
                                <a:cubicBezTo>
                                  <a:pt x="90" y="310"/>
                                  <a:pt x="90" y="310"/>
                                  <a:pt x="89" y="310"/>
                                </a:cubicBezTo>
                                <a:cubicBezTo>
                                  <a:pt x="89" y="310"/>
                                  <a:pt x="89" y="310"/>
                                  <a:pt x="88" y="310"/>
                                </a:cubicBezTo>
                                <a:lnTo>
                                  <a:pt x="3" y="224"/>
                                </a:lnTo>
                                <a:cubicBezTo>
                                  <a:pt x="1" y="222"/>
                                  <a:pt x="0" y="220"/>
                                  <a:pt x="0" y="218"/>
                                </a:cubicBezTo>
                                <a:cubicBezTo>
                                  <a:pt x="0" y="216"/>
                                  <a:pt x="1" y="215"/>
                                  <a:pt x="2" y="213"/>
                                </a:cubicBezTo>
                                <a:lnTo>
                                  <a:pt x="10" y="206"/>
                                </a:lnTo>
                                <a:cubicBezTo>
                                  <a:pt x="11" y="204"/>
                                  <a:pt x="13" y="203"/>
                                  <a:pt x="14" y="202"/>
                                </a:cubicBezTo>
                                <a:cubicBezTo>
                                  <a:pt x="16" y="201"/>
                                  <a:pt x="17" y="201"/>
                                  <a:pt x="19" y="200"/>
                                </a:cubicBezTo>
                                <a:cubicBezTo>
                                  <a:pt x="20" y="200"/>
                                  <a:pt x="22" y="200"/>
                                  <a:pt x="23" y="201"/>
                                </a:cubicBezTo>
                                <a:cubicBezTo>
                                  <a:pt x="25" y="201"/>
                                  <a:pt x="27" y="202"/>
                                  <a:pt x="28" y="202"/>
                                </a:cubicBezTo>
                                <a:lnTo>
                                  <a:pt x="122" y="243"/>
                                </a:lnTo>
                                <a:lnTo>
                                  <a:pt x="123" y="243"/>
                                </a:lnTo>
                                <a:lnTo>
                                  <a:pt x="83" y="148"/>
                                </a:lnTo>
                                <a:cubicBezTo>
                                  <a:pt x="82" y="146"/>
                                  <a:pt x="82" y="144"/>
                                  <a:pt x="81" y="143"/>
                                </a:cubicBezTo>
                                <a:cubicBezTo>
                                  <a:pt x="81" y="141"/>
                                  <a:pt x="81" y="140"/>
                                  <a:pt x="81" y="138"/>
                                </a:cubicBezTo>
                                <a:cubicBezTo>
                                  <a:pt x="81" y="137"/>
                                  <a:pt x="81" y="136"/>
                                  <a:pt x="82" y="134"/>
                                </a:cubicBezTo>
                                <a:cubicBezTo>
                                  <a:pt x="83" y="133"/>
                                  <a:pt x="84" y="132"/>
                                  <a:pt x="85" y="131"/>
                                </a:cubicBezTo>
                                <a:lnTo>
                                  <a:pt x="93" y="123"/>
                                </a:lnTo>
                                <a:cubicBezTo>
                                  <a:pt x="94" y="122"/>
                                  <a:pt x="94" y="122"/>
                                  <a:pt x="95" y="121"/>
                                </a:cubicBezTo>
                                <a:cubicBezTo>
                                  <a:pt x="96" y="121"/>
                                  <a:pt x="97" y="120"/>
                                  <a:pt x="98" y="120"/>
                                </a:cubicBezTo>
                                <a:cubicBezTo>
                                  <a:pt x="99" y="120"/>
                                  <a:pt x="100" y="121"/>
                                  <a:pt x="101" y="121"/>
                                </a:cubicBezTo>
                                <a:cubicBezTo>
                                  <a:pt x="102" y="121"/>
                                  <a:pt x="103" y="122"/>
                                  <a:pt x="104" y="123"/>
                                </a:cubicBezTo>
                                <a:lnTo>
                                  <a:pt x="189" y="209"/>
                                </a:lnTo>
                                <a:close/>
                                <a:moveTo>
                                  <a:pt x="260" y="138"/>
                                </a:moveTo>
                                <a:cubicBezTo>
                                  <a:pt x="261" y="139"/>
                                  <a:pt x="261" y="139"/>
                                  <a:pt x="261" y="140"/>
                                </a:cubicBezTo>
                                <a:cubicBezTo>
                                  <a:pt x="261" y="141"/>
                                  <a:pt x="260" y="141"/>
                                  <a:pt x="260" y="142"/>
                                </a:cubicBezTo>
                                <a:cubicBezTo>
                                  <a:pt x="259" y="143"/>
                                  <a:pt x="258" y="144"/>
                                  <a:pt x="257" y="145"/>
                                </a:cubicBezTo>
                                <a:cubicBezTo>
                                  <a:pt x="256" y="146"/>
                                  <a:pt x="255" y="147"/>
                                  <a:pt x="254" y="148"/>
                                </a:cubicBezTo>
                                <a:cubicBezTo>
                                  <a:pt x="253" y="149"/>
                                  <a:pt x="252" y="149"/>
                                  <a:pt x="252" y="149"/>
                                </a:cubicBezTo>
                                <a:cubicBezTo>
                                  <a:pt x="251" y="149"/>
                                  <a:pt x="250" y="149"/>
                                  <a:pt x="250" y="148"/>
                                </a:cubicBezTo>
                                <a:lnTo>
                                  <a:pt x="243" y="142"/>
                                </a:lnTo>
                                <a:cubicBezTo>
                                  <a:pt x="244" y="148"/>
                                  <a:pt x="243" y="153"/>
                                  <a:pt x="241" y="158"/>
                                </a:cubicBezTo>
                                <a:cubicBezTo>
                                  <a:pt x="239" y="163"/>
                                  <a:pt x="236" y="168"/>
                                  <a:pt x="233" y="172"/>
                                </a:cubicBezTo>
                                <a:cubicBezTo>
                                  <a:pt x="229" y="175"/>
                                  <a:pt x="226" y="178"/>
                                  <a:pt x="222" y="180"/>
                                </a:cubicBezTo>
                                <a:cubicBezTo>
                                  <a:pt x="218" y="182"/>
                                  <a:pt x="215" y="183"/>
                                  <a:pt x="211" y="183"/>
                                </a:cubicBezTo>
                                <a:cubicBezTo>
                                  <a:pt x="207" y="183"/>
                                  <a:pt x="204" y="183"/>
                                  <a:pt x="200" y="181"/>
                                </a:cubicBezTo>
                                <a:cubicBezTo>
                                  <a:pt x="197" y="180"/>
                                  <a:pt x="194" y="178"/>
                                  <a:pt x="190" y="174"/>
                                </a:cubicBezTo>
                                <a:cubicBezTo>
                                  <a:pt x="187" y="171"/>
                                  <a:pt x="184" y="167"/>
                                  <a:pt x="183" y="163"/>
                                </a:cubicBezTo>
                                <a:cubicBezTo>
                                  <a:pt x="182" y="159"/>
                                  <a:pt x="182" y="154"/>
                                  <a:pt x="183" y="150"/>
                                </a:cubicBezTo>
                                <a:cubicBezTo>
                                  <a:pt x="184" y="145"/>
                                  <a:pt x="186" y="140"/>
                                  <a:pt x="189" y="136"/>
                                </a:cubicBezTo>
                                <a:cubicBezTo>
                                  <a:pt x="192" y="131"/>
                                  <a:pt x="196" y="126"/>
                                  <a:pt x="201" y="121"/>
                                </a:cubicBezTo>
                                <a:lnTo>
                                  <a:pt x="210" y="112"/>
                                </a:lnTo>
                                <a:lnTo>
                                  <a:pt x="205" y="107"/>
                                </a:lnTo>
                                <a:cubicBezTo>
                                  <a:pt x="203" y="104"/>
                                  <a:pt x="200" y="102"/>
                                  <a:pt x="198" y="101"/>
                                </a:cubicBezTo>
                                <a:cubicBezTo>
                                  <a:pt x="195" y="99"/>
                                  <a:pt x="193" y="99"/>
                                  <a:pt x="191" y="99"/>
                                </a:cubicBezTo>
                                <a:cubicBezTo>
                                  <a:pt x="188" y="99"/>
                                  <a:pt x="186" y="99"/>
                                  <a:pt x="183" y="100"/>
                                </a:cubicBezTo>
                                <a:cubicBezTo>
                                  <a:pt x="181" y="102"/>
                                  <a:pt x="178" y="104"/>
                                  <a:pt x="175" y="106"/>
                                </a:cubicBezTo>
                                <a:cubicBezTo>
                                  <a:pt x="172" y="109"/>
                                  <a:pt x="170" y="112"/>
                                  <a:pt x="168" y="115"/>
                                </a:cubicBezTo>
                                <a:cubicBezTo>
                                  <a:pt x="167" y="118"/>
                                  <a:pt x="166" y="121"/>
                                  <a:pt x="165" y="124"/>
                                </a:cubicBezTo>
                                <a:cubicBezTo>
                                  <a:pt x="164" y="126"/>
                                  <a:pt x="163" y="128"/>
                                  <a:pt x="163" y="130"/>
                                </a:cubicBezTo>
                                <a:cubicBezTo>
                                  <a:pt x="162" y="132"/>
                                  <a:pt x="162" y="133"/>
                                  <a:pt x="161" y="134"/>
                                </a:cubicBezTo>
                                <a:cubicBezTo>
                                  <a:pt x="161" y="134"/>
                                  <a:pt x="160" y="135"/>
                                  <a:pt x="160" y="135"/>
                                </a:cubicBezTo>
                                <a:cubicBezTo>
                                  <a:pt x="159" y="135"/>
                                  <a:pt x="159" y="135"/>
                                  <a:pt x="158" y="135"/>
                                </a:cubicBezTo>
                                <a:cubicBezTo>
                                  <a:pt x="157" y="134"/>
                                  <a:pt x="157" y="134"/>
                                  <a:pt x="156" y="134"/>
                                </a:cubicBezTo>
                                <a:cubicBezTo>
                                  <a:pt x="155" y="133"/>
                                  <a:pt x="155" y="132"/>
                                  <a:pt x="154" y="132"/>
                                </a:cubicBezTo>
                                <a:cubicBezTo>
                                  <a:pt x="153" y="130"/>
                                  <a:pt x="152" y="129"/>
                                  <a:pt x="151" y="129"/>
                                </a:cubicBezTo>
                                <a:cubicBezTo>
                                  <a:pt x="151" y="128"/>
                                  <a:pt x="151" y="127"/>
                                  <a:pt x="151" y="125"/>
                                </a:cubicBezTo>
                                <a:cubicBezTo>
                                  <a:pt x="151" y="124"/>
                                  <a:pt x="151" y="122"/>
                                  <a:pt x="152" y="120"/>
                                </a:cubicBezTo>
                                <a:cubicBezTo>
                                  <a:pt x="153" y="117"/>
                                  <a:pt x="154" y="115"/>
                                  <a:pt x="155" y="112"/>
                                </a:cubicBezTo>
                                <a:cubicBezTo>
                                  <a:pt x="156" y="109"/>
                                  <a:pt x="158" y="107"/>
                                  <a:pt x="160" y="104"/>
                                </a:cubicBezTo>
                                <a:cubicBezTo>
                                  <a:pt x="162" y="101"/>
                                  <a:pt x="164" y="98"/>
                                  <a:pt x="167" y="96"/>
                                </a:cubicBezTo>
                                <a:cubicBezTo>
                                  <a:pt x="171" y="91"/>
                                  <a:pt x="176" y="87"/>
                                  <a:pt x="180" y="85"/>
                                </a:cubicBezTo>
                                <a:cubicBezTo>
                                  <a:pt x="184" y="83"/>
                                  <a:pt x="189" y="82"/>
                                  <a:pt x="193" y="82"/>
                                </a:cubicBezTo>
                                <a:cubicBezTo>
                                  <a:pt x="197" y="82"/>
                                  <a:pt x="201" y="83"/>
                                  <a:pt x="205" y="85"/>
                                </a:cubicBezTo>
                                <a:cubicBezTo>
                                  <a:pt x="209" y="87"/>
                                  <a:pt x="213" y="90"/>
                                  <a:pt x="217" y="94"/>
                                </a:cubicBezTo>
                                <a:lnTo>
                                  <a:pt x="260" y="138"/>
                                </a:lnTo>
                                <a:close/>
                                <a:moveTo>
                                  <a:pt x="219" y="120"/>
                                </a:moveTo>
                                <a:lnTo>
                                  <a:pt x="209" y="130"/>
                                </a:lnTo>
                                <a:cubicBezTo>
                                  <a:pt x="205" y="134"/>
                                  <a:pt x="203" y="137"/>
                                  <a:pt x="201" y="140"/>
                                </a:cubicBezTo>
                                <a:cubicBezTo>
                                  <a:pt x="199" y="143"/>
                                  <a:pt x="198" y="145"/>
                                  <a:pt x="198" y="148"/>
                                </a:cubicBezTo>
                                <a:cubicBezTo>
                                  <a:pt x="197" y="151"/>
                                  <a:pt x="197" y="153"/>
                                  <a:pt x="198" y="155"/>
                                </a:cubicBezTo>
                                <a:cubicBezTo>
                                  <a:pt x="199" y="158"/>
                                  <a:pt x="200" y="160"/>
                                  <a:pt x="202" y="162"/>
                                </a:cubicBezTo>
                                <a:cubicBezTo>
                                  <a:pt x="205" y="165"/>
                                  <a:pt x="209" y="167"/>
                                  <a:pt x="213" y="167"/>
                                </a:cubicBezTo>
                                <a:cubicBezTo>
                                  <a:pt x="217" y="166"/>
                                  <a:pt x="221" y="164"/>
                                  <a:pt x="225" y="161"/>
                                </a:cubicBezTo>
                                <a:cubicBezTo>
                                  <a:pt x="228" y="158"/>
                                  <a:pt x="230" y="154"/>
                                  <a:pt x="231" y="150"/>
                                </a:cubicBezTo>
                                <a:cubicBezTo>
                                  <a:pt x="233" y="145"/>
                                  <a:pt x="233" y="140"/>
                                  <a:pt x="233" y="134"/>
                                </a:cubicBezTo>
                                <a:lnTo>
                                  <a:pt x="219" y="120"/>
                                </a:lnTo>
                                <a:close/>
                                <a:moveTo>
                                  <a:pt x="310" y="91"/>
                                </a:moveTo>
                                <a:lnTo>
                                  <a:pt x="326" y="123"/>
                                </a:lnTo>
                                <a:cubicBezTo>
                                  <a:pt x="326" y="125"/>
                                  <a:pt x="326" y="126"/>
                                  <a:pt x="325" y="127"/>
                                </a:cubicBezTo>
                                <a:cubicBezTo>
                                  <a:pt x="324" y="129"/>
                                  <a:pt x="323" y="131"/>
                                  <a:pt x="320" y="133"/>
                                </a:cubicBezTo>
                                <a:cubicBezTo>
                                  <a:pt x="319" y="135"/>
                                  <a:pt x="318" y="136"/>
                                  <a:pt x="317" y="136"/>
                                </a:cubicBezTo>
                                <a:cubicBezTo>
                                  <a:pt x="316" y="137"/>
                                  <a:pt x="316" y="137"/>
                                  <a:pt x="315" y="137"/>
                                </a:cubicBezTo>
                                <a:cubicBezTo>
                                  <a:pt x="314" y="137"/>
                                  <a:pt x="314" y="137"/>
                                  <a:pt x="313" y="137"/>
                                </a:cubicBezTo>
                                <a:cubicBezTo>
                                  <a:pt x="313" y="136"/>
                                  <a:pt x="312" y="136"/>
                                  <a:pt x="312" y="135"/>
                                </a:cubicBezTo>
                                <a:lnTo>
                                  <a:pt x="298" y="103"/>
                                </a:lnTo>
                                <a:cubicBezTo>
                                  <a:pt x="297" y="104"/>
                                  <a:pt x="297" y="104"/>
                                  <a:pt x="296" y="104"/>
                                </a:cubicBezTo>
                                <a:cubicBezTo>
                                  <a:pt x="295" y="104"/>
                                  <a:pt x="294" y="103"/>
                                  <a:pt x="294" y="103"/>
                                </a:cubicBezTo>
                                <a:lnTo>
                                  <a:pt x="209" y="64"/>
                                </a:lnTo>
                                <a:cubicBezTo>
                                  <a:pt x="208" y="64"/>
                                  <a:pt x="207" y="63"/>
                                  <a:pt x="206" y="63"/>
                                </a:cubicBezTo>
                                <a:cubicBezTo>
                                  <a:pt x="205" y="62"/>
                                  <a:pt x="205" y="61"/>
                                  <a:pt x="205" y="61"/>
                                </a:cubicBezTo>
                                <a:cubicBezTo>
                                  <a:pt x="205" y="60"/>
                                  <a:pt x="206" y="59"/>
                                  <a:pt x="206" y="58"/>
                                </a:cubicBezTo>
                                <a:cubicBezTo>
                                  <a:pt x="207" y="57"/>
                                  <a:pt x="208" y="56"/>
                                  <a:pt x="210" y="55"/>
                                </a:cubicBezTo>
                                <a:cubicBezTo>
                                  <a:pt x="211" y="53"/>
                                  <a:pt x="212" y="52"/>
                                  <a:pt x="213" y="51"/>
                                </a:cubicBezTo>
                                <a:cubicBezTo>
                                  <a:pt x="214" y="51"/>
                                  <a:pt x="215" y="50"/>
                                  <a:pt x="216" y="50"/>
                                </a:cubicBezTo>
                                <a:cubicBezTo>
                                  <a:pt x="216" y="49"/>
                                  <a:pt x="217" y="49"/>
                                  <a:pt x="217" y="50"/>
                                </a:cubicBezTo>
                                <a:cubicBezTo>
                                  <a:pt x="218" y="50"/>
                                  <a:pt x="219" y="50"/>
                                  <a:pt x="220" y="50"/>
                                </a:cubicBezTo>
                                <a:lnTo>
                                  <a:pt x="290" y="84"/>
                                </a:lnTo>
                                <a:lnTo>
                                  <a:pt x="290" y="83"/>
                                </a:lnTo>
                                <a:lnTo>
                                  <a:pt x="256" y="14"/>
                                </a:lnTo>
                                <a:cubicBezTo>
                                  <a:pt x="255" y="12"/>
                                  <a:pt x="255" y="11"/>
                                  <a:pt x="255" y="11"/>
                                </a:cubicBezTo>
                                <a:cubicBezTo>
                                  <a:pt x="255" y="10"/>
                                  <a:pt x="256" y="9"/>
                                  <a:pt x="256" y="8"/>
                                </a:cubicBezTo>
                                <a:cubicBezTo>
                                  <a:pt x="257" y="7"/>
                                  <a:pt x="258" y="6"/>
                                  <a:pt x="260" y="5"/>
                                </a:cubicBezTo>
                                <a:cubicBezTo>
                                  <a:pt x="261" y="3"/>
                                  <a:pt x="262" y="2"/>
                                  <a:pt x="263" y="1"/>
                                </a:cubicBezTo>
                                <a:cubicBezTo>
                                  <a:pt x="264" y="1"/>
                                  <a:pt x="265" y="0"/>
                                  <a:pt x="266" y="0"/>
                                </a:cubicBezTo>
                                <a:cubicBezTo>
                                  <a:pt x="266" y="0"/>
                                  <a:pt x="267" y="0"/>
                                  <a:pt x="268" y="1"/>
                                </a:cubicBezTo>
                                <a:cubicBezTo>
                                  <a:pt x="268" y="2"/>
                                  <a:pt x="269" y="2"/>
                                  <a:pt x="269" y="4"/>
                                </a:cubicBezTo>
                                <a:lnTo>
                                  <a:pt x="310" y="91"/>
                                </a:lnTo>
                                <a:close/>
                              </a:path>
                            </a:pathLst>
                          </a:custGeom>
                          <a:solidFill>
                            <a:srgbClr val="000000"/>
                          </a:solidFill>
                          <a:ln w="0">
                            <a:solidFill>
                              <a:srgbClr val="000000"/>
                            </a:solidFill>
                          </a:ln>
                        </wps:spPr>
                        <wps:style>
                          <a:lnRef idx="0"/>
                          <a:fillRef idx="0"/>
                          <a:effectRef idx="0"/>
                          <a:fontRef idx="minor"/>
                        </wps:style>
                        <wps:bodyPr/>
                      </wps:wsp>
                      <wps:wsp>
                        <wps:cNvSpPr/>
                        <wps:spPr>
                          <a:xfrm>
                            <a:off x="1339920" y="3137040"/>
                            <a:ext cx="14760" cy="14040"/>
                          </a:xfrm>
                          <a:custGeom>
                            <a:avLst/>
                            <a:gdLst/>
                            <a:ahLst/>
                            <a:rect l="l" t="t" r="r" b="b"/>
                            <a:pathLst>
                              <a:path w="42" h="42">
                                <a:moveTo>
                                  <a:pt x="39" y="3"/>
                                </a:moveTo>
                                <a:cubicBezTo>
                                  <a:pt x="41" y="5"/>
                                  <a:pt x="42" y="7"/>
                                  <a:pt x="42" y="8"/>
                                </a:cubicBezTo>
                                <a:cubicBezTo>
                                  <a:pt x="42" y="9"/>
                                  <a:pt x="42" y="10"/>
                                  <a:pt x="41" y="11"/>
                                </a:cubicBezTo>
                                <a:lnTo>
                                  <a:pt x="11" y="41"/>
                                </a:lnTo>
                                <a:cubicBezTo>
                                  <a:pt x="10" y="42"/>
                                  <a:pt x="9" y="42"/>
                                  <a:pt x="8" y="42"/>
                                </a:cubicBezTo>
                                <a:cubicBezTo>
                                  <a:pt x="7" y="41"/>
                                  <a:pt x="5" y="40"/>
                                  <a:pt x="4" y="38"/>
                                </a:cubicBezTo>
                                <a:cubicBezTo>
                                  <a:pt x="2" y="37"/>
                                  <a:pt x="1" y="35"/>
                                  <a:pt x="0" y="34"/>
                                </a:cubicBezTo>
                                <a:cubicBezTo>
                                  <a:pt x="0" y="33"/>
                                  <a:pt x="0" y="32"/>
                                  <a:pt x="1" y="31"/>
                                </a:cubicBezTo>
                                <a:lnTo>
                                  <a:pt x="31" y="1"/>
                                </a:lnTo>
                                <a:cubicBezTo>
                                  <a:pt x="32" y="1"/>
                                  <a:pt x="32" y="0"/>
                                  <a:pt x="33" y="0"/>
                                </a:cubicBezTo>
                                <a:cubicBezTo>
                                  <a:pt x="33" y="0"/>
                                  <a:pt x="34" y="0"/>
                                  <a:pt x="34" y="0"/>
                                </a:cubicBezTo>
                                <a:cubicBezTo>
                                  <a:pt x="35" y="0"/>
                                  <a:pt x="36" y="1"/>
                                  <a:pt x="36" y="1"/>
                                </a:cubicBezTo>
                                <a:cubicBezTo>
                                  <a:pt x="37" y="2"/>
                                  <a:pt x="38" y="2"/>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43520" y="3070080"/>
                            <a:ext cx="70560" cy="71280"/>
                          </a:xfrm>
                          <a:custGeom>
                            <a:avLst/>
                            <a:gdLst/>
                            <a:ahLst/>
                            <a:rect l="l" t="t" r="r" b="b"/>
                            <a:pathLst>
                              <a:path w="205" h="205">
                                <a:moveTo>
                                  <a:pt x="93" y="110"/>
                                </a:moveTo>
                                <a:cubicBezTo>
                                  <a:pt x="100" y="117"/>
                                  <a:pt x="106" y="124"/>
                                  <a:pt x="111" y="131"/>
                                </a:cubicBezTo>
                                <a:cubicBezTo>
                                  <a:pt x="116" y="138"/>
                                  <a:pt x="119" y="145"/>
                                  <a:pt x="120" y="152"/>
                                </a:cubicBezTo>
                                <a:cubicBezTo>
                                  <a:pt x="122" y="159"/>
                                  <a:pt x="122" y="166"/>
                                  <a:pt x="120" y="172"/>
                                </a:cubicBezTo>
                                <a:cubicBezTo>
                                  <a:pt x="118" y="179"/>
                                  <a:pt x="114" y="185"/>
                                  <a:pt x="108" y="191"/>
                                </a:cubicBezTo>
                                <a:cubicBezTo>
                                  <a:pt x="102" y="197"/>
                                  <a:pt x="96" y="201"/>
                                  <a:pt x="90" y="203"/>
                                </a:cubicBezTo>
                                <a:cubicBezTo>
                                  <a:pt x="84" y="205"/>
                                  <a:pt x="78" y="205"/>
                                  <a:pt x="71" y="204"/>
                                </a:cubicBezTo>
                                <a:cubicBezTo>
                                  <a:pt x="65" y="202"/>
                                  <a:pt x="58" y="199"/>
                                  <a:pt x="51" y="194"/>
                                </a:cubicBezTo>
                                <a:cubicBezTo>
                                  <a:pt x="44" y="189"/>
                                  <a:pt x="37" y="183"/>
                                  <a:pt x="29" y="175"/>
                                </a:cubicBezTo>
                                <a:cubicBezTo>
                                  <a:pt x="22" y="168"/>
                                  <a:pt x="16" y="161"/>
                                  <a:pt x="11" y="154"/>
                                </a:cubicBezTo>
                                <a:cubicBezTo>
                                  <a:pt x="7" y="147"/>
                                  <a:pt x="3" y="140"/>
                                  <a:pt x="2" y="133"/>
                                </a:cubicBezTo>
                                <a:cubicBezTo>
                                  <a:pt x="0" y="126"/>
                                  <a:pt x="0" y="119"/>
                                  <a:pt x="2" y="113"/>
                                </a:cubicBezTo>
                                <a:cubicBezTo>
                                  <a:pt x="4" y="106"/>
                                  <a:pt x="8" y="100"/>
                                  <a:pt x="14" y="94"/>
                                </a:cubicBezTo>
                                <a:cubicBezTo>
                                  <a:pt x="20" y="88"/>
                                  <a:pt x="26" y="84"/>
                                  <a:pt x="32" y="82"/>
                                </a:cubicBezTo>
                                <a:cubicBezTo>
                                  <a:pt x="38" y="80"/>
                                  <a:pt x="44" y="80"/>
                                  <a:pt x="51" y="82"/>
                                </a:cubicBezTo>
                                <a:cubicBezTo>
                                  <a:pt x="57" y="83"/>
                                  <a:pt x="64" y="87"/>
                                  <a:pt x="71" y="91"/>
                                </a:cubicBezTo>
                                <a:cubicBezTo>
                                  <a:pt x="78" y="96"/>
                                  <a:pt x="85" y="103"/>
                                  <a:pt x="93" y="110"/>
                                </a:cubicBezTo>
                                <a:close/>
                                <a:moveTo>
                                  <a:pt x="81" y="124"/>
                                </a:moveTo>
                                <a:cubicBezTo>
                                  <a:pt x="77" y="119"/>
                                  <a:pt x="72" y="115"/>
                                  <a:pt x="68" y="112"/>
                                </a:cubicBezTo>
                                <a:cubicBezTo>
                                  <a:pt x="64" y="108"/>
                                  <a:pt x="60" y="106"/>
                                  <a:pt x="57" y="103"/>
                                </a:cubicBezTo>
                                <a:cubicBezTo>
                                  <a:pt x="53" y="101"/>
                                  <a:pt x="50" y="100"/>
                                  <a:pt x="47" y="99"/>
                                </a:cubicBezTo>
                                <a:cubicBezTo>
                                  <a:pt x="44" y="98"/>
                                  <a:pt x="41" y="97"/>
                                  <a:pt x="38" y="97"/>
                                </a:cubicBezTo>
                                <a:cubicBezTo>
                                  <a:pt x="36" y="97"/>
                                  <a:pt x="33" y="98"/>
                                  <a:pt x="31" y="99"/>
                                </a:cubicBezTo>
                                <a:cubicBezTo>
                                  <a:pt x="28" y="101"/>
                                  <a:pt x="26" y="102"/>
                                  <a:pt x="23" y="105"/>
                                </a:cubicBezTo>
                                <a:cubicBezTo>
                                  <a:pt x="19" y="109"/>
                                  <a:pt x="17" y="113"/>
                                  <a:pt x="16" y="118"/>
                                </a:cubicBezTo>
                                <a:cubicBezTo>
                                  <a:pt x="16" y="122"/>
                                  <a:pt x="16" y="127"/>
                                  <a:pt x="18" y="131"/>
                                </a:cubicBezTo>
                                <a:cubicBezTo>
                                  <a:pt x="20" y="136"/>
                                  <a:pt x="23" y="141"/>
                                  <a:pt x="27" y="146"/>
                                </a:cubicBezTo>
                                <a:cubicBezTo>
                                  <a:pt x="31" y="151"/>
                                  <a:pt x="36" y="156"/>
                                  <a:pt x="41" y="161"/>
                                </a:cubicBezTo>
                                <a:cubicBezTo>
                                  <a:pt x="48" y="168"/>
                                  <a:pt x="54" y="174"/>
                                  <a:pt x="60" y="178"/>
                                </a:cubicBezTo>
                                <a:cubicBezTo>
                                  <a:pt x="65" y="182"/>
                                  <a:pt x="70" y="185"/>
                                  <a:pt x="75" y="187"/>
                                </a:cubicBezTo>
                                <a:cubicBezTo>
                                  <a:pt x="80" y="188"/>
                                  <a:pt x="84" y="188"/>
                                  <a:pt x="88" y="187"/>
                                </a:cubicBezTo>
                                <a:cubicBezTo>
                                  <a:pt x="91" y="186"/>
                                  <a:pt x="95" y="184"/>
                                  <a:pt x="98" y="181"/>
                                </a:cubicBezTo>
                                <a:cubicBezTo>
                                  <a:pt x="101" y="178"/>
                                  <a:pt x="103" y="175"/>
                                  <a:pt x="104" y="172"/>
                                </a:cubicBezTo>
                                <a:cubicBezTo>
                                  <a:pt x="105" y="169"/>
                                  <a:pt x="106" y="166"/>
                                  <a:pt x="106" y="163"/>
                                </a:cubicBezTo>
                                <a:cubicBezTo>
                                  <a:pt x="106" y="160"/>
                                  <a:pt x="105" y="157"/>
                                  <a:pt x="104" y="154"/>
                                </a:cubicBezTo>
                                <a:cubicBezTo>
                                  <a:pt x="102" y="151"/>
                                  <a:pt x="101" y="147"/>
                                  <a:pt x="98" y="144"/>
                                </a:cubicBezTo>
                                <a:cubicBezTo>
                                  <a:pt x="96" y="141"/>
                                  <a:pt x="94" y="137"/>
                                  <a:pt x="91" y="134"/>
                                </a:cubicBezTo>
                                <a:cubicBezTo>
                                  <a:pt x="88" y="131"/>
                                  <a:pt x="85" y="127"/>
                                  <a:pt x="81" y="124"/>
                                </a:cubicBezTo>
                                <a:close/>
                                <a:moveTo>
                                  <a:pt x="194" y="55"/>
                                </a:moveTo>
                                <a:cubicBezTo>
                                  <a:pt x="198" y="59"/>
                                  <a:pt x="201" y="63"/>
                                  <a:pt x="203" y="68"/>
                                </a:cubicBezTo>
                                <a:cubicBezTo>
                                  <a:pt x="204" y="72"/>
                                  <a:pt x="205" y="77"/>
                                  <a:pt x="204" y="82"/>
                                </a:cubicBezTo>
                                <a:cubicBezTo>
                                  <a:pt x="204" y="87"/>
                                  <a:pt x="202" y="92"/>
                                  <a:pt x="199" y="97"/>
                                </a:cubicBezTo>
                                <a:cubicBezTo>
                                  <a:pt x="196" y="102"/>
                                  <a:pt x="192" y="107"/>
                                  <a:pt x="187" y="112"/>
                                </a:cubicBezTo>
                                <a:cubicBezTo>
                                  <a:pt x="182" y="117"/>
                                  <a:pt x="178" y="121"/>
                                  <a:pt x="173" y="123"/>
                                </a:cubicBezTo>
                                <a:cubicBezTo>
                                  <a:pt x="168" y="126"/>
                                  <a:pt x="163" y="128"/>
                                  <a:pt x="159" y="129"/>
                                </a:cubicBezTo>
                                <a:cubicBezTo>
                                  <a:pt x="154" y="129"/>
                                  <a:pt x="150" y="129"/>
                                  <a:pt x="145" y="127"/>
                                </a:cubicBezTo>
                                <a:cubicBezTo>
                                  <a:pt x="141" y="126"/>
                                  <a:pt x="137" y="123"/>
                                  <a:pt x="134" y="120"/>
                                </a:cubicBezTo>
                                <a:cubicBezTo>
                                  <a:pt x="131" y="117"/>
                                  <a:pt x="128" y="114"/>
                                  <a:pt x="127" y="110"/>
                                </a:cubicBezTo>
                                <a:cubicBezTo>
                                  <a:pt x="125" y="107"/>
                                  <a:pt x="125" y="103"/>
                                  <a:pt x="124" y="99"/>
                                </a:cubicBezTo>
                                <a:cubicBezTo>
                                  <a:pt x="124" y="95"/>
                                  <a:pt x="124" y="91"/>
                                  <a:pt x="125" y="87"/>
                                </a:cubicBezTo>
                                <a:cubicBezTo>
                                  <a:pt x="126" y="82"/>
                                  <a:pt x="127" y="78"/>
                                  <a:pt x="129" y="73"/>
                                </a:cubicBezTo>
                                <a:cubicBezTo>
                                  <a:pt x="125" y="74"/>
                                  <a:pt x="121" y="75"/>
                                  <a:pt x="117" y="76"/>
                                </a:cubicBezTo>
                                <a:cubicBezTo>
                                  <a:pt x="113" y="76"/>
                                  <a:pt x="109" y="76"/>
                                  <a:pt x="106" y="76"/>
                                </a:cubicBezTo>
                                <a:cubicBezTo>
                                  <a:pt x="102" y="75"/>
                                  <a:pt x="99" y="75"/>
                                  <a:pt x="96" y="73"/>
                                </a:cubicBezTo>
                                <a:cubicBezTo>
                                  <a:pt x="93" y="72"/>
                                  <a:pt x="90" y="70"/>
                                  <a:pt x="88" y="67"/>
                                </a:cubicBezTo>
                                <a:cubicBezTo>
                                  <a:pt x="84" y="64"/>
                                  <a:pt x="82" y="60"/>
                                  <a:pt x="80" y="56"/>
                                </a:cubicBezTo>
                                <a:cubicBezTo>
                                  <a:pt x="79" y="52"/>
                                  <a:pt x="78" y="48"/>
                                  <a:pt x="78" y="44"/>
                                </a:cubicBezTo>
                                <a:cubicBezTo>
                                  <a:pt x="78" y="39"/>
                                  <a:pt x="80" y="34"/>
                                  <a:pt x="82" y="29"/>
                                </a:cubicBezTo>
                                <a:cubicBezTo>
                                  <a:pt x="85" y="25"/>
                                  <a:pt x="88" y="20"/>
                                  <a:pt x="93" y="15"/>
                                </a:cubicBezTo>
                                <a:cubicBezTo>
                                  <a:pt x="98" y="10"/>
                                  <a:pt x="102" y="7"/>
                                  <a:pt x="107" y="4"/>
                                </a:cubicBezTo>
                                <a:cubicBezTo>
                                  <a:pt x="112" y="2"/>
                                  <a:pt x="116" y="1"/>
                                  <a:pt x="120" y="0"/>
                                </a:cubicBezTo>
                                <a:cubicBezTo>
                                  <a:pt x="124" y="0"/>
                                  <a:pt x="128" y="1"/>
                                  <a:pt x="132" y="2"/>
                                </a:cubicBezTo>
                                <a:cubicBezTo>
                                  <a:pt x="136" y="4"/>
                                  <a:pt x="139" y="6"/>
                                  <a:pt x="142" y="9"/>
                                </a:cubicBezTo>
                                <a:cubicBezTo>
                                  <a:pt x="144" y="12"/>
                                  <a:pt x="146" y="14"/>
                                  <a:pt x="148" y="18"/>
                                </a:cubicBezTo>
                                <a:cubicBezTo>
                                  <a:pt x="149" y="21"/>
                                  <a:pt x="150" y="24"/>
                                  <a:pt x="151" y="27"/>
                                </a:cubicBezTo>
                                <a:cubicBezTo>
                                  <a:pt x="151" y="31"/>
                                  <a:pt x="151" y="35"/>
                                  <a:pt x="151" y="39"/>
                                </a:cubicBezTo>
                                <a:cubicBezTo>
                                  <a:pt x="150" y="43"/>
                                  <a:pt x="149" y="47"/>
                                  <a:pt x="148" y="51"/>
                                </a:cubicBezTo>
                                <a:cubicBezTo>
                                  <a:pt x="153" y="50"/>
                                  <a:pt x="158" y="48"/>
                                  <a:pt x="162" y="47"/>
                                </a:cubicBezTo>
                                <a:cubicBezTo>
                                  <a:pt x="167" y="46"/>
                                  <a:pt x="171" y="46"/>
                                  <a:pt x="175" y="46"/>
                                </a:cubicBezTo>
                                <a:cubicBezTo>
                                  <a:pt x="178" y="47"/>
                                  <a:pt x="182" y="47"/>
                                  <a:pt x="185" y="49"/>
                                </a:cubicBezTo>
                                <a:cubicBezTo>
                                  <a:pt x="188" y="50"/>
                                  <a:pt x="191" y="52"/>
                                  <a:pt x="194" y="55"/>
                                </a:cubicBezTo>
                                <a:close/>
                                <a:moveTo>
                                  <a:pt x="131" y="23"/>
                                </a:moveTo>
                                <a:cubicBezTo>
                                  <a:pt x="129" y="21"/>
                                  <a:pt x="127" y="19"/>
                                  <a:pt x="124" y="18"/>
                                </a:cubicBezTo>
                                <a:cubicBezTo>
                                  <a:pt x="122" y="17"/>
                                  <a:pt x="120" y="17"/>
                                  <a:pt x="117" y="17"/>
                                </a:cubicBezTo>
                                <a:cubicBezTo>
                                  <a:pt x="115" y="17"/>
                                  <a:pt x="112" y="18"/>
                                  <a:pt x="110" y="19"/>
                                </a:cubicBezTo>
                                <a:cubicBezTo>
                                  <a:pt x="107" y="21"/>
                                  <a:pt x="104" y="23"/>
                                  <a:pt x="102" y="25"/>
                                </a:cubicBezTo>
                                <a:cubicBezTo>
                                  <a:pt x="97" y="31"/>
                                  <a:pt x="94" y="36"/>
                                  <a:pt x="94" y="41"/>
                                </a:cubicBezTo>
                                <a:cubicBezTo>
                                  <a:pt x="93" y="46"/>
                                  <a:pt x="95" y="50"/>
                                  <a:pt x="99" y="54"/>
                                </a:cubicBezTo>
                                <a:cubicBezTo>
                                  <a:pt x="101" y="56"/>
                                  <a:pt x="103" y="58"/>
                                  <a:pt x="105" y="58"/>
                                </a:cubicBezTo>
                                <a:cubicBezTo>
                                  <a:pt x="108" y="59"/>
                                  <a:pt x="110" y="60"/>
                                  <a:pt x="113" y="60"/>
                                </a:cubicBezTo>
                                <a:cubicBezTo>
                                  <a:pt x="116" y="60"/>
                                  <a:pt x="119" y="60"/>
                                  <a:pt x="122" y="59"/>
                                </a:cubicBezTo>
                                <a:cubicBezTo>
                                  <a:pt x="126" y="58"/>
                                  <a:pt x="130" y="57"/>
                                  <a:pt x="134" y="56"/>
                                </a:cubicBezTo>
                                <a:cubicBezTo>
                                  <a:pt x="136" y="49"/>
                                  <a:pt x="137" y="42"/>
                                  <a:pt x="137" y="37"/>
                                </a:cubicBezTo>
                                <a:cubicBezTo>
                                  <a:pt x="137" y="31"/>
                                  <a:pt x="134" y="26"/>
                                  <a:pt x="131" y="23"/>
                                </a:cubicBezTo>
                                <a:close/>
                                <a:moveTo>
                                  <a:pt x="183" y="69"/>
                                </a:moveTo>
                                <a:cubicBezTo>
                                  <a:pt x="181" y="66"/>
                                  <a:pt x="178" y="65"/>
                                  <a:pt x="176" y="64"/>
                                </a:cubicBezTo>
                                <a:cubicBezTo>
                                  <a:pt x="173" y="63"/>
                                  <a:pt x="170" y="62"/>
                                  <a:pt x="167" y="63"/>
                                </a:cubicBezTo>
                                <a:cubicBezTo>
                                  <a:pt x="164" y="63"/>
                                  <a:pt x="160" y="63"/>
                                  <a:pt x="156" y="64"/>
                                </a:cubicBezTo>
                                <a:cubicBezTo>
                                  <a:pt x="152" y="65"/>
                                  <a:pt x="148" y="67"/>
                                  <a:pt x="143" y="68"/>
                                </a:cubicBezTo>
                                <a:cubicBezTo>
                                  <a:pt x="142" y="73"/>
                                  <a:pt x="140" y="77"/>
                                  <a:pt x="140" y="81"/>
                                </a:cubicBezTo>
                                <a:cubicBezTo>
                                  <a:pt x="139" y="84"/>
                                  <a:pt x="138" y="88"/>
                                  <a:pt x="139" y="91"/>
                                </a:cubicBezTo>
                                <a:cubicBezTo>
                                  <a:pt x="139" y="94"/>
                                  <a:pt x="139" y="97"/>
                                  <a:pt x="140" y="99"/>
                                </a:cubicBezTo>
                                <a:cubicBezTo>
                                  <a:pt x="141" y="102"/>
                                  <a:pt x="143" y="104"/>
                                  <a:pt x="145" y="106"/>
                                </a:cubicBezTo>
                                <a:cubicBezTo>
                                  <a:pt x="150" y="111"/>
                                  <a:pt x="155" y="113"/>
                                  <a:pt x="160" y="112"/>
                                </a:cubicBezTo>
                                <a:cubicBezTo>
                                  <a:pt x="166" y="111"/>
                                  <a:pt x="172" y="108"/>
                                  <a:pt x="179" y="102"/>
                                </a:cubicBezTo>
                                <a:cubicBezTo>
                                  <a:pt x="185" y="95"/>
                                  <a:pt x="188" y="89"/>
                                  <a:pt x="189" y="84"/>
                                </a:cubicBezTo>
                                <a:cubicBezTo>
                                  <a:pt x="189" y="78"/>
                                  <a:pt x="187" y="73"/>
                                  <a:pt x="183"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61600" y="3145680"/>
                            <a:ext cx="89640" cy="84600"/>
                          </a:xfrm>
                          <a:custGeom>
                            <a:avLst/>
                            <a:gdLst/>
                            <a:ahLst/>
                            <a:rect l="l" t="t" r="r" b="b"/>
                            <a:pathLst>
                              <a:path w="259" h="245">
                                <a:moveTo>
                                  <a:pt x="81" y="190"/>
                                </a:moveTo>
                                <a:cubicBezTo>
                                  <a:pt x="84" y="194"/>
                                  <a:pt x="87" y="198"/>
                                  <a:pt x="90" y="201"/>
                                </a:cubicBezTo>
                                <a:cubicBezTo>
                                  <a:pt x="92" y="205"/>
                                  <a:pt x="94" y="209"/>
                                  <a:pt x="94" y="213"/>
                                </a:cubicBezTo>
                                <a:cubicBezTo>
                                  <a:pt x="95" y="217"/>
                                  <a:pt x="94" y="220"/>
                                  <a:pt x="93" y="224"/>
                                </a:cubicBezTo>
                                <a:cubicBezTo>
                                  <a:pt x="91" y="228"/>
                                  <a:pt x="89" y="232"/>
                                  <a:pt x="85" y="236"/>
                                </a:cubicBezTo>
                                <a:cubicBezTo>
                                  <a:pt x="83" y="237"/>
                                  <a:pt x="82" y="238"/>
                                  <a:pt x="80" y="239"/>
                                </a:cubicBezTo>
                                <a:cubicBezTo>
                                  <a:pt x="79" y="241"/>
                                  <a:pt x="77" y="242"/>
                                  <a:pt x="76" y="242"/>
                                </a:cubicBezTo>
                                <a:cubicBezTo>
                                  <a:pt x="74" y="243"/>
                                  <a:pt x="73" y="244"/>
                                  <a:pt x="72" y="244"/>
                                </a:cubicBezTo>
                                <a:cubicBezTo>
                                  <a:pt x="71" y="244"/>
                                  <a:pt x="70" y="245"/>
                                  <a:pt x="69" y="245"/>
                                </a:cubicBezTo>
                                <a:cubicBezTo>
                                  <a:pt x="69" y="245"/>
                                  <a:pt x="68" y="244"/>
                                  <a:pt x="68" y="244"/>
                                </a:cubicBezTo>
                                <a:cubicBezTo>
                                  <a:pt x="67" y="244"/>
                                  <a:pt x="67" y="244"/>
                                  <a:pt x="66" y="244"/>
                                </a:cubicBezTo>
                                <a:cubicBezTo>
                                  <a:pt x="66" y="243"/>
                                  <a:pt x="65" y="243"/>
                                  <a:pt x="64" y="242"/>
                                </a:cubicBezTo>
                                <a:cubicBezTo>
                                  <a:pt x="64" y="242"/>
                                  <a:pt x="63" y="241"/>
                                  <a:pt x="62" y="240"/>
                                </a:cubicBezTo>
                                <a:cubicBezTo>
                                  <a:pt x="61" y="239"/>
                                  <a:pt x="60" y="238"/>
                                  <a:pt x="60" y="238"/>
                                </a:cubicBezTo>
                                <a:cubicBezTo>
                                  <a:pt x="59" y="237"/>
                                  <a:pt x="59" y="236"/>
                                  <a:pt x="58" y="236"/>
                                </a:cubicBezTo>
                                <a:cubicBezTo>
                                  <a:pt x="58" y="235"/>
                                  <a:pt x="58" y="234"/>
                                  <a:pt x="58" y="234"/>
                                </a:cubicBezTo>
                                <a:cubicBezTo>
                                  <a:pt x="58" y="234"/>
                                  <a:pt x="59" y="233"/>
                                  <a:pt x="59" y="233"/>
                                </a:cubicBezTo>
                                <a:cubicBezTo>
                                  <a:pt x="59" y="232"/>
                                  <a:pt x="60" y="232"/>
                                  <a:pt x="61" y="232"/>
                                </a:cubicBezTo>
                                <a:cubicBezTo>
                                  <a:pt x="62" y="232"/>
                                  <a:pt x="63" y="231"/>
                                  <a:pt x="64" y="231"/>
                                </a:cubicBezTo>
                                <a:cubicBezTo>
                                  <a:pt x="66" y="230"/>
                                  <a:pt x="67" y="230"/>
                                  <a:pt x="68" y="229"/>
                                </a:cubicBezTo>
                                <a:cubicBezTo>
                                  <a:pt x="70" y="228"/>
                                  <a:pt x="71" y="227"/>
                                  <a:pt x="73" y="226"/>
                                </a:cubicBezTo>
                                <a:cubicBezTo>
                                  <a:pt x="74" y="224"/>
                                  <a:pt x="76" y="223"/>
                                  <a:pt x="76" y="221"/>
                                </a:cubicBezTo>
                                <a:cubicBezTo>
                                  <a:pt x="77" y="220"/>
                                  <a:pt x="77" y="218"/>
                                  <a:pt x="77" y="216"/>
                                </a:cubicBezTo>
                                <a:cubicBezTo>
                                  <a:pt x="77" y="214"/>
                                  <a:pt x="76" y="212"/>
                                  <a:pt x="74" y="210"/>
                                </a:cubicBezTo>
                                <a:cubicBezTo>
                                  <a:pt x="73" y="207"/>
                                  <a:pt x="70" y="205"/>
                                  <a:pt x="67" y="201"/>
                                </a:cubicBezTo>
                                <a:lnTo>
                                  <a:pt x="1" y="135"/>
                                </a:lnTo>
                                <a:cubicBezTo>
                                  <a:pt x="0" y="135"/>
                                  <a:pt x="0" y="134"/>
                                  <a:pt x="0" y="134"/>
                                </a:cubicBezTo>
                                <a:cubicBezTo>
                                  <a:pt x="0" y="133"/>
                                  <a:pt x="0" y="133"/>
                                  <a:pt x="0" y="132"/>
                                </a:cubicBezTo>
                                <a:cubicBezTo>
                                  <a:pt x="1" y="131"/>
                                  <a:pt x="1" y="131"/>
                                  <a:pt x="2" y="130"/>
                                </a:cubicBezTo>
                                <a:cubicBezTo>
                                  <a:pt x="2" y="129"/>
                                  <a:pt x="3" y="128"/>
                                  <a:pt x="5" y="127"/>
                                </a:cubicBezTo>
                                <a:cubicBezTo>
                                  <a:pt x="6" y="125"/>
                                  <a:pt x="7" y="125"/>
                                  <a:pt x="8" y="124"/>
                                </a:cubicBezTo>
                                <a:cubicBezTo>
                                  <a:pt x="9" y="123"/>
                                  <a:pt x="9" y="123"/>
                                  <a:pt x="10" y="122"/>
                                </a:cubicBezTo>
                                <a:cubicBezTo>
                                  <a:pt x="11" y="122"/>
                                  <a:pt x="11" y="122"/>
                                  <a:pt x="12" y="122"/>
                                </a:cubicBezTo>
                                <a:cubicBezTo>
                                  <a:pt x="12" y="122"/>
                                  <a:pt x="13" y="122"/>
                                  <a:pt x="13" y="123"/>
                                </a:cubicBezTo>
                                <a:lnTo>
                                  <a:pt x="81" y="190"/>
                                </a:lnTo>
                                <a:close/>
                                <a:moveTo>
                                  <a:pt x="179" y="135"/>
                                </a:moveTo>
                                <a:cubicBezTo>
                                  <a:pt x="180" y="136"/>
                                  <a:pt x="180" y="136"/>
                                  <a:pt x="180" y="136"/>
                                </a:cubicBezTo>
                                <a:cubicBezTo>
                                  <a:pt x="180" y="137"/>
                                  <a:pt x="180" y="137"/>
                                  <a:pt x="180" y="138"/>
                                </a:cubicBezTo>
                                <a:cubicBezTo>
                                  <a:pt x="179" y="139"/>
                                  <a:pt x="179" y="139"/>
                                  <a:pt x="178" y="140"/>
                                </a:cubicBezTo>
                                <a:cubicBezTo>
                                  <a:pt x="178" y="141"/>
                                  <a:pt x="177" y="142"/>
                                  <a:pt x="176" y="143"/>
                                </a:cubicBezTo>
                                <a:cubicBezTo>
                                  <a:pt x="175" y="144"/>
                                  <a:pt x="174" y="145"/>
                                  <a:pt x="173" y="145"/>
                                </a:cubicBezTo>
                                <a:cubicBezTo>
                                  <a:pt x="172" y="146"/>
                                  <a:pt x="172" y="146"/>
                                  <a:pt x="171" y="147"/>
                                </a:cubicBezTo>
                                <a:cubicBezTo>
                                  <a:pt x="170" y="147"/>
                                  <a:pt x="170" y="147"/>
                                  <a:pt x="170" y="147"/>
                                </a:cubicBezTo>
                                <a:cubicBezTo>
                                  <a:pt x="169" y="147"/>
                                  <a:pt x="169" y="146"/>
                                  <a:pt x="168" y="146"/>
                                </a:cubicBezTo>
                                <a:lnTo>
                                  <a:pt x="160" y="137"/>
                                </a:lnTo>
                                <a:cubicBezTo>
                                  <a:pt x="160" y="145"/>
                                  <a:pt x="160" y="152"/>
                                  <a:pt x="158" y="157"/>
                                </a:cubicBezTo>
                                <a:cubicBezTo>
                                  <a:pt x="156" y="163"/>
                                  <a:pt x="153" y="167"/>
                                  <a:pt x="150" y="171"/>
                                </a:cubicBezTo>
                                <a:cubicBezTo>
                                  <a:pt x="145" y="175"/>
                                  <a:pt x="141" y="178"/>
                                  <a:pt x="137" y="180"/>
                                </a:cubicBezTo>
                                <a:cubicBezTo>
                                  <a:pt x="132" y="181"/>
                                  <a:pt x="128" y="182"/>
                                  <a:pt x="124" y="181"/>
                                </a:cubicBezTo>
                                <a:cubicBezTo>
                                  <a:pt x="119" y="180"/>
                                  <a:pt x="115" y="179"/>
                                  <a:pt x="111" y="176"/>
                                </a:cubicBezTo>
                                <a:cubicBezTo>
                                  <a:pt x="107" y="174"/>
                                  <a:pt x="103" y="170"/>
                                  <a:pt x="98" y="165"/>
                                </a:cubicBezTo>
                                <a:lnTo>
                                  <a:pt x="59" y="126"/>
                                </a:lnTo>
                                <a:cubicBezTo>
                                  <a:pt x="58" y="126"/>
                                  <a:pt x="58" y="125"/>
                                  <a:pt x="58" y="125"/>
                                </a:cubicBezTo>
                                <a:cubicBezTo>
                                  <a:pt x="58" y="125"/>
                                  <a:pt x="58" y="124"/>
                                  <a:pt x="58" y="123"/>
                                </a:cubicBezTo>
                                <a:cubicBezTo>
                                  <a:pt x="59" y="123"/>
                                  <a:pt x="59" y="122"/>
                                  <a:pt x="60" y="121"/>
                                </a:cubicBezTo>
                                <a:cubicBezTo>
                                  <a:pt x="60" y="120"/>
                                  <a:pt x="61" y="119"/>
                                  <a:pt x="63" y="118"/>
                                </a:cubicBezTo>
                                <a:cubicBezTo>
                                  <a:pt x="64" y="117"/>
                                  <a:pt x="65" y="116"/>
                                  <a:pt x="65" y="115"/>
                                </a:cubicBezTo>
                                <a:cubicBezTo>
                                  <a:pt x="66" y="115"/>
                                  <a:pt x="67" y="114"/>
                                  <a:pt x="68" y="114"/>
                                </a:cubicBezTo>
                                <a:cubicBezTo>
                                  <a:pt x="68" y="114"/>
                                  <a:pt x="69" y="114"/>
                                  <a:pt x="69" y="114"/>
                                </a:cubicBezTo>
                                <a:cubicBezTo>
                                  <a:pt x="70" y="114"/>
                                  <a:pt x="70" y="114"/>
                                  <a:pt x="71" y="114"/>
                                </a:cubicBezTo>
                                <a:lnTo>
                                  <a:pt x="108" y="152"/>
                                </a:lnTo>
                                <a:cubicBezTo>
                                  <a:pt x="112" y="156"/>
                                  <a:pt x="115" y="158"/>
                                  <a:pt x="118" y="160"/>
                                </a:cubicBezTo>
                                <a:cubicBezTo>
                                  <a:pt x="121" y="162"/>
                                  <a:pt x="124" y="163"/>
                                  <a:pt x="127" y="163"/>
                                </a:cubicBezTo>
                                <a:cubicBezTo>
                                  <a:pt x="129" y="164"/>
                                  <a:pt x="132" y="164"/>
                                  <a:pt x="135" y="163"/>
                                </a:cubicBezTo>
                                <a:cubicBezTo>
                                  <a:pt x="137" y="162"/>
                                  <a:pt x="140" y="161"/>
                                  <a:pt x="142" y="158"/>
                                </a:cubicBezTo>
                                <a:cubicBezTo>
                                  <a:pt x="145" y="155"/>
                                  <a:pt x="147" y="151"/>
                                  <a:pt x="148" y="146"/>
                                </a:cubicBezTo>
                                <a:cubicBezTo>
                                  <a:pt x="148" y="141"/>
                                  <a:pt x="149" y="135"/>
                                  <a:pt x="148" y="128"/>
                                </a:cubicBezTo>
                                <a:lnTo>
                                  <a:pt x="103" y="82"/>
                                </a:lnTo>
                                <a:cubicBezTo>
                                  <a:pt x="102" y="82"/>
                                  <a:pt x="102" y="82"/>
                                  <a:pt x="102" y="81"/>
                                </a:cubicBezTo>
                                <a:cubicBezTo>
                                  <a:pt x="102" y="81"/>
                                  <a:pt x="102" y="80"/>
                                  <a:pt x="102" y="80"/>
                                </a:cubicBezTo>
                                <a:cubicBezTo>
                                  <a:pt x="102" y="79"/>
                                  <a:pt x="103" y="78"/>
                                  <a:pt x="104" y="77"/>
                                </a:cubicBezTo>
                                <a:cubicBezTo>
                                  <a:pt x="104" y="76"/>
                                  <a:pt x="105" y="75"/>
                                  <a:pt x="106" y="74"/>
                                </a:cubicBezTo>
                                <a:cubicBezTo>
                                  <a:pt x="107" y="73"/>
                                  <a:pt x="108" y="72"/>
                                  <a:pt x="109" y="71"/>
                                </a:cubicBezTo>
                                <a:cubicBezTo>
                                  <a:pt x="110" y="71"/>
                                  <a:pt x="111" y="70"/>
                                  <a:pt x="112" y="70"/>
                                </a:cubicBezTo>
                                <a:cubicBezTo>
                                  <a:pt x="112" y="70"/>
                                  <a:pt x="113" y="70"/>
                                  <a:pt x="113" y="70"/>
                                </a:cubicBezTo>
                                <a:cubicBezTo>
                                  <a:pt x="114" y="70"/>
                                  <a:pt x="114" y="70"/>
                                  <a:pt x="115" y="70"/>
                                </a:cubicBezTo>
                                <a:lnTo>
                                  <a:pt x="179" y="135"/>
                                </a:lnTo>
                                <a:close/>
                                <a:moveTo>
                                  <a:pt x="259" y="56"/>
                                </a:moveTo>
                                <a:cubicBezTo>
                                  <a:pt x="259" y="56"/>
                                  <a:pt x="259" y="56"/>
                                  <a:pt x="259" y="57"/>
                                </a:cubicBezTo>
                                <a:cubicBezTo>
                                  <a:pt x="259" y="57"/>
                                  <a:pt x="259" y="58"/>
                                  <a:pt x="259" y="59"/>
                                </a:cubicBezTo>
                                <a:cubicBezTo>
                                  <a:pt x="259" y="59"/>
                                  <a:pt x="258" y="60"/>
                                  <a:pt x="258" y="61"/>
                                </a:cubicBezTo>
                                <a:cubicBezTo>
                                  <a:pt x="257" y="62"/>
                                  <a:pt x="256" y="63"/>
                                  <a:pt x="255" y="64"/>
                                </a:cubicBezTo>
                                <a:cubicBezTo>
                                  <a:pt x="254" y="65"/>
                                  <a:pt x="253" y="66"/>
                                  <a:pt x="252" y="67"/>
                                </a:cubicBezTo>
                                <a:cubicBezTo>
                                  <a:pt x="251" y="67"/>
                                  <a:pt x="250" y="68"/>
                                  <a:pt x="250" y="68"/>
                                </a:cubicBezTo>
                                <a:cubicBezTo>
                                  <a:pt x="249" y="68"/>
                                  <a:pt x="248" y="68"/>
                                  <a:pt x="248" y="68"/>
                                </a:cubicBezTo>
                                <a:cubicBezTo>
                                  <a:pt x="248" y="68"/>
                                  <a:pt x="247" y="68"/>
                                  <a:pt x="247" y="67"/>
                                </a:cubicBezTo>
                                <a:lnTo>
                                  <a:pt x="209" y="30"/>
                                </a:lnTo>
                                <a:cubicBezTo>
                                  <a:pt x="205" y="26"/>
                                  <a:pt x="202" y="23"/>
                                  <a:pt x="199" y="22"/>
                                </a:cubicBezTo>
                                <a:cubicBezTo>
                                  <a:pt x="196" y="20"/>
                                  <a:pt x="194" y="19"/>
                                  <a:pt x="191" y="18"/>
                                </a:cubicBezTo>
                                <a:cubicBezTo>
                                  <a:pt x="188" y="18"/>
                                  <a:pt x="185" y="18"/>
                                  <a:pt x="183" y="19"/>
                                </a:cubicBezTo>
                                <a:cubicBezTo>
                                  <a:pt x="180" y="20"/>
                                  <a:pt x="178" y="21"/>
                                  <a:pt x="175" y="24"/>
                                </a:cubicBezTo>
                                <a:cubicBezTo>
                                  <a:pt x="172" y="27"/>
                                  <a:pt x="171" y="31"/>
                                  <a:pt x="170" y="36"/>
                                </a:cubicBezTo>
                                <a:cubicBezTo>
                                  <a:pt x="169" y="41"/>
                                  <a:pt x="169" y="47"/>
                                  <a:pt x="170" y="54"/>
                                </a:cubicBezTo>
                                <a:lnTo>
                                  <a:pt x="215" y="99"/>
                                </a:lnTo>
                                <a:cubicBezTo>
                                  <a:pt x="215" y="100"/>
                                  <a:pt x="215" y="100"/>
                                  <a:pt x="215" y="101"/>
                                </a:cubicBezTo>
                                <a:cubicBezTo>
                                  <a:pt x="216" y="101"/>
                                  <a:pt x="215" y="102"/>
                                  <a:pt x="215" y="102"/>
                                </a:cubicBezTo>
                                <a:cubicBezTo>
                                  <a:pt x="215" y="103"/>
                                  <a:pt x="215" y="104"/>
                                  <a:pt x="214" y="105"/>
                                </a:cubicBezTo>
                                <a:cubicBezTo>
                                  <a:pt x="213" y="105"/>
                                  <a:pt x="212" y="106"/>
                                  <a:pt x="211" y="108"/>
                                </a:cubicBezTo>
                                <a:cubicBezTo>
                                  <a:pt x="210" y="109"/>
                                  <a:pt x="209" y="110"/>
                                  <a:pt x="208" y="110"/>
                                </a:cubicBezTo>
                                <a:cubicBezTo>
                                  <a:pt x="207" y="111"/>
                                  <a:pt x="206" y="111"/>
                                  <a:pt x="206" y="112"/>
                                </a:cubicBezTo>
                                <a:cubicBezTo>
                                  <a:pt x="205" y="112"/>
                                  <a:pt x="205" y="112"/>
                                  <a:pt x="204" y="112"/>
                                </a:cubicBezTo>
                                <a:cubicBezTo>
                                  <a:pt x="204" y="112"/>
                                  <a:pt x="203" y="112"/>
                                  <a:pt x="203" y="111"/>
                                </a:cubicBezTo>
                                <a:lnTo>
                                  <a:pt x="138" y="47"/>
                                </a:lnTo>
                                <a:cubicBezTo>
                                  <a:pt x="138" y="46"/>
                                  <a:pt x="138" y="46"/>
                                  <a:pt x="138" y="45"/>
                                </a:cubicBezTo>
                                <a:cubicBezTo>
                                  <a:pt x="137" y="45"/>
                                  <a:pt x="138" y="45"/>
                                  <a:pt x="138" y="44"/>
                                </a:cubicBezTo>
                                <a:cubicBezTo>
                                  <a:pt x="138" y="43"/>
                                  <a:pt x="138" y="43"/>
                                  <a:pt x="139" y="42"/>
                                </a:cubicBezTo>
                                <a:cubicBezTo>
                                  <a:pt x="140" y="41"/>
                                  <a:pt x="140" y="40"/>
                                  <a:pt x="141" y="39"/>
                                </a:cubicBezTo>
                                <a:cubicBezTo>
                                  <a:pt x="143" y="38"/>
                                  <a:pt x="143" y="37"/>
                                  <a:pt x="144" y="37"/>
                                </a:cubicBezTo>
                                <a:cubicBezTo>
                                  <a:pt x="145" y="36"/>
                                  <a:pt x="146" y="36"/>
                                  <a:pt x="146" y="35"/>
                                </a:cubicBezTo>
                                <a:cubicBezTo>
                                  <a:pt x="147" y="35"/>
                                  <a:pt x="147" y="35"/>
                                  <a:pt x="148" y="35"/>
                                </a:cubicBezTo>
                                <a:cubicBezTo>
                                  <a:pt x="148" y="35"/>
                                  <a:pt x="149" y="36"/>
                                  <a:pt x="149" y="36"/>
                                </a:cubicBezTo>
                                <a:lnTo>
                                  <a:pt x="158" y="45"/>
                                </a:lnTo>
                                <a:cubicBezTo>
                                  <a:pt x="157" y="37"/>
                                  <a:pt x="158" y="30"/>
                                  <a:pt x="160" y="25"/>
                                </a:cubicBezTo>
                                <a:cubicBezTo>
                                  <a:pt x="161" y="19"/>
                                  <a:pt x="164" y="15"/>
                                  <a:pt x="168" y="11"/>
                                </a:cubicBezTo>
                                <a:cubicBezTo>
                                  <a:pt x="172" y="7"/>
                                  <a:pt x="176" y="4"/>
                                  <a:pt x="181" y="2"/>
                                </a:cubicBezTo>
                                <a:cubicBezTo>
                                  <a:pt x="185" y="1"/>
                                  <a:pt x="189" y="0"/>
                                  <a:pt x="194" y="1"/>
                                </a:cubicBezTo>
                                <a:cubicBezTo>
                                  <a:pt x="198" y="2"/>
                                  <a:pt x="202" y="3"/>
                                  <a:pt x="206" y="6"/>
                                </a:cubicBezTo>
                                <a:cubicBezTo>
                                  <a:pt x="210" y="8"/>
                                  <a:pt x="215" y="12"/>
                                  <a:pt x="219" y="16"/>
                                </a:cubicBezTo>
                                <a:lnTo>
                                  <a:pt x="259" y="56"/>
                                </a:lnTo>
                                <a:close/>
                              </a:path>
                            </a:pathLst>
                          </a:custGeom>
                          <a:solidFill>
                            <a:srgbClr val="000000"/>
                          </a:solidFill>
                          <a:ln w="0">
                            <a:solidFill>
                              <a:srgbClr val="000000"/>
                            </a:solidFill>
                          </a:ln>
                        </wps:spPr>
                        <wps:style>
                          <a:lnRef idx="0"/>
                          <a:fillRef idx="0"/>
                          <a:effectRef idx="0"/>
                          <a:fontRef idx="minor"/>
                        </wps:style>
                        <wps:bodyPr/>
                      </wps:wsp>
                      <wps:wsp>
                        <wps:cNvSpPr/>
                        <wps:spPr>
                          <a:xfrm>
                            <a:off x="1543680" y="3133800"/>
                            <a:ext cx="14760" cy="14040"/>
                          </a:xfrm>
                          <a:custGeom>
                            <a:avLst/>
                            <a:gdLst/>
                            <a:ahLst/>
                            <a:rect l="l" t="t" r="r" b="b"/>
                            <a:pathLst>
                              <a:path w="42" h="42">
                                <a:moveTo>
                                  <a:pt x="39" y="4"/>
                                </a:moveTo>
                                <a:cubicBezTo>
                                  <a:pt x="41" y="5"/>
                                  <a:pt x="42" y="7"/>
                                  <a:pt x="42" y="8"/>
                                </a:cubicBezTo>
                                <a:cubicBezTo>
                                  <a:pt x="42" y="9"/>
                                  <a:pt x="42" y="10"/>
                                  <a:pt x="41" y="11"/>
                                </a:cubicBezTo>
                                <a:lnTo>
                                  <a:pt x="11" y="41"/>
                                </a:lnTo>
                                <a:cubicBezTo>
                                  <a:pt x="10" y="42"/>
                                  <a:pt x="9" y="42"/>
                                  <a:pt x="8" y="42"/>
                                </a:cubicBezTo>
                                <a:cubicBezTo>
                                  <a:pt x="7" y="42"/>
                                  <a:pt x="5" y="40"/>
                                  <a:pt x="4" y="39"/>
                                </a:cubicBezTo>
                                <a:cubicBezTo>
                                  <a:pt x="2" y="37"/>
                                  <a:pt x="1" y="35"/>
                                  <a:pt x="0" y="34"/>
                                </a:cubicBezTo>
                                <a:cubicBezTo>
                                  <a:pt x="0" y="33"/>
                                  <a:pt x="0" y="32"/>
                                  <a:pt x="1" y="31"/>
                                </a:cubicBezTo>
                                <a:lnTo>
                                  <a:pt x="31" y="1"/>
                                </a:lnTo>
                                <a:cubicBezTo>
                                  <a:pt x="32" y="1"/>
                                  <a:pt x="32" y="1"/>
                                  <a:pt x="33" y="0"/>
                                </a:cubicBezTo>
                                <a:cubicBezTo>
                                  <a:pt x="33" y="0"/>
                                  <a:pt x="34" y="0"/>
                                  <a:pt x="34" y="0"/>
                                </a:cubicBezTo>
                                <a:cubicBezTo>
                                  <a:pt x="35" y="1"/>
                                  <a:pt x="36" y="1"/>
                                  <a:pt x="36" y="1"/>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47640" y="3067200"/>
                            <a:ext cx="70560" cy="71280"/>
                          </a:xfrm>
                          <a:custGeom>
                            <a:avLst/>
                            <a:gdLst/>
                            <a:ahLst/>
                            <a:rect l="l" t="t" r="r" b="b"/>
                            <a:pathLst>
                              <a:path w="205" h="205">
                                <a:moveTo>
                                  <a:pt x="93" y="111"/>
                                </a:moveTo>
                                <a:cubicBezTo>
                                  <a:pt x="100" y="118"/>
                                  <a:pt x="106" y="125"/>
                                  <a:pt x="111" y="132"/>
                                </a:cubicBezTo>
                                <a:cubicBezTo>
                                  <a:pt x="116" y="139"/>
                                  <a:pt x="119" y="146"/>
                                  <a:pt x="120" y="153"/>
                                </a:cubicBezTo>
                                <a:cubicBezTo>
                                  <a:pt x="122" y="159"/>
                                  <a:pt x="122" y="166"/>
                                  <a:pt x="120" y="173"/>
                                </a:cubicBezTo>
                                <a:cubicBezTo>
                                  <a:pt x="118" y="179"/>
                                  <a:pt x="114" y="185"/>
                                  <a:pt x="108" y="192"/>
                                </a:cubicBezTo>
                                <a:cubicBezTo>
                                  <a:pt x="102" y="197"/>
                                  <a:pt x="96" y="201"/>
                                  <a:pt x="90" y="203"/>
                                </a:cubicBezTo>
                                <a:cubicBezTo>
                                  <a:pt x="84" y="205"/>
                                  <a:pt x="78" y="205"/>
                                  <a:pt x="71" y="204"/>
                                </a:cubicBezTo>
                                <a:cubicBezTo>
                                  <a:pt x="65" y="202"/>
                                  <a:pt x="58" y="199"/>
                                  <a:pt x="51" y="194"/>
                                </a:cubicBezTo>
                                <a:cubicBezTo>
                                  <a:pt x="44" y="189"/>
                                  <a:pt x="37" y="183"/>
                                  <a:pt x="29" y="175"/>
                                </a:cubicBezTo>
                                <a:cubicBezTo>
                                  <a:pt x="22" y="168"/>
                                  <a:pt x="16" y="161"/>
                                  <a:pt x="11" y="154"/>
                                </a:cubicBezTo>
                                <a:cubicBezTo>
                                  <a:pt x="7" y="147"/>
                                  <a:pt x="3" y="140"/>
                                  <a:pt x="2" y="133"/>
                                </a:cubicBezTo>
                                <a:cubicBezTo>
                                  <a:pt x="0" y="126"/>
                                  <a:pt x="0" y="120"/>
                                  <a:pt x="2" y="113"/>
                                </a:cubicBezTo>
                                <a:cubicBezTo>
                                  <a:pt x="4" y="107"/>
                                  <a:pt x="8" y="100"/>
                                  <a:pt x="14" y="94"/>
                                </a:cubicBezTo>
                                <a:cubicBezTo>
                                  <a:pt x="20" y="88"/>
                                  <a:pt x="26" y="84"/>
                                  <a:pt x="32" y="82"/>
                                </a:cubicBezTo>
                                <a:cubicBezTo>
                                  <a:pt x="38" y="81"/>
                                  <a:pt x="44" y="80"/>
                                  <a:pt x="51" y="82"/>
                                </a:cubicBezTo>
                                <a:cubicBezTo>
                                  <a:pt x="57" y="84"/>
                                  <a:pt x="64" y="87"/>
                                  <a:pt x="71" y="92"/>
                                </a:cubicBezTo>
                                <a:cubicBezTo>
                                  <a:pt x="78" y="97"/>
                                  <a:pt x="85" y="103"/>
                                  <a:pt x="93" y="111"/>
                                </a:cubicBezTo>
                                <a:close/>
                                <a:moveTo>
                                  <a:pt x="81" y="124"/>
                                </a:moveTo>
                                <a:cubicBezTo>
                                  <a:pt x="77" y="119"/>
                                  <a:pt x="72" y="115"/>
                                  <a:pt x="68" y="112"/>
                                </a:cubicBezTo>
                                <a:cubicBezTo>
                                  <a:pt x="64" y="109"/>
                                  <a:pt x="60" y="106"/>
                                  <a:pt x="57" y="104"/>
                                </a:cubicBezTo>
                                <a:cubicBezTo>
                                  <a:pt x="54" y="102"/>
                                  <a:pt x="50" y="100"/>
                                  <a:pt x="47" y="99"/>
                                </a:cubicBezTo>
                                <a:cubicBezTo>
                                  <a:pt x="44" y="98"/>
                                  <a:pt x="41" y="97"/>
                                  <a:pt x="38" y="98"/>
                                </a:cubicBezTo>
                                <a:cubicBezTo>
                                  <a:pt x="36" y="98"/>
                                  <a:pt x="33" y="98"/>
                                  <a:pt x="31" y="100"/>
                                </a:cubicBezTo>
                                <a:cubicBezTo>
                                  <a:pt x="28" y="101"/>
                                  <a:pt x="26" y="103"/>
                                  <a:pt x="24" y="105"/>
                                </a:cubicBezTo>
                                <a:cubicBezTo>
                                  <a:pt x="19" y="109"/>
                                  <a:pt x="17" y="113"/>
                                  <a:pt x="17" y="118"/>
                                </a:cubicBezTo>
                                <a:cubicBezTo>
                                  <a:pt x="16" y="122"/>
                                  <a:pt x="17" y="127"/>
                                  <a:pt x="18" y="132"/>
                                </a:cubicBezTo>
                                <a:cubicBezTo>
                                  <a:pt x="20" y="136"/>
                                  <a:pt x="23" y="141"/>
                                  <a:pt x="27" y="146"/>
                                </a:cubicBezTo>
                                <a:cubicBezTo>
                                  <a:pt x="31" y="151"/>
                                  <a:pt x="36" y="157"/>
                                  <a:pt x="41" y="162"/>
                                </a:cubicBezTo>
                                <a:cubicBezTo>
                                  <a:pt x="48" y="169"/>
                                  <a:pt x="54" y="174"/>
                                  <a:pt x="60" y="178"/>
                                </a:cubicBezTo>
                                <a:cubicBezTo>
                                  <a:pt x="65" y="182"/>
                                  <a:pt x="70" y="185"/>
                                  <a:pt x="75" y="187"/>
                                </a:cubicBezTo>
                                <a:cubicBezTo>
                                  <a:pt x="80" y="188"/>
                                  <a:pt x="84" y="189"/>
                                  <a:pt x="88" y="188"/>
                                </a:cubicBezTo>
                                <a:cubicBezTo>
                                  <a:pt x="91" y="186"/>
                                  <a:pt x="95" y="184"/>
                                  <a:pt x="99" y="181"/>
                                </a:cubicBezTo>
                                <a:cubicBezTo>
                                  <a:pt x="101" y="178"/>
                                  <a:pt x="103" y="175"/>
                                  <a:pt x="104" y="172"/>
                                </a:cubicBezTo>
                                <a:cubicBezTo>
                                  <a:pt x="105" y="170"/>
                                  <a:pt x="106" y="167"/>
                                  <a:pt x="106" y="164"/>
                                </a:cubicBezTo>
                                <a:cubicBezTo>
                                  <a:pt x="106" y="160"/>
                                  <a:pt x="105" y="157"/>
                                  <a:pt x="104" y="154"/>
                                </a:cubicBezTo>
                                <a:cubicBezTo>
                                  <a:pt x="102" y="151"/>
                                  <a:pt x="101" y="148"/>
                                  <a:pt x="99" y="144"/>
                                </a:cubicBezTo>
                                <a:cubicBezTo>
                                  <a:pt x="96" y="141"/>
                                  <a:pt x="94" y="138"/>
                                  <a:pt x="91" y="134"/>
                                </a:cubicBezTo>
                                <a:cubicBezTo>
                                  <a:pt x="88" y="131"/>
                                  <a:pt x="85" y="127"/>
                                  <a:pt x="81" y="124"/>
                                </a:cubicBezTo>
                                <a:close/>
                                <a:moveTo>
                                  <a:pt x="194" y="55"/>
                                </a:moveTo>
                                <a:cubicBezTo>
                                  <a:pt x="198" y="59"/>
                                  <a:pt x="201" y="63"/>
                                  <a:pt x="203" y="68"/>
                                </a:cubicBezTo>
                                <a:cubicBezTo>
                                  <a:pt x="204" y="73"/>
                                  <a:pt x="205" y="77"/>
                                  <a:pt x="204" y="82"/>
                                </a:cubicBezTo>
                                <a:cubicBezTo>
                                  <a:pt x="204" y="87"/>
                                  <a:pt x="202" y="92"/>
                                  <a:pt x="199" y="97"/>
                                </a:cubicBezTo>
                                <a:cubicBezTo>
                                  <a:pt x="196" y="102"/>
                                  <a:pt x="192" y="107"/>
                                  <a:pt x="187" y="112"/>
                                </a:cubicBezTo>
                                <a:cubicBezTo>
                                  <a:pt x="182" y="117"/>
                                  <a:pt x="178" y="121"/>
                                  <a:pt x="173" y="124"/>
                                </a:cubicBezTo>
                                <a:cubicBezTo>
                                  <a:pt x="168" y="126"/>
                                  <a:pt x="163" y="128"/>
                                  <a:pt x="159" y="129"/>
                                </a:cubicBezTo>
                                <a:cubicBezTo>
                                  <a:pt x="154" y="130"/>
                                  <a:pt x="150" y="129"/>
                                  <a:pt x="146" y="128"/>
                                </a:cubicBezTo>
                                <a:cubicBezTo>
                                  <a:pt x="141" y="126"/>
                                  <a:pt x="137" y="124"/>
                                  <a:pt x="134" y="120"/>
                                </a:cubicBezTo>
                                <a:cubicBezTo>
                                  <a:pt x="131" y="117"/>
                                  <a:pt x="128" y="114"/>
                                  <a:pt x="127" y="110"/>
                                </a:cubicBezTo>
                                <a:cubicBezTo>
                                  <a:pt x="126" y="107"/>
                                  <a:pt x="125" y="103"/>
                                  <a:pt x="124" y="99"/>
                                </a:cubicBezTo>
                                <a:cubicBezTo>
                                  <a:pt x="124" y="96"/>
                                  <a:pt x="124" y="92"/>
                                  <a:pt x="125" y="87"/>
                                </a:cubicBezTo>
                                <a:cubicBezTo>
                                  <a:pt x="126" y="83"/>
                                  <a:pt x="127" y="78"/>
                                  <a:pt x="129" y="73"/>
                                </a:cubicBezTo>
                                <a:cubicBezTo>
                                  <a:pt x="125" y="74"/>
                                  <a:pt x="121" y="75"/>
                                  <a:pt x="117" y="76"/>
                                </a:cubicBezTo>
                                <a:cubicBezTo>
                                  <a:pt x="113" y="76"/>
                                  <a:pt x="109" y="77"/>
                                  <a:pt x="106" y="76"/>
                                </a:cubicBezTo>
                                <a:cubicBezTo>
                                  <a:pt x="102" y="76"/>
                                  <a:pt x="99" y="75"/>
                                  <a:pt x="96" y="73"/>
                                </a:cubicBezTo>
                                <a:cubicBezTo>
                                  <a:pt x="93" y="72"/>
                                  <a:pt x="90" y="70"/>
                                  <a:pt x="88" y="67"/>
                                </a:cubicBezTo>
                                <a:cubicBezTo>
                                  <a:pt x="84" y="64"/>
                                  <a:pt x="82" y="61"/>
                                  <a:pt x="80" y="57"/>
                                </a:cubicBezTo>
                                <a:cubicBezTo>
                                  <a:pt x="79" y="52"/>
                                  <a:pt x="78" y="48"/>
                                  <a:pt x="78" y="44"/>
                                </a:cubicBezTo>
                                <a:cubicBezTo>
                                  <a:pt x="78" y="39"/>
                                  <a:pt x="80" y="35"/>
                                  <a:pt x="82" y="30"/>
                                </a:cubicBezTo>
                                <a:cubicBezTo>
                                  <a:pt x="85" y="25"/>
                                  <a:pt x="88" y="20"/>
                                  <a:pt x="93" y="15"/>
                                </a:cubicBezTo>
                                <a:cubicBezTo>
                                  <a:pt x="98" y="10"/>
                                  <a:pt x="103" y="7"/>
                                  <a:pt x="107" y="5"/>
                                </a:cubicBezTo>
                                <a:cubicBezTo>
                                  <a:pt x="112" y="2"/>
                                  <a:pt x="116" y="1"/>
                                  <a:pt x="120" y="1"/>
                                </a:cubicBezTo>
                                <a:cubicBezTo>
                                  <a:pt x="124" y="0"/>
                                  <a:pt x="128" y="1"/>
                                  <a:pt x="132" y="3"/>
                                </a:cubicBezTo>
                                <a:cubicBezTo>
                                  <a:pt x="136" y="4"/>
                                  <a:pt x="139" y="7"/>
                                  <a:pt x="142" y="10"/>
                                </a:cubicBezTo>
                                <a:cubicBezTo>
                                  <a:pt x="144" y="12"/>
                                  <a:pt x="146" y="15"/>
                                  <a:pt x="148" y="18"/>
                                </a:cubicBezTo>
                                <a:cubicBezTo>
                                  <a:pt x="149" y="21"/>
                                  <a:pt x="150" y="24"/>
                                  <a:pt x="151" y="28"/>
                                </a:cubicBezTo>
                                <a:cubicBezTo>
                                  <a:pt x="151" y="31"/>
                                  <a:pt x="151" y="35"/>
                                  <a:pt x="151" y="39"/>
                                </a:cubicBezTo>
                                <a:cubicBezTo>
                                  <a:pt x="150" y="43"/>
                                  <a:pt x="149" y="47"/>
                                  <a:pt x="148" y="51"/>
                                </a:cubicBezTo>
                                <a:cubicBezTo>
                                  <a:pt x="153" y="50"/>
                                  <a:pt x="158" y="48"/>
                                  <a:pt x="162" y="48"/>
                                </a:cubicBezTo>
                                <a:cubicBezTo>
                                  <a:pt x="167" y="47"/>
                                  <a:pt x="171" y="46"/>
                                  <a:pt x="175" y="47"/>
                                </a:cubicBezTo>
                                <a:cubicBezTo>
                                  <a:pt x="178" y="47"/>
                                  <a:pt x="182" y="48"/>
                                  <a:pt x="185" y="49"/>
                                </a:cubicBezTo>
                                <a:cubicBezTo>
                                  <a:pt x="188" y="50"/>
                                  <a:pt x="191" y="52"/>
                                  <a:pt x="194" y="55"/>
                                </a:cubicBezTo>
                                <a:close/>
                                <a:moveTo>
                                  <a:pt x="131" y="23"/>
                                </a:moveTo>
                                <a:cubicBezTo>
                                  <a:pt x="129" y="21"/>
                                  <a:pt x="127" y="19"/>
                                  <a:pt x="124" y="18"/>
                                </a:cubicBezTo>
                                <a:cubicBezTo>
                                  <a:pt x="122" y="18"/>
                                  <a:pt x="120" y="17"/>
                                  <a:pt x="117" y="17"/>
                                </a:cubicBezTo>
                                <a:cubicBezTo>
                                  <a:pt x="115" y="18"/>
                                  <a:pt x="112" y="18"/>
                                  <a:pt x="110" y="20"/>
                                </a:cubicBezTo>
                                <a:cubicBezTo>
                                  <a:pt x="107" y="21"/>
                                  <a:pt x="104" y="23"/>
                                  <a:pt x="102" y="26"/>
                                </a:cubicBezTo>
                                <a:cubicBezTo>
                                  <a:pt x="97" y="31"/>
                                  <a:pt x="94" y="36"/>
                                  <a:pt x="94" y="41"/>
                                </a:cubicBezTo>
                                <a:cubicBezTo>
                                  <a:pt x="93" y="46"/>
                                  <a:pt x="95" y="50"/>
                                  <a:pt x="99" y="55"/>
                                </a:cubicBezTo>
                                <a:cubicBezTo>
                                  <a:pt x="101" y="56"/>
                                  <a:pt x="103" y="58"/>
                                  <a:pt x="105" y="59"/>
                                </a:cubicBezTo>
                                <a:cubicBezTo>
                                  <a:pt x="108" y="60"/>
                                  <a:pt x="110" y="60"/>
                                  <a:pt x="113" y="60"/>
                                </a:cubicBezTo>
                                <a:cubicBezTo>
                                  <a:pt x="116" y="60"/>
                                  <a:pt x="119" y="60"/>
                                  <a:pt x="122" y="59"/>
                                </a:cubicBezTo>
                                <a:cubicBezTo>
                                  <a:pt x="126" y="59"/>
                                  <a:pt x="130" y="58"/>
                                  <a:pt x="134" y="56"/>
                                </a:cubicBezTo>
                                <a:cubicBezTo>
                                  <a:pt x="136" y="49"/>
                                  <a:pt x="137" y="42"/>
                                  <a:pt x="137" y="37"/>
                                </a:cubicBezTo>
                                <a:cubicBezTo>
                                  <a:pt x="137" y="31"/>
                                  <a:pt x="135" y="27"/>
                                  <a:pt x="131" y="23"/>
                                </a:cubicBezTo>
                                <a:close/>
                                <a:moveTo>
                                  <a:pt x="183" y="69"/>
                                </a:moveTo>
                                <a:cubicBezTo>
                                  <a:pt x="181" y="67"/>
                                  <a:pt x="178" y="65"/>
                                  <a:pt x="176" y="64"/>
                                </a:cubicBezTo>
                                <a:cubicBezTo>
                                  <a:pt x="173" y="63"/>
                                  <a:pt x="170" y="63"/>
                                  <a:pt x="167" y="63"/>
                                </a:cubicBezTo>
                                <a:cubicBezTo>
                                  <a:pt x="164" y="63"/>
                                  <a:pt x="160" y="63"/>
                                  <a:pt x="156" y="64"/>
                                </a:cubicBezTo>
                                <a:cubicBezTo>
                                  <a:pt x="152" y="65"/>
                                  <a:pt x="148" y="67"/>
                                  <a:pt x="143" y="68"/>
                                </a:cubicBezTo>
                                <a:cubicBezTo>
                                  <a:pt x="142" y="73"/>
                                  <a:pt x="140" y="77"/>
                                  <a:pt x="140" y="81"/>
                                </a:cubicBezTo>
                                <a:cubicBezTo>
                                  <a:pt x="139" y="85"/>
                                  <a:pt x="138" y="88"/>
                                  <a:pt x="139" y="91"/>
                                </a:cubicBezTo>
                                <a:cubicBezTo>
                                  <a:pt x="139" y="94"/>
                                  <a:pt x="139" y="97"/>
                                  <a:pt x="140" y="99"/>
                                </a:cubicBezTo>
                                <a:cubicBezTo>
                                  <a:pt x="141" y="102"/>
                                  <a:pt x="143" y="104"/>
                                  <a:pt x="145" y="106"/>
                                </a:cubicBezTo>
                                <a:cubicBezTo>
                                  <a:pt x="150" y="111"/>
                                  <a:pt x="155" y="113"/>
                                  <a:pt x="161" y="112"/>
                                </a:cubicBezTo>
                                <a:cubicBezTo>
                                  <a:pt x="166" y="112"/>
                                  <a:pt x="172" y="108"/>
                                  <a:pt x="179" y="102"/>
                                </a:cubicBezTo>
                                <a:cubicBezTo>
                                  <a:pt x="185" y="96"/>
                                  <a:pt x="188" y="90"/>
                                  <a:pt x="189" y="84"/>
                                </a:cubicBezTo>
                                <a:cubicBezTo>
                                  <a:pt x="189" y="78"/>
                                  <a:pt x="187" y="73"/>
                                  <a:pt x="183"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77600" y="3131280"/>
                            <a:ext cx="74160" cy="83160"/>
                          </a:xfrm>
                          <a:custGeom>
                            <a:avLst/>
                            <a:gdLst/>
                            <a:ahLst/>
                            <a:rect l="l" t="t" r="r" b="b"/>
                            <a:pathLst>
                              <a:path w="216" h="242">
                                <a:moveTo>
                                  <a:pt x="81" y="187"/>
                                </a:moveTo>
                                <a:cubicBezTo>
                                  <a:pt x="85" y="191"/>
                                  <a:pt x="88" y="195"/>
                                  <a:pt x="90" y="199"/>
                                </a:cubicBezTo>
                                <a:cubicBezTo>
                                  <a:pt x="92" y="202"/>
                                  <a:pt x="94" y="206"/>
                                  <a:pt x="94" y="210"/>
                                </a:cubicBezTo>
                                <a:cubicBezTo>
                                  <a:pt x="95" y="214"/>
                                  <a:pt x="94" y="217"/>
                                  <a:pt x="93" y="221"/>
                                </a:cubicBezTo>
                                <a:cubicBezTo>
                                  <a:pt x="91" y="225"/>
                                  <a:pt x="89" y="229"/>
                                  <a:pt x="85" y="233"/>
                                </a:cubicBezTo>
                                <a:cubicBezTo>
                                  <a:pt x="84" y="234"/>
                                  <a:pt x="82" y="235"/>
                                  <a:pt x="81" y="237"/>
                                </a:cubicBezTo>
                                <a:cubicBezTo>
                                  <a:pt x="79" y="238"/>
                                  <a:pt x="78" y="239"/>
                                  <a:pt x="76" y="239"/>
                                </a:cubicBezTo>
                                <a:cubicBezTo>
                                  <a:pt x="75" y="240"/>
                                  <a:pt x="73" y="241"/>
                                  <a:pt x="72" y="241"/>
                                </a:cubicBezTo>
                                <a:cubicBezTo>
                                  <a:pt x="71" y="241"/>
                                  <a:pt x="70" y="242"/>
                                  <a:pt x="69" y="242"/>
                                </a:cubicBezTo>
                                <a:cubicBezTo>
                                  <a:pt x="69" y="242"/>
                                  <a:pt x="68" y="241"/>
                                  <a:pt x="68" y="241"/>
                                </a:cubicBezTo>
                                <a:cubicBezTo>
                                  <a:pt x="67" y="241"/>
                                  <a:pt x="67" y="241"/>
                                  <a:pt x="66" y="241"/>
                                </a:cubicBezTo>
                                <a:cubicBezTo>
                                  <a:pt x="66" y="240"/>
                                  <a:pt x="65" y="240"/>
                                  <a:pt x="65" y="240"/>
                                </a:cubicBezTo>
                                <a:cubicBezTo>
                                  <a:pt x="64" y="239"/>
                                  <a:pt x="63" y="238"/>
                                  <a:pt x="62" y="237"/>
                                </a:cubicBezTo>
                                <a:cubicBezTo>
                                  <a:pt x="61" y="236"/>
                                  <a:pt x="60" y="235"/>
                                  <a:pt x="60" y="235"/>
                                </a:cubicBezTo>
                                <a:cubicBezTo>
                                  <a:pt x="59" y="234"/>
                                  <a:pt x="59" y="233"/>
                                  <a:pt x="59" y="233"/>
                                </a:cubicBezTo>
                                <a:cubicBezTo>
                                  <a:pt x="58" y="232"/>
                                  <a:pt x="58" y="232"/>
                                  <a:pt x="58" y="231"/>
                                </a:cubicBezTo>
                                <a:cubicBezTo>
                                  <a:pt x="59" y="231"/>
                                  <a:pt x="59" y="230"/>
                                  <a:pt x="59" y="230"/>
                                </a:cubicBezTo>
                                <a:cubicBezTo>
                                  <a:pt x="60" y="229"/>
                                  <a:pt x="60" y="229"/>
                                  <a:pt x="61" y="229"/>
                                </a:cubicBezTo>
                                <a:cubicBezTo>
                                  <a:pt x="62" y="229"/>
                                  <a:pt x="63" y="228"/>
                                  <a:pt x="65" y="228"/>
                                </a:cubicBezTo>
                                <a:cubicBezTo>
                                  <a:pt x="66" y="228"/>
                                  <a:pt x="67" y="227"/>
                                  <a:pt x="69" y="226"/>
                                </a:cubicBezTo>
                                <a:cubicBezTo>
                                  <a:pt x="70" y="225"/>
                                  <a:pt x="72" y="224"/>
                                  <a:pt x="73" y="223"/>
                                </a:cubicBezTo>
                                <a:cubicBezTo>
                                  <a:pt x="75" y="221"/>
                                  <a:pt x="76" y="220"/>
                                  <a:pt x="77" y="218"/>
                                </a:cubicBezTo>
                                <a:cubicBezTo>
                                  <a:pt x="77" y="217"/>
                                  <a:pt x="78" y="215"/>
                                  <a:pt x="77" y="213"/>
                                </a:cubicBezTo>
                                <a:cubicBezTo>
                                  <a:pt x="77" y="211"/>
                                  <a:pt x="76" y="209"/>
                                  <a:pt x="74" y="207"/>
                                </a:cubicBezTo>
                                <a:cubicBezTo>
                                  <a:pt x="73" y="204"/>
                                  <a:pt x="70" y="202"/>
                                  <a:pt x="67" y="199"/>
                                </a:cubicBezTo>
                                <a:lnTo>
                                  <a:pt x="1" y="132"/>
                                </a:lnTo>
                                <a:cubicBezTo>
                                  <a:pt x="1" y="132"/>
                                  <a:pt x="0" y="131"/>
                                  <a:pt x="0" y="131"/>
                                </a:cubicBezTo>
                                <a:cubicBezTo>
                                  <a:pt x="0" y="130"/>
                                  <a:pt x="0" y="130"/>
                                  <a:pt x="0" y="129"/>
                                </a:cubicBezTo>
                                <a:cubicBezTo>
                                  <a:pt x="1" y="128"/>
                                  <a:pt x="1" y="128"/>
                                  <a:pt x="2" y="127"/>
                                </a:cubicBezTo>
                                <a:cubicBezTo>
                                  <a:pt x="3" y="126"/>
                                  <a:pt x="4" y="125"/>
                                  <a:pt x="5" y="124"/>
                                </a:cubicBezTo>
                                <a:cubicBezTo>
                                  <a:pt x="6" y="122"/>
                                  <a:pt x="7" y="122"/>
                                  <a:pt x="8" y="121"/>
                                </a:cubicBezTo>
                                <a:cubicBezTo>
                                  <a:pt x="9" y="120"/>
                                  <a:pt x="10" y="120"/>
                                  <a:pt x="10" y="119"/>
                                </a:cubicBezTo>
                                <a:cubicBezTo>
                                  <a:pt x="11" y="119"/>
                                  <a:pt x="11" y="119"/>
                                  <a:pt x="12" y="119"/>
                                </a:cubicBezTo>
                                <a:cubicBezTo>
                                  <a:pt x="12" y="119"/>
                                  <a:pt x="13" y="119"/>
                                  <a:pt x="13" y="120"/>
                                </a:cubicBezTo>
                                <a:lnTo>
                                  <a:pt x="81" y="187"/>
                                </a:lnTo>
                                <a:close/>
                                <a:moveTo>
                                  <a:pt x="179" y="132"/>
                                </a:moveTo>
                                <a:cubicBezTo>
                                  <a:pt x="180" y="133"/>
                                  <a:pt x="180" y="133"/>
                                  <a:pt x="180" y="133"/>
                                </a:cubicBezTo>
                                <a:cubicBezTo>
                                  <a:pt x="180" y="134"/>
                                  <a:pt x="180" y="134"/>
                                  <a:pt x="180" y="135"/>
                                </a:cubicBezTo>
                                <a:cubicBezTo>
                                  <a:pt x="180" y="136"/>
                                  <a:pt x="179" y="136"/>
                                  <a:pt x="179" y="137"/>
                                </a:cubicBezTo>
                                <a:cubicBezTo>
                                  <a:pt x="178" y="138"/>
                                  <a:pt x="177" y="139"/>
                                  <a:pt x="176" y="140"/>
                                </a:cubicBezTo>
                                <a:cubicBezTo>
                                  <a:pt x="175" y="141"/>
                                  <a:pt x="174" y="142"/>
                                  <a:pt x="173" y="142"/>
                                </a:cubicBezTo>
                                <a:cubicBezTo>
                                  <a:pt x="173" y="143"/>
                                  <a:pt x="172" y="143"/>
                                  <a:pt x="171" y="144"/>
                                </a:cubicBezTo>
                                <a:cubicBezTo>
                                  <a:pt x="171" y="144"/>
                                  <a:pt x="170" y="144"/>
                                  <a:pt x="170" y="144"/>
                                </a:cubicBezTo>
                                <a:cubicBezTo>
                                  <a:pt x="169" y="144"/>
                                  <a:pt x="169" y="143"/>
                                  <a:pt x="169" y="143"/>
                                </a:cubicBezTo>
                                <a:lnTo>
                                  <a:pt x="160" y="134"/>
                                </a:lnTo>
                                <a:cubicBezTo>
                                  <a:pt x="160" y="142"/>
                                  <a:pt x="160" y="149"/>
                                  <a:pt x="158" y="154"/>
                                </a:cubicBezTo>
                                <a:cubicBezTo>
                                  <a:pt x="156" y="160"/>
                                  <a:pt x="154" y="164"/>
                                  <a:pt x="150" y="168"/>
                                </a:cubicBezTo>
                                <a:cubicBezTo>
                                  <a:pt x="146" y="172"/>
                                  <a:pt x="141" y="175"/>
                                  <a:pt x="137" y="177"/>
                                </a:cubicBezTo>
                                <a:cubicBezTo>
                                  <a:pt x="133" y="178"/>
                                  <a:pt x="128" y="179"/>
                                  <a:pt x="124" y="178"/>
                                </a:cubicBezTo>
                                <a:cubicBezTo>
                                  <a:pt x="120" y="177"/>
                                  <a:pt x="115" y="176"/>
                                  <a:pt x="111" y="173"/>
                                </a:cubicBezTo>
                                <a:cubicBezTo>
                                  <a:pt x="107" y="171"/>
                                  <a:pt x="103" y="167"/>
                                  <a:pt x="98" y="162"/>
                                </a:cubicBezTo>
                                <a:lnTo>
                                  <a:pt x="59" y="123"/>
                                </a:lnTo>
                                <a:cubicBezTo>
                                  <a:pt x="59" y="123"/>
                                  <a:pt x="58" y="122"/>
                                  <a:pt x="58" y="122"/>
                                </a:cubicBezTo>
                                <a:cubicBezTo>
                                  <a:pt x="58" y="122"/>
                                  <a:pt x="58" y="121"/>
                                  <a:pt x="59" y="120"/>
                                </a:cubicBezTo>
                                <a:cubicBezTo>
                                  <a:pt x="59" y="120"/>
                                  <a:pt x="59" y="119"/>
                                  <a:pt x="60" y="118"/>
                                </a:cubicBezTo>
                                <a:cubicBezTo>
                                  <a:pt x="61" y="117"/>
                                  <a:pt x="62" y="116"/>
                                  <a:pt x="63" y="115"/>
                                </a:cubicBezTo>
                                <a:cubicBezTo>
                                  <a:pt x="64" y="114"/>
                                  <a:pt x="65" y="113"/>
                                  <a:pt x="66" y="112"/>
                                </a:cubicBezTo>
                                <a:cubicBezTo>
                                  <a:pt x="67" y="112"/>
                                  <a:pt x="67" y="111"/>
                                  <a:pt x="68" y="111"/>
                                </a:cubicBezTo>
                                <a:cubicBezTo>
                                  <a:pt x="69" y="111"/>
                                  <a:pt x="69" y="111"/>
                                  <a:pt x="70" y="111"/>
                                </a:cubicBezTo>
                                <a:cubicBezTo>
                                  <a:pt x="70" y="111"/>
                                  <a:pt x="71" y="111"/>
                                  <a:pt x="71" y="111"/>
                                </a:cubicBezTo>
                                <a:lnTo>
                                  <a:pt x="109" y="149"/>
                                </a:lnTo>
                                <a:cubicBezTo>
                                  <a:pt x="112" y="153"/>
                                  <a:pt x="116" y="156"/>
                                  <a:pt x="118" y="157"/>
                                </a:cubicBezTo>
                                <a:cubicBezTo>
                                  <a:pt x="121" y="159"/>
                                  <a:pt x="124" y="160"/>
                                  <a:pt x="127" y="161"/>
                                </a:cubicBezTo>
                                <a:cubicBezTo>
                                  <a:pt x="130" y="161"/>
                                  <a:pt x="132" y="161"/>
                                  <a:pt x="135" y="160"/>
                                </a:cubicBezTo>
                                <a:cubicBezTo>
                                  <a:pt x="137" y="159"/>
                                  <a:pt x="140" y="158"/>
                                  <a:pt x="142" y="155"/>
                                </a:cubicBezTo>
                                <a:cubicBezTo>
                                  <a:pt x="145" y="152"/>
                                  <a:pt x="147" y="148"/>
                                  <a:pt x="148" y="143"/>
                                </a:cubicBezTo>
                                <a:cubicBezTo>
                                  <a:pt x="149" y="138"/>
                                  <a:pt x="149" y="132"/>
                                  <a:pt x="148" y="125"/>
                                </a:cubicBezTo>
                                <a:lnTo>
                                  <a:pt x="103" y="79"/>
                                </a:lnTo>
                                <a:cubicBezTo>
                                  <a:pt x="102" y="79"/>
                                  <a:pt x="102" y="79"/>
                                  <a:pt x="102" y="78"/>
                                </a:cubicBezTo>
                                <a:cubicBezTo>
                                  <a:pt x="102" y="78"/>
                                  <a:pt x="102" y="77"/>
                                  <a:pt x="102" y="77"/>
                                </a:cubicBezTo>
                                <a:cubicBezTo>
                                  <a:pt x="103" y="76"/>
                                  <a:pt x="103" y="75"/>
                                  <a:pt x="104" y="74"/>
                                </a:cubicBezTo>
                                <a:cubicBezTo>
                                  <a:pt x="104" y="73"/>
                                  <a:pt x="105" y="72"/>
                                  <a:pt x="107" y="71"/>
                                </a:cubicBezTo>
                                <a:cubicBezTo>
                                  <a:pt x="108" y="70"/>
                                  <a:pt x="109" y="69"/>
                                  <a:pt x="110" y="69"/>
                                </a:cubicBezTo>
                                <a:cubicBezTo>
                                  <a:pt x="110" y="68"/>
                                  <a:pt x="111" y="67"/>
                                  <a:pt x="112" y="67"/>
                                </a:cubicBezTo>
                                <a:cubicBezTo>
                                  <a:pt x="112" y="67"/>
                                  <a:pt x="113" y="67"/>
                                  <a:pt x="113" y="67"/>
                                </a:cubicBezTo>
                                <a:cubicBezTo>
                                  <a:pt x="114" y="67"/>
                                  <a:pt x="114" y="67"/>
                                  <a:pt x="115" y="68"/>
                                </a:cubicBezTo>
                                <a:lnTo>
                                  <a:pt x="179" y="132"/>
                                </a:lnTo>
                                <a:close/>
                                <a:moveTo>
                                  <a:pt x="215" y="96"/>
                                </a:moveTo>
                                <a:cubicBezTo>
                                  <a:pt x="215" y="97"/>
                                  <a:pt x="216" y="97"/>
                                  <a:pt x="216" y="98"/>
                                </a:cubicBezTo>
                                <a:cubicBezTo>
                                  <a:pt x="216" y="98"/>
                                  <a:pt x="216" y="99"/>
                                  <a:pt x="215" y="99"/>
                                </a:cubicBezTo>
                                <a:cubicBezTo>
                                  <a:pt x="215" y="100"/>
                                  <a:pt x="215" y="101"/>
                                  <a:pt x="214" y="102"/>
                                </a:cubicBezTo>
                                <a:cubicBezTo>
                                  <a:pt x="213" y="102"/>
                                  <a:pt x="213" y="103"/>
                                  <a:pt x="211" y="105"/>
                                </a:cubicBezTo>
                                <a:cubicBezTo>
                                  <a:pt x="210" y="106"/>
                                  <a:pt x="209" y="107"/>
                                  <a:pt x="208" y="107"/>
                                </a:cubicBezTo>
                                <a:cubicBezTo>
                                  <a:pt x="207" y="108"/>
                                  <a:pt x="207" y="109"/>
                                  <a:pt x="206" y="109"/>
                                </a:cubicBezTo>
                                <a:cubicBezTo>
                                  <a:pt x="205" y="109"/>
                                  <a:pt x="205" y="109"/>
                                  <a:pt x="204" y="109"/>
                                </a:cubicBezTo>
                                <a:cubicBezTo>
                                  <a:pt x="204" y="109"/>
                                  <a:pt x="204" y="109"/>
                                  <a:pt x="203" y="108"/>
                                </a:cubicBezTo>
                                <a:lnTo>
                                  <a:pt x="107" y="12"/>
                                </a:lnTo>
                                <a:cubicBezTo>
                                  <a:pt x="107" y="12"/>
                                  <a:pt x="107" y="12"/>
                                  <a:pt x="107" y="11"/>
                                </a:cubicBezTo>
                                <a:cubicBezTo>
                                  <a:pt x="106" y="11"/>
                                  <a:pt x="106" y="10"/>
                                  <a:pt x="107" y="9"/>
                                </a:cubicBezTo>
                                <a:cubicBezTo>
                                  <a:pt x="107" y="9"/>
                                  <a:pt x="107" y="8"/>
                                  <a:pt x="108" y="7"/>
                                </a:cubicBezTo>
                                <a:cubicBezTo>
                                  <a:pt x="109" y="6"/>
                                  <a:pt x="110" y="5"/>
                                  <a:pt x="111" y="4"/>
                                </a:cubicBezTo>
                                <a:cubicBezTo>
                                  <a:pt x="112" y="3"/>
                                  <a:pt x="113" y="2"/>
                                  <a:pt x="114" y="1"/>
                                </a:cubicBezTo>
                                <a:cubicBezTo>
                                  <a:pt x="115" y="1"/>
                                  <a:pt x="116" y="0"/>
                                  <a:pt x="116" y="0"/>
                                </a:cubicBezTo>
                                <a:cubicBezTo>
                                  <a:pt x="117" y="0"/>
                                  <a:pt x="117" y="0"/>
                                  <a:pt x="118" y="0"/>
                                </a:cubicBezTo>
                                <a:cubicBezTo>
                                  <a:pt x="118" y="0"/>
                                  <a:pt x="119" y="0"/>
                                  <a:pt x="119" y="1"/>
                                </a:cubicBezTo>
                                <a:lnTo>
                                  <a:pt x="215" y="96"/>
                                </a:lnTo>
                                <a:close/>
                              </a:path>
                            </a:pathLst>
                          </a:custGeom>
                          <a:solidFill>
                            <a:srgbClr val="000000"/>
                          </a:solidFill>
                          <a:ln w="0">
                            <a:solidFill>
                              <a:srgbClr val="000000"/>
                            </a:solidFill>
                          </a:ln>
                        </wps:spPr>
                        <wps:style>
                          <a:lnRef idx="0"/>
                          <a:fillRef idx="0"/>
                          <a:effectRef idx="0"/>
                          <a:fontRef idx="minor"/>
                        </wps:style>
                        <wps:bodyPr/>
                      </wps:wsp>
                      <wps:wsp>
                        <wps:cNvSpPr/>
                        <wps:spPr>
                          <a:xfrm>
                            <a:off x="1744200" y="3133800"/>
                            <a:ext cx="14760" cy="14040"/>
                          </a:xfrm>
                          <a:custGeom>
                            <a:avLst/>
                            <a:gdLst/>
                            <a:ahLst/>
                            <a:rect l="l" t="t" r="r" b="b"/>
                            <a:pathLst>
                              <a:path w="42" h="42">
                                <a:moveTo>
                                  <a:pt x="39" y="4"/>
                                </a:moveTo>
                                <a:cubicBezTo>
                                  <a:pt x="41" y="6"/>
                                  <a:pt x="42" y="7"/>
                                  <a:pt x="42" y="8"/>
                                </a:cubicBezTo>
                                <a:cubicBezTo>
                                  <a:pt x="42" y="10"/>
                                  <a:pt x="42" y="10"/>
                                  <a:pt x="41" y="11"/>
                                </a:cubicBezTo>
                                <a:lnTo>
                                  <a:pt x="11" y="41"/>
                                </a:lnTo>
                                <a:cubicBezTo>
                                  <a:pt x="10" y="42"/>
                                  <a:pt x="9" y="42"/>
                                  <a:pt x="8" y="42"/>
                                </a:cubicBezTo>
                                <a:cubicBezTo>
                                  <a:pt x="7" y="42"/>
                                  <a:pt x="5" y="41"/>
                                  <a:pt x="4" y="39"/>
                                </a:cubicBezTo>
                                <a:cubicBezTo>
                                  <a:pt x="2" y="37"/>
                                  <a:pt x="1" y="36"/>
                                  <a:pt x="0" y="35"/>
                                </a:cubicBezTo>
                                <a:cubicBezTo>
                                  <a:pt x="0" y="33"/>
                                  <a:pt x="0" y="32"/>
                                  <a:pt x="1" y="31"/>
                                </a:cubicBezTo>
                                <a:lnTo>
                                  <a:pt x="31" y="1"/>
                                </a:lnTo>
                                <a:cubicBezTo>
                                  <a:pt x="32" y="1"/>
                                  <a:pt x="32" y="1"/>
                                  <a:pt x="33" y="1"/>
                                </a:cubicBezTo>
                                <a:cubicBezTo>
                                  <a:pt x="33" y="0"/>
                                  <a:pt x="34" y="0"/>
                                  <a:pt x="34" y="1"/>
                                </a:cubicBezTo>
                                <a:cubicBezTo>
                                  <a:pt x="35" y="1"/>
                                  <a:pt x="36" y="1"/>
                                  <a:pt x="36" y="2"/>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47440" y="3067560"/>
                            <a:ext cx="71280" cy="70560"/>
                          </a:xfrm>
                          <a:custGeom>
                            <a:avLst/>
                            <a:gdLst/>
                            <a:ahLst/>
                            <a:rect l="l" t="t" r="r" b="b"/>
                            <a:pathLst>
                              <a:path w="205" h="205">
                                <a:moveTo>
                                  <a:pt x="93" y="110"/>
                                </a:moveTo>
                                <a:cubicBezTo>
                                  <a:pt x="100" y="117"/>
                                  <a:pt x="106" y="124"/>
                                  <a:pt x="111" y="131"/>
                                </a:cubicBezTo>
                                <a:cubicBezTo>
                                  <a:pt x="116" y="138"/>
                                  <a:pt x="119" y="145"/>
                                  <a:pt x="120" y="152"/>
                                </a:cubicBezTo>
                                <a:cubicBezTo>
                                  <a:pt x="122" y="159"/>
                                  <a:pt x="122" y="165"/>
                                  <a:pt x="120" y="172"/>
                                </a:cubicBezTo>
                                <a:cubicBezTo>
                                  <a:pt x="118" y="178"/>
                                  <a:pt x="114" y="185"/>
                                  <a:pt x="108" y="191"/>
                                </a:cubicBezTo>
                                <a:cubicBezTo>
                                  <a:pt x="102" y="197"/>
                                  <a:pt x="96" y="201"/>
                                  <a:pt x="90" y="203"/>
                                </a:cubicBezTo>
                                <a:cubicBezTo>
                                  <a:pt x="84" y="205"/>
                                  <a:pt x="78" y="205"/>
                                  <a:pt x="71" y="203"/>
                                </a:cubicBezTo>
                                <a:cubicBezTo>
                                  <a:pt x="65" y="201"/>
                                  <a:pt x="58" y="198"/>
                                  <a:pt x="51" y="193"/>
                                </a:cubicBezTo>
                                <a:cubicBezTo>
                                  <a:pt x="44" y="188"/>
                                  <a:pt x="37" y="182"/>
                                  <a:pt x="29" y="175"/>
                                </a:cubicBezTo>
                                <a:cubicBezTo>
                                  <a:pt x="22" y="167"/>
                                  <a:pt x="16" y="160"/>
                                  <a:pt x="11" y="153"/>
                                </a:cubicBezTo>
                                <a:cubicBezTo>
                                  <a:pt x="7" y="146"/>
                                  <a:pt x="3" y="139"/>
                                  <a:pt x="2" y="132"/>
                                </a:cubicBezTo>
                                <a:cubicBezTo>
                                  <a:pt x="0" y="126"/>
                                  <a:pt x="0" y="119"/>
                                  <a:pt x="2" y="112"/>
                                </a:cubicBezTo>
                                <a:cubicBezTo>
                                  <a:pt x="4" y="106"/>
                                  <a:pt x="8" y="100"/>
                                  <a:pt x="14" y="93"/>
                                </a:cubicBezTo>
                                <a:cubicBezTo>
                                  <a:pt x="20" y="88"/>
                                  <a:pt x="26" y="84"/>
                                  <a:pt x="32" y="82"/>
                                </a:cubicBezTo>
                                <a:cubicBezTo>
                                  <a:pt x="38" y="80"/>
                                  <a:pt x="44" y="80"/>
                                  <a:pt x="51" y="81"/>
                                </a:cubicBezTo>
                                <a:cubicBezTo>
                                  <a:pt x="57" y="83"/>
                                  <a:pt x="64" y="86"/>
                                  <a:pt x="71" y="91"/>
                                </a:cubicBezTo>
                                <a:cubicBezTo>
                                  <a:pt x="78" y="96"/>
                                  <a:pt x="85" y="102"/>
                                  <a:pt x="93" y="110"/>
                                </a:cubicBezTo>
                                <a:close/>
                                <a:moveTo>
                                  <a:pt x="81" y="123"/>
                                </a:moveTo>
                                <a:cubicBezTo>
                                  <a:pt x="77" y="119"/>
                                  <a:pt x="72" y="115"/>
                                  <a:pt x="68" y="111"/>
                                </a:cubicBezTo>
                                <a:cubicBezTo>
                                  <a:pt x="64" y="108"/>
                                  <a:pt x="60" y="105"/>
                                  <a:pt x="57" y="103"/>
                                </a:cubicBezTo>
                                <a:cubicBezTo>
                                  <a:pt x="53" y="101"/>
                                  <a:pt x="50" y="99"/>
                                  <a:pt x="47" y="98"/>
                                </a:cubicBezTo>
                                <a:cubicBezTo>
                                  <a:pt x="44" y="97"/>
                                  <a:pt x="41" y="97"/>
                                  <a:pt x="38" y="97"/>
                                </a:cubicBezTo>
                                <a:cubicBezTo>
                                  <a:pt x="36" y="97"/>
                                  <a:pt x="33" y="98"/>
                                  <a:pt x="31" y="99"/>
                                </a:cubicBezTo>
                                <a:cubicBezTo>
                                  <a:pt x="28" y="100"/>
                                  <a:pt x="26" y="102"/>
                                  <a:pt x="24" y="104"/>
                                </a:cubicBezTo>
                                <a:cubicBezTo>
                                  <a:pt x="19" y="108"/>
                                  <a:pt x="17" y="113"/>
                                  <a:pt x="16" y="117"/>
                                </a:cubicBezTo>
                                <a:cubicBezTo>
                                  <a:pt x="16" y="122"/>
                                  <a:pt x="17" y="126"/>
                                  <a:pt x="18" y="131"/>
                                </a:cubicBezTo>
                                <a:cubicBezTo>
                                  <a:pt x="20" y="136"/>
                                  <a:pt x="23" y="141"/>
                                  <a:pt x="27" y="146"/>
                                </a:cubicBezTo>
                                <a:cubicBezTo>
                                  <a:pt x="31" y="151"/>
                                  <a:pt x="36" y="156"/>
                                  <a:pt x="41" y="161"/>
                                </a:cubicBezTo>
                                <a:cubicBezTo>
                                  <a:pt x="48" y="168"/>
                                  <a:pt x="54" y="173"/>
                                  <a:pt x="60" y="178"/>
                                </a:cubicBezTo>
                                <a:cubicBezTo>
                                  <a:pt x="65" y="182"/>
                                  <a:pt x="70" y="185"/>
                                  <a:pt x="75" y="186"/>
                                </a:cubicBezTo>
                                <a:cubicBezTo>
                                  <a:pt x="80" y="188"/>
                                  <a:pt x="84" y="188"/>
                                  <a:pt x="88" y="187"/>
                                </a:cubicBezTo>
                                <a:cubicBezTo>
                                  <a:pt x="91" y="186"/>
                                  <a:pt x="95" y="184"/>
                                  <a:pt x="99" y="180"/>
                                </a:cubicBezTo>
                                <a:cubicBezTo>
                                  <a:pt x="101" y="177"/>
                                  <a:pt x="103" y="175"/>
                                  <a:pt x="104" y="172"/>
                                </a:cubicBezTo>
                                <a:cubicBezTo>
                                  <a:pt x="105" y="169"/>
                                  <a:pt x="106" y="166"/>
                                  <a:pt x="106" y="163"/>
                                </a:cubicBezTo>
                                <a:cubicBezTo>
                                  <a:pt x="106" y="160"/>
                                  <a:pt x="105" y="157"/>
                                  <a:pt x="104" y="153"/>
                                </a:cubicBezTo>
                                <a:cubicBezTo>
                                  <a:pt x="102" y="150"/>
                                  <a:pt x="101" y="147"/>
                                  <a:pt x="99" y="144"/>
                                </a:cubicBezTo>
                                <a:cubicBezTo>
                                  <a:pt x="96" y="140"/>
                                  <a:pt x="94" y="137"/>
                                  <a:pt x="91" y="134"/>
                                </a:cubicBezTo>
                                <a:cubicBezTo>
                                  <a:pt x="88" y="130"/>
                                  <a:pt x="85" y="127"/>
                                  <a:pt x="81" y="123"/>
                                </a:cubicBezTo>
                                <a:close/>
                                <a:moveTo>
                                  <a:pt x="194" y="54"/>
                                </a:moveTo>
                                <a:cubicBezTo>
                                  <a:pt x="198" y="58"/>
                                  <a:pt x="201" y="63"/>
                                  <a:pt x="203" y="67"/>
                                </a:cubicBezTo>
                                <a:cubicBezTo>
                                  <a:pt x="204" y="72"/>
                                  <a:pt x="205" y="77"/>
                                  <a:pt x="204" y="81"/>
                                </a:cubicBezTo>
                                <a:cubicBezTo>
                                  <a:pt x="204" y="86"/>
                                  <a:pt x="202" y="91"/>
                                  <a:pt x="199" y="96"/>
                                </a:cubicBezTo>
                                <a:cubicBezTo>
                                  <a:pt x="196" y="101"/>
                                  <a:pt x="192" y="106"/>
                                  <a:pt x="187" y="112"/>
                                </a:cubicBezTo>
                                <a:cubicBezTo>
                                  <a:pt x="182" y="116"/>
                                  <a:pt x="178" y="120"/>
                                  <a:pt x="173" y="123"/>
                                </a:cubicBezTo>
                                <a:cubicBezTo>
                                  <a:pt x="168" y="126"/>
                                  <a:pt x="163" y="127"/>
                                  <a:pt x="159" y="128"/>
                                </a:cubicBezTo>
                                <a:cubicBezTo>
                                  <a:pt x="154" y="129"/>
                                  <a:pt x="150" y="128"/>
                                  <a:pt x="146" y="127"/>
                                </a:cubicBezTo>
                                <a:cubicBezTo>
                                  <a:pt x="141" y="125"/>
                                  <a:pt x="137" y="123"/>
                                  <a:pt x="134" y="119"/>
                                </a:cubicBezTo>
                                <a:cubicBezTo>
                                  <a:pt x="131" y="116"/>
                                  <a:pt x="128" y="113"/>
                                  <a:pt x="127" y="110"/>
                                </a:cubicBezTo>
                                <a:cubicBezTo>
                                  <a:pt x="126" y="106"/>
                                  <a:pt x="125" y="103"/>
                                  <a:pt x="124" y="99"/>
                                </a:cubicBezTo>
                                <a:cubicBezTo>
                                  <a:pt x="124" y="95"/>
                                  <a:pt x="124" y="91"/>
                                  <a:pt x="125" y="86"/>
                                </a:cubicBezTo>
                                <a:cubicBezTo>
                                  <a:pt x="126" y="82"/>
                                  <a:pt x="127" y="77"/>
                                  <a:pt x="129" y="72"/>
                                </a:cubicBezTo>
                                <a:cubicBezTo>
                                  <a:pt x="125" y="74"/>
                                  <a:pt x="121" y="75"/>
                                  <a:pt x="117" y="75"/>
                                </a:cubicBezTo>
                                <a:cubicBezTo>
                                  <a:pt x="113" y="76"/>
                                  <a:pt x="109" y="76"/>
                                  <a:pt x="106" y="75"/>
                                </a:cubicBezTo>
                                <a:cubicBezTo>
                                  <a:pt x="102" y="75"/>
                                  <a:pt x="99" y="74"/>
                                  <a:pt x="96" y="73"/>
                                </a:cubicBezTo>
                                <a:cubicBezTo>
                                  <a:pt x="93" y="71"/>
                                  <a:pt x="90" y="69"/>
                                  <a:pt x="88" y="67"/>
                                </a:cubicBezTo>
                                <a:cubicBezTo>
                                  <a:pt x="84" y="63"/>
                                  <a:pt x="82" y="60"/>
                                  <a:pt x="80" y="56"/>
                                </a:cubicBezTo>
                                <a:cubicBezTo>
                                  <a:pt x="79" y="52"/>
                                  <a:pt x="78" y="48"/>
                                  <a:pt x="78" y="43"/>
                                </a:cubicBezTo>
                                <a:cubicBezTo>
                                  <a:pt x="78" y="39"/>
                                  <a:pt x="80" y="34"/>
                                  <a:pt x="82" y="29"/>
                                </a:cubicBezTo>
                                <a:cubicBezTo>
                                  <a:pt x="85" y="24"/>
                                  <a:pt x="88" y="19"/>
                                  <a:pt x="93" y="14"/>
                                </a:cubicBezTo>
                                <a:cubicBezTo>
                                  <a:pt x="98" y="10"/>
                                  <a:pt x="102" y="6"/>
                                  <a:pt x="107" y="4"/>
                                </a:cubicBezTo>
                                <a:cubicBezTo>
                                  <a:pt x="112" y="2"/>
                                  <a:pt x="116" y="0"/>
                                  <a:pt x="120" y="0"/>
                                </a:cubicBezTo>
                                <a:cubicBezTo>
                                  <a:pt x="124" y="0"/>
                                  <a:pt x="128" y="0"/>
                                  <a:pt x="132" y="2"/>
                                </a:cubicBezTo>
                                <a:cubicBezTo>
                                  <a:pt x="136" y="4"/>
                                  <a:pt x="139" y="6"/>
                                  <a:pt x="142" y="9"/>
                                </a:cubicBezTo>
                                <a:cubicBezTo>
                                  <a:pt x="144" y="11"/>
                                  <a:pt x="146" y="14"/>
                                  <a:pt x="148" y="17"/>
                                </a:cubicBezTo>
                                <a:cubicBezTo>
                                  <a:pt x="149" y="20"/>
                                  <a:pt x="150" y="23"/>
                                  <a:pt x="151" y="27"/>
                                </a:cubicBezTo>
                                <a:cubicBezTo>
                                  <a:pt x="151" y="30"/>
                                  <a:pt x="151" y="34"/>
                                  <a:pt x="151" y="38"/>
                                </a:cubicBezTo>
                                <a:cubicBezTo>
                                  <a:pt x="150" y="42"/>
                                  <a:pt x="149" y="46"/>
                                  <a:pt x="148" y="51"/>
                                </a:cubicBezTo>
                                <a:cubicBezTo>
                                  <a:pt x="153" y="49"/>
                                  <a:pt x="158" y="48"/>
                                  <a:pt x="162" y="47"/>
                                </a:cubicBezTo>
                                <a:cubicBezTo>
                                  <a:pt x="167" y="46"/>
                                  <a:pt x="171" y="46"/>
                                  <a:pt x="175" y="46"/>
                                </a:cubicBezTo>
                                <a:cubicBezTo>
                                  <a:pt x="178" y="46"/>
                                  <a:pt x="182" y="47"/>
                                  <a:pt x="185" y="48"/>
                                </a:cubicBezTo>
                                <a:cubicBezTo>
                                  <a:pt x="188" y="50"/>
                                  <a:pt x="191" y="52"/>
                                  <a:pt x="194" y="54"/>
                                </a:cubicBezTo>
                                <a:close/>
                                <a:moveTo>
                                  <a:pt x="131" y="22"/>
                                </a:moveTo>
                                <a:cubicBezTo>
                                  <a:pt x="129" y="20"/>
                                  <a:pt x="127" y="19"/>
                                  <a:pt x="124" y="18"/>
                                </a:cubicBezTo>
                                <a:cubicBezTo>
                                  <a:pt x="122" y="17"/>
                                  <a:pt x="120" y="16"/>
                                  <a:pt x="117" y="17"/>
                                </a:cubicBezTo>
                                <a:cubicBezTo>
                                  <a:pt x="115" y="17"/>
                                  <a:pt x="112" y="18"/>
                                  <a:pt x="110" y="19"/>
                                </a:cubicBezTo>
                                <a:cubicBezTo>
                                  <a:pt x="107" y="20"/>
                                  <a:pt x="104" y="22"/>
                                  <a:pt x="102" y="25"/>
                                </a:cubicBezTo>
                                <a:cubicBezTo>
                                  <a:pt x="97" y="30"/>
                                  <a:pt x="94" y="35"/>
                                  <a:pt x="94" y="40"/>
                                </a:cubicBezTo>
                                <a:cubicBezTo>
                                  <a:pt x="93" y="45"/>
                                  <a:pt x="95" y="50"/>
                                  <a:pt x="99" y="54"/>
                                </a:cubicBezTo>
                                <a:cubicBezTo>
                                  <a:pt x="101" y="56"/>
                                  <a:pt x="103" y="57"/>
                                  <a:pt x="105" y="58"/>
                                </a:cubicBezTo>
                                <a:cubicBezTo>
                                  <a:pt x="108" y="59"/>
                                  <a:pt x="110" y="60"/>
                                  <a:pt x="113" y="60"/>
                                </a:cubicBezTo>
                                <a:cubicBezTo>
                                  <a:pt x="116" y="60"/>
                                  <a:pt x="119" y="59"/>
                                  <a:pt x="122" y="59"/>
                                </a:cubicBezTo>
                                <a:cubicBezTo>
                                  <a:pt x="126" y="58"/>
                                  <a:pt x="130" y="57"/>
                                  <a:pt x="134" y="55"/>
                                </a:cubicBezTo>
                                <a:cubicBezTo>
                                  <a:pt x="136" y="48"/>
                                  <a:pt x="137" y="42"/>
                                  <a:pt x="137" y="36"/>
                                </a:cubicBezTo>
                                <a:cubicBezTo>
                                  <a:pt x="137" y="30"/>
                                  <a:pt x="135" y="26"/>
                                  <a:pt x="131" y="22"/>
                                </a:cubicBezTo>
                                <a:close/>
                                <a:moveTo>
                                  <a:pt x="183" y="68"/>
                                </a:moveTo>
                                <a:cubicBezTo>
                                  <a:pt x="181" y="66"/>
                                  <a:pt x="178" y="64"/>
                                  <a:pt x="176" y="63"/>
                                </a:cubicBezTo>
                                <a:cubicBezTo>
                                  <a:pt x="173" y="62"/>
                                  <a:pt x="170" y="62"/>
                                  <a:pt x="167" y="62"/>
                                </a:cubicBezTo>
                                <a:cubicBezTo>
                                  <a:pt x="164" y="62"/>
                                  <a:pt x="160" y="63"/>
                                  <a:pt x="156" y="64"/>
                                </a:cubicBezTo>
                                <a:cubicBezTo>
                                  <a:pt x="152" y="65"/>
                                  <a:pt x="148" y="66"/>
                                  <a:pt x="143" y="68"/>
                                </a:cubicBezTo>
                                <a:cubicBezTo>
                                  <a:pt x="142" y="72"/>
                                  <a:pt x="140" y="76"/>
                                  <a:pt x="140" y="80"/>
                                </a:cubicBezTo>
                                <a:cubicBezTo>
                                  <a:pt x="139" y="84"/>
                                  <a:pt x="138" y="87"/>
                                  <a:pt x="139" y="90"/>
                                </a:cubicBezTo>
                                <a:cubicBezTo>
                                  <a:pt x="139" y="93"/>
                                  <a:pt x="139" y="96"/>
                                  <a:pt x="140" y="99"/>
                                </a:cubicBezTo>
                                <a:cubicBezTo>
                                  <a:pt x="141" y="101"/>
                                  <a:pt x="143" y="103"/>
                                  <a:pt x="145" y="106"/>
                                </a:cubicBezTo>
                                <a:cubicBezTo>
                                  <a:pt x="150" y="110"/>
                                  <a:pt x="155" y="112"/>
                                  <a:pt x="161" y="112"/>
                                </a:cubicBezTo>
                                <a:cubicBezTo>
                                  <a:pt x="166" y="111"/>
                                  <a:pt x="172" y="107"/>
                                  <a:pt x="179" y="101"/>
                                </a:cubicBezTo>
                                <a:cubicBezTo>
                                  <a:pt x="185" y="95"/>
                                  <a:pt x="188" y="89"/>
                                  <a:pt x="189" y="83"/>
                                </a:cubicBezTo>
                                <a:cubicBezTo>
                                  <a:pt x="189" y="78"/>
                                  <a:pt x="187" y="73"/>
                                  <a:pt x="183"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54360" y="3140640"/>
                            <a:ext cx="104040" cy="102240"/>
                          </a:xfrm>
                          <a:custGeom>
                            <a:avLst/>
                            <a:gdLst/>
                            <a:ahLst/>
                            <a:rect l="l" t="t" r="r" b="b"/>
                            <a:pathLst>
                              <a:path w="303" h="298">
                                <a:moveTo>
                                  <a:pt x="134" y="215"/>
                                </a:moveTo>
                                <a:cubicBezTo>
                                  <a:pt x="136" y="216"/>
                                  <a:pt x="137" y="217"/>
                                  <a:pt x="138" y="217"/>
                                </a:cubicBezTo>
                                <a:cubicBezTo>
                                  <a:pt x="138" y="218"/>
                                  <a:pt x="139" y="218"/>
                                  <a:pt x="139" y="219"/>
                                </a:cubicBezTo>
                                <a:cubicBezTo>
                                  <a:pt x="139" y="220"/>
                                  <a:pt x="138" y="221"/>
                                  <a:pt x="137" y="222"/>
                                </a:cubicBezTo>
                                <a:cubicBezTo>
                                  <a:pt x="137" y="223"/>
                                  <a:pt x="135" y="224"/>
                                  <a:pt x="134" y="225"/>
                                </a:cubicBezTo>
                                <a:cubicBezTo>
                                  <a:pt x="132" y="227"/>
                                  <a:pt x="131" y="228"/>
                                  <a:pt x="130" y="229"/>
                                </a:cubicBezTo>
                                <a:cubicBezTo>
                                  <a:pt x="129" y="230"/>
                                  <a:pt x="128" y="230"/>
                                  <a:pt x="128" y="231"/>
                                </a:cubicBezTo>
                                <a:cubicBezTo>
                                  <a:pt x="127" y="231"/>
                                  <a:pt x="127" y="231"/>
                                  <a:pt x="126" y="231"/>
                                </a:cubicBezTo>
                                <a:cubicBezTo>
                                  <a:pt x="126" y="231"/>
                                  <a:pt x="125" y="231"/>
                                  <a:pt x="124" y="230"/>
                                </a:cubicBezTo>
                                <a:lnTo>
                                  <a:pt x="94" y="216"/>
                                </a:lnTo>
                                <a:lnTo>
                                  <a:pt x="55" y="254"/>
                                </a:lnTo>
                                <a:lnTo>
                                  <a:pt x="70" y="284"/>
                                </a:lnTo>
                                <a:cubicBezTo>
                                  <a:pt x="70" y="285"/>
                                  <a:pt x="70" y="285"/>
                                  <a:pt x="71" y="286"/>
                                </a:cubicBezTo>
                                <a:cubicBezTo>
                                  <a:pt x="71" y="287"/>
                                  <a:pt x="70" y="287"/>
                                  <a:pt x="70" y="288"/>
                                </a:cubicBezTo>
                                <a:cubicBezTo>
                                  <a:pt x="70" y="288"/>
                                  <a:pt x="70" y="289"/>
                                  <a:pt x="69" y="290"/>
                                </a:cubicBezTo>
                                <a:cubicBezTo>
                                  <a:pt x="68" y="291"/>
                                  <a:pt x="67" y="292"/>
                                  <a:pt x="66" y="294"/>
                                </a:cubicBezTo>
                                <a:cubicBezTo>
                                  <a:pt x="64" y="295"/>
                                  <a:pt x="63" y="296"/>
                                  <a:pt x="62" y="297"/>
                                </a:cubicBezTo>
                                <a:cubicBezTo>
                                  <a:pt x="61" y="298"/>
                                  <a:pt x="60" y="298"/>
                                  <a:pt x="60" y="298"/>
                                </a:cubicBezTo>
                                <a:cubicBezTo>
                                  <a:pt x="59" y="298"/>
                                  <a:pt x="58" y="298"/>
                                  <a:pt x="58" y="297"/>
                                </a:cubicBezTo>
                                <a:cubicBezTo>
                                  <a:pt x="57" y="296"/>
                                  <a:pt x="56" y="295"/>
                                  <a:pt x="56" y="294"/>
                                </a:cubicBezTo>
                                <a:lnTo>
                                  <a:pt x="0" y="176"/>
                                </a:lnTo>
                                <a:cubicBezTo>
                                  <a:pt x="0" y="176"/>
                                  <a:pt x="0" y="175"/>
                                  <a:pt x="0" y="174"/>
                                </a:cubicBezTo>
                                <a:cubicBezTo>
                                  <a:pt x="0" y="174"/>
                                  <a:pt x="0" y="173"/>
                                  <a:pt x="0" y="172"/>
                                </a:cubicBezTo>
                                <a:cubicBezTo>
                                  <a:pt x="1" y="171"/>
                                  <a:pt x="2" y="171"/>
                                  <a:pt x="2" y="170"/>
                                </a:cubicBezTo>
                                <a:cubicBezTo>
                                  <a:pt x="3" y="169"/>
                                  <a:pt x="4" y="167"/>
                                  <a:pt x="6" y="166"/>
                                </a:cubicBezTo>
                                <a:cubicBezTo>
                                  <a:pt x="7" y="164"/>
                                  <a:pt x="9" y="163"/>
                                  <a:pt x="10" y="162"/>
                                </a:cubicBezTo>
                                <a:cubicBezTo>
                                  <a:pt x="11" y="161"/>
                                  <a:pt x="12" y="161"/>
                                  <a:pt x="13" y="160"/>
                                </a:cubicBezTo>
                                <a:cubicBezTo>
                                  <a:pt x="13" y="160"/>
                                  <a:pt x="14" y="160"/>
                                  <a:pt x="15" y="160"/>
                                </a:cubicBezTo>
                                <a:cubicBezTo>
                                  <a:pt x="16" y="160"/>
                                  <a:pt x="16" y="160"/>
                                  <a:pt x="17" y="160"/>
                                </a:cubicBezTo>
                                <a:lnTo>
                                  <a:pt x="134" y="215"/>
                                </a:lnTo>
                                <a:close/>
                                <a:moveTo>
                                  <a:pt x="18" y="179"/>
                                </a:moveTo>
                                <a:lnTo>
                                  <a:pt x="18" y="179"/>
                                </a:lnTo>
                                <a:lnTo>
                                  <a:pt x="48" y="241"/>
                                </a:lnTo>
                                <a:lnTo>
                                  <a:pt x="81" y="209"/>
                                </a:lnTo>
                                <a:lnTo>
                                  <a:pt x="18" y="179"/>
                                </a:lnTo>
                                <a:close/>
                                <a:moveTo>
                                  <a:pt x="212" y="143"/>
                                </a:moveTo>
                                <a:cubicBezTo>
                                  <a:pt x="212" y="143"/>
                                  <a:pt x="213" y="144"/>
                                  <a:pt x="213" y="144"/>
                                </a:cubicBezTo>
                                <a:cubicBezTo>
                                  <a:pt x="213" y="145"/>
                                  <a:pt x="213" y="145"/>
                                  <a:pt x="212" y="146"/>
                                </a:cubicBezTo>
                                <a:cubicBezTo>
                                  <a:pt x="212" y="146"/>
                                  <a:pt x="212" y="147"/>
                                  <a:pt x="211" y="148"/>
                                </a:cubicBezTo>
                                <a:cubicBezTo>
                                  <a:pt x="211" y="149"/>
                                  <a:pt x="210" y="149"/>
                                  <a:pt x="209" y="150"/>
                                </a:cubicBezTo>
                                <a:cubicBezTo>
                                  <a:pt x="208" y="152"/>
                                  <a:pt x="207" y="152"/>
                                  <a:pt x="206" y="153"/>
                                </a:cubicBezTo>
                                <a:cubicBezTo>
                                  <a:pt x="205" y="154"/>
                                  <a:pt x="204" y="154"/>
                                  <a:pt x="204" y="154"/>
                                </a:cubicBezTo>
                                <a:cubicBezTo>
                                  <a:pt x="203" y="154"/>
                                  <a:pt x="203" y="155"/>
                                  <a:pt x="202" y="154"/>
                                </a:cubicBezTo>
                                <a:cubicBezTo>
                                  <a:pt x="202" y="154"/>
                                  <a:pt x="202" y="154"/>
                                  <a:pt x="201" y="154"/>
                                </a:cubicBezTo>
                                <a:lnTo>
                                  <a:pt x="193" y="145"/>
                                </a:lnTo>
                                <a:cubicBezTo>
                                  <a:pt x="193" y="153"/>
                                  <a:pt x="192" y="159"/>
                                  <a:pt x="191" y="165"/>
                                </a:cubicBezTo>
                                <a:cubicBezTo>
                                  <a:pt x="189" y="170"/>
                                  <a:pt x="186" y="175"/>
                                  <a:pt x="183" y="179"/>
                                </a:cubicBezTo>
                                <a:cubicBezTo>
                                  <a:pt x="178" y="183"/>
                                  <a:pt x="174" y="186"/>
                                  <a:pt x="169" y="187"/>
                                </a:cubicBezTo>
                                <a:cubicBezTo>
                                  <a:pt x="165" y="189"/>
                                  <a:pt x="161" y="189"/>
                                  <a:pt x="156" y="189"/>
                                </a:cubicBezTo>
                                <a:cubicBezTo>
                                  <a:pt x="152" y="188"/>
                                  <a:pt x="148" y="186"/>
                                  <a:pt x="144" y="184"/>
                                </a:cubicBezTo>
                                <a:cubicBezTo>
                                  <a:pt x="140" y="181"/>
                                  <a:pt x="136" y="178"/>
                                  <a:pt x="131" y="173"/>
                                </a:cubicBezTo>
                                <a:lnTo>
                                  <a:pt x="92" y="134"/>
                                </a:lnTo>
                                <a:cubicBezTo>
                                  <a:pt x="91" y="134"/>
                                  <a:pt x="91" y="133"/>
                                  <a:pt x="91" y="133"/>
                                </a:cubicBezTo>
                                <a:cubicBezTo>
                                  <a:pt x="91" y="132"/>
                                  <a:pt x="91" y="132"/>
                                  <a:pt x="91" y="131"/>
                                </a:cubicBezTo>
                                <a:cubicBezTo>
                                  <a:pt x="91" y="130"/>
                                  <a:pt x="92" y="130"/>
                                  <a:pt x="93" y="129"/>
                                </a:cubicBezTo>
                                <a:cubicBezTo>
                                  <a:pt x="93" y="128"/>
                                  <a:pt x="94" y="127"/>
                                  <a:pt x="95" y="126"/>
                                </a:cubicBezTo>
                                <a:cubicBezTo>
                                  <a:pt x="96" y="125"/>
                                  <a:pt x="97" y="124"/>
                                  <a:pt x="98" y="123"/>
                                </a:cubicBezTo>
                                <a:cubicBezTo>
                                  <a:pt x="99" y="122"/>
                                  <a:pt x="100" y="122"/>
                                  <a:pt x="101" y="122"/>
                                </a:cubicBezTo>
                                <a:cubicBezTo>
                                  <a:pt x="101" y="121"/>
                                  <a:pt x="102" y="121"/>
                                  <a:pt x="102" y="121"/>
                                </a:cubicBezTo>
                                <a:cubicBezTo>
                                  <a:pt x="103" y="121"/>
                                  <a:pt x="103" y="122"/>
                                  <a:pt x="104" y="122"/>
                                </a:cubicBezTo>
                                <a:lnTo>
                                  <a:pt x="141" y="160"/>
                                </a:lnTo>
                                <a:cubicBezTo>
                                  <a:pt x="145" y="163"/>
                                  <a:pt x="148" y="166"/>
                                  <a:pt x="151" y="168"/>
                                </a:cubicBezTo>
                                <a:cubicBezTo>
                                  <a:pt x="154" y="170"/>
                                  <a:pt x="157" y="171"/>
                                  <a:pt x="159" y="171"/>
                                </a:cubicBezTo>
                                <a:cubicBezTo>
                                  <a:pt x="162" y="172"/>
                                  <a:pt x="165" y="172"/>
                                  <a:pt x="167" y="171"/>
                                </a:cubicBezTo>
                                <a:cubicBezTo>
                                  <a:pt x="170" y="170"/>
                                  <a:pt x="172" y="168"/>
                                  <a:pt x="175" y="166"/>
                                </a:cubicBezTo>
                                <a:cubicBezTo>
                                  <a:pt x="178" y="163"/>
                                  <a:pt x="180" y="159"/>
                                  <a:pt x="180" y="154"/>
                                </a:cubicBezTo>
                                <a:cubicBezTo>
                                  <a:pt x="181" y="149"/>
                                  <a:pt x="181" y="143"/>
                                  <a:pt x="181" y="135"/>
                                </a:cubicBezTo>
                                <a:lnTo>
                                  <a:pt x="135" y="90"/>
                                </a:lnTo>
                                <a:cubicBezTo>
                                  <a:pt x="135" y="90"/>
                                  <a:pt x="135" y="89"/>
                                  <a:pt x="135" y="89"/>
                                </a:cubicBezTo>
                                <a:cubicBezTo>
                                  <a:pt x="135" y="89"/>
                                  <a:pt x="135" y="88"/>
                                  <a:pt x="135" y="87"/>
                                </a:cubicBezTo>
                                <a:cubicBezTo>
                                  <a:pt x="135" y="87"/>
                                  <a:pt x="136" y="86"/>
                                  <a:pt x="136" y="85"/>
                                </a:cubicBezTo>
                                <a:cubicBezTo>
                                  <a:pt x="137" y="84"/>
                                  <a:pt x="138" y="83"/>
                                  <a:pt x="139" y="82"/>
                                </a:cubicBezTo>
                                <a:cubicBezTo>
                                  <a:pt x="140" y="81"/>
                                  <a:pt x="141" y="80"/>
                                  <a:pt x="142" y="79"/>
                                </a:cubicBezTo>
                                <a:cubicBezTo>
                                  <a:pt x="143" y="79"/>
                                  <a:pt x="144" y="78"/>
                                  <a:pt x="144" y="78"/>
                                </a:cubicBezTo>
                                <a:cubicBezTo>
                                  <a:pt x="145" y="78"/>
                                  <a:pt x="146" y="78"/>
                                  <a:pt x="146" y="78"/>
                                </a:cubicBezTo>
                                <a:cubicBezTo>
                                  <a:pt x="147" y="78"/>
                                  <a:pt x="147" y="78"/>
                                  <a:pt x="147" y="78"/>
                                </a:cubicBezTo>
                                <a:lnTo>
                                  <a:pt x="212" y="143"/>
                                </a:lnTo>
                                <a:close/>
                                <a:moveTo>
                                  <a:pt x="228" y="3"/>
                                </a:moveTo>
                                <a:cubicBezTo>
                                  <a:pt x="230" y="5"/>
                                  <a:pt x="231" y="6"/>
                                  <a:pt x="231" y="8"/>
                                </a:cubicBezTo>
                                <a:cubicBezTo>
                                  <a:pt x="231" y="9"/>
                                  <a:pt x="231" y="10"/>
                                  <a:pt x="230" y="11"/>
                                </a:cubicBezTo>
                                <a:lnTo>
                                  <a:pt x="221" y="20"/>
                                </a:lnTo>
                                <a:cubicBezTo>
                                  <a:pt x="225" y="20"/>
                                  <a:pt x="228" y="21"/>
                                  <a:pt x="230" y="22"/>
                                </a:cubicBezTo>
                                <a:cubicBezTo>
                                  <a:pt x="233" y="23"/>
                                  <a:pt x="236" y="25"/>
                                  <a:pt x="238" y="27"/>
                                </a:cubicBezTo>
                                <a:cubicBezTo>
                                  <a:pt x="242" y="31"/>
                                  <a:pt x="244" y="35"/>
                                  <a:pt x="246" y="39"/>
                                </a:cubicBezTo>
                                <a:cubicBezTo>
                                  <a:pt x="248" y="43"/>
                                  <a:pt x="248" y="47"/>
                                  <a:pt x="248" y="52"/>
                                </a:cubicBezTo>
                                <a:cubicBezTo>
                                  <a:pt x="248" y="56"/>
                                  <a:pt x="247" y="60"/>
                                  <a:pt x="245" y="64"/>
                                </a:cubicBezTo>
                                <a:cubicBezTo>
                                  <a:pt x="243" y="68"/>
                                  <a:pt x="240" y="72"/>
                                  <a:pt x="236" y="76"/>
                                </a:cubicBezTo>
                                <a:cubicBezTo>
                                  <a:pt x="234" y="79"/>
                                  <a:pt x="231" y="81"/>
                                  <a:pt x="228" y="82"/>
                                </a:cubicBezTo>
                                <a:cubicBezTo>
                                  <a:pt x="225" y="84"/>
                                  <a:pt x="222" y="85"/>
                                  <a:pt x="219" y="85"/>
                                </a:cubicBezTo>
                                <a:cubicBezTo>
                                  <a:pt x="219" y="87"/>
                                  <a:pt x="220" y="89"/>
                                  <a:pt x="220" y="90"/>
                                </a:cubicBezTo>
                                <a:cubicBezTo>
                                  <a:pt x="221" y="92"/>
                                  <a:pt x="222" y="93"/>
                                  <a:pt x="223" y="95"/>
                                </a:cubicBezTo>
                                <a:cubicBezTo>
                                  <a:pt x="225" y="97"/>
                                  <a:pt x="227" y="97"/>
                                  <a:pt x="230" y="97"/>
                                </a:cubicBezTo>
                                <a:cubicBezTo>
                                  <a:pt x="232" y="96"/>
                                  <a:pt x="235" y="95"/>
                                  <a:pt x="238" y="92"/>
                                </a:cubicBezTo>
                                <a:lnTo>
                                  <a:pt x="255" y="76"/>
                                </a:lnTo>
                                <a:cubicBezTo>
                                  <a:pt x="259" y="73"/>
                                  <a:pt x="262" y="71"/>
                                  <a:pt x="266" y="69"/>
                                </a:cubicBezTo>
                                <a:cubicBezTo>
                                  <a:pt x="269" y="67"/>
                                  <a:pt x="272" y="66"/>
                                  <a:pt x="276" y="65"/>
                                </a:cubicBezTo>
                                <a:cubicBezTo>
                                  <a:pt x="279" y="65"/>
                                  <a:pt x="283" y="65"/>
                                  <a:pt x="286" y="66"/>
                                </a:cubicBezTo>
                                <a:cubicBezTo>
                                  <a:pt x="289" y="67"/>
                                  <a:pt x="292" y="69"/>
                                  <a:pt x="295" y="72"/>
                                </a:cubicBezTo>
                                <a:cubicBezTo>
                                  <a:pt x="298" y="75"/>
                                  <a:pt x="300" y="78"/>
                                  <a:pt x="302" y="82"/>
                                </a:cubicBezTo>
                                <a:cubicBezTo>
                                  <a:pt x="303" y="86"/>
                                  <a:pt x="303" y="90"/>
                                  <a:pt x="303" y="95"/>
                                </a:cubicBezTo>
                                <a:cubicBezTo>
                                  <a:pt x="302" y="99"/>
                                  <a:pt x="301" y="104"/>
                                  <a:pt x="298" y="109"/>
                                </a:cubicBezTo>
                                <a:cubicBezTo>
                                  <a:pt x="295" y="115"/>
                                  <a:pt x="291" y="120"/>
                                  <a:pt x="286" y="125"/>
                                </a:cubicBezTo>
                                <a:cubicBezTo>
                                  <a:pt x="280" y="130"/>
                                  <a:pt x="276" y="134"/>
                                  <a:pt x="271" y="137"/>
                                </a:cubicBezTo>
                                <a:cubicBezTo>
                                  <a:pt x="266" y="140"/>
                                  <a:pt x="262" y="142"/>
                                  <a:pt x="258" y="143"/>
                                </a:cubicBezTo>
                                <a:cubicBezTo>
                                  <a:pt x="254" y="143"/>
                                  <a:pt x="251" y="143"/>
                                  <a:pt x="248" y="142"/>
                                </a:cubicBezTo>
                                <a:cubicBezTo>
                                  <a:pt x="245" y="141"/>
                                  <a:pt x="242" y="139"/>
                                  <a:pt x="239" y="137"/>
                                </a:cubicBezTo>
                                <a:cubicBezTo>
                                  <a:pt x="238" y="135"/>
                                  <a:pt x="236" y="134"/>
                                  <a:pt x="235" y="132"/>
                                </a:cubicBezTo>
                                <a:cubicBezTo>
                                  <a:pt x="234" y="130"/>
                                  <a:pt x="233" y="128"/>
                                  <a:pt x="233" y="126"/>
                                </a:cubicBezTo>
                                <a:cubicBezTo>
                                  <a:pt x="232" y="124"/>
                                  <a:pt x="232" y="121"/>
                                  <a:pt x="232" y="119"/>
                                </a:cubicBezTo>
                                <a:cubicBezTo>
                                  <a:pt x="232" y="117"/>
                                  <a:pt x="232" y="114"/>
                                  <a:pt x="232" y="111"/>
                                </a:cubicBezTo>
                                <a:cubicBezTo>
                                  <a:pt x="229" y="112"/>
                                  <a:pt x="225" y="113"/>
                                  <a:pt x="223" y="112"/>
                                </a:cubicBezTo>
                                <a:cubicBezTo>
                                  <a:pt x="220" y="111"/>
                                  <a:pt x="217" y="110"/>
                                  <a:pt x="215" y="108"/>
                                </a:cubicBezTo>
                                <a:cubicBezTo>
                                  <a:pt x="212" y="105"/>
                                  <a:pt x="210" y="102"/>
                                  <a:pt x="209" y="98"/>
                                </a:cubicBezTo>
                                <a:cubicBezTo>
                                  <a:pt x="208" y="95"/>
                                  <a:pt x="207" y="91"/>
                                  <a:pt x="207" y="87"/>
                                </a:cubicBezTo>
                                <a:cubicBezTo>
                                  <a:pt x="204" y="87"/>
                                  <a:pt x="201" y="86"/>
                                  <a:pt x="198" y="85"/>
                                </a:cubicBezTo>
                                <a:cubicBezTo>
                                  <a:pt x="195" y="84"/>
                                  <a:pt x="191" y="81"/>
                                  <a:pt x="188" y="78"/>
                                </a:cubicBezTo>
                                <a:cubicBezTo>
                                  <a:pt x="185" y="75"/>
                                  <a:pt x="182" y="71"/>
                                  <a:pt x="180" y="66"/>
                                </a:cubicBezTo>
                                <a:cubicBezTo>
                                  <a:pt x="179" y="62"/>
                                  <a:pt x="178" y="58"/>
                                  <a:pt x="178" y="54"/>
                                </a:cubicBezTo>
                                <a:cubicBezTo>
                                  <a:pt x="178" y="50"/>
                                  <a:pt x="179" y="45"/>
                                  <a:pt x="181" y="41"/>
                                </a:cubicBezTo>
                                <a:cubicBezTo>
                                  <a:pt x="183" y="37"/>
                                  <a:pt x="186" y="33"/>
                                  <a:pt x="190" y="30"/>
                                </a:cubicBezTo>
                                <a:cubicBezTo>
                                  <a:pt x="192" y="28"/>
                                  <a:pt x="194" y="26"/>
                                  <a:pt x="196" y="24"/>
                                </a:cubicBezTo>
                                <a:cubicBezTo>
                                  <a:pt x="198" y="23"/>
                                  <a:pt x="199" y="22"/>
                                  <a:pt x="201" y="21"/>
                                </a:cubicBezTo>
                                <a:lnTo>
                                  <a:pt x="221" y="1"/>
                                </a:lnTo>
                                <a:cubicBezTo>
                                  <a:pt x="222" y="0"/>
                                  <a:pt x="223" y="0"/>
                                  <a:pt x="224" y="0"/>
                                </a:cubicBezTo>
                                <a:cubicBezTo>
                                  <a:pt x="225" y="1"/>
                                  <a:pt x="226" y="2"/>
                                  <a:pt x="228" y="3"/>
                                </a:cubicBezTo>
                                <a:close/>
                                <a:moveTo>
                                  <a:pt x="227" y="39"/>
                                </a:moveTo>
                                <a:cubicBezTo>
                                  <a:pt x="222" y="35"/>
                                  <a:pt x="218" y="32"/>
                                  <a:pt x="213" y="32"/>
                                </a:cubicBezTo>
                                <a:cubicBezTo>
                                  <a:pt x="208" y="32"/>
                                  <a:pt x="203" y="34"/>
                                  <a:pt x="199" y="39"/>
                                </a:cubicBezTo>
                                <a:cubicBezTo>
                                  <a:pt x="196" y="41"/>
                                  <a:pt x="195" y="44"/>
                                  <a:pt x="194" y="46"/>
                                </a:cubicBezTo>
                                <a:cubicBezTo>
                                  <a:pt x="193" y="48"/>
                                  <a:pt x="193" y="51"/>
                                  <a:pt x="193" y="53"/>
                                </a:cubicBezTo>
                                <a:cubicBezTo>
                                  <a:pt x="193" y="56"/>
                                  <a:pt x="194" y="58"/>
                                  <a:pt x="195" y="61"/>
                                </a:cubicBezTo>
                                <a:cubicBezTo>
                                  <a:pt x="196" y="63"/>
                                  <a:pt x="198" y="65"/>
                                  <a:pt x="200" y="67"/>
                                </a:cubicBezTo>
                                <a:cubicBezTo>
                                  <a:pt x="204" y="71"/>
                                  <a:pt x="208" y="73"/>
                                  <a:pt x="213" y="73"/>
                                </a:cubicBezTo>
                                <a:cubicBezTo>
                                  <a:pt x="218" y="73"/>
                                  <a:pt x="223" y="71"/>
                                  <a:pt x="227" y="67"/>
                                </a:cubicBezTo>
                                <a:cubicBezTo>
                                  <a:pt x="229" y="64"/>
                                  <a:pt x="231" y="62"/>
                                  <a:pt x="232" y="60"/>
                                </a:cubicBezTo>
                                <a:cubicBezTo>
                                  <a:pt x="233" y="57"/>
                                  <a:pt x="233" y="55"/>
                                  <a:pt x="233" y="52"/>
                                </a:cubicBezTo>
                                <a:cubicBezTo>
                                  <a:pt x="233" y="50"/>
                                  <a:pt x="232" y="47"/>
                                  <a:pt x="231" y="45"/>
                                </a:cubicBezTo>
                                <a:cubicBezTo>
                                  <a:pt x="230" y="43"/>
                                  <a:pt x="228" y="41"/>
                                  <a:pt x="227" y="39"/>
                                </a:cubicBezTo>
                                <a:close/>
                                <a:moveTo>
                                  <a:pt x="284" y="84"/>
                                </a:moveTo>
                                <a:cubicBezTo>
                                  <a:pt x="281" y="81"/>
                                  <a:pt x="278" y="80"/>
                                  <a:pt x="274" y="81"/>
                                </a:cubicBezTo>
                                <a:cubicBezTo>
                                  <a:pt x="270" y="82"/>
                                  <a:pt x="266" y="84"/>
                                  <a:pt x="262" y="88"/>
                                </a:cubicBezTo>
                                <a:lnTo>
                                  <a:pt x="245" y="104"/>
                                </a:lnTo>
                                <a:cubicBezTo>
                                  <a:pt x="245" y="107"/>
                                  <a:pt x="245" y="109"/>
                                  <a:pt x="245" y="111"/>
                                </a:cubicBezTo>
                                <a:cubicBezTo>
                                  <a:pt x="245" y="113"/>
                                  <a:pt x="245" y="115"/>
                                  <a:pt x="245" y="117"/>
                                </a:cubicBezTo>
                                <a:cubicBezTo>
                                  <a:pt x="246" y="118"/>
                                  <a:pt x="246" y="120"/>
                                  <a:pt x="247" y="121"/>
                                </a:cubicBezTo>
                                <a:cubicBezTo>
                                  <a:pt x="248" y="122"/>
                                  <a:pt x="249" y="123"/>
                                  <a:pt x="250" y="124"/>
                                </a:cubicBezTo>
                                <a:cubicBezTo>
                                  <a:pt x="253" y="127"/>
                                  <a:pt x="257" y="128"/>
                                  <a:pt x="262" y="126"/>
                                </a:cubicBezTo>
                                <a:cubicBezTo>
                                  <a:pt x="266" y="125"/>
                                  <a:pt x="272" y="121"/>
                                  <a:pt x="277" y="116"/>
                                </a:cubicBezTo>
                                <a:cubicBezTo>
                                  <a:pt x="281" y="112"/>
                                  <a:pt x="283" y="109"/>
                                  <a:pt x="285" y="106"/>
                                </a:cubicBezTo>
                                <a:cubicBezTo>
                                  <a:pt x="287" y="102"/>
                                  <a:pt x="288" y="100"/>
                                  <a:pt x="288" y="97"/>
                                </a:cubicBezTo>
                                <a:cubicBezTo>
                                  <a:pt x="289" y="94"/>
                                  <a:pt x="288" y="92"/>
                                  <a:pt x="287" y="90"/>
                                </a:cubicBezTo>
                                <a:cubicBezTo>
                                  <a:pt x="287" y="88"/>
                                  <a:pt x="285" y="86"/>
                                  <a:pt x="284"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43640" y="3134880"/>
                            <a:ext cx="14760" cy="14760"/>
                          </a:xfrm>
                          <a:custGeom>
                            <a:avLst/>
                            <a:gdLst/>
                            <a:ahLst/>
                            <a:rect l="l" t="t" r="r" b="b"/>
                            <a:pathLst>
                              <a:path w="42" h="42">
                                <a:moveTo>
                                  <a:pt x="38" y="4"/>
                                </a:moveTo>
                                <a:cubicBezTo>
                                  <a:pt x="40" y="5"/>
                                  <a:pt x="41" y="7"/>
                                  <a:pt x="42" y="8"/>
                                </a:cubicBezTo>
                                <a:cubicBezTo>
                                  <a:pt x="42" y="9"/>
                                  <a:pt x="42" y="10"/>
                                  <a:pt x="41" y="11"/>
                                </a:cubicBezTo>
                                <a:lnTo>
                                  <a:pt x="11" y="41"/>
                                </a:lnTo>
                                <a:cubicBezTo>
                                  <a:pt x="10" y="42"/>
                                  <a:pt x="9" y="42"/>
                                  <a:pt x="8" y="42"/>
                                </a:cubicBezTo>
                                <a:cubicBezTo>
                                  <a:pt x="6" y="42"/>
                                  <a:pt x="5" y="41"/>
                                  <a:pt x="3" y="39"/>
                                </a:cubicBezTo>
                                <a:cubicBezTo>
                                  <a:pt x="1" y="37"/>
                                  <a:pt x="0" y="35"/>
                                  <a:pt x="0" y="34"/>
                                </a:cubicBezTo>
                                <a:cubicBezTo>
                                  <a:pt x="0" y="33"/>
                                  <a:pt x="0" y="32"/>
                                  <a:pt x="1" y="31"/>
                                </a:cubicBezTo>
                                <a:lnTo>
                                  <a:pt x="31" y="1"/>
                                </a:lnTo>
                                <a:cubicBezTo>
                                  <a:pt x="31" y="1"/>
                                  <a:pt x="32" y="1"/>
                                  <a:pt x="32" y="0"/>
                                </a:cubicBezTo>
                                <a:cubicBezTo>
                                  <a:pt x="33" y="0"/>
                                  <a:pt x="33" y="0"/>
                                  <a:pt x="34" y="0"/>
                                </a:cubicBezTo>
                                <a:cubicBezTo>
                                  <a:pt x="34" y="1"/>
                                  <a:pt x="35" y="1"/>
                                  <a:pt x="36" y="1"/>
                                </a:cubicBezTo>
                                <a:cubicBezTo>
                                  <a:pt x="37" y="2"/>
                                  <a:pt x="37"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46880" y="3069000"/>
                            <a:ext cx="70560" cy="70560"/>
                          </a:xfrm>
                          <a:custGeom>
                            <a:avLst/>
                            <a:gdLst/>
                            <a:ahLst/>
                            <a:rect l="l" t="t" r="r" b="b"/>
                            <a:pathLst>
                              <a:path w="204" h="205">
                                <a:moveTo>
                                  <a:pt x="93" y="111"/>
                                </a:moveTo>
                                <a:cubicBezTo>
                                  <a:pt x="100" y="118"/>
                                  <a:pt x="106" y="125"/>
                                  <a:pt x="110" y="132"/>
                                </a:cubicBezTo>
                                <a:cubicBezTo>
                                  <a:pt x="115" y="139"/>
                                  <a:pt x="118" y="146"/>
                                  <a:pt x="120" y="153"/>
                                </a:cubicBezTo>
                                <a:cubicBezTo>
                                  <a:pt x="122" y="159"/>
                                  <a:pt x="121" y="166"/>
                                  <a:pt x="120" y="173"/>
                                </a:cubicBezTo>
                                <a:cubicBezTo>
                                  <a:pt x="118" y="179"/>
                                  <a:pt x="114" y="186"/>
                                  <a:pt x="107" y="192"/>
                                </a:cubicBezTo>
                                <a:cubicBezTo>
                                  <a:pt x="102" y="198"/>
                                  <a:pt x="96" y="201"/>
                                  <a:pt x="90" y="203"/>
                                </a:cubicBezTo>
                                <a:cubicBezTo>
                                  <a:pt x="83" y="205"/>
                                  <a:pt x="77" y="205"/>
                                  <a:pt x="71" y="204"/>
                                </a:cubicBezTo>
                                <a:cubicBezTo>
                                  <a:pt x="64" y="202"/>
                                  <a:pt x="58" y="199"/>
                                  <a:pt x="51" y="194"/>
                                </a:cubicBezTo>
                                <a:cubicBezTo>
                                  <a:pt x="44" y="189"/>
                                  <a:pt x="36" y="183"/>
                                  <a:pt x="29" y="175"/>
                                </a:cubicBezTo>
                                <a:cubicBezTo>
                                  <a:pt x="22" y="168"/>
                                  <a:pt x="16" y="161"/>
                                  <a:pt x="11" y="154"/>
                                </a:cubicBezTo>
                                <a:cubicBezTo>
                                  <a:pt x="6" y="147"/>
                                  <a:pt x="3" y="140"/>
                                  <a:pt x="1" y="133"/>
                                </a:cubicBezTo>
                                <a:cubicBezTo>
                                  <a:pt x="0" y="126"/>
                                  <a:pt x="0" y="120"/>
                                  <a:pt x="2" y="113"/>
                                </a:cubicBezTo>
                                <a:cubicBezTo>
                                  <a:pt x="4" y="107"/>
                                  <a:pt x="8" y="100"/>
                                  <a:pt x="14" y="94"/>
                                </a:cubicBezTo>
                                <a:cubicBezTo>
                                  <a:pt x="20" y="88"/>
                                  <a:pt x="26" y="84"/>
                                  <a:pt x="32" y="82"/>
                                </a:cubicBezTo>
                                <a:cubicBezTo>
                                  <a:pt x="38" y="81"/>
                                  <a:pt x="44" y="80"/>
                                  <a:pt x="50" y="82"/>
                                </a:cubicBezTo>
                                <a:cubicBezTo>
                                  <a:pt x="57" y="84"/>
                                  <a:pt x="64" y="87"/>
                                  <a:pt x="71" y="92"/>
                                </a:cubicBezTo>
                                <a:cubicBezTo>
                                  <a:pt x="78" y="97"/>
                                  <a:pt x="85" y="103"/>
                                  <a:pt x="93" y="111"/>
                                </a:cubicBezTo>
                                <a:close/>
                                <a:moveTo>
                                  <a:pt x="81" y="124"/>
                                </a:moveTo>
                                <a:cubicBezTo>
                                  <a:pt x="76" y="119"/>
                                  <a:pt x="72" y="115"/>
                                  <a:pt x="68" y="112"/>
                                </a:cubicBezTo>
                                <a:cubicBezTo>
                                  <a:pt x="64" y="109"/>
                                  <a:pt x="60" y="106"/>
                                  <a:pt x="56" y="104"/>
                                </a:cubicBezTo>
                                <a:cubicBezTo>
                                  <a:pt x="53" y="102"/>
                                  <a:pt x="50" y="100"/>
                                  <a:pt x="47" y="99"/>
                                </a:cubicBezTo>
                                <a:cubicBezTo>
                                  <a:pt x="44" y="98"/>
                                  <a:pt x="41" y="98"/>
                                  <a:pt x="38" y="98"/>
                                </a:cubicBezTo>
                                <a:cubicBezTo>
                                  <a:pt x="35" y="98"/>
                                  <a:pt x="33" y="98"/>
                                  <a:pt x="30" y="100"/>
                                </a:cubicBezTo>
                                <a:cubicBezTo>
                                  <a:pt x="28" y="101"/>
                                  <a:pt x="25" y="103"/>
                                  <a:pt x="23" y="105"/>
                                </a:cubicBezTo>
                                <a:cubicBezTo>
                                  <a:pt x="19" y="109"/>
                                  <a:pt x="17" y="113"/>
                                  <a:pt x="16" y="118"/>
                                </a:cubicBezTo>
                                <a:cubicBezTo>
                                  <a:pt x="15" y="122"/>
                                  <a:pt x="16" y="127"/>
                                  <a:pt x="18" y="132"/>
                                </a:cubicBezTo>
                                <a:cubicBezTo>
                                  <a:pt x="20" y="137"/>
                                  <a:pt x="23" y="141"/>
                                  <a:pt x="27" y="146"/>
                                </a:cubicBezTo>
                                <a:cubicBezTo>
                                  <a:pt x="31" y="152"/>
                                  <a:pt x="35" y="157"/>
                                  <a:pt x="40" y="162"/>
                                </a:cubicBezTo>
                                <a:cubicBezTo>
                                  <a:pt x="47" y="169"/>
                                  <a:pt x="54" y="174"/>
                                  <a:pt x="59" y="178"/>
                                </a:cubicBezTo>
                                <a:cubicBezTo>
                                  <a:pt x="65" y="183"/>
                                  <a:pt x="70" y="185"/>
                                  <a:pt x="75" y="187"/>
                                </a:cubicBezTo>
                                <a:cubicBezTo>
                                  <a:pt x="79" y="188"/>
                                  <a:pt x="83" y="189"/>
                                  <a:pt x="87" y="188"/>
                                </a:cubicBezTo>
                                <a:cubicBezTo>
                                  <a:pt x="91" y="187"/>
                                  <a:pt x="95" y="184"/>
                                  <a:pt x="98" y="181"/>
                                </a:cubicBezTo>
                                <a:cubicBezTo>
                                  <a:pt x="101" y="178"/>
                                  <a:pt x="103" y="175"/>
                                  <a:pt x="104" y="173"/>
                                </a:cubicBezTo>
                                <a:cubicBezTo>
                                  <a:pt x="105" y="170"/>
                                  <a:pt x="106" y="167"/>
                                  <a:pt x="105" y="164"/>
                                </a:cubicBezTo>
                                <a:cubicBezTo>
                                  <a:pt x="105" y="161"/>
                                  <a:pt x="104" y="157"/>
                                  <a:pt x="103" y="154"/>
                                </a:cubicBezTo>
                                <a:cubicBezTo>
                                  <a:pt x="102" y="151"/>
                                  <a:pt x="100" y="148"/>
                                  <a:pt x="98" y="144"/>
                                </a:cubicBezTo>
                                <a:cubicBezTo>
                                  <a:pt x="96" y="141"/>
                                  <a:pt x="93" y="138"/>
                                  <a:pt x="90" y="134"/>
                                </a:cubicBezTo>
                                <a:cubicBezTo>
                                  <a:pt x="87" y="131"/>
                                  <a:pt x="84" y="128"/>
                                  <a:pt x="81" y="124"/>
                                </a:cubicBezTo>
                                <a:close/>
                                <a:moveTo>
                                  <a:pt x="194" y="55"/>
                                </a:moveTo>
                                <a:cubicBezTo>
                                  <a:pt x="198" y="59"/>
                                  <a:pt x="200" y="63"/>
                                  <a:pt x="202" y="68"/>
                                </a:cubicBezTo>
                                <a:cubicBezTo>
                                  <a:pt x="204" y="73"/>
                                  <a:pt x="204" y="77"/>
                                  <a:pt x="204" y="82"/>
                                </a:cubicBezTo>
                                <a:cubicBezTo>
                                  <a:pt x="203" y="87"/>
                                  <a:pt x="202" y="92"/>
                                  <a:pt x="199" y="97"/>
                                </a:cubicBezTo>
                                <a:cubicBezTo>
                                  <a:pt x="196" y="102"/>
                                  <a:pt x="192" y="107"/>
                                  <a:pt x="187" y="112"/>
                                </a:cubicBezTo>
                                <a:cubicBezTo>
                                  <a:pt x="182" y="117"/>
                                  <a:pt x="177" y="121"/>
                                  <a:pt x="172" y="124"/>
                                </a:cubicBezTo>
                                <a:cubicBezTo>
                                  <a:pt x="168" y="127"/>
                                  <a:pt x="163" y="128"/>
                                  <a:pt x="158" y="129"/>
                                </a:cubicBezTo>
                                <a:cubicBezTo>
                                  <a:pt x="154" y="130"/>
                                  <a:pt x="149" y="129"/>
                                  <a:pt x="145" y="128"/>
                                </a:cubicBezTo>
                                <a:cubicBezTo>
                                  <a:pt x="141" y="126"/>
                                  <a:pt x="137" y="124"/>
                                  <a:pt x="133" y="120"/>
                                </a:cubicBezTo>
                                <a:cubicBezTo>
                                  <a:pt x="130" y="117"/>
                                  <a:pt x="128" y="114"/>
                                  <a:pt x="127" y="110"/>
                                </a:cubicBezTo>
                                <a:cubicBezTo>
                                  <a:pt x="125" y="107"/>
                                  <a:pt x="124" y="103"/>
                                  <a:pt x="124" y="100"/>
                                </a:cubicBezTo>
                                <a:cubicBezTo>
                                  <a:pt x="124" y="96"/>
                                  <a:pt x="124" y="92"/>
                                  <a:pt x="125" y="87"/>
                                </a:cubicBezTo>
                                <a:cubicBezTo>
                                  <a:pt x="126" y="83"/>
                                  <a:pt x="127" y="78"/>
                                  <a:pt x="129" y="73"/>
                                </a:cubicBezTo>
                                <a:cubicBezTo>
                                  <a:pt x="124" y="74"/>
                                  <a:pt x="120" y="75"/>
                                  <a:pt x="116" y="76"/>
                                </a:cubicBezTo>
                                <a:cubicBezTo>
                                  <a:pt x="112" y="77"/>
                                  <a:pt x="109" y="77"/>
                                  <a:pt x="105" y="76"/>
                                </a:cubicBezTo>
                                <a:cubicBezTo>
                                  <a:pt x="102" y="76"/>
                                  <a:pt x="99" y="75"/>
                                  <a:pt x="96" y="73"/>
                                </a:cubicBezTo>
                                <a:cubicBezTo>
                                  <a:pt x="93" y="72"/>
                                  <a:pt x="90" y="70"/>
                                  <a:pt x="87" y="68"/>
                                </a:cubicBezTo>
                                <a:cubicBezTo>
                                  <a:pt x="84" y="64"/>
                                  <a:pt x="81" y="61"/>
                                  <a:pt x="80" y="57"/>
                                </a:cubicBezTo>
                                <a:cubicBezTo>
                                  <a:pt x="78" y="53"/>
                                  <a:pt x="77" y="48"/>
                                  <a:pt x="78" y="44"/>
                                </a:cubicBezTo>
                                <a:cubicBezTo>
                                  <a:pt x="78" y="39"/>
                                  <a:pt x="79" y="35"/>
                                  <a:pt x="82" y="30"/>
                                </a:cubicBezTo>
                                <a:cubicBezTo>
                                  <a:pt x="84" y="25"/>
                                  <a:pt x="88" y="20"/>
                                  <a:pt x="93" y="15"/>
                                </a:cubicBezTo>
                                <a:cubicBezTo>
                                  <a:pt x="97" y="10"/>
                                  <a:pt x="102" y="7"/>
                                  <a:pt x="107" y="5"/>
                                </a:cubicBezTo>
                                <a:cubicBezTo>
                                  <a:pt x="111" y="2"/>
                                  <a:pt x="115" y="1"/>
                                  <a:pt x="120" y="1"/>
                                </a:cubicBezTo>
                                <a:cubicBezTo>
                                  <a:pt x="124" y="0"/>
                                  <a:pt x="128" y="1"/>
                                  <a:pt x="131" y="3"/>
                                </a:cubicBezTo>
                                <a:cubicBezTo>
                                  <a:pt x="135" y="4"/>
                                  <a:pt x="138" y="7"/>
                                  <a:pt x="141" y="10"/>
                                </a:cubicBezTo>
                                <a:cubicBezTo>
                                  <a:pt x="144" y="12"/>
                                  <a:pt x="146" y="15"/>
                                  <a:pt x="147" y="18"/>
                                </a:cubicBezTo>
                                <a:cubicBezTo>
                                  <a:pt x="149" y="21"/>
                                  <a:pt x="150" y="24"/>
                                  <a:pt x="150" y="28"/>
                                </a:cubicBezTo>
                                <a:cubicBezTo>
                                  <a:pt x="151" y="31"/>
                                  <a:pt x="151" y="35"/>
                                  <a:pt x="150" y="39"/>
                                </a:cubicBezTo>
                                <a:cubicBezTo>
                                  <a:pt x="150" y="43"/>
                                  <a:pt x="149" y="47"/>
                                  <a:pt x="148" y="52"/>
                                </a:cubicBezTo>
                                <a:cubicBezTo>
                                  <a:pt x="153" y="50"/>
                                  <a:pt x="157" y="49"/>
                                  <a:pt x="162" y="48"/>
                                </a:cubicBezTo>
                                <a:cubicBezTo>
                                  <a:pt x="166" y="47"/>
                                  <a:pt x="170" y="46"/>
                                  <a:pt x="174" y="47"/>
                                </a:cubicBezTo>
                                <a:cubicBezTo>
                                  <a:pt x="178" y="47"/>
                                  <a:pt x="181" y="48"/>
                                  <a:pt x="185" y="49"/>
                                </a:cubicBezTo>
                                <a:cubicBezTo>
                                  <a:pt x="188" y="50"/>
                                  <a:pt x="191" y="52"/>
                                  <a:pt x="194" y="55"/>
                                </a:cubicBezTo>
                                <a:close/>
                                <a:moveTo>
                                  <a:pt x="130" y="23"/>
                                </a:moveTo>
                                <a:cubicBezTo>
                                  <a:pt x="128" y="21"/>
                                  <a:pt x="126" y="19"/>
                                  <a:pt x="124" y="19"/>
                                </a:cubicBezTo>
                                <a:cubicBezTo>
                                  <a:pt x="122" y="18"/>
                                  <a:pt x="119" y="17"/>
                                  <a:pt x="117" y="17"/>
                                </a:cubicBezTo>
                                <a:cubicBezTo>
                                  <a:pt x="114" y="18"/>
                                  <a:pt x="112" y="18"/>
                                  <a:pt x="109" y="20"/>
                                </a:cubicBezTo>
                                <a:cubicBezTo>
                                  <a:pt x="106" y="21"/>
                                  <a:pt x="104" y="23"/>
                                  <a:pt x="101" y="26"/>
                                </a:cubicBezTo>
                                <a:cubicBezTo>
                                  <a:pt x="96" y="31"/>
                                  <a:pt x="93" y="36"/>
                                  <a:pt x="93" y="41"/>
                                </a:cubicBezTo>
                                <a:cubicBezTo>
                                  <a:pt x="93" y="46"/>
                                  <a:pt x="95" y="51"/>
                                  <a:pt x="99" y="55"/>
                                </a:cubicBezTo>
                                <a:cubicBezTo>
                                  <a:pt x="101" y="56"/>
                                  <a:pt x="103" y="58"/>
                                  <a:pt x="105" y="59"/>
                                </a:cubicBezTo>
                                <a:cubicBezTo>
                                  <a:pt x="107" y="60"/>
                                  <a:pt x="110" y="60"/>
                                  <a:pt x="113" y="60"/>
                                </a:cubicBezTo>
                                <a:cubicBezTo>
                                  <a:pt x="115" y="60"/>
                                  <a:pt x="118" y="60"/>
                                  <a:pt x="122" y="59"/>
                                </a:cubicBezTo>
                                <a:cubicBezTo>
                                  <a:pt x="125" y="59"/>
                                  <a:pt x="129" y="58"/>
                                  <a:pt x="134" y="56"/>
                                </a:cubicBezTo>
                                <a:cubicBezTo>
                                  <a:pt x="136" y="49"/>
                                  <a:pt x="137" y="42"/>
                                  <a:pt x="137" y="37"/>
                                </a:cubicBezTo>
                                <a:cubicBezTo>
                                  <a:pt x="136" y="31"/>
                                  <a:pt x="134" y="27"/>
                                  <a:pt x="130" y="23"/>
                                </a:cubicBezTo>
                                <a:close/>
                                <a:moveTo>
                                  <a:pt x="182" y="69"/>
                                </a:moveTo>
                                <a:cubicBezTo>
                                  <a:pt x="180" y="67"/>
                                  <a:pt x="178" y="65"/>
                                  <a:pt x="175" y="64"/>
                                </a:cubicBezTo>
                                <a:cubicBezTo>
                                  <a:pt x="173" y="63"/>
                                  <a:pt x="170" y="63"/>
                                  <a:pt x="166" y="63"/>
                                </a:cubicBezTo>
                                <a:cubicBezTo>
                                  <a:pt x="163" y="63"/>
                                  <a:pt x="160" y="63"/>
                                  <a:pt x="156" y="64"/>
                                </a:cubicBezTo>
                                <a:cubicBezTo>
                                  <a:pt x="152" y="65"/>
                                  <a:pt x="147" y="67"/>
                                  <a:pt x="143" y="69"/>
                                </a:cubicBezTo>
                                <a:cubicBezTo>
                                  <a:pt x="141" y="73"/>
                                  <a:pt x="140" y="77"/>
                                  <a:pt x="139" y="81"/>
                                </a:cubicBezTo>
                                <a:cubicBezTo>
                                  <a:pt x="138" y="85"/>
                                  <a:pt x="138" y="88"/>
                                  <a:pt x="138" y="91"/>
                                </a:cubicBezTo>
                                <a:cubicBezTo>
                                  <a:pt x="138" y="94"/>
                                  <a:pt x="139" y="97"/>
                                  <a:pt x="140" y="99"/>
                                </a:cubicBezTo>
                                <a:cubicBezTo>
                                  <a:pt x="141" y="102"/>
                                  <a:pt x="142" y="104"/>
                                  <a:pt x="144" y="106"/>
                                </a:cubicBezTo>
                                <a:cubicBezTo>
                                  <a:pt x="149" y="111"/>
                                  <a:pt x="154" y="113"/>
                                  <a:pt x="160" y="112"/>
                                </a:cubicBezTo>
                                <a:cubicBezTo>
                                  <a:pt x="166" y="112"/>
                                  <a:pt x="172" y="108"/>
                                  <a:pt x="178" y="102"/>
                                </a:cubicBezTo>
                                <a:cubicBezTo>
                                  <a:pt x="184" y="96"/>
                                  <a:pt x="188" y="90"/>
                                  <a:pt x="188" y="84"/>
                                </a:cubicBezTo>
                                <a:cubicBezTo>
                                  <a:pt x="189" y="78"/>
                                  <a:pt x="187" y="73"/>
                                  <a:pt x="182"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5600" y="3143880"/>
                            <a:ext cx="95400" cy="90000"/>
                          </a:xfrm>
                          <a:custGeom>
                            <a:avLst/>
                            <a:gdLst/>
                            <a:ahLst/>
                            <a:rect l="l" t="t" r="r" b="b"/>
                            <a:pathLst>
                              <a:path w="276" h="260">
                                <a:moveTo>
                                  <a:pt x="110" y="184"/>
                                </a:moveTo>
                                <a:cubicBezTo>
                                  <a:pt x="114" y="188"/>
                                  <a:pt x="117" y="193"/>
                                  <a:pt x="119" y="198"/>
                                </a:cubicBezTo>
                                <a:cubicBezTo>
                                  <a:pt x="121" y="203"/>
                                  <a:pt x="121" y="208"/>
                                  <a:pt x="121" y="213"/>
                                </a:cubicBezTo>
                                <a:cubicBezTo>
                                  <a:pt x="120" y="219"/>
                                  <a:pt x="119" y="224"/>
                                  <a:pt x="116" y="229"/>
                                </a:cubicBezTo>
                                <a:cubicBezTo>
                                  <a:pt x="113" y="234"/>
                                  <a:pt x="110" y="239"/>
                                  <a:pt x="105" y="243"/>
                                </a:cubicBezTo>
                                <a:cubicBezTo>
                                  <a:pt x="102" y="246"/>
                                  <a:pt x="99" y="249"/>
                                  <a:pt x="96" y="251"/>
                                </a:cubicBezTo>
                                <a:cubicBezTo>
                                  <a:pt x="93" y="253"/>
                                  <a:pt x="90" y="255"/>
                                  <a:pt x="87" y="256"/>
                                </a:cubicBezTo>
                                <a:cubicBezTo>
                                  <a:pt x="84" y="257"/>
                                  <a:pt x="82" y="258"/>
                                  <a:pt x="79" y="259"/>
                                </a:cubicBezTo>
                                <a:cubicBezTo>
                                  <a:pt x="77" y="259"/>
                                  <a:pt x="75" y="260"/>
                                  <a:pt x="74" y="260"/>
                                </a:cubicBezTo>
                                <a:cubicBezTo>
                                  <a:pt x="73" y="260"/>
                                  <a:pt x="72" y="259"/>
                                  <a:pt x="71" y="259"/>
                                </a:cubicBezTo>
                                <a:cubicBezTo>
                                  <a:pt x="70" y="258"/>
                                  <a:pt x="68" y="257"/>
                                  <a:pt x="67" y="256"/>
                                </a:cubicBezTo>
                                <a:cubicBezTo>
                                  <a:pt x="66" y="255"/>
                                  <a:pt x="65" y="254"/>
                                  <a:pt x="65" y="253"/>
                                </a:cubicBezTo>
                                <a:cubicBezTo>
                                  <a:pt x="64" y="252"/>
                                  <a:pt x="63" y="251"/>
                                  <a:pt x="63" y="251"/>
                                </a:cubicBezTo>
                                <a:cubicBezTo>
                                  <a:pt x="63" y="250"/>
                                  <a:pt x="63" y="250"/>
                                  <a:pt x="63" y="249"/>
                                </a:cubicBezTo>
                                <a:cubicBezTo>
                                  <a:pt x="63" y="249"/>
                                  <a:pt x="63" y="248"/>
                                  <a:pt x="64" y="248"/>
                                </a:cubicBezTo>
                                <a:cubicBezTo>
                                  <a:pt x="64" y="247"/>
                                  <a:pt x="66" y="247"/>
                                  <a:pt x="68" y="246"/>
                                </a:cubicBezTo>
                                <a:cubicBezTo>
                                  <a:pt x="70" y="246"/>
                                  <a:pt x="72" y="245"/>
                                  <a:pt x="75" y="244"/>
                                </a:cubicBezTo>
                                <a:cubicBezTo>
                                  <a:pt x="78" y="243"/>
                                  <a:pt x="81" y="242"/>
                                  <a:pt x="85" y="240"/>
                                </a:cubicBezTo>
                                <a:cubicBezTo>
                                  <a:pt x="88" y="238"/>
                                  <a:pt x="92" y="235"/>
                                  <a:pt x="95" y="232"/>
                                </a:cubicBezTo>
                                <a:cubicBezTo>
                                  <a:pt x="98" y="229"/>
                                  <a:pt x="100" y="226"/>
                                  <a:pt x="102" y="223"/>
                                </a:cubicBezTo>
                                <a:cubicBezTo>
                                  <a:pt x="103" y="220"/>
                                  <a:pt x="104" y="218"/>
                                  <a:pt x="104" y="215"/>
                                </a:cubicBezTo>
                                <a:cubicBezTo>
                                  <a:pt x="105" y="212"/>
                                  <a:pt x="104" y="209"/>
                                  <a:pt x="103" y="206"/>
                                </a:cubicBezTo>
                                <a:cubicBezTo>
                                  <a:pt x="102" y="203"/>
                                  <a:pt x="101" y="201"/>
                                  <a:pt x="98" y="198"/>
                                </a:cubicBezTo>
                                <a:cubicBezTo>
                                  <a:pt x="95" y="196"/>
                                  <a:pt x="93" y="194"/>
                                  <a:pt x="90" y="193"/>
                                </a:cubicBezTo>
                                <a:cubicBezTo>
                                  <a:pt x="86" y="193"/>
                                  <a:pt x="83" y="193"/>
                                  <a:pt x="80" y="193"/>
                                </a:cubicBezTo>
                                <a:cubicBezTo>
                                  <a:pt x="76" y="194"/>
                                  <a:pt x="73" y="195"/>
                                  <a:pt x="69" y="196"/>
                                </a:cubicBezTo>
                                <a:cubicBezTo>
                                  <a:pt x="66" y="197"/>
                                  <a:pt x="62" y="199"/>
                                  <a:pt x="58" y="200"/>
                                </a:cubicBezTo>
                                <a:cubicBezTo>
                                  <a:pt x="54" y="201"/>
                                  <a:pt x="50" y="203"/>
                                  <a:pt x="46" y="204"/>
                                </a:cubicBezTo>
                                <a:cubicBezTo>
                                  <a:pt x="42" y="205"/>
                                  <a:pt x="38" y="205"/>
                                  <a:pt x="34" y="205"/>
                                </a:cubicBezTo>
                                <a:cubicBezTo>
                                  <a:pt x="30" y="205"/>
                                  <a:pt x="26" y="204"/>
                                  <a:pt x="22" y="203"/>
                                </a:cubicBezTo>
                                <a:cubicBezTo>
                                  <a:pt x="19" y="201"/>
                                  <a:pt x="15" y="199"/>
                                  <a:pt x="11" y="195"/>
                                </a:cubicBezTo>
                                <a:cubicBezTo>
                                  <a:pt x="7" y="191"/>
                                  <a:pt x="4" y="187"/>
                                  <a:pt x="3" y="182"/>
                                </a:cubicBezTo>
                                <a:cubicBezTo>
                                  <a:pt x="1" y="178"/>
                                  <a:pt x="0" y="173"/>
                                  <a:pt x="1" y="169"/>
                                </a:cubicBezTo>
                                <a:cubicBezTo>
                                  <a:pt x="1" y="164"/>
                                  <a:pt x="3" y="160"/>
                                  <a:pt x="5" y="155"/>
                                </a:cubicBezTo>
                                <a:cubicBezTo>
                                  <a:pt x="8" y="151"/>
                                  <a:pt x="11" y="146"/>
                                  <a:pt x="15" y="142"/>
                                </a:cubicBezTo>
                                <a:cubicBezTo>
                                  <a:pt x="17" y="140"/>
                                  <a:pt x="19" y="138"/>
                                  <a:pt x="22" y="137"/>
                                </a:cubicBezTo>
                                <a:cubicBezTo>
                                  <a:pt x="24" y="135"/>
                                  <a:pt x="26" y="133"/>
                                  <a:pt x="29" y="132"/>
                                </a:cubicBezTo>
                                <a:cubicBezTo>
                                  <a:pt x="31" y="131"/>
                                  <a:pt x="34" y="130"/>
                                  <a:pt x="36" y="129"/>
                                </a:cubicBezTo>
                                <a:cubicBezTo>
                                  <a:pt x="38" y="129"/>
                                  <a:pt x="40" y="128"/>
                                  <a:pt x="40" y="128"/>
                                </a:cubicBezTo>
                                <a:cubicBezTo>
                                  <a:pt x="41" y="128"/>
                                  <a:pt x="42" y="128"/>
                                  <a:pt x="42" y="128"/>
                                </a:cubicBezTo>
                                <a:cubicBezTo>
                                  <a:pt x="43" y="129"/>
                                  <a:pt x="43" y="129"/>
                                  <a:pt x="44" y="129"/>
                                </a:cubicBezTo>
                                <a:cubicBezTo>
                                  <a:pt x="44" y="129"/>
                                  <a:pt x="45" y="130"/>
                                  <a:pt x="45" y="130"/>
                                </a:cubicBezTo>
                                <a:cubicBezTo>
                                  <a:pt x="46" y="131"/>
                                  <a:pt x="47" y="132"/>
                                  <a:pt x="48" y="133"/>
                                </a:cubicBezTo>
                                <a:cubicBezTo>
                                  <a:pt x="49" y="133"/>
                                  <a:pt x="49" y="134"/>
                                  <a:pt x="50" y="135"/>
                                </a:cubicBezTo>
                                <a:cubicBezTo>
                                  <a:pt x="51" y="136"/>
                                  <a:pt x="51" y="136"/>
                                  <a:pt x="51" y="137"/>
                                </a:cubicBezTo>
                                <a:cubicBezTo>
                                  <a:pt x="52" y="138"/>
                                  <a:pt x="52" y="138"/>
                                  <a:pt x="52" y="139"/>
                                </a:cubicBezTo>
                                <a:cubicBezTo>
                                  <a:pt x="52" y="139"/>
                                  <a:pt x="51" y="139"/>
                                  <a:pt x="51" y="140"/>
                                </a:cubicBezTo>
                                <a:cubicBezTo>
                                  <a:pt x="51" y="140"/>
                                  <a:pt x="49" y="141"/>
                                  <a:pt x="48" y="141"/>
                                </a:cubicBezTo>
                                <a:cubicBezTo>
                                  <a:pt x="46" y="142"/>
                                  <a:pt x="44" y="142"/>
                                  <a:pt x="41" y="143"/>
                                </a:cubicBezTo>
                                <a:cubicBezTo>
                                  <a:pt x="39" y="144"/>
                                  <a:pt x="36" y="145"/>
                                  <a:pt x="33" y="147"/>
                                </a:cubicBezTo>
                                <a:cubicBezTo>
                                  <a:pt x="30" y="148"/>
                                  <a:pt x="27" y="150"/>
                                  <a:pt x="25" y="153"/>
                                </a:cubicBezTo>
                                <a:cubicBezTo>
                                  <a:pt x="22" y="156"/>
                                  <a:pt x="20" y="158"/>
                                  <a:pt x="19" y="161"/>
                                </a:cubicBezTo>
                                <a:cubicBezTo>
                                  <a:pt x="18" y="163"/>
                                  <a:pt x="17" y="166"/>
                                  <a:pt x="17" y="168"/>
                                </a:cubicBezTo>
                                <a:cubicBezTo>
                                  <a:pt x="17" y="171"/>
                                  <a:pt x="17" y="173"/>
                                  <a:pt x="18" y="175"/>
                                </a:cubicBezTo>
                                <a:cubicBezTo>
                                  <a:pt x="19" y="177"/>
                                  <a:pt x="21" y="179"/>
                                  <a:pt x="22" y="181"/>
                                </a:cubicBezTo>
                                <a:cubicBezTo>
                                  <a:pt x="25" y="184"/>
                                  <a:pt x="28" y="185"/>
                                  <a:pt x="31" y="186"/>
                                </a:cubicBezTo>
                                <a:cubicBezTo>
                                  <a:pt x="34" y="187"/>
                                  <a:pt x="37" y="187"/>
                                  <a:pt x="41" y="186"/>
                                </a:cubicBezTo>
                                <a:cubicBezTo>
                                  <a:pt x="44" y="186"/>
                                  <a:pt x="48" y="185"/>
                                  <a:pt x="51" y="183"/>
                                </a:cubicBezTo>
                                <a:cubicBezTo>
                                  <a:pt x="55" y="182"/>
                                  <a:pt x="59" y="181"/>
                                  <a:pt x="63" y="179"/>
                                </a:cubicBezTo>
                                <a:cubicBezTo>
                                  <a:pt x="66" y="178"/>
                                  <a:pt x="70" y="177"/>
                                  <a:pt x="74" y="176"/>
                                </a:cubicBezTo>
                                <a:cubicBezTo>
                                  <a:pt x="78" y="175"/>
                                  <a:pt x="82" y="174"/>
                                  <a:pt x="86" y="174"/>
                                </a:cubicBezTo>
                                <a:cubicBezTo>
                                  <a:pt x="90" y="174"/>
                                  <a:pt x="94" y="175"/>
                                  <a:pt x="98" y="176"/>
                                </a:cubicBezTo>
                                <a:cubicBezTo>
                                  <a:pt x="102" y="178"/>
                                  <a:pt x="106" y="180"/>
                                  <a:pt x="110" y="184"/>
                                </a:cubicBezTo>
                                <a:close/>
                                <a:moveTo>
                                  <a:pt x="171" y="101"/>
                                </a:moveTo>
                                <a:cubicBezTo>
                                  <a:pt x="172" y="103"/>
                                  <a:pt x="173" y="105"/>
                                  <a:pt x="173" y="107"/>
                                </a:cubicBezTo>
                                <a:cubicBezTo>
                                  <a:pt x="173" y="108"/>
                                  <a:pt x="172" y="110"/>
                                  <a:pt x="171" y="111"/>
                                </a:cubicBezTo>
                                <a:lnTo>
                                  <a:pt x="129" y="154"/>
                                </a:lnTo>
                                <a:cubicBezTo>
                                  <a:pt x="132" y="157"/>
                                  <a:pt x="136" y="160"/>
                                  <a:pt x="139" y="162"/>
                                </a:cubicBezTo>
                                <a:cubicBezTo>
                                  <a:pt x="143" y="164"/>
                                  <a:pt x="147" y="166"/>
                                  <a:pt x="150" y="166"/>
                                </a:cubicBezTo>
                                <a:cubicBezTo>
                                  <a:pt x="154" y="166"/>
                                  <a:pt x="158" y="166"/>
                                  <a:pt x="162" y="164"/>
                                </a:cubicBezTo>
                                <a:cubicBezTo>
                                  <a:pt x="165" y="163"/>
                                  <a:pt x="169" y="160"/>
                                  <a:pt x="173" y="156"/>
                                </a:cubicBezTo>
                                <a:cubicBezTo>
                                  <a:pt x="176" y="153"/>
                                  <a:pt x="179" y="150"/>
                                  <a:pt x="181" y="147"/>
                                </a:cubicBezTo>
                                <a:cubicBezTo>
                                  <a:pt x="183" y="144"/>
                                  <a:pt x="184" y="142"/>
                                  <a:pt x="185" y="139"/>
                                </a:cubicBezTo>
                                <a:cubicBezTo>
                                  <a:pt x="186" y="137"/>
                                  <a:pt x="187" y="135"/>
                                  <a:pt x="188" y="133"/>
                                </a:cubicBezTo>
                                <a:cubicBezTo>
                                  <a:pt x="188" y="131"/>
                                  <a:pt x="189" y="130"/>
                                  <a:pt x="190" y="130"/>
                                </a:cubicBezTo>
                                <a:cubicBezTo>
                                  <a:pt x="190" y="129"/>
                                  <a:pt x="190" y="129"/>
                                  <a:pt x="191" y="129"/>
                                </a:cubicBezTo>
                                <a:cubicBezTo>
                                  <a:pt x="191" y="129"/>
                                  <a:pt x="192" y="129"/>
                                  <a:pt x="192" y="129"/>
                                </a:cubicBezTo>
                                <a:cubicBezTo>
                                  <a:pt x="193" y="129"/>
                                  <a:pt x="193" y="130"/>
                                  <a:pt x="194" y="130"/>
                                </a:cubicBezTo>
                                <a:cubicBezTo>
                                  <a:pt x="195" y="131"/>
                                  <a:pt x="195" y="132"/>
                                  <a:pt x="196" y="132"/>
                                </a:cubicBezTo>
                                <a:cubicBezTo>
                                  <a:pt x="197" y="133"/>
                                  <a:pt x="197" y="134"/>
                                  <a:pt x="198" y="134"/>
                                </a:cubicBezTo>
                                <a:cubicBezTo>
                                  <a:pt x="198" y="135"/>
                                  <a:pt x="198" y="135"/>
                                  <a:pt x="199" y="136"/>
                                </a:cubicBezTo>
                                <a:cubicBezTo>
                                  <a:pt x="199" y="136"/>
                                  <a:pt x="199" y="136"/>
                                  <a:pt x="199" y="137"/>
                                </a:cubicBezTo>
                                <a:cubicBezTo>
                                  <a:pt x="200" y="137"/>
                                  <a:pt x="200" y="138"/>
                                  <a:pt x="200" y="138"/>
                                </a:cubicBezTo>
                                <a:cubicBezTo>
                                  <a:pt x="200" y="139"/>
                                  <a:pt x="199" y="140"/>
                                  <a:pt x="199" y="142"/>
                                </a:cubicBezTo>
                                <a:cubicBezTo>
                                  <a:pt x="198" y="144"/>
                                  <a:pt x="197" y="146"/>
                                  <a:pt x="195" y="149"/>
                                </a:cubicBezTo>
                                <a:cubicBezTo>
                                  <a:pt x="194" y="151"/>
                                  <a:pt x="192" y="154"/>
                                  <a:pt x="190" y="157"/>
                                </a:cubicBezTo>
                                <a:cubicBezTo>
                                  <a:pt x="187" y="161"/>
                                  <a:pt x="185" y="164"/>
                                  <a:pt x="182" y="167"/>
                                </a:cubicBezTo>
                                <a:cubicBezTo>
                                  <a:pt x="176" y="172"/>
                                  <a:pt x="171" y="176"/>
                                  <a:pt x="165" y="179"/>
                                </a:cubicBezTo>
                                <a:cubicBezTo>
                                  <a:pt x="160" y="181"/>
                                  <a:pt x="154" y="182"/>
                                  <a:pt x="149" y="182"/>
                                </a:cubicBezTo>
                                <a:cubicBezTo>
                                  <a:pt x="143" y="182"/>
                                  <a:pt x="137" y="180"/>
                                  <a:pt x="132" y="177"/>
                                </a:cubicBezTo>
                                <a:cubicBezTo>
                                  <a:pt x="126" y="174"/>
                                  <a:pt x="120" y="170"/>
                                  <a:pt x="114" y="164"/>
                                </a:cubicBezTo>
                                <a:cubicBezTo>
                                  <a:pt x="109" y="158"/>
                                  <a:pt x="104" y="153"/>
                                  <a:pt x="101" y="147"/>
                                </a:cubicBezTo>
                                <a:cubicBezTo>
                                  <a:pt x="98" y="141"/>
                                  <a:pt x="97" y="135"/>
                                  <a:pt x="96" y="129"/>
                                </a:cubicBezTo>
                                <a:cubicBezTo>
                                  <a:pt x="96" y="123"/>
                                  <a:pt x="97" y="118"/>
                                  <a:pt x="99" y="112"/>
                                </a:cubicBezTo>
                                <a:cubicBezTo>
                                  <a:pt x="101" y="107"/>
                                  <a:pt x="105" y="102"/>
                                  <a:pt x="109" y="97"/>
                                </a:cubicBezTo>
                                <a:cubicBezTo>
                                  <a:pt x="114" y="92"/>
                                  <a:pt x="120" y="88"/>
                                  <a:pt x="125" y="87"/>
                                </a:cubicBezTo>
                                <a:cubicBezTo>
                                  <a:pt x="130" y="85"/>
                                  <a:pt x="135" y="84"/>
                                  <a:pt x="140" y="84"/>
                                </a:cubicBezTo>
                                <a:cubicBezTo>
                                  <a:pt x="145" y="85"/>
                                  <a:pt x="150" y="86"/>
                                  <a:pt x="155" y="89"/>
                                </a:cubicBezTo>
                                <a:cubicBezTo>
                                  <a:pt x="160" y="92"/>
                                  <a:pt x="164" y="95"/>
                                  <a:pt x="168" y="99"/>
                                </a:cubicBezTo>
                                <a:lnTo>
                                  <a:pt x="171" y="101"/>
                                </a:lnTo>
                                <a:close/>
                                <a:moveTo>
                                  <a:pt x="155" y="110"/>
                                </a:moveTo>
                                <a:cubicBezTo>
                                  <a:pt x="149" y="103"/>
                                  <a:pt x="143" y="100"/>
                                  <a:pt x="136" y="99"/>
                                </a:cubicBezTo>
                                <a:cubicBezTo>
                                  <a:pt x="130" y="99"/>
                                  <a:pt x="124" y="101"/>
                                  <a:pt x="118" y="107"/>
                                </a:cubicBezTo>
                                <a:cubicBezTo>
                                  <a:pt x="115" y="110"/>
                                  <a:pt x="113" y="113"/>
                                  <a:pt x="112" y="116"/>
                                </a:cubicBezTo>
                                <a:cubicBezTo>
                                  <a:pt x="111" y="120"/>
                                  <a:pt x="110" y="123"/>
                                  <a:pt x="111" y="126"/>
                                </a:cubicBezTo>
                                <a:cubicBezTo>
                                  <a:pt x="111" y="130"/>
                                  <a:pt x="112" y="133"/>
                                  <a:pt x="114" y="136"/>
                                </a:cubicBezTo>
                                <a:cubicBezTo>
                                  <a:pt x="115" y="139"/>
                                  <a:pt x="117" y="142"/>
                                  <a:pt x="120" y="145"/>
                                </a:cubicBezTo>
                                <a:lnTo>
                                  <a:pt x="155" y="110"/>
                                </a:lnTo>
                                <a:close/>
                                <a:moveTo>
                                  <a:pt x="256" y="20"/>
                                </a:moveTo>
                                <a:cubicBezTo>
                                  <a:pt x="262" y="25"/>
                                  <a:pt x="266" y="31"/>
                                  <a:pt x="269" y="37"/>
                                </a:cubicBezTo>
                                <a:cubicBezTo>
                                  <a:pt x="273" y="42"/>
                                  <a:pt x="275" y="48"/>
                                  <a:pt x="275" y="54"/>
                                </a:cubicBezTo>
                                <a:cubicBezTo>
                                  <a:pt x="276" y="59"/>
                                  <a:pt x="276" y="64"/>
                                  <a:pt x="274" y="70"/>
                                </a:cubicBezTo>
                                <a:cubicBezTo>
                                  <a:pt x="272" y="75"/>
                                  <a:pt x="269" y="80"/>
                                  <a:pt x="264" y="84"/>
                                </a:cubicBezTo>
                                <a:cubicBezTo>
                                  <a:pt x="262" y="86"/>
                                  <a:pt x="260" y="88"/>
                                  <a:pt x="258" y="89"/>
                                </a:cubicBezTo>
                                <a:cubicBezTo>
                                  <a:pt x="256" y="90"/>
                                  <a:pt x="254" y="91"/>
                                  <a:pt x="252" y="92"/>
                                </a:cubicBezTo>
                                <a:cubicBezTo>
                                  <a:pt x="250" y="93"/>
                                  <a:pt x="247" y="93"/>
                                  <a:pt x="244" y="93"/>
                                </a:cubicBezTo>
                                <a:cubicBezTo>
                                  <a:pt x="241" y="94"/>
                                  <a:pt x="238" y="94"/>
                                  <a:pt x="235" y="94"/>
                                </a:cubicBezTo>
                                <a:lnTo>
                                  <a:pt x="267" y="126"/>
                                </a:lnTo>
                                <a:cubicBezTo>
                                  <a:pt x="268" y="127"/>
                                  <a:pt x="268" y="127"/>
                                  <a:pt x="268" y="128"/>
                                </a:cubicBezTo>
                                <a:cubicBezTo>
                                  <a:pt x="268" y="128"/>
                                  <a:pt x="268" y="129"/>
                                  <a:pt x="268" y="129"/>
                                </a:cubicBezTo>
                                <a:cubicBezTo>
                                  <a:pt x="267" y="130"/>
                                  <a:pt x="267" y="131"/>
                                  <a:pt x="266" y="131"/>
                                </a:cubicBezTo>
                                <a:cubicBezTo>
                                  <a:pt x="266" y="132"/>
                                  <a:pt x="265" y="133"/>
                                  <a:pt x="264" y="134"/>
                                </a:cubicBezTo>
                                <a:cubicBezTo>
                                  <a:pt x="262" y="136"/>
                                  <a:pt x="261" y="137"/>
                                  <a:pt x="261" y="137"/>
                                </a:cubicBezTo>
                                <a:cubicBezTo>
                                  <a:pt x="260" y="138"/>
                                  <a:pt x="259" y="138"/>
                                  <a:pt x="258" y="139"/>
                                </a:cubicBezTo>
                                <a:cubicBezTo>
                                  <a:pt x="258" y="139"/>
                                  <a:pt x="257" y="139"/>
                                  <a:pt x="257" y="139"/>
                                </a:cubicBezTo>
                                <a:cubicBezTo>
                                  <a:pt x="256" y="139"/>
                                  <a:pt x="256" y="138"/>
                                  <a:pt x="255" y="138"/>
                                </a:cubicBezTo>
                                <a:lnTo>
                                  <a:pt x="165" y="48"/>
                                </a:lnTo>
                                <a:cubicBezTo>
                                  <a:pt x="165" y="47"/>
                                  <a:pt x="164" y="47"/>
                                  <a:pt x="164" y="47"/>
                                </a:cubicBezTo>
                                <a:cubicBezTo>
                                  <a:pt x="164" y="46"/>
                                  <a:pt x="164" y="46"/>
                                  <a:pt x="164" y="45"/>
                                </a:cubicBezTo>
                                <a:cubicBezTo>
                                  <a:pt x="165" y="44"/>
                                  <a:pt x="165" y="44"/>
                                  <a:pt x="166" y="43"/>
                                </a:cubicBezTo>
                                <a:cubicBezTo>
                                  <a:pt x="166" y="42"/>
                                  <a:pt x="167" y="41"/>
                                  <a:pt x="168" y="40"/>
                                </a:cubicBezTo>
                                <a:cubicBezTo>
                                  <a:pt x="169" y="39"/>
                                  <a:pt x="170" y="39"/>
                                  <a:pt x="171" y="38"/>
                                </a:cubicBezTo>
                                <a:cubicBezTo>
                                  <a:pt x="171" y="37"/>
                                  <a:pt x="172" y="37"/>
                                  <a:pt x="173" y="37"/>
                                </a:cubicBezTo>
                                <a:cubicBezTo>
                                  <a:pt x="173" y="37"/>
                                  <a:pt x="174" y="36"/>
                                  <a:pt x="174" y="37"/>
                                </a:cubicBezTo>
                                <a:cubicBezTo>
                                  <a:pt x="175" y="37"/>
                                  <a:pt x="175" y="37"/>
                                  <a:pt x="175" y="37"/>
                                </a:cubicBezTo>
                                <a:lnTo>
                                  <a:pt x="184" y="46"/>
                                </a:lnTo>
                                <a:cubicBezTo>
                                  <a:pt x="184" y="42"/>
                                  <a:pt x="184" y="38"/>
                                  <a:pt x="185" y="35"/>
                                </a:cubicBezTo>
                                <a:cubicBezTo>
                                  <a:pt x="185" y="32"/>
                                  <a:pt x="186" y="29"/>
                                  <a:pt x="186" y="26"/>
                                </a:cubicBezTo>
                                <a:cubicBezTo>
                                  <a:pt x="187" y="23"/>
                                  <a:pt x="188" y="21"/>
                                  <a:pt x="190" y="18"/>
                                </a:cubicBezTo>
                                <a:cubicBezTo>
                                  <a:pt x="191" y="16"/>
                                  <a:pt x="193" y="13"/>
                                  <a:pt x="195" y="11"/>
                                </a:cubicBezTo>
                                <a:cubicBezTo>
                                  <a:pt x="200" y="6"/>
                                  <a:pt x="205" y="3"/>
                                  <a:pt x="210" y="2"/>
                                </a:cubicBezTo>
                                <a:cubicBezTo>
                                  <a:pt x="215" y="0"/>
                                  <a:pt x="220" y="0"/>
                                  <a:pt x="226" y="1"/>
                                </a:cubicBezTo>
                                <a:cubicBezTo>
                                  <a:pt x="231" y="2"/>
                                  <a:pt x="236" y="5"/>
                                  <a:pt x="241" y="8"/>
                                </a:cubicBezTo>
                                <a:cubicBezTo>
                                  <a:pt x="246" y="11"/>
                                  <a:pt x="251" y="15"/>
                                  <a:pt x="256" y="20"/>
                                </a:cubicBezTo>
                                <a:close/>
                                <a:moveTo>
                                  <a:pt x="245" y="33"/>
                                </a:moveTo>
                                <a:cubicBezTo>
                                  <a:pt x="242" y="30"/>
                                  <a:pt x="238" y="27"/>
                                  <a:pt x="235" y="24"/>
                                </a:cubicBezTo>
                                <a:cubicBezTo>
                                  <a:pt x="231" y="22"/>
                                  <a:pt x="227" y="20"/>
                                  <a:pt x="224" y="19"/>
                                </a:cubicBezTo>
                                <a:cubicBezTo>
                                  <a:pt x="220" y="18"/>
                                  <a:pt x="217" y="17"/>
                                  <a:pt x="213" y="18"/>
                                </a:cubicBezTo>
                                <a:cubicBezTo>
                                  <a:pt x="210" y="19"/>
                                  <a:pt x="206" y="21"/>
                                  <a:pt x="203" y="24"/>
                                </a:cubicBezTo>
                                <a:cubicBezTo>
                                  <a:pt x="202" y="25"/>
                                  <a:pt x="200" y="27"/>
                                  <a:pt x="199" y="29"/>
                                </a:cubicBezTo>
                                <a:cubicBezTo>
                                  <a:pt x="198" y="31"/>
                                  <a:pt x="197" y="33"/>
                                  <a:pt x="197" y="36"/>
                                </a:cubicBezTo>
                                <a:cubicBezTo>
                                  <a:pt x="196" y="38"/>
                                  <a:pt x="196" y="41"/>
                                  <a:pt x="196" y="44"/>
                                </a:cubicBezTo>
                                <a:cubicBezTo>
                                  <a:pt x="196" y="48"/>
                                  <a:pt x="196" y="51"/>
                                  <a:pt x="197" y="56"/>
                                </a:cubicBezTo>
                                <a:lnTo>
                                  <a:pt x="222" y="81"/>
                                </a:lnTo>
                                <a:cubicBezTo>
                                  <a:pt x="229" y="82"/>
                                  <a:pt x="236" y="82"/>
                                  <a:pt x="241" y="81"/>
                                </a:cubicBezTo>
                                <a:cubicBezTo>
                                  <a:pt x="246" y="80"/>
                                  <a:pt x="250" y="78"/>
                                  <a:pt x="253" y="75"/>
                                </a:cubicBezTo>
                                <a:cubicBezTo>
                                  <a:pt x="256" y="72"/>
                                  <a:pt x="258" y="69"/>
                                  <a:pt x="259" y="65"/>
                                </a:cubicBezTo>
                                <a:cubicBezTo>
                                  <a:pt x="259" y="62"/>
                                  <a:pt x="259" y="58"/>
                                  <a:pt x="258" y="54"/>
                                </a:cubicBezTo>
                                <a:cubicBezTo>
                                  <a:pt x="257" y="50"/>
                                  <a:pt x="255" y="47"/>
                                  <a:pt x="253" y="43"/>
                                </a:cubicBezTo>
                                <a:cubicBezTo>
                                  <a:pt x="251" y="40"/>
                                  <a:pt x="248" y="36"/>
                                  <a:pt x="245"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47040" y="3132360"/>
                            <a:ext cx="14040" cy="14760"/>
                          </a:xfrm>
                          <a:custGeom>
                            <a:avLst/>
                            <a:gdLst/>
                            <a:ahLst/>
                            <a:rect l="l" t="t" r="r" b="b"/>
                            <a:pathLst>
                              <a:path w="42" h="42">
                                <a:moveTo>
                                  <a:pt x="39" y="4"/>
                                </a:moveTo>
                                <a:cubicBezTo>
                                  <a:pt x="40" y="6"/>
                                  <a:pt x="41" y="7"/>
                                  <a:pt x="42" y="8"/>
                                </a:cubicBezTo>
                                <a:cubicBezTo>
                                  <a:pt x="42" y="9"/>
                                  <a:pt x="42" y="10"/>
                                  <a:pt x="41" y="11"/>
                                </a:cubicBezTo>
                                <a:lnTo>
                                  <a:pt x="11" y="41"/>
                                </a:lnTo>
                                <a:cubicBezTo>
                                  <a:pt x="10" y="42"/>
                                  <a:pt x="9" y="42"/>
                                  <a:pt x="8" y="42"/>
                                </a:cubicBezTo>
                                <a:cubicBezTo>
                                  <a:pt x="7" y="42"/>
                                  <a:pt x="5" y="41"/>
                                  <a:pt x="3" y="39"/>
                                </a:cubicBezTo>
                                <a:cubicBezTo>
                                  <a:pt x="2" y="37"/>
                                  <a:pt x="1" y="35"/>
                                  <a:pt x="0" y="34"/>
                                </a:cubicBezTo>
                                <a:cubicBezTo>
                                  <a:pt x="0" y="33"/>
                                  <a:pt x="0" y="32"/>
                                  <a:pt x="1" y="31"/>
                                </a:cubicBezTo>
                                <a:lnTo>
                                  <a:pt x="31" y="1"/>
                                </a:lnTo>
                                <a:cubicBezTo>
                                  <a:pt x="32" y="1"/>
                                  <a:pt x="32" y="1"/>
                                  <a:pt x="32" y="0"/>
                                </a:cubicBezTo>
                                <a:cubicBezTo>
                                  <a:pt x="33" y="0"/>
                                  <a:pt x="33" y="0"/>
                                  <a:pt x="34" y="1"/>
                                </a:cubicBezTo>
                                <a:cubicBezTo>
                                  <a:pt x="35" y="1"/>
                                  <a:pt x="35" y="1"/>
                                  <a:pt x="36" y="2"/>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50280" y="3066480"/>
                            <a:ext cx="70560" cy="70560"/>
                          </a:xfrm>
                          <a:custGeom>
                            <a:avLst/>
                            <a:gdLst/>
                            <a:ahLst/>
                            <a:rect l="l" t="t" r="r" b="b"/>
                            <a:pathLst>
                              <a:path w="205" h="204">
                                <a:moveTo>
                                  <a:pt x="93" y="110"/>
                                </a:moveTo>
                                <a:cubicBezTo>
                                  <a:pt x="100" y="117"/>
                                  <a:pt x="106" y="124"/>
                                  <a:pt x="111" y="131"/>
                                </a:cubicBezTo>
                                <a:cubicBezTo>
                                  <a:pt x="115" y="138"/>
                                  <a:pt x="119" y="145"/>
                                  <a:pt x="120" y="152"/>
                                </a:cubicBezTo>
                                <a:cubicBezTo>
                                  <a:pt x="122" y="158"/>
                                  <a:pt x="122" y="165"/>
                                  <a:pt x="120" y="172"/>
                                </a:cubicBezTo>
                                <a:cubicBezTo>
                                  <a:pt x="118" y="178"/>
                                  <a:pt x="114" y="185"/>
                                  <a:pt x="108" y="191"/>
                                </a:cubicBezTo>
                                <a:cubicBezTo>
                                  <a:pt x="102" y="197"/>
                                  <a:pt x="96" y="201"/>
                                  <a:pt x="90" y="202"/>
                                </a:cubicBezTo>
                                <a:cubicBezTo>
                                  <a:pt x="84" y="204"/>
                                  <a:pt x="77" y="204"/>
                                  <a:pt x="71" y="203"/>
                                </a:cubicBezTo>
                                <a:cubicBezTo>
                                  <a:pt x="64" y="201"/>
                                  <a:pt x="58" y="198"/>
                                  <a:pt x="51" y="193"/>
                                </a:cubicBezTo>
                                <a:cubicBezTo>
                                  <a:pt x="44" y="188"/>
                                  <a:pt x="37" y="182"/>
                                  <a:pt x="29" y="174"/>
                                </a:cubicBezTo>
                                <a:cubicBezTo>
                                  <a:pt x="22" y="167"/>
                                  <a:pt x="16" y="160"/>
                                  <a:pt x="11" y="153"/>
                                </a:cubicBezTo>
                                <a:cubicBezTo>
                                  <a:pt x="6" y="146"/>
                                  <a:pt x="3" y="139"/>
                                  <a:pt x="2" y="132"/>
                                </a:cubicBezTo>
                                <a:cubicBezTo>
                                  <a:pt x="0" y="125"/>
                                  <a:pt x="0" y="119"/>
                                  <a:pt x="2" y="112"/>
                                </a:cubicBezTo>
                                <a:cubicBezTo>
                                  <a:pt x="4" y="106"/>
                                  <a:pt x="8" y="99"/>
                                  <a:pt x="14" y="93"/>
                                </a:cubicBezTo>
                                <a:cubicBezTo>
                                  <a:pt x="20" y="87"/>
                                  <a:pt x="26" y="83"/>
                                  <a:pt x="32" y="82"/>
                                </a:cubicBezTo>
                                <a:cubicBezTo>
                                  <a:pt x="38" y="80"/>
                                  <a:pt x="44" y="79"/>
                                  <a:pt x="51" y="81"/>
                                </a:cubicBezTo>
                                <a:cubicBezTo>
                                  <a:pt x="57" y="83"/>
                                  <a:pt x="64" y="86"/>
                                  <a:pt x="71" y="91"/>
                                </a:cubicBezTo>
                                <a:cubicBezTo>
                                  <a:pt x="78" y="96"/>
                                  <a:pt x="85" y="102"/>
                                  <a:pt x="93" y="110"/>
                                </a:cubicBezTo>
                                <a:close/>
                                <a:moveTo>
                                  <a:pt x="81" y="123"/>
                                </a:moveTo>
                                <a:cubicBezTo>
                                  <a:pt x="76" y="118"/>
                                  <a:pt x="72" y="114"/>
                                  <a:pt x="68" y="111"/>
                                </a:cubicBezTo>
                                <a:cubicBezTo>
                                  <a:pt x="64" y="108"/>
                                  <a:pt x="60" y="105"/>
                                  <a:pt x="57" y="103"/>
                                </a:cubicBezTo>
                                <a:cubicBezTo>
                                  <a:pt x="53" y="101"/>
                                  <a:pt x="50" y="99"/>
                                  <a:pt x="47" y="98"/>
                                </a:cubicBezTo>
                                <a:cubicBezTo>
                                  <a:pt x="44" y="97"/>
                                  <a:pt x="41" y="97"/>
                                  <a:pt x="38" y="97"/>
                                </a:cubicBezTo>
                                <a:cubicBezTo>
                                  <a:pt x="35" y="97"/>
                                  <a:pt x="33" y="98"/>
                                  <a:pt x="30" y="99"/>
                                </a:cubicBezTo>
                                <a:cubicBezTo>
                                  <a:pt x="28" y="100"/>
                                  <a:pt x="26" y="102"/>
                                  <a:pt x="23" y="104"/>
                                </a:cubicBezTo>
                                <a:cubicBezTo>
                                  <a:pt x="19" y="108"/>
                                  <a:pt x="17" y="112"/>
                                  <a:pt x="16" y="117"/>
                                </a:cubicBezTo>
                                <a:cubicBezTo>
                                  <a:pt x="16" y="121"/>
                                  <a:pt x="16" y="126"/>
                                  <a:pt x="18" y="131"/>
                                </a:cubicBezTo>
                                <a:cubicBezTo>
                                  <a:pt x="20" y="136"/>
                                  <a:pt x="23" y="141"/>
                                  <a:pt x="27" y="146"/>
                                </a:cubicBezTo>
                                <a:cubicBezTo>
                                  <a:pt x="31" y="151"/>
                                  <a:pt x="36" y="156"/>
                                  <a:pt x="41" y="161"/>
                                </a:cubicBezTo>
                                <a:cubicBezTo>
                                  <a:pt x="48" y="168"/>
                                  <a:pt x="54" y="173"/>
                                  <a:pt x="59" y="177"/>
                                </a:cubicBezTo>
                                <a:cubicBezTo>
                                  <a:pt x="65" y="182"/>
                                  <a:pt x="70" y="184"/>
                                  <a:pt x="75" y="186"/>
                                </a:cubicBezTo>
                                <a:cubicBezTo>
                                  <a:pt x="79" y="187"/>
                                  <a:pt x="84" y="188"/>
                                  <a:pt x="87" y="187"/>
                                </a:cubicBezTo>
                                <a:cubicBezTo>
                                  <a:pt x="91" y="186"/>
                                  <a:pt x="95" y="183"/>
                                  <a:pt x="98" y="180"/>
                                </a:cubicBezTo>
                                <a:cubicBezTo>
                                  <a:pt x="101" y="177"/>
                                  <a:pt x="103" y="174"/>
                                  <a:pt x="104" y="172"/>
                                </a:cubicBezTo>
                                <a:cubicBezTo>
                                  <a:pt x="105" y="169"/>
                                  <a:pt x="106" y="166"/>
                                  <a:pt x="106" y="163"/>
                                </a:cubicBezTo>
                                <a:cubicBezTo>
                                  <a:pt x="105" y="160"/>
                                  <a:pt x="105" y="156"/>
                                  <a:pt x="103" y="153"/>
                                </a:cubicBezTo>
                                <a:cubicBezTo>
                                  <a:pt x="102" y="150"/>
                                  <a:pt x="100" y="147"/>
                                  <a:pt x="98" y="143"/>
                                </a:cubicBezTo>
                                <a:cubicBezTo>
                                  <a:pt x="96" y="140"/>
                                  <a:pt x="94" y="137"/>
                                  <a:pt x="91" y="133"/>
                                </a:cubicBezTo>
                                <a:cubicBezTo>
                                  <a:pt x="88" y="130"/>
                                  <a:pt x="84" y="127"/>
                                  <a:pt x="81" y="123"/>
                                </a:cubicBezTo>
                                <a:close/>
                                <a:moveTo>
                                  <a:pt x="194" y="54"/>
                                </a:moveTo>
                                <a:cubicBezTo>
                                  <a:pt x="198" y="58"/>
                                  <a:pt x="201" y="63"/>
                                  <a:pt x="202" y="67"/>
                                </a:cubicBezTo>
                                <a:cubicBezTo>
                                  <a:pt x="204" y="72"/>
                                  <a:pt x="205" y="76"/>
                                  <a:pt x="204" y="81"/>
                                </a:cubicBezTo>
                                <a:cubicBezTo>
                                  <a:pt x="204" y="86"/>
                                  <a:pt x="202" y="91"/>
                                  <a:pt x="199" y="96"/>
                                </a:cubicBezTo>
                                <a:cubicBezTo>
                                  <a:pt x="196" y="101"/>
                                  <a:pt x="192" y="106"/>
                                  <a:pt x="187" y="111"/>
                                </a:cubicBezTo>
                                <a:cubicBezTo>
                                  <a:pt x="182" y="116"/>
                                  <a:pt x="177" y="120"/>
                                  <a:pt x="173" y="123"/>
                                </a:cubicBezTo>
                                <a:cubicBezTo>
                                  <a:pt x="168" y="126"/>
                                  <a:pt x="163" y="127"/>
                                  <a:pt x="159" y="128"/>
                                </a:cubicBezTo>
                                <a:cubicBezTo>
                                  <a:pt x="154" y="129"/>
                                  <a:pt x="150" y="128"/>
                                  <a:pt x="145" y="127"/>
                                </a:cubicBezTo>
                                <a:cubicBezTo>
                                  <a:pt x="141" y="125"/>
                                  <a:pt x="137" y="123"/>
                                  <a:pt x="133" y="119"/>
                                </a:cubicBezTo>
                                <a:cubicBezTo>
                                  <a:pt x="130" y="116"/>
                                  <a:pt x="128" y="113"/>
                                  <a:pt x="127" y="110"/>
                                </a:cubicBezTo>
                                <a:cubicBezTo>
                                  <a:pt x="125" y="106"/>
                                  <a:pt x="124" y="102"/>
                                  <a:pt x="124" y="99"/>
                                </a:cubicBezTo>
                                <a:cubicBezTo>
                                  <a:pt x="124" y="95"/>
                                  <a:pt x="124" y="91"/>
                                  <a:pt x="125" y="86"/>
                                </a:cubicBezTo>
                                <a:cubicBezTo>
                                  <a:pt x="126" y="82"/>
                                  <a:pt x="127" y="77"/>
                                  <a:pt x="129" y="72"/>
                                </a:cubicBezTo>
                                <a:cubicBezTo>
                                  <a:pt x="124" y="74"/>
                                  <a:pt x="120" y="75"/>
                                  <a:pt x="116" y="75"/>
                                </a:cubicBezTo>
                                <a:cubicBezTo>
                                  <a:pt x="113" y="76"/>
                                  <a:pt x="109" y="76"/>
                                  <a:pt x="105" y="75"/>
                                </a:cubicBezTo>
                                <a:cubicBezTo>
                                  <a:pt x="102" y="75"/>
                                  <a:pt x="99" y="74"/>
                                  <a:pt x="96" y="73"/>
                                </a:cubicBezTo>
                                <a:cubicBezTo>
                                  <a:pt x="93" y="71"/>
                                  <a:pt x="90" y="69"/>
                                  <a:pt x="87" y="67"/>
                                </a:cubicBezTo>
                                <a:cubicBezTo>
                                  <a:pt x="84" y="63"/>
                                  <a:pt x="82" y="60"/>
                                  <a:pt x="80" y="56"/>
                                </a:cubicBezTo>
                                <a:cubicBezTo>
                                  <a:pt x="78" y="52"/>
                                  <a:pt x="78" y="47"/>
                                  <a:pt x="78" y="43"/>
                                </a:cubicBezTo>
                                <a:cubicBezTo>
                                  <a:pt x="78" y="38"/>
                                  <a:pt x="80" y="34"/>
                                  <a:pt x="82" y="29"/>
                                </a:cubicBezTo>
                                <a:cubicBezTo>
                                  <a:pt x="84" y="24"/>
                                  <a:pt x="88" y="19"/>
                                  <a:pt x="93" y="14"/>
                                </a:cubicBezTo>
                                <a:cubicBezTo>
                                  <a:pt x="98" y="10"/>
                                  <a:pt x="102" y="6"/>
                                  <a:pt x="107" y="4"/>
                                </a:cubicBezTo>
                                <a:cubicBezTo>
                                  <a:pt x="111" y="1"/>
                                  <a:pt x="116" y="0"/>
                                  <a:pt x="120" y="0"/>
                                </a:cubicBezTo>
                                <a:cubicBezTo>
                                  <a:pt x="124" y="0"/>
                                  <a:pt x="128" y="0"/>
                                  <a:pt x="132" y="2"/>
                                </a:cubicBezTo>
                                <a:cubicBezTo>
                                  <a:pt x="135" y="3"/>
                                  <a:pt x="139" y="6"/>
                                  <a:pt x="142" y="9"/>
                                </a:cubicBezTo>
                                <a:cubicBezTo>
                                  <a:pt x="144" y="11"/>
                                  <a:pt x="146" y="14"/>
                                  <a:pt x="148" y="17"/>
                                </a:cubicBezTo>
                                <a:cubicBezTo>
                                  <a:pt x="149" y="20"/>
                                  <a:pt x="150" y="23"/>
                                  <a:pt x="150" y="27"/>
                                </a:cubicBezTo>
                                <a:cubicBezTo>
                                  <a:pt x="151" y="30"/>
                                  <a:pt x="151" y="34"/>
                                  <a:pt x="150" y="38"/>
                                </a:cubicBezTo>
                                <a:cubicBezTo>
                                  <a:pt x="150" y="42"/>
                                  <a:pt x="149" y="46"/>
                                  <a:pt x="148" y="51"/>
                                </a:cubicBezTo>
                                <a:cubicBezTo>
                                  <a:pt x="153" y="49"/>
                                  <a:pt x="158" y="48"/>
                                  <a:pt x="162" y="47"/>
                                </a:cubicBezTo>
                                <a:cubicBezTo>
                                  <a:pt x="166" y="46"/>
                                  <a:pt x="171" y="45"/>
                                  <a:pt x="174" y="46"/>
                                </a:cubicBezTo>
                                <a:cubicBezTo>
                                  <a:pt x="178" y="46"/>
                                  <a:pt x="182" y="47"/>
                                  <a:pt x="185" y="48"/>
                                </a:cubicBezTo>
                                <a:cubicBezTo>
                                  <a:pt x="188" y="49"/>
                                  <a:pt x="191" y="51"/>
                                  <a:pt x="194" y="54"/>
                                </a:cubicBezTo>
                                <a:close/>
                                <a:moveTo>
                                  <a:pt x="131" y="22"/>
                                </a:moveTo>
                                <a:cubicBezTo>
                                  <a:pt x="129" y="20"/>
                                  <a:pt x="126" y="19"/>
                                  <a:pt x="124" y="18"/>
                                </a:cubicBezTo>
                                <a:cubicBezTo>
                                  <a:pt x="122" y="17"/>
                                  <a:pt x="119" y="16"/>
                                  <a:pt x="117" y="17"/>
                                </a:cubicBezTo>
                                <a:cubicBezTo>
                                  <a:pt x="114" y="17"/>
                                  <a:pt x="112" y="17"/>
                                  <a:pt x="109" y="19"/>
                                </a:cubicBezTo>
                                <a:cubicBezTo>
                                  <a:pt x="107" y="20"/>
                                  <a:pt x="104" y="22"/>
                                  <a:pt x="102" y="25"/>
                                </a:cubicBezTo>
                                <a:cubicBezTo>
                                  <a:pt x="96" y="30"/>
                                  <a:pt x="94" y="35"/>
                                  <a:pt x="93" y="40"/>
                                </a:cubicBezTo>
                                <a:cubicBezTo>
                                  <a:pt x="93" y="45"/>
                                  <a:pt x="95" y="50"/>
                                  <a:pt x="99" y="54"/>
                                </a:cubicBezTo>
                                <a:cubicBezTo>
                                  <a:pt x="101" y="56"/>
                                  <a:pt x="103" y="57"/>
                                  <a:pt x="105" y="58"/>
                                </a:cubicBezTo>
                                <a:cubicBezTo>
                                  <a:pt x="107" y="59"/>
                                  <a:pt x="110" y="59"/>
                                  <a:pt x="113" y="59"/>
                                </a:cubicBezTo>
                                <a:cubicBezTo>
                                  <a:pt x="116" y="59"/>
                                  <a:pt x="119" y="59"/>
                                  <a:pt x="122" y="58"/>
                                </a:cubicBezTo>
                                <a:cubicBezTo>
                                  <a:pt x="126" y="58"/>
                                  <a:pt x="130" y="57"/>
                                  <a:pt x="134" y="55"/>
                                </a:cubicBezTo>
                                <a:cubicBezTo>
                                  <a:pt x="136" y="48"/>
                                  <a:pt x="137" y="42"/>
                                  <a:pt x="137" y="36"/>
                                </a:cubicBezTo>
                                <a:cubicBezTo>
                                  <a:pt x="136" y="30"/>
                                  <a:pt x="134" y="26"/>
                                  <a:pt x="131" y="22"/>
                                </a:cubicBezTo>
                                <a:close/>
                                <a:moveTo>
                                  <a:pt x="183" y="68"/>
                                </a:moveTo>
                                <a:cubicBezTo>
                                  <a:pt x="180" y="66"/>
                                  <a:pt x="178" y="64"/>
                                  <a:pt x="175" y="63"/>
                                </a:cubicBezTo>
                                <a:cubicBezTo>
                                  <a:pt x="173" y="62"/>
                                  <a:pt x="170" y="62"/>
                                  <a:pt x="167" y="62"/>
                                </a:cubicBezTo>
                                <a:cubicBezTo>
                                  <a:pt x="163" y="62"/>
                                  <a:pt x="160" y="63"/>
                                  <a:pt x="156" y="64"/>
                                </a:cubicBezTo>
                                <a:cubicBezTo>
                                  <a:pt x="152" y="65"/>
                                  <a:pt x="148" y="66"/>
                                  <a:pt x="143" y="68"/>
                                </a:cubicBezTo>
                                <a:cubicBezTo>
                                  <a:pt x="141" y="72"/>
                                  <a:pt x="140" y="76"/>
                                  <a:pt x="139" y="80"/>
                                </a:cubicBezTo>
                                <a:cubicBezTo>
                                  <a:pt x="139" y="84"/>
                                  <a:pt x="138" y="87"/>
                                  <a:pt x="138" y="90"/>
                                </a:cubicBezTo>
                                <a:cubicBezTo>
                                  <a:pt x="138" y="93"/>
                                  <a:pt x="139" y="96"/>
                                  <a:pt x="140" y="98"/>
                                </a:cubicBezTo>
                                <a:cubicBezTo>
                                  <a:pt x="141" y="101"/>
                                  <a:pt x="143" y="103"/>
                                  <a:pt x="145" y="105"/>
                                </a:cubicBezTo>
                                <a:cubicBezTo>
                                  <a:pt x="149" y="110"/>
                                  <a:pt x="155" y="112"/>
                                  <a:pt x="160" y="111"/>
                                </a:cubicBezTo>
                                <a:cubicBezTo>
                                  <a:pt x="166" y="111"/>
                                  <a:pt x="172" y="107"/>
                                  <a:pt x="178" y="101"/>
                                </a:cubicBezTo>
                                <a:cubicBezTo>
                                  <a:pt x="184" y="95"/>
                                  <a:pt x="188" y="89"/>
                                  <a:pt x="188" y="83"/>
                                </a:cubicBezTo>
                                <a:cubicBezTo>
                                  <a:pt x="189" y="77"/>
                                  <a:pt x="187" y="72"/>
                                  <a:pt x="183"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60440" y="3139560"/>
                            <a:ext cx="95400" cy="87480"/>
                          </a:xfrm>
                          <a:custGeom>
                            <a:avLst/>
                            <a:gdLst/>
                            <a:ahLst/>
                            <a:rect l="l" t="t" r="r" b="b"/>
                            <a:pathLst>
                              <a:path w="276" h="253">
                                <a:moveTo>
                                  <a:pt x="107" y="143"/>
                                </a:moveTo>
                                <a:cubicBezTo>
                                  <a:pt x="115" y="150"/>
                                  <a:pt x="120" y="158"/>
                                  <a:pt x="125" y="166"/>
                                </a:cubicBezTo>
                                <a:cubicBezTo>
                                  <a:pt x="129" y="174"/>
                                  <a:pt x="131" y="181"/>
                                  <a:pt x="132" y="189"/>
                                </a:cubicBezTo>
                                <a:cubicBezTo>
                                  <a:pt x="133" y="197"/>
                                  <a:pt x="132" y="205"/>
                                  <a:pt x="129" y="212"/>
                                </a:cubicBezTo>
                                <a:cubicBezTo>
                                  <a:pt x="126" y="220"/>
                                  <a:pt x="121" y="227"/>
                                  <a:pt x="114" y="234"/>
                                </a:cubicBezTo>
                                <a:cubicBezTo>
                                  <a:pt x="107" y="241"/>
                                  <a:pt x="99" y="246"/>
                                  <a:pt x="92" y="249"/>
                                </a:cubicBezTo>
                                <a:cubicBezTo>
                                  <a:pt x="85" y="252"/>
                                  <a:pt x="78" y="253"/>
                                  <a:pt x="71" y="253"/>
                                </a:cubicBezTo>
                                <a:cubicBezTo>
                                  <a:pt x="63" y="252"/>
                                  <a:pt x="56" y="250"/>
                                  <a:pt x="48" y="245"/>
                                </a:cubicBezTo>
                                <a:cubicBezTo>
                                  <a:pt x="41" y="241"/>
                                  <a:pt x="33" y="235"/>
                                  <a:pt x="26" y="228"/>
                                </a:cubicBezTo>
                                <a:cubicBezTo>
                                  <a:pt x="18" y="220"/>
                                  <a:pt x="12" y="213"/>
                                  <a:pt x="8" y="205"/>
                                </a:cubicBezTo>
                                <a:cubicBezTo>
                                  <a:pt x="4" y="197"/>
                                  <a:pt x="2" y="189"/>
                                  <a:pt x="1" y="182"/>
                                </a:cubicBezTo>
                                <a:cubicBezTo>
                                  <a:pt x="0" y="174"/>
                                  <a:pt x="2" y="166"/>
                                  <a:pt x="5" y="159"/>
                                </a:cubicBezTo>
                                <a:cubicBezTo>
                                  <a:pt x="8" y="151"/>
                                  <a:pt x="13" y="144"/>
                                  <a:pt x="20" y="137"/>
                                </a:cubicBezTo>
                                <a:cubicBezTo>
                                  <a:pt x="27" y="130"/>
                                  <a:pt x="34" y="125"/>
                                  <a:pt x="41" y="122"/>
                                </a:cubicBezTo>
                                <a:cubicBezTo>
                                  <a:pt x="48" y="119"/>
                                  <a:pt x="55" y="118"/>
                                  <a:pt x="62" y="118"/>
                                </a:cubicBezTo>
                                <a:cubicBezTo>
                                  <a:pt x="70" y="119"/>
                                  <a:pt x="77" y="121"/>
                                  <a:pt x="85" y="125"/>
                                </a:cubicBezTo>
                                <a:cubicBezTo>
                                  <a:pt x="92" y="130"/>
                                  <a:pt x="100" y="135"/>
                                  <a:pt x="107" y="143"/>
                                </a:cubicBezTo>
                                <a:close/>
                                <a:moveTo>
                                  <a:pt x="95" y="157"/>
                                </a:moveTo>
                                <a:cubicBezTo>
                                  <a:pt x="90" y="152"/>
                                  <a:pt x="84" y="147"/>
                                  <a:pt x="79" y="144"/>
                                </a:cubicBezTo>
                                <a:cubicBezTo>
                                  <a:pt x="73" y="140"/>
                                  <a:pt x="68" y="138"/>
                                  <a:pt x="62" y="136"/>
                                </a:cubicBezTo>
                                <a:cubicBezTo>
                                  <a:pt x="57" y="135"/>
                                  <a:pt x="51" y="136"/>
                                  <a:pt x="46" y="137"/>
                                </a:cubicBezTo>
                                <a:cubicBezTo>
                                  <a:pt x="40" y="139"/>
                                  <a:pt x="35" y="143"/>
                                  <a:pt x="30" y="148"/>
                                </a:cubicBezTo>
                                <a:cubicBezTo>
                                  <a:pt x="24" y="153"/>
                                  <a:pt x="21" y="159"/>
                                  <a:pt x="19" y="165"/>
                                </a:cubicBezTo>
                                <a:cubicBezTo>
                                  <a:pt x="17" y="170"/>
                                  <a:pt x="17" y="176"/>
                                  <a:pt x="18" y="181"/>
                                </a:cubicBezTo>
                                <a:cubicBezTo>
                                  <a:pt x="19" y="187"/>
                                  <a:pt x="22" y="193"/>
                                  <a:pt x="25" y="198"/>
                                </a:cubicBezTo>
                                <a:cubicBezTo>
                                  <a:pt x="29" y="203"/>
                                  <a:pt x="33" y="209"/>
                                  <a:pt x="38" y="214"/>
                                </a:cubicBezTo>
                                <a:cubicBezTo>
                                  <a:pt x="43" y="219"/>
                                  <a:pt x="49" y="224"/>
                                  <a:pt x="54" y="227"/>
                                </a:cubicBezTo>
                                <a:cubicBezTo>
                                  <a:pt x="60" y="231"/>
                                  <a:pt x="65" y="233"/>
                                  <a:pt x="71" y="235"/>
                                </a:cubicBezTo>
                                <a:cubicBezTo>
                                  <a:pt x="76" y="236"/>
                                  <a:pt x="82" y="236"/>
                                  <a:pt x="87" y="234"/>
                                </a:cubicBezTo>
                                <a:cubicBezTo>
                                  <a:pt x="93" y="232"/>
                                  <a:pt x="98" y="228"/>
                                  <a:pt x="103" y="223"/>
                                </a:cubicBezTo>
                                <a:cubicBezTo>
                                  <a:pt x="109" y="218"/>
                                  <a:pt x="112" y="212"/>
                                  <a:pt x="114" y="206"/>
                                </a:cubicBezTo>
                                <a:cubicBezTo>
                                  <a:pt x="116" y="201"/>
                                  <a:pt x="116" y="195"/>
                                  <a:pt x="115" y="189"/>
                                </a:cubicBezTo>
                                <a:cubicBezTo>
                                  <a:pt x="114" y="184"/>
                                  <a:pt x="111" y="178"/>
                                  <a:pt x="108" y="173"/>
                                </a:cubicBezTo>
                                <a:cubicBezTo>
                                  <a:pt x="104" y="167"/>
                                  <a:pt x="100" y="162"/>
                                  <a:pt x="95" y="157"/>
                                </a:cubicBezTo>
                                <a:close/>
                                <a:moveTo>
                                  <a:pt x="212" y="110"/>
                                </a:moveTo>
                                <a:cubicBezTo>
                                  <a:pt x="213" y="111"/>
                                  <a:pt x="214" y="111"/>
                                  <a:pt x="214" y="112"/>
                                </a:cubicBezTo>
                                <a:cubicBezTo>
                                  <a:pt x="215" y="113"/>
                                  <a:pt x="215" y="113"/>
                                  <a:pt x="215" y="114"/>
                                </a:cubicBezTo>
                                <a:cubicBezTo>
                                  <a:pt x="216" y="114"/>
                                  <a:pt x="216" y="115"/>
                                  <a:pt x="216" y="115"/>
                                </a:cubicBezTo>
                                <a:cubicBezTo>
                                  <a:pt x="216" y="116"/>
                                  <a:pt x="216" y="116"/>
                                  <a:pt x="216" y="118"/>
                                </a:cubicBezTo>
                                <a:cubicBezTo>
                                  <a:pt x="216" y="119"/>
                                  <a:pt x="216" y="121"/>
                                  <a:pt x="215" y="123"/>
                                </a:cubicBezTo>
                                <a:cubicBezTo>
                                  <a:pt x="215" y="125"/>
                                  <a:pt x="214" y="128"/>
                                  <a:pt x="213" y="130"/>
                                </a:cubicBezTo>
                                <a:cubicBezTo>
                                  <a:pt x="212" y="133"/>
                                  <a:pt x="210" y="135"/>
                                  <a:pt x="209" y="138"/>
                                </a:cubicBezTo>
                                <a:cubicBezTo>
                                  <a:pt x="207" y="140"/>
                                  <a:pt x="205" y="143"/>
                                  <a:pt x="203" y="145"/>
                                </a:cubicBezTo>
                                <a:cubicBezTo>
                                  <a:pt x="198" y="150"/>
                                  <a:pt x="193" y="153"/>
                                  <a:pt x="188" y="155"/>
                                </a:cubicBezTo>
                                <a:cubicBezTo>
                                  <a:pt x="183" y="157"/>
                                  <a:pt x="178" y="158"/>
                                  <a:pt x="172" y="157"/>
                                </a:cubicBezTo>
                                <a:cubicBezTo>
                                  <a:pt x="167" y="157"/>
                                  <a:pt x="162" y="155"/>
                                  <a:pt x="156" y="152"/>
                                </a:cubicBezTo>
                                <a:cubicBezTo>
                                  <a:pt x="151" y="149"/>
                                  <a:pt x="145" y="145"/>
                                  <a:pt x="139" y="139"/>
                                </a:cubicBezTo>
                                <a:cubicBezTo>
                                  <a:pt x="133" y="133"/>
                                  <a:pt x="128" y="126"/>
                                  <a:pt x="125" y="120"/>
                                </a:cubicBezTo>
                                <a:cubicBezTo>
                                  <a:pt x="122" y="114"/>
                                  <a:pt x="121" y="108"/>
                                  <a:pt x="120" y="103"/>
                                </a:cubicBezTo>
                                <a:cubicBezTo>
                                  <a:pt x="120" y="97"/>
                                  <a:pt x="121" y="92"/>
                                  <a:pt x="124" y="87"/>
                                </a:cubicBezTo>
                                <a:cubicBezTo>
                                  <a:pt x="126" y="82"/>
                                  <a:pt x="129" y="77"/>
                                  <a:pt x="133" y="73"/>
                                </a:cubicBezTo>
                                <a:cubicBezTo>
                                  <a:pt x="135" y="71"/>
                                  <a:pt x="138" y="69"/>
                                  <a:pt x="140" y="67"/>
                                </a:cubicBezTo>
                                <a:cubicBezTo>
                                  <a:pt x="142" y="66"/>
                                  <a:pt x="144" y="64"/>
                                  <a:pt x="147" y="63"/>
                                </a:cubicBezTo>
                                <a:cubicBezTo>
                                  <a:pt x="149" y="62"/>
                                  <a:pt x="151" y="62"/>
                                  <a:pt x="153" y="61"/>
                                </a:cubicBezTo>
                                <a:cubicBezTo>
                                  <a:pt x="155" y="61"/>
                                  <a:pt x="157" y="60"/>
                                  <a:pt x="158" y="60"/>
                                </a:cubicBezTo>
                                <a:cubicBezTo>
                                  <a:pt x="159" y="60"/>
                                  <a:pt x="160" y="60"/>
                                  <a:pt x="161" y="61"/>
                                </a:cubicBezTo>
                                <a:cubicBezTo>
                                  <a:pt x="161" y="61"/>
                                  <a:pt x="162" y="61"/>
                                  <a:pt x="162" y="61"/>
                                </a:cubicBezTo>
                                <a:cubicBezTo>
                                  <a:pt x="163" y="62"/>
                                  <a:pt x="164" y="62"/>
                                  <a:pt x="164" y="63"/>
                                </a:cubicBezTo>
                                <a:cubicBezTo>
                                  <a:pt x="165" y="63"/>
                                  <a:pt x="166" y="64"/>
                                  <a:pt x="166" y="65"/>
                                </a:cubicBezTo>
                                <a:cubicBezTo>
                                  <a:pt x="168" y="66"/>
                                  <a:pt x="169" y="68"/>
                                  <a:pt x="170" y="69"/>
                                </a:cubicBezTo>
                                <a:cubicBezTo>
                                  <a:pt x="170" y="70"/>
                                  <a:pt x="170" y="71"/>
                                  <a:pt x="169" y="72"/>
                                </a:cubicBezTo>
                                <a:cubicBezTo>
                                  <a:pt x="168" y="73"/>
                                  <a:pt x="167" y="73"/>
                                  <a:pt x="166" y="73"/>
                                </a:cubicBezTo>
                                <a:cubicBezTo>
                                  <a:pt x="164" y="73"/>
                                  <a:pt x="162" y="74"/>
                                  <a:pt x="159" y="74"/>
                                </a:cubicBezTo>
                                <a:cubicBezTo>
                                  <a:pt x="157" y="75"/>
                                  <a:pt x="154" y="75"/>
                                  <a:pt x="152" y="77"/>
                                </a:cubicBezTo>
                                <a:cubicBezTo>
                                  <a:pt x="149" y="78"/>
                                  <a:pt x="146" y="80"/>
                                  <a:pt x="143" y="83"/>
                                </a:cubicBezTo>
                                <a:cubicBezTo>
                                  <a:pt x="137" y="88"/>
                                  <a:pt x="135" y="95"/>
                                  <a:pt x="137" y="102"/>
                                </a:cubicBezTo>
                                <a:cubicBezTo>
                                  <a:pt x="138" y="110"/>
                                  <a:pt x="143" y="118"/>
                                  <a:pt x="151" y="126"/>
                                </a:cubicBezTo>
                                <a:cubicBezTo>
                                  <a:pt x="155" y="130"/>
                                  <a:pt x="159" y="133"/>
                                  <a:pt x="163" y="136"/>
                                </a:cubicBezTo>
                                <a:cubicBezTo>
                                  <a:pt x="167" y="138"/>
                                  <a:pt x="171" y="140"/>
                                  <a:pt x="175" y="140"/>
                                </a:cubicBezTo>
                                <a:cubicBezTo>
                                  <a:pt x="178" y="141"/>
                                  <a:pt x="182" y="140"/>
                                  <a:pt x="185" y="139"/>
                                </a:cubicBezTo>
                                <a:cubicBezTo>
                                  <a:pt x="188" y="138"/>
                                  <a:pt x="191" y="136"/>
                                  <a:pt x="194" y="133"/>
                                </a:cubicBezTo>
                                <a:cubicBezTo>
                                  <a:pt x="197" y="130"/>
                                  <a:pt x="199" y="128"/>
                                  <a:pt x="200" y="125"/>
                                </a:cubicBezTo>
                                <a:cubicBezTo>
                                  <a:pt x="201" y="122"/>
                                  <a:pt x="202" y="119"/>
                                  <a:pt x="203" y="116"/>
                                </a:cubicBezTo>
                                <a:cubicBezTo>
                                  <a:pt x="203" y="114"/>
                                  <a:pt x="203" y="112"/>
                                  <a:pt x="204" y="110"/>
                                </a:cubicBezTo>
                                <a:cubicBezTo>
                                  <a:pt x="204" y="108"/>
                                  <a:pt x="204" y="107"/>
                                  <a:pt x="205" y="106"/>
                                </a:cubicBezTo>
                                <a:cubicBezTo>
                                  <a:pt x="205" y="106"/>
                                  <a:pt x="205" y="106"/>
                                  <a:pt x="206" y="106"/>
                                </a:cubicBezTo>
                                <a:cubicBezTo>
                                  <a:pt x="206" y="106"/>
                                  <a:pt x="207" y="106"/>
                                  <a:pt x="207" y="106"/>
                                </a:cubicBezTo>
                                <a:cubicBezTo>
                                  <a:pt x="208" y="106"/>
                                  <a:pt x="209" y="107"/>
                                  <a:pt x="209" y="107"/>
                                </a:cubicBezTo>
                                <a:cubicBezTo>
                                  <a:pt x="210" y="108"/>
                                  <a:pt x="211" y="109"/>
                                  <a:pt x="212" y="110"/>
                                </a:cubicBezTo>
                                <a:close/>
                                <a:moveTo>
                                  <a:pt x="272" y="60"/>
                                </a:moveTo>
                                <a:cubicBezTo>
                                  <a:pt x="274" y="61"/>
                                  <a:pt x="275" y="62"/>
                                  <a:pt x="275" y="63"/>
                                </a:cubicBezTo>
                                <a:cubicBezTo>
                                  <a:pt x="276" y="64"/>
                                  <a:pt x="276" y="65"/>
                                  <a:pt x="276" y="66"/>
                                </a:cubicBezTo>
                                <a:cubicBezTo>
                                  <a:pt x="276" y="67"/>
                                  <a:pt x="276" y="68"/>
                                  <a:pt x="275" y="69"/>
                                </a:cubicBezTo>
                                <a:cubicBezTo>
                                  <a:pt x="275" y="70"/>
                                  <a:pt x="274" y="71"/>
                                  <a:pt x="274" y="72"/>
                                </a:cubicBezTo>
                                <a:cubicBezTo>
                                  <a:pt x="273" y="73"/>
                                  <a:pt x="272" y="75"/>
                                  <a:pt x="271" y="76"/>
                                </a:cubicBezTo>
                                <a:cubicBezTo>
                                  <a:pt x="270" y="77"/>
                                  <a:pt x="269" y="78"/>
                                  <a:pt x="268" y="79"/>
                                </a:cubicBezTo>
                                <a:cubicBezTo>
                                  <a:pt x="265" y="83"/>
                                  <a:pt x="261" y="85"/>
                                  <a:pt x="258" y="87"/>
                                </a:cubicBezTo>
                                <a:cubicBezTo>
                                  <a:pt x="255" y="88"/>
                                  <a:pt x="251" y="89"/>
                                  <a:pt x="248" y="89"/>
                                </a:cubicBezTo>
                                <a:cubicBezTo>
                                  <a:pt x="245" y="88"/>
                                  <a:pt x="241" y="87"/>
                                  <a:pt x="238" y="85"/>
                                </a:cubicBezTo>
                                <a:cubicBezTo>
                                  <a:pt x="235" y="83"/>
                                  <a:pt x="231" y="80"/>
                                  <a:pt x="227" y="76"/>
                                </a:cubicBezTo>
                                <a:lnTo>
                                  <a:pt x="189" y="39"/>
                                </a:lnTo>
                                <a:lnTo>
                                  <a:pt x="180" y="48"/>
                                </a:lnTo>
                                <a:cubicBezTo>
                                  <a:pt x="180" y="48"/>
                                  <a:pt x="179" y="49"/>
                                  <a:pt x="178" y="48"/>
                                </a:cubicBezTo>
                                <a:cubicBezTo>
                                  <a:pt x="176" y="48"/>
                                  <a:pt x="175" y="47"/>
                                  <a:pt x="173" y="45"/>
                                </a:cubicBezTo>
                                <a:cubicBezTo>
                                  <a:pt x="172" y="44"/>
                                  <a:pt x="172" y="43"/>
                                  <a:pt x="171" y="43"/>
                                </a:cubicBezTo>
                                <a:cubicBezTo>
                                  <a:pt x="171" y="42"/>
                                  <a:pt x="170" y="41"/>
                                  <a:pt x="170" y="41"/>
                                </a:cubicBezTo>
                                <a:cubicBezTo>
                                  <a:pt x="170" y="40"/>
                                  <a:pt x="170" y="40"/>
                                  <a:pt x="170" y="39"/>
                                </a:cubicBezTo>
                                <a:cubicBezTo>
                                  <a:pt x="170" y="39"/>
                                  <a:pt x="170" y="38"/>
                                  <a:pt x="171" y="38"/>
                                </a:cubicBezTo>
                                <a:lnTo>
                                  <a:pt x="180" y="29"/>
                                </a:lnTo>
                                <a:lnTo>
                                  <a:pt x="164" y="13"/>
                                </a:lnTo>
                                <a:cubicBezTo>
                                  <a:pt x="164" y="13"/>
                                  <a:pt x="164" y="13"/>
                                  <a:pt x="164" y="12"/>
                                </a:cubicBezTo>
                                <a:cubicBezTo>
                                  <a:pt x="163" y="12"/>
                                  <a:pt x="164" y="11"/>
                                  <a:pt x="164" y="11"/>
                                </a:cubicBezTo>
                                <a:cubicBezTo>
                                  <a:pt x="164" y="10"/>
                                  <a:pt x="164" y="9"/>
                                  <a:pt x="165" y="8"/>
                                </a:cubicBezTo>
                                <a:cubicBezTo>
                                  <a:pt x="166" y="7"/>
                                  <a:pt x="167" y="6"/>
                                  <a:pt x="168" y="5"/>
                                </a:cubicBezTo>
                                <a:cubicBezTo>
                                  <a:pt x="169" y="4"/>
                                  <a:pt x="170" y="3"/>
                                  <a:pt x="171" y="2"/>
                                </a:cubicBezTo>
                                <a:cubicBezTo>
                                  <a:pt x="172" y="2"/>
                                  <a:pt x="173" y="1"/>
                                  <a:pt x="173" y="1"/>
                                </a:cubicBezTo>
                                <a:cubicBezTo>
                                  <a:pt x="174" y="1"/>
                                  <a:pt x="174" y="1"/>
                                  <a:pt x="175" y="1"/>
                                </a:cubicBezTo>
                                <a:cubicBezTo>
                                  <a:pt x="175" y="1"/>
                                  <a:pt x="176" y="1"/>
                                  <a:pt x="176" y="2"/>
                                </a:cubicBezTo>
                                <a:lnTo>
                                  <a:pt x="191" y="17"/>
                                </a:lnTo>
                                <a:lnTo>
                                  <a:pt x="208" y="0"/>
                                </a:lnTo>
                                <a:cubicBezTo>
                                  <a:pt x="208" y="0"/>
                                  <a:pt x="209" y="0"/>
                                  <a:pt x="209" y="0"/>
                                </a:cubicBezTo>
                                <a:cubicBezTo>
                                  <a:pt x="210" y="0"/>
                                  <a:pt x="210" y="0"/>
                                  <a:pt x="211" y="0"/>
                                </a:cubicBezTo>
                                <a:cubicBezTo>
                                  <a:pt x="212" y="0"/>
                                  <a:pt x="212" y="0"/>
                                  <a:pt x="213" y="1"/>
                                </a:cubicBezTo>
                                <a:cubicBezTo>
                                  <a:pt x="214" y="1"/>
                                  <a:pt x="214" y="2"/>
                                  <a:pt x="215" y="3"/>
                                </a:cubicBezTo>
                                <a:cubicBezTo>
                                  <a:pt x="217" y="5"/>
                                  <a:pt x="218" y="6"/>
                                  <a:pt x="218" y="7"/>
                                </a:cubicBezTo>
                                <a:cubicBezTo>
                                  <a:pt x="219" y="9"/>
                                  <a:pt x="219" y="10"/>
                                  <a:pt x="218" y="10"/>
                                </a:cubicBezTo>
                                <a:lnTo>
                                  <a:pt x="201" y="27"/>
                                </a:lnTo>
                                <a:lnTo>
                                  <a:pt x="237" y="63"/>
                                </a:lnTo>
                                <a:cubicBezTo>
                                  <a:pt x="242" y="67"/>
                                  <a:pt x="246" y="70"/>
                                  <a:pt x="249" y="71"/>
                                </a:cubicBezTo>
                                <a:cubicBezTo>
                                  <a:pt x="253" y="72"/>
                                  <a:pt x="257" y="71"/>
                                  <a:pt x="260" y="67"/>
                                </a:cubicBezTo>
                                <a:cubicBezTo>
                                  <a:pt x="261" y="66"/>
                                  <a:pt x="262" y="65"/>
                                  <a:pt x="263" y="64"/>
                                </a:cubicBezTo>
                                <a:cubicBezTo>
                                  <a:pt x="263" y="63"/>
                                  <a:pt x="264" y="62"/>
                                  <a:pt x="264" y="61"/>
                                </a:cubicBezTo>
                                <a:cubicBezTo>
                                  <a:pt x="265" y="60"/>
                                  <a:pt x="265" y="59"/>
                                  <a:pt x="265" y="59"/>
                                </a:cubicBezTo>
                                <a:cubicBezTo>
                                  <a:pt x="265" y="58"/>
                                  <a:pt x="266" y="57"/>
                                  <a:pt x="266" y="57"/>
                                </a:cubicBezTo>
                                <a:cubicBezTo>
                                  <a:pt x="266" y="57"/>
                                  <a:pt x="267" y="57"/>
                                  <a:pt x="267" y="57"/>
                                </a:cubicBezTo>
                                <a:cubicBezTo>
                                  <a:pt x="267" y="56"/>
                                  <a:pt x="268" y="57"/>
                                  <a:pt x="268" y="57"/>
                                </a:cubicBezTo>
                                <a:cubicBezTo>
                                  <a:pt x="269" y="57"/>
                                  <a:pt x="269" y="57"/>
                                  <a:pt x="270" y="58"/>
                                </a:cubicBezTo>
                                <a:cubicBezTo>
                                  <a:pt x="271" y="58"/>
                                  <a:pt x="271" y="59"/>
                                  <a:pt x="272"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45040" y="3134880"/>
                            <a:ext cx="14760" cy="14760"/>
                          </a:xfrm>
                          <a:custGeom>
                            <a:avLst/>
                            <a:gdLst/>
                            <a:ahLst/>
                            <a:rect l="l" t="t" r="r" b="b"/>
                            <a:pathLst>
                              <a:path w="42" h="42">
                                <a:moveTo>
                                  <a:pt x="38" y="3"/>
                                </a:moveTo>
                                <a:cubicBezTo>
                                  <a:pt x="40" y="5"/>
                                  <a:pt x="41" y="7"/>
                                  <a:pt x="41" y="8"/>
                                </a:cubicBezTo>
                                <a:cubicBezTo>
                                  <a:pt x="42" y="9"/>
                                  <a:pt x="41" y="10"/>
                                  <a:pt x="41" y="11"/>
                                </a:cubicBezTo>
                                <a:lnTo>
                                  <a:pt x="11" y="41"/>
                                </a:lnTo>
                                <a:cubicBezTo>
                                  <a:pt x="10" y="42"/>
                                  <a:pt x="9" y="42"/>
                                  <a:pt x="8" y="42"/>
                                </a:cubicBezTo>
                                <a:cubicBezTo>
                                  <a:pt x="6" y="41"/>
                                  <a:pt x="5" y="40"/>
                                  <a:pt x="3" y="38"/>
                                </a:cubicBezTo>
                                <a:cubicBezTo>
                                  <a:pt x="1" y="37"/>
                                  <a:pt x="0" y="35"/>
                                  <a:pt x="0" y="34"/>
                                </a:cubicBezTo>
                                <a:cubicBezTo>
                                  <a:pt x="0" y="33"/>
                                  <a:pt x="0" y="32"/>
                                  <a:pt x="1" y="31"/>
                                </a:cubicBezTo>
                                <a:lnTo>
                                  <a:pt x="31" y="1"/>
                                </a:lnTo>
                                <a:cubicBezTo>
                                  <a:pt x="31" y="1"/>
                                  <a:pt x="32" y="0"/>
                                  <a:pt x="32" y="0"/>
                                </a:cubicBezTo>
                                <a:cubicBezTo>
                                  <a:pt x="32" y="0"/>
                                  <a:pt x="33" y="0"/>
                                  <a:pt x="34" y="0"/>
                                </a:cubicBezTo>
                                <a:cubicBezTo>
                                  <a:pt x="34" y="0"/>
                                  <a:pt x="35" y="1"/>
                                  <a:pt x="36" y="1"/>
                                </a:cubicBezTo>
                                <a:cubicBezTo>
                                  <a:pt x="36" y="2"/>
                                  <a:pt x="37" y="2"/>
                                  <a:pt x="3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49000" y="3069000"/>
                            <a:ext cx="69840" cy="70560"/>
                          </a:xfrm>
                          <a:custGeom>
                            <a:avLst/>
                            <a:gdLst/>
                            <a:ahLst/>
                            <a:rect l="l" t="t" r="r" b="b"/>
                            <a:pathLst>
                              <a:path w="204" h="205">
                                <a:moveTo>
                                  <a:pt x="92" y="110"/>
                                </a:moveTo>
                                <a:cubicBezTo>
                                  <a:pt x="100" y="117"/>
                                  <a:pt x="105" y="124"/>
                                  <a:pt x="110" y="131"/>
                                </a:cubicBezTo>
                                <a:cubicBezTo>
                                  <a:pt x="115" y="139"/>
                                  <a:pt x="118" y="145"/>
                                  <a:pt x="120" y="152"/>
                                </a:cubicBezTo>
                                <a:cubicBezTo>
                                  <a:pt x="121" y="159"/>
                                  <a:pt x="121" y="166"/>
                                  <a:pt x="119" y="172"/>
                                </a:cubicBezTo>
                                <a:cubicBezTo>
                                  <a:pt x="118" y="179"/>
                                  <a:pt x="114" y="185"/>
                                  <a:pt x="107" y="191"/>
                                </a:cubicBezTo>
                                <a:cubicBezTo>
                                  <a:pt x="101" y="197"/>
                                  <a:pt x="96" y="201"/>
                                  <a:pt x="89" y="203"/>
                                </a:cubicBezTo>
                                <a:cubicBezTo>
                                  <a:pt x="83" y="205"/>
                                  <a:pt x="77" y="205"/>
                                  <a:pt x="71" y="204"/>
                                </a:cubicBezTo>
                                <a:cubicBezTo>
                                  <a:pt x="64" y="202"/>
                                  <a:pt x="57" y="199"/>
                                  <a:pt x="50" y="194"/>
                                </a:cubicBezTo>
                                <a:cubicBezTo>
                                  <a:pt x="44" y="189"/>
                                  <a:pt x="36" y="183"/>
                                  <a:pt x="29" y="175"/>
                                </a:cubicBezTo>
                                <a:cubicBezTo>
                                  <a:pt x="21" y="168"/>
                                  <a:pt x="16" y="161"/>
                                  <a:pt x="11" y="154"/>
                                </a:cubicBezTo>
                                <a:cubicBezTo>
                                  <a:pt x="6" y="147"/>
                                  <a:pt x="3" y="140"/>
                                  <a:pt x="1" y="133"/>
                                </a:cubicBezTo>
                                <a:cubicBezTo>
                                  <a:pt x="0" y="126"/>
                                  <a:pt x="0" y="119"/>
                                  <a:pt x="2" y="113"/>
                                </a:cubicBezTo>
                                <a:cubicBezTo>
                                  <a:pt x="3" y="106"/>
                                  <a:pt x="7" y="100"/>
                                  <a:pt x="14" y="94"/>
                                </a:cubicBezTo>
                                <a:cubicBezTo>
                                  <a:pt x="19" y="88"/>
                                  <a:pt x="25" y="84"/>
                                  <a:pt x="31" y="82"/>
                                </a:cubicBezTo>
                                <a:cubicBezTo>
                                  <a:pt x="38" y="80"/>
                                  <a:pt x="44" y="80"/>
                                  <a:pt x="50" y="82"/>
                                </a:cubicBezTo>
                                <a:cubicBezTo>
                                  <a:pt x="57" y="83"/>
                                  <a:pt x="64" y="87"/>
                                  <a:pt x="70" y="91"/>
                                </a:cubicBezTo>
                                <a:cubicBezTo>
                                  <a:pt x="77" y="96"/>
                                  <a:pt x="85" y="103"/>
                                  <a:pt x="92" y="110"/>
                                </a:cubicBezTo>
                                <a:close/>
                                <a:moveTo>
                                  <a:pt x="81" y="124"/>
                                </a:moveTo>
                                <a:cubicBezTo>
                                  <a:pt x="76" y="119"/>
                                  <a:pt x="72" y="115"/>
                                  <a:pt x="68" y="112"/>
                                </a:cubicBezTo>
                                <a:cubicBezTo>
                                  <a:pt x="64" y="108"/>
                                  <a:pt x="60" y="106"/>
                                  <a:pt x="56" y="103"/>
                                </a:cubicBezTo>
                                <a:cubicBezTo>
                                  <a:pt x="53" y="101"/>
                                  <a:pt x="50" y="100"/>
                                  <a:pt x="47" y="99"/>
                                </a:cubicBezTo>
                                <a:cubicBezTo>
                                  <a:pt x="44" y="98"/>
                                  <a:pt x="41" y="97"/>
                                  <a:pt x="38" y="97"/>
                                </a:cubicBezTo>
                                <a:cubicBezTo>
                                  <a:pt x="35" y="98"/>
                                  <a:pt x="33" y="98"/>
                                  <a:pt x="30" y="99"/>
                                </a:cubicBezTo>
                                <a:cubicBezTo>
                                  <a:pt x="28" y="101"/>
                                  <a:pt x="25" y="102"/>
                                  <a:pt x="23" y="105"/>
                                </a:cubicBezTo>
                                <a:cubicBezTo>
                                  <a:pt x="19" y="109"/>
                                  <a:pt x="17" y="113"/>
                                  <a:pt x="16" y="118"/>
                                </a:cubicBezTo>
                                <a:cubicBezTo>
                                  <a:pt x="15" y="122"/>
                                  <a:pt x="16" y="127"/>
                                  <a:pt x="18" y="131"/>
                                </a:cubicBezTo>
                                <a:cubicBezTo>
                                  <a:pt x="20" y="136"/>
                                  <a:pt x="23" y="141"/>
                                  <a:pt x="27" y="146"/>
                                </a:cubicBezTo>
                                <a:cubicBezTo>
                                  <a:pt x="31" y="151"/>
                                  <a:pt x="35" y="156"/>
                                  <a:pt x="40" y="161"/>
                                </a:cubicBezTo>
                                <a:cubicBezTo>
                                  <a:pt x="47" y="168"/>
                                  <a:pt x="54" y="174"/>
                                  <a:pt x="59" y="178"/>
                                </a:cubicBezTo>
                                <a:cubicBezTo>
                                  <a:pt x="65" y="182"/>
                                  <a:pt x="70" y="185"/>
                                  <a:pt x="74" y="187"/>
                                </a:cubicBezTo>
                                <a:cubicBezTo>
                                  <a:pt x="79" y="188"/>
                                  <a:pt x="83" y="188"/>
                                  <a:pt x="87" y="187"/>
                                </a:cubicBezTo>
                                <a:cubicBezTo>
                                  <a:pt x="91" y="186"/>
                                  <a:pt x="94" y="184"/>
                                  <a:pt x="98" y="181"/>
                                </a:cubicBezTo>
                                <a:cubicBezTo>
                                  <a:pt x="101" y="178"/>
                                  <a:pt x="103" y="175"/>
                                  <a:pt x="104" y="172"/>
                                </a:cubicBezTo>
                                <a:cubicBezTo>
                                  <a:pt x="105" y="169"/>
                                  <a:pt x="105" y="166"/>
                                  <a:pt x="105" y="163"/>
                                </a:cubicBezTo>
                                <a:cubicBezTo>
                                  <a:pt x="105" y="160"/>
                                  <a:pt x="104" y="157"/>
                                  <a:pt x="103" y="154"/>
                                </a:cubicBezTo>
                                <a:cubicBezTo>
                                  <a:pt x="102" y="151"/>
                                  <a:pt x="100" y="147"/>
                                  <a:pt x="98" y="144"/>
                                </a:cubicBezTo>
                                <a:cubicBezTo>
                                  <a:pt x="96" y="141"/>
                                  <a:pt x="93" y="137"/>
                                  <a:pt x="90" y="134"/>
                                </a:cubicBezTo>
                                <a:cubicBezTo>
                                  <a:pt x="87" y="131"/>
                                  <a:pt x="84" y="127"/>
                                  <a:pt x="81" y="124"/>
                                </a:cubicBezTo>
                                <a:close/>
                                <a:moveTo>
                                  <a:pt x="193" y="55"/>
                                </a:moveTo>
                                <a:cubicBezTo>
                                  <a:pt x="198" y="59"/>
                                  <a:pt x="200" y="63"/>
                                  <a:pt x="202" y="68"/>
                                </a:cubicBezTo>
                                <a:cubicBezTo>
                                  <a:pt x="204" y="72"/>
                                  <a:pt x="204" y="77"/>
                                  <a:pt x="204" y="82"/>
                                </a:cubicBezTo>
                                <a:cubicBezTo>
                                  <a:pt x="203" y="87"/>
                                  <a:pt x="202" y="92"/>
                                  <a:pt x="199" y="97"/>
                                </a:cubicBezTo>
                                <a:cubicBezTo>
                                  <a:pt x="196" y="102"/>
                                  <a:pt x="192" y="107"/>
                                  <a:pt x="187" y="112"/>
                                </a:cubicBezTo>
                                <a:cubicBezTo>
                                  <a:pt x="182" y="117"/>
                                  <a:pt x="177" y="121"/>
                                  <a:pt x="172" y="123"/>
                                </a:cubicBezTo>
                                <a:cubicBezTo>
                                  <a:pt x="168" y="126"/>
                                  <a:pt x="163" y="128"/>
                                  <a:pt x="158" y="129"/>
                                </a:cubicBezTo>
                                <a:cubicBezTo>
                                  <a:pt x="154" y="129"/>
                                  <a:pt x="149" y="129"/>
                                  <a:pt x="145" y="127"/>
                                </a:cubicBezTo>
                                <a:cubicBezTo>
                                  <a:pt x="141" y="126"/>
                                  <a:pt x="137" y="123"/>
                                  <a:pt x="133" y="120"/>
                                </a:cubicBezTo>
                                <a:cubicBezTo>
                                  <a:pt x="130" y="117"/>
                                  <a:pt x="128" y="114"/>
                                  <a:pt x="126" y="110"/>
                                </a:cubicBezTo>
                                <a:cubicBezTo>
                                  <a:pt x="125" y="107"/>
                                  <a:pt x="124" y="103"/>
                                  <a:pt x="124" y="99"/>
                                </a:cubicBezTo>
                                <a:cubicBezTo>
                                  <a:pt x="124" y="95"/>
                                  <a:pt x="124" y="91"/>
                                  <a:pt x="125" y="87"/>
                                </a:cubicBezTo>
                                <a:cubicBezTo>
                                  <a:pt x="126" y="82"/>
                                  <a:pt x="127" y="78"/>
                                  <a:pt x="128" y="73"/>
                                </a:cubicBezTo>
                                <a:cubicBezTo>
                                  <a:pt x="124" y="74"/>
                                  <a:pt x="120" y="75"/>
                                  <a:pt x="116" y="76"/>
                                </a:cubicBezTo>
                                <a:cubicBezTo>
                                  <a:pt x="112" y="76"/>
                                  <a:pt x="109" y="76"/>
                                  <a:pt x="105" y="76"/>
                                </a:cubicBezTo>
                                <a:cubicBezTo>
                                  <a:pt x="102" y="76"/>
                                  <a:pt x="98" y="75"/>
                                  <a:pt x="95" y="73"/>
                                </a:cubicBezTo>
                                <a:cubicBezTo>
                                  <a:pt x="92" y="72"/>
                                  <a:pt x="90" y="70"/>
                                  <a:pt x="87" y="67"/>
                                </a:cubicBezTo>
                                <a:cubicBezTo>
                                  <a:pt x="84" y="64"/>
                                  <a:pt x="81" y="60"/>
                                  <a:pt x="80" y="56"/>
                                </a:cubicBezTo>
                                <a:cubicBezTo>
                                  <a:pt x="78" y="52"/>
                                  <a:pt x="77" y="48"/>
                                  <a:pt x="78" y="44"/>
                                </a:cubicBezTo>
                                <a:cubicBezTo>
                                  <a:pt x="78" y="39"/>
                                  <a:pt x="79" y="34"/>
                                  <a:pt x="82" y="29"/>
                                </a:cubicBezTo>
                                <a:cubicBezTo>
                                  <a:pt x="84" y="25"/>
                                  <a:pt x="88" y="20"/>
                                  <a:pt x="93" y="15"/>
                                </a:cubicBezTo>
                                <a:cubicBezTo>
                                  <a:pt x="97" y="10"/>
                                  <a:pt x="102" y="7"/>
                                  <a:pt x="106" y="4"/>
                                </a:cubicBezTo>
                                <a:cubicBezTo>
                                  <a:pt x="111" y="2"/>
                                  <a:pt x="115" y="1"/>
                                  <a:pt x="120" y="0"/>
                                </a:cubicBezTo>
                                <a:cubicBezTo>
                                  <a:pt x="124" y="0"/>
                                  <a:pt x="128" y="1"/>
                                  <a:pt x="131" y="2"/>
                                </a:cubicBezTo>
                                <a:cubicBezTo>
                                  <a:pt x="135" y="4"/>
                                  <a:pt x="138" y="6"/>
                                  <a:pt x="141" y="9"/>
                                </a:cubicBezTo>
                                <a:cubicBezTo>
                                  <a:pt x="144" y="12"/>
                                  <a:pt x="146" y="15"/>
                                  <a:pt x="147" y="18"/>
                                </a:cubicBezTo>
                                <a:cubicBezTo>
                                  <a:pt x="149" y="21"/>
                                  <a:pt x="150" y="24"/>
                                  <a:pt x="150" y="27"/>
                                </a:cubicBezTo>
                                <a:cubicBezTo>
                                  <a:pt x="151" y="31"/>
                                  <a:pt x="151" y="35"/>
                                  <a:pt x="150" y="39"/>
                                </a:cubicBezTo>
                                <a:cubicBezTo>
                                  <a:pt x="150" y="43"/>
                                  <a:pt x="149" y="47"/>
                                  <a:pt x="147" y="51"/>
                                </a:cubicBezTo>
                                <a:cubicBezTo>
                                  <a:pt x="152" y="50"/>
                                  <a:pt x="157" y="48"/>
                                  <a:pt x="162" y="47"/>
                                </a:cubicBezTo>
                                <a:cubicBezTo>
                                  <a:pt x="166" y="46"/>
                                  <a:pt x="170" y="46"/>
                                  <a:pt x="174" y="46"/>
                                </a:cubicBezTo>
                                <a:cubicBezTo>
                                  <a:pt x="178" y="47"/>
                                  <a:pt x="181" y="47"/>
                                  <a:pt x="185" y="49"/>
                                </a:cubicBezTo>
                                <a:cubicBezTo>
                                  <a:pt x="188" y="50"/>
                                  <a:pt x="191" y="52"/>
                                  <a:pt x="193" y="55"/>
                                </a:cubicBezTo>
                                <a:close/>
                                <a:moveTo>
                                  <a:pt x="130" y="23"/>
                                </a:moveTo>
                                <a:cubicBezTo>
                                  <a:pt x="128" y="21"/>
                                  <a:pt x="126" y="19"/>
                                  <a:pt x="124" y="18"/>
                                </a:cubicBezTo>
                                <a:cubicBezTo>
                                  <a:pt x="121" y="17"/>
                                  <a:pt x="119" y="17"/>
                                  <a:pt x="117" y="17"/>
                                </a:cubicBezTo>
                                <a:cubicBezTo>
                                  <a:pt x="114" y="17"/>
                                  <a:pt x="112" y="18"/>
                                  <a:pt x="109" y="20"/>
                                </a:cubicBezTo>
                                <a:cubicBezTo>
                                  <a:pt x="106" y="21"/>
                                  <a:pt x="104" y="23"/>
                                  <a:pt x="101" y="25"/>
                                </a:cubicBezTo>
                                <a:cubicBezTo>
                                  <a:pt x="96" y="31"/>
                                  <a:pt x="93" y="36"/>
                                  <a:pt x="93" y="41"/>
                                </a:cubicBezTo>
                                <a:cubicBezTo>
                                  <a:pt x="93" y="46"/>
                                  <a:pt x="95" y="50"/>
                                  <a:pt x="99" y="54"/>
                                </a:cubicBezTo>
                                <a:cubicBezTo>
                                  <a:pt x="101" y="56"/>
                                  <a:pt x="103" y="58"/>
                                  <a:pt x="105" y="59"/>
                                </a:cubicBezTo>
                                <a:cubicBezTo>
                                  <a:pt x="107" y="59"/>
                                  <a:pt x="110" y="60"/>
                                  <a:pt x="112" y="60"/>
                                </a:cubicBezTo>
                                <a:cubicBezTo>
                                  <a:pt x="115" y="60"/>
                                  <a:pt x="118" y="60"/>
                                  <a:pt x="122" y="59"/>
                                </a:cubicBezTo>
                                <a:cubicBezTo>
                                  <a:pt x="125" y="58"/>
                                  <a:pt x="129" y="57"/>
                                  <a:pt x="134" y="56"/>
                                </a:cubicBezTo>
                                <a:cubicBezTo>
                                  <a:pt x="136" y="49"/>
                                  <a:pt x="137" y="42"/>
                                  <a:pt x="136" y="37"/>
                                </a:cubicBezTo>
                                <a:cubicBezTo>
                                  <a:pt x="136" y="31"/>
                                  <a:pt x="134" y="26"/>
                                  <a:pt x="130" y="23"/>
                                </a:cubicBezTo>
                                <a:close/>
                                <a:moveTo>
                                  <a:pt x="182" y="69"/>
                                </a:moveTo>
                                <a:cubicBezTo>
                                  <a:pt x="180" y="66"/>
                                  <a:pt x="178" y="65"/>
                                  <a:pt x="175" y="64"/>
                                </a:cubicBezTo>
                                <a:cubicBezTo>
                                  <a:pt x="172" y="63"/>
                                  <a:pt x="170" y="62"/>
                                  <a:pt x="166" y="63"/>
                                </a:cubicBezTo>
                                <a:cubicBezTo>
                                  <a:pt x="163" y="63"/>
                                  <a:pt x="160" y="63"/>
                                  <a:pt x="156" y="64"/>
                                </a:cubicBezTo>
                                <a:cubicBezTo>
                                  <a:pt x="152" y="65"/>
                                  <a:pt x="147" y="67"/>
                                  <a:pt x="143" y="68"/>
                                </a:cubicBezTo>
                                <a:cubicBezTo>
                                  <a:pt x="141" y="73"/>
                                  <a:pt x="140" y="77"/>
                                  <a:pt x="139" y="81"/>
                                </a:cubicBezTo>
                                <a:cubicBezTo>
                                  <a:pt x="138" y="84"/>
                                  <a:pt x="138" y="88"/>
                                  <a:pt x="138" y="91"/>
                                </a:cubicBezTo>
                                <a:cubicBezTo>
                                  <a:pt x="138" y="94"/>
                                  <a:pt x="139" y="97"/>
                                  <a:pt x="140" y="99"/>
                                </a:cubicBezTo>
                                <a:cubicBezTo>
                                  <a:pt x="141" y="102"/>
                                  <a:pt x="142" y="104"/>
                                  <a:pt x="144" y="106"/>
                                </a:cubicBezTo>
                                <a:cubicBezTo>
                                  <a:pt x="149" y="111"/>
                                  <a:pt x="154" y="113"/>
                                  <a:pt x="160" y="112"/>
                                </a:cubicBezTo>
                                <a:cubicBezTo>
                                  <a:pt x="166" y="111"/>
                                  <a:pt x="172" y="108"/>
                                  <a:pt x="178" y="102"/>
                                </a:cubicBezTo>
                                <a:cubicBezTo>
                                  <a:pt x="184" y="95"/>
                                  <a:pt x="187" y="89"/>
                                  <a:pt x="188" y="84"/>
                                </a:cubicBezTo>
                                <a:cubicBezTo>
                                  <a:pt x="189" y="78"/>
                                  <a:pt x="187" y="73"/>
                                  <a:pt x="182"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47280" y="3142080"/>
                            <a:ext cx="99000" cy="99000"/>
                          </a:xfrm>
                          <a:custGeom>
                            <a:avLst/>
                            <a:gdLst/>
                            <a:ahLst/>
                            <a:rect l="l" t="t" r="r" b="b"/>
                            <a:pathLst>
                              <a:path w="287" h="288">
                                <a:moveTo>
                                  <a:pt x="156" y="214"/>
                                </a:moveTo>
                                <a:cubicBezTo>
                                  <a:pt x="156" y="215"/>
                                  <a:pt x="157" y="216"/>
                                  <a:pt x="157" y="217"/>
                                </a:cubicBezTo>
                                <a:cubicBezTo>
                                  <a:pt x="158" y="218"/>
                                  <a:pt x="158" y="219"/>
                                  <a:pt x="158" y="219"/>
                                </a:cubicBezTo>
                                <a:cubicBezTo>
                                  <a:pt x="158" y="220"/>
                                  <a:pt x="157" y="221"/>
                                  <a:pt x="157" y="222"/>
                                </a:cubicBezTo>
                                <a:cubicBezTo>
                                  <a:pt x="157" y="223"/>
                                  <a:pt x="156" y="224"/>
                                  <a:pt x="155" y="224"/>
                                </a:cubicBezTo>
                                <a:lnTo>
                                  <a:pt x="151" y="228"/>
                                </a:lnTo>
                                <a:cubicBezTo>
                                  <a:pt x="150" y="230"/>
                                  <a:pt x="149" y="231"/>
                                  <a:pt x="148" y="231"/>
                                </a:cubicBezTo>
                                <a:cubicBezTo>
                                  <a:pt x="146" y="232"/>
                                  <a:pt x="145" y="233"/>
                                  <a:pt x="143" y="233"/>
                                </a:cubicBezTo>
                                <a:cubicBezTo>
                                  <a:pt x="142" y="233"/>
                                  <a:pt x="140" y="233"/>
                                  <a:pt x="138" y="233"/>
                                </a:cubicBezTo>
                                <a:cubicBezTo>
                                  <a:pt x="136" y="232"/>
                                  <a:pt x="133" y="232"/>
                                  <a:pt x="131" y="231"/>
                                </a:cubicBezTo>
                                <a:lnTo>
                                  <a:pt x="49" y="206"/>
                                </a:lnTo>
                                <a:cubicBezTo>
                                  <a:pt x="45" y="205"/>
                                  <a:pt x="41" y="204"/>
                                  <a:pt x="36" y="202"/>
                                </a:cubicBezTo>
                                <a:cubicBezTo>
                                  <a:pt x="32" y="201"/>
                                  <a:pt x="27" y="199"/>
                                  <a:pt x="23" y="198"/>
                                </a:cubicBezTo>
                                <a:lnTo>
                                  <a:pt x="23" y="198"/>
                                </a:lnTo>
                                <a:cubicBezTo>
                                  <a:pt x="27" y="201"/>
                                  <a:pt x="30" y="204"/>
                                  <a:pt x="34" y="208"/>
                                </a:cubicBezTo>
                                <a:cubicBezTo>
                                  <a:pt x="38" y="212"/>
                                  <a:pt x="41" y="215"/>
                                  <a:pt x="45" y="219"/>
                                </a:cubicBezTo>
                                <a:lnTo>
                                  <a:pt x="101" y="275"/>
                                </a:lnTo>
                                <a:cubicBezTo>
                                  <a:pt x="101" y="275"/>
                                  <a:pt x="101" y="276"/>
                                  <a:pt x="102" y="276"/>
                                </a:cubicBezTo>
                                <a:cubicBezTo>
                                  <a:pt x="102" y="277"/>
                                  <a:pt x="102" y="277"/>
                                  <a:pt x="101" y="278"/>
                                </a:cubicBezTo>
                                <a:cubicBezTo>
                                  <a:pt x="101" y="278"/>
                                  <a:pt x="100" y="279"/>
                                  <a:pt x="100" y="280"/>
                                </a:cubicBezTo>
                                <a:cubicBezTo>
                                  <a:pt x="99" y="281"/>
                                  <a:pt x="98" y="282"/>
                                  <a:pt x="97" y="283"/>
                                </a:cubicBezTo>
                                <a:cubicBezTo>
                                  <a:pt x="96" y="284"/>
                                  <a:pt x="95" y="285"/>
                                  <a:pt x="94" y="286"/>
                                </a:cubicBezTo>
                                <a:cubicBezTo>
                                  <a:pt x="93" y="287"/>
                                  <a:pt x="92" y="287"/>
                                  <a:pt x="91" y="287"/>
                                </a:cubicBezTo>
                                <a:cubicBezTo>
                                  <a:pt x="91" y="288"/>
                                  <a:pt x="90" y="288"/>
                                  <a:pt x="90" y="288"/>
                                </a:cubicBezTo>
                                <a:cubicBezTo>
                                  <a:pt x="89" y="288"/>
                                  <a:pt x="89" y="287"/>
                                  <a:pt x="88" y="287"/>
                                </a:cubicBezTo>
                                <a:lnTo>
                                  <a:pt x="3" y="201"/>
                                </a:lnTo>
                                <a:cubicBezTo>
                                  <a:pt x="1" y="199"/>
                                  <a:pt x="0" y="198"/>
                                  <a:pt x="0" y="196"/>
                                </a:cubicBezTo>
                                <a:cubicBezTo>
                                  <a:pt x="1" y="194"/>
                                  <a:pt x="1" y="192"/>
                                  <a:pt x="3" y="191"/>
                                </a:cubicBezTo>
                                <a:lnTo>
                                  <a:pt x="9" y="185"/>
                                </a:lnTo>
                                <a:cubicBezTo>
                                  <a:pt x="10" y="183"/>
                                  <a:pt x="11" y="182"/>
                                  <a:pt x="13" y="182"/>
                                </a:cubicBezTo>
                                <a:cubicBezTo>
                                  <a:pt x="14" y="181"/>
                                  <a:pt x="15" y="180"/>
                                  <a:pt x="16" y="180"/>
                                </a:cubicBezTo>
                                <a:cubicBezTo>
                                  <a:pt x="18" y="180"/>
                                  <a:pt x="19" y="180"/>
                                  <a:pt x="21" y="180"/>
                                </a:cubicBezTo>
                                <a:cubicBezTo>
                                  <a:pt x="23" y="180"/>
                                  <a:pt x="25" y="181"/>
                                  <a:pt x="27" y="182"/>
                                </a:cubicBezTo>
                                <a:lnTo>
                                  <a:pt x="89" y="201"/>
                                </a:lnTo>
                                <a:cubicBezTo>
                                  <a:pt x="93" y="202"/>
                                  <a:pt x="97" y="203"/>
                                  <a:pt x="101" y="204"/>
                                </a:cubicBezTo>
                                <a:cubicBezTo>
                                  <a:pt x="104" y="205"/>
                                  <a:pt x="108" y="206"/>
                                  <a:pt x="111" y="207"/>
                                </a:cubicBezTo>
                                <a:cubicBezTo>
                                  <a:pt x="115" y="209"/>
                                  <a:pt x="118" y="210"/>
                                  <a:pt x="122" y="211"/>
                                </a:cubicBezTo>
                                <a:cubicBezTo>
                                  <a:pt x="125" y="212"/>
                                  <a:pt x="128" y="213"/>
                                  <a:pt x="132" y="214"/>
                                </a:cubicBezTo>
                                <a:lnTo>
                                  <a:pt x="132" y="214"/>
                                </a:lnTo>
                                <a:cubicBezTo>
                                  <a:pt x="128" y="210"/>
                                  <a:pt x="124" y="206"/>
                                  <a:pt x="120" y="202"/>
                                </a:cubicBezTo>
                                <a:cubicBezTo>
                                  <a:pt x="116" y="198"/>
                                  <a:pt x="112" y="194"/>
                                  <a:pt x="108" y="191"/>
                                </a:cubicBezTo>
                                <a:lnTo>
                                  <a:pt x="57" y="140"/>
                                </a:lnTo>
                                <a:cubicBezTo>
                                  <a:pt x="57" y="140"/>
                                  <a:pt x="57" y="139"/>
                                  <a:pt x="57" y="139"/>
                                </a:cubicBezTo>
                                <a:cubicBezTo>
                                  <a:pt x="57" y="139"/>
                                  <a:pt x="57" y="138"/>
                                  <a:pt x="57" y="137"/>
                                </a:cubicBezTo>
                                <a:cubicBezTo>
                                  <a:pt x="57" y="137"/>
                                  <a:pt x="58" y="136"/>
                                  <a:pt x="58" y="135"/>
                                </a:cubicBezTo>
                                <a:cubicBezTo>
                                  <a:pt x="59" y="134"/>
                                  <a:pt x="60" y="133"/>
                                  <a:pt x="61" y="132"/>
                                </a:cubicBezTo>
                                <a:cubicBezTo>
                                  <a:pt x="63" y="131"/>
                                  <a:pt x="64" y="130"/>
                                  <a:pt x="64" y="129"/>
                                </a:cubicBezTo>
                                <a:cubicBezTo>
                                  <a:pt x="65" y="128"/>
                                  <a:pt x="66" y="128"/>
                                  <a:pt x="67" y="127"/>
                                </a:cubicBezTo>
                                <a:cubicBezTo>
                                  <a:pt x="67" y="127"/>
                                  <a:pt x="68" y="127"/>
                                  <a:pt x="69" y="127"/>
                                </a:cubicBezTo>
                                <a:cubicBezTo>
                                  <a:pt x="69" y="127"/>
                                  <a:pt x="69" y="128"/>
                                  <a:pt x="70" y="128"/>
                                </a:cubicBezTo>
                                <a:lnTo>
                                  <a:pt x="156" y="214"/>
                                </a:lnTo>
                                <a:close/>
                                <a:moveTo>
                                  <a:pt x="205" y="105"/>
                                </a:moveTo>
                                <a:cubicBezTo>
                                  <a:pt x="210" y="110"/>
                                  <a:pt x="214" y="116"/>
                                  <a:pt x="217" y="122"/>
                                </a:cubicBezTo>
                                <a:cubicBezTo>
                                  <a:pt x="220" y="127"/>
                                  <a:pt x="222" y="133"/>
                                  <a:pt x="222" y="139"/>
                                </a:cubicBezTo>
                                <a:cubicBezTo>
                                  <a:pt x="223" y="145"/>
                                  <a:pt x="222" y="151"/>
                                  <a:pt x="220" y="157"/>
                                </a:cubicBezTo>
                                <a:cubicBezTo>
                                  <a:pt x="217" y="163"/>
                                  <a:pt x="213" y="169"/>
                                  <a:pt x="208" y="174"/>
                                </a:cubicBezTo>
                                <a:cubicBezTo>
                                  <a:pt x="203" y="179"/>
                                  <a:pt x="197" y="183"/>
                                  <a:pt x="192" y="186"/>
                                </a:cubicBezTo>
                                <a:cubicBezTo>
                                  <a:pt x="186" y="188"/>
                                  <a:pt x="181" y="189"/>
                                  <a:pt x="175" y="189"/>
                                </a:cubicBezTo>
                                <a:cubicBezTo>
                                  <a:pt x="169" y="188"/>
                                  <a:pt x="164" y="187"/>
                                  <a:pt x="158" y="184"/>
                                </a:cubicBezTo>
                                <a:cubicBezTo>
                                  <a:pt x="152" y="180"/>
                                  <a:pt x="147" y="176"/>
                                  <a:pt x="141" y="171"/>
                                </a:cubicBezTo>
                                <a:cubicBezTo>
                                  <a:pt x="136" y="166"/>
                                  <a:pt x="132" y="160"/>
                                  <a:pt x="129" y="154"/>
                                </a:cubicBezTo>
                                <a:cubicBezTo>
                                  <a:pt x="126" y="148"/>
                                  <a:pt x="124" y="143"/>
                                  <a:pt x="124" y="137"/>
                                </a:cubicBezTo>
                                <a:cubicBezTo>
                                  <a:pt x="123" y="131"/>
                                  <a:pt x="124" y="125"/>
                                  <a:pt x="127" y="119"/>
                                </a:cubicBezTo>
                                <a:cubicBezTo>
                                  <a:pt x="129" y="113"/>
                                  <a:pt x="133" y="107"/>
                                  <a:pt x="138" y="102"/>
                                </a:cubicBezTo>
                                <a:cubicBezTo>
                                  <a:pt x="144" y="96"/>
                                  <a:pt x="149" y="93"/>
                                  <a:pt x="155" y="90"/>
                                </a:cubicBezTo>
                                <a:cubicBezTo>
                                  <a:pt x="160" y="88"/>
                                  <a:pt x="166" y="87"/>
                                  <a:pt x="171" y="87"/>
                                </a:cubicBezTo>
                                <a:cubicBezTo>
                                  <a:pt x="177" y="88"/>
                                  <a:pt x="183" y="89"/>
                                  <a:pt x="188" y="92"/>
                                </a:cubicBezTo>
                                <a:cubicBezTo>
                                  <a:pt x="194" y="95"/>
                                  <a:pt x="199" y="99"/>
                                  <a:pt x="205" y="105"/>
                                </a:cubicBezTo>
                                <a:close/>
                                <a:moveTo>
                                  <a:pt x="193" y="118"/>
                                </a:moveTo>
                                <a:cubicBezTo>
                                  <a:pt x="190" y="114"/>
                                  <a:pt x="186" y="111"/>
                                  <a:pt x="182" y="109"/>
                                </a:cubicBezTo>
                                <a:cubicBezTo>
                                  <a:pt x="179" y="107"/>
                                  <a:pt x="175" y="105"/>
                                  <a:pt x="171" y="104"/>
                                </a:cubicBezTo>
                                <a:cubicBezTo>
                                  <a:pt x="167" y="103"/>
                                  <a:pt x="163" y="103"/>
                                  <a:pt x="159" y="105"/>
                                </a:cubicBezTo>
                                <a:cubicBezTo>
                                  <a:pt x="155" y="106"/>
                                  <a:pt x="152" y="108"/>
                                  <a:pt x="148" y="112"/>
                                </a:cubicBezTo>
                                <a:cubicBezTo>
                                  <a:pt x="144" y="116"/>
                                  <a:pt x="142" y="119"/>
                                  <a:pt x="141" y="123"/>
                                </a:cubicBezTo>
                                <a:cubicBezTo>
                                  <a:pt x="139" y="127"/>
                                  <a:pt x="139" y="131"/>
                                  <a:pt x="140" y="135"/>
                                </a:cubicBezTo>
                                <a:cubicBezTo>
                                  <a:pt x="140" y="139"/>
                                  <a:pt x="142" y="142"/>
                                  <a:pt x="144" y="146"/>
                                </a:cubicBezTo>
                                <a:cubicBezTo>
                                  <a:pt x="146" y="150"/>
                                  <a:pt x="149" y="154"/>
                                  <a:pt x="153" y="158"/>
                                </a:cubicBezTo>
                                <a:cubicBezTo>
                                  <a:pt x="156" y="161"/>
                                  <a:pt x="160" y="164"/>
                                  <a:pt x="164" y="167"/>
                                </a:cubicBezTo>
                                <a:cubicBezTo>
                                  <a:pt x="168" y="169"/>
                                  <a:pt x="171" y="171"/>
                                  <a:pt x="175" y="172"/>
                                </a:cubicBezTo>
                                <a:cubicBezTo>
                                  <a:pt x="179" y="172"/>
                                  <a:pt x="183" y="172"/>
                                  <a:pt x="187" y="171"/>
                                </a:cubicBezTo>
                                <a:cubicBezTo>
                                  <a:pt x="191" y="170"/>
                                  <a:pt x="195" y="167"/>
                                  <a:pt x="199" y="164"/>
                                </a:cubicBezTo>
                                <a:cubicBezTo>
                                  <a:pt x="202" y="160"/>
                                  <a:pt x="204" y="156"/>
                                  <a:pt x="206" y="153"/>
                                </a:cubicBezTo>
                                <a:cubicBezTo>
                                  <a:pt x="207" y="149"/>
                                  <a:pt x="207" y="145"/>
                                  <a:pt x="207" y="141"/>
                                </a:cubicBezTo>
                                <a:cubicBezTo>
                                  <a:pt x="206" y="137"/>
                                  <a:pt x="205" y="133"/>
                                  <a:pt x="202" y="129"/>
                                </a:cubicBezTo>
                                <a:cubicBezTo>
                                  <a:pt x="200" y="125"/>
                                  <a:pt x="197" y="122"/>
                                  <a:pt x="193" y="118"/>
                                </a:cubicBezTo>
                                <a:close/>
                                <a:moveTo>
                                  <a:pt x="245" y="1"/>
                                </a:moveTo>
                                <a:cubicBezTo>
                                  <a:pt x="245" y="1"/>
                                  <a:pt x="246" y="1"/>
                                  <a:pt x="246" y="2"/>
                                </a:cubicBezTo>
                                <a:cubicBezTo>
                                  <a:pt x="246" y="2"/>
                                  <a:pt x="246" y="2"/>
                                  <a:pt x="246" y="2"/>
                                </a:cubicBezTo>
                                <a:cubicBezTo>
                                  <a:pt x="246" y="3"/>
                                  <a:pt x="247" y="3"/>
                                  <a:pt x="247" y="3"/>
                                </a:cubicBezTo>
                                <a:cubicBezTo>
                                  <a:pt x="247" y="4"/>
                                  <a:pt x="247" y="4"/>
                                  <a:pt x="248" y="5"/>
                                </a:cubicBezTo>
                                <a:lnTo>
                                  <a:pt x="287" y="88"/>
                                </a:lnTo>
                                <a:cubicBezTo>
                                  <a:pt x="287" y="89"/>
                                  <a:pt x="287" y="89"/>
                                  <a:pt x="287" y="90"/>
                                </a:cubicBezTo>
                                <a:cubicBezTo>
                                  <a:pt x="287" y="91"/>
                                  <a:pt x="287" y="92"/>
                                  <a:pt x="287" y="92"/>
                                </a:cubicBezTo>
                                <a:cubicBezTo>
                                  <a:pt x="286" y="93"/>
                                  <a:pt x="286" y="94"/>
                                  <a:pt x="285" y="95"/>
                                </a:cubicBezTo>
                                <a:cubicBezTo>
                                  <a:pt x="284" y="96"/>
                                  <a:pt x="283" y="97"/>
                                  <a:pt x="281" y="99"/>
                                </a:cubicBezTo>
                                <a:cubicBezTo>
                                  <a:pt x="280" y="100"/>
                                  <a:pt x="279" y="101"/>
                                  <a:pt x="278" y="102"/>
                                </a:cubicBezTo>
                                <a:cubicBezTo>
                                  <a:pt x="277" y="103"/>
                                  <a:pt x="276" y="104"/>
                                  <a:pt x="275" y="104"/>
                                </a:cubicBezTo>
                                <a:cubicBezTo>
                                  <a:pt x="274" y="105"/>
                                  <a:pt x="273" y="105"/>
                                  <a:pt x="273" y="105"/>
                                </a:cubicBezTo>
                                <a:cubicBezTo>
                                  <a:pt x="272" y="105"/>
                                  <a:pt x="271" y="105"/>
                                  <a:pt x="271" y="104"/>
                                </a:cubicBezTo>
                                <a:lnTo>
                                  <a:pt x="187" y="65"/>
                                </a:lnTo>
                                <a:cubicBezTo>
                                  <a:pt x="187" y="65"/>
                                  <a:pt x="186" y="64"/>
                                  <a:pt x="185" y="64"/>
                                </a:cubicBezTo>
                                <a:cubicBezTo>
                                  <a:pt x="185" y="64"/>
                                  <a:pt x="184" y="63"/>
                                  <a:pt x="184" y="63"/>
                                </a:cubicBezTo>
                                <a:cubicBezTo>
                                  <a:pt x="184" y="63"/>
                                  <a:pt x="184" y="63"/>
                                  <a:pt x="184" y="63"/>
                                </a:cubicBezTo>
                                <a:cubicBezTo>
                                  <a:pt x="183" y="62"/>
                                  <a:pt x="183" y="62"/>
                                  <a:pt x="183" y="61"/>
                                </a:cubicBezTo>
                                <a:cubicBezTo>
                                  <a:pt x="183" y="61"/>
                                  <a:pt x="183" y="60"/>
                                  <a:pt x="183" y="60"/>
                                </a:cubicBezTo>
                                <a:cubicBezTo>
                                  <a:pt x="183" y="59"/>
                                  <a:pt x="184" y="58"/>
                                  <a:pt x="185" y="58"/>
                                </a:cubicBezTo>
                                <a:cubicBezTo>
                                  <a:pt x="185" y="57"/>
                                  <a:pt x="186" y="56"/>
                                  <a:pt x="187" y="55"/>
                                </a:cubicBezTo>
                                <a:cubicBezTo>
                                  <a:pt x="189" y="53"/>
                                  <a:pt x="190" y="52"/>
                                  <a:pt x="191" y="51"/>
                                </a:cubicBezTo>
                                <a:cubicBezTo>
                                  <a:pt x="192" y="51"/>
                                  <a:pt x="192" y="50"/>
                                  <a:pt x="193" y="50"/>
                                </a:cubicBezTo>
                                <a:cubicBezTo>
                                  <a:pt x="194" y="50"/>
                                  <a:pt x="194" y="50"/>
                                  <a:pt x="195" y="50"/>
                                </a:cubicBezTo>
                                <a:cubicBezTo>
                                  <a:pt x="195" y="50"/>
                                  <a:pt x="196" y="50"/>
                                  <a:pt x="197" y="50"/>
                                </a:cubicBezTo>
                                <a:lnTo>
                                  <a:pt x="268" y="85"/>
                                </a:lnTo>
                                <a:lnTo>
                                  <a:pt x="269" y="86"/>
                                </a:lnTo>
                                <a:lnTo>
                                  <a:pt x="269" y="85"/>
                                </a:lnTo>
                                <a:lnTo>
                                  <a:pt x="233" y="13"/>
                                </a:lnTo>
                                <a:cubicBezTo>
                                  <a:pt x="233" y="13"/>
                                  <a:pt x="233" y="12"/>
                                  <a:pt x="233" y="12"/>
                                </a:cubicBezTo>
                                <a:cubicBezTo>
                                  <a:pt x="233" y="11"/>
                                  <a:pt x="233" y="11"/>
                                  <a:pt x="233" y="10"/>
                                </a:cubicBezTo>
                                <a:cubicBezTo>
                                  <a:pt x="233" y="9"/>
                                  <a:pt x="234" y="9"/>
                                  <a:pt x="235" y="8"/>
                                </a:cubicBezTo>
                                <a:cubicBezTo>
                                  <a:pt x="235" y="7"/>
                                  <a:pt x="236" y="6"/>
                                  <a:pt x="238" y="4"/>
                                </a:cubicBezTo>
                                <a:cubicBezTo>
                                  <a:pt x="239" y="3"/>
                                  <a:pt x="240" y="3"/>
                                  <a:pt x="240" y="2"/>
                                </a:cubicBezTo>
                                <a:cubicBezTo>
                                  <a:pt x="241" y="1"/>
                                  <a:pt x="242" y="1"/>
                                  <a:pt x="242" y="1"/>
                                </a:cubicBezTo>
                                <a:cubicBezTo>
                                  <a:pt x="243" y="0"/>
                                  <a:pt x="243" y="0"/>
                                  <a:pt x="244" y="0"/>
                                </a:cubicBezTo>
                                <a:cubicBezTo>
                                  <a:pt x="244" y="0"/>
                                  <a:pt x="245" y="1"/>
                                  <a:pt x="245"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44480" y="3136320"/>
                            <a:ext cx="14760" cy="14760"/>
                          </a:xfrm>
                          <a:custGeom>
                            <a:avLst/>
                            <a:gdLst/>
                            <a:ahLst/>
                            <a:rect l="l" t="t" r="r" b="b"/>
                            <a:pathLst>
                              <a:path w="42" h="42">
                                <a:moveTo>
                                  <a:pt x="38" y="3"/>
                                </a:moveTo>
                                <a:cubicBezTo>
                                  <a:pt x="40" y="5"/>
                                  <a:pt x="41" y="7"/>
                                  <a:pt x="42" y="8"/>
                                </a:cubicBezTo>
                                <a:cubicBezTo>
                                  <a:pt x="42" y="9"/>
                                  <a:pt x="42" y="10"/>
                                  <a:pt x="41" y="11"/>
                                </a:cubicBezTo>
                                <a:lnTo>
                                  <a:pt x="11" y="41"/>
                                </a:lnTo>
                                <a:cubicBezTo>
                                  <a:pt x="10" y="42"/>
                                  <a:pt x="9" y="42"/>
                                  <a:pt x="8" y="42"/>
                                </a:cubicBezTo>
                                <a:cubicBezTo>
                                  <a:pt x="7" y="41"/>
                                  <a:pt x="5" y="40"/>
                                  <a:pt x="3" y="39"/>
                                </a:cubicBezTo>
                                <a:cubicBezTo>
                                  <a:pt x="1" y="37"/>
                                  <a:pt x="0" y="35"/>
                                  <a:pt x="0" y="34"/>
                                </a:cubicBezTo>
                                <a:cubicBezTo>
                                  <a:pt x="0" y="33"/>
                                  <a:pt x="0" y="32"/>
                                  <a:pt x="1" y="31"/>
                                </a:cubicBezTo>
                                <a:lnTo>
                                  <a:pt x="31" y="1"/>
                                </a:lnTo>
                                <a:cubicBezTo>
                                  <a:pt x="31" y="1"/>
                                  <a:pt x="32" y="0"/>
                                  <a:pt x="32" y="0"/>
                                </a:cubicBezTo>
                                <a:cubicBezTo>
                                  <a:pt x="33" y="0"/>
                                  <a:pt x="33" y="0"/>
                                  <a:pt x="34" y="0"/>
                                </a:cubicBezTo>
                                <a:cubicBezTo>
                                  <a:pt x="35" y="0"/>
                                  <a:pt x="35" y="1"/>
                                  <a:pt x="36" y="1"/>
                                </a:cubicBezTo>
                                <a:cubicBezTo>
                                  <a:pt x="37" y="2"/>
                                  <a:pt x="37" y="2"/>
                                  <a:pt x="3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47720" y="3070080"/>
                            <a:ext cx="71280" cy="70560"/>
                          </a:xfrm>
                          <a:custGeom>
                            <a:avLst/>
                            <a:gdLst/>
                            <a:ahLst/>
                            <a:rect l="l" t="t" r="r" b="b"/>
                            <a:pathLst>
                              <a:path w="205" h="205">
                                <a:moveTo>
                                  <a:pt x="93" y="110"/>
                                </a:moveTo>
                                <a:cubicBezTo>
                                  <a:pt x="100" y="117"/>
                                  <a:pt x="106" y="125"/>
                                  <a:pt x="110" y="132"/>
                                </a:cubicBezTo>
                                <a:cubicBezTo>
                                  <a:pt x="115" y="139"/>
                                  <a:pt x="118" y="146"/>
                                  <a:pt x="120" y="152"/>
                                </a:cubicBezTo>
                                <a:cubicBezTo>
                                  <a:pt x="122" y="159"/>
                                  <a:pt x="122" y="166"/>
                                  <a:pt x="120" y="172"/>
                                </a:cubicBezTo>
                                <a:cubicBezTo>
                                  <a:pt x="118" y="179"/>
                                  <a:pt x="114" y="185"/>
                                  <a:pt x="108" y="191"/>
                                </a:cubicBezTo>
                                <a:cubicBezTo>
                                  <a:pt x="102" y="197"/>
                                  <a:pt x="96" y="201"/>
                                  <a:pt x="90" y="203"/>
                                </a:cubicBezTo>
                                <a:cubicBezTo>
                                  <a:pt x="84" y="205"/>
                                  <a:pt x="77" y="205"/>
                                  <a:pt x="71" y="204"/>
                                </a:cubicBezTo>
                                <a:cubicBezTo>
                                  <a:pt x="64" y="202"/>
                                  <a:pt x="58" y="199"/>
                                  <a:pt x="51" y="194"/>
                                </a:cubicBezTo>
                                <a:cubicBezTo>
                                  <a:pt x="44" y="189"/>
                                  <a:pt x="36" y="183"/>
                                  <a:pt x="29" y="175"/>
                                </a:cubicBezTo>
                                <a:cubicBezTo>
                                  <a:pt x="22" y="168"/>
                                  <a:pt x="16" y="161"/>
                                  <a:pt x="11" y="154"/>
                                </a:cubicBezTo>
                                <a:cubicBezTo>
                                  <a:pt x="6" y="147"/>
                                  <a:pt x="3" y="140"/>
                                  <a:pt x="1" y="133"/>
                                </a:cubicBezTo>
                                <a:cubicBezTo>
                                  <a:pt x="0" y="126"/>
                                  <a:pt x="0" y="120"/>
                                  <a:pt x="2" y="113"/>
                                </a:cubicBezTo>
                                <a:cubicBezTo>
                                  <a:pt x="4" y="106"/>
                                  <a:pt x="8" y="100"/>
                                  <a:pt x="14" y="94"/>
                                </a:cubicBezTo>
                                <a:cubicBezTo>
                                  <a:pt x="20" y="88"/>
                                  <a:pt x="26" y="84"/>
                                  <a:pt x="32" y="82"/>
                                </a:cubicBezTo>
                                <a:cubicBezTo>
                                  <a:pt x="38" y="80"/>
                                  <a:pt x="44" y="80"/>
                                  <a:pt x="51" y="82"/>
                                </a:cubicBezTo>
                                <a:cubicBezTo>
                                  <a:pt x="57" y="83"/>
                                  <a:pt x="64" y="87"/>
                                  <a:pt x="71" y="92"/>
                                </a:cubicBezTo>
                                <a:cubicBezTo>
                                  <a:pt x="78" y="96"/>
                                  <a:pt x="85" y="103"/>
                                  <a:pt x="93" y="110"/>
                                </a:cubicBezTo>
                                <a:close/>
                                <a:moveTo>
                                  <a:pt x="81" y="124"/>
                                </a:moveTo>
                                <a:cubicBezTo>
                                  <a:pt x="76" y="119"/>
                                  <a:pt x="72" y="115"/>
                                  <a:pt x="68" y="112"/>
                                </a:cubicBezTo>
                                <a:cubicBezTo>
                                  <a:pt x="64" y="109"/>
                                  <a:pt x="60" y="106"/>
                                  <a:pt x="57" y="104"/>
                                </a:cubicBezTo>
                                <a:cubicBezTo>
                                  <a:pt x="53" y="101"/>
                                  <a:pt x="50" y="100"/>
                                  <a:pt x="47" y="99"/>
                                </a:cubicBezTo>
                                <a:cubicBezTo>
                                  <a:pt x="44" y="98"/>
                                  <a:pt x="41" y="97"/>
                                  <a:pt x="38" y="97"/>
                                </a:cubicBezTo>
                                <a:cubicBezTo>
                                  <a:pt x="35" y="98"/>
                                  <a:pt x="33" y="98"/>
                                  <a:pt x="30" y="100"/>
                                </a:cubicBezTo>
                                <a:cubicBezTo>
                                  <a:pt x="28" y="101"/>
                                  <a:pt x="25" y="103"/>
                                  <a:pt x="23" y="105"/>
                                </a:cubicBezTo>
                                <a:cubicBezTo>
                                  <a:pt x="19" y="109"/>
                                  <a:pt x="17" y="113"/>
                                  <a:pt x="16" y="118"/>
                                </a:cubicBezTo>
                                <a:cubicBezTo>
                                  <a:pt x="16" y="122"/>
                                  <a:pt x="16" y="127"/>
                                  <a:pt x="18" y="131"/>
                                </a:cubicBezTo>
                                <a:cubicBezTo>
                                  <a:pt x="20" y="136"/>
                                  <a:pt x="23" y="141"/>
                                  <a:pt x="27" y="146"/>
                                </a:cubicBezTo>
                                <a:cubicBezTo>
                                  <a:pt x="31" y="151"/>
                                  <a:pt x="35" y="156"/>
                                  <a:pt x="41" y="162"/>
                                </a:cubicBezTo>
                                <a:cubicBezTo>
                                  <a:pt x="47" y="168"/>
                                  <a:pt x="54" y="174"/>
                                  <a:pt x="59" y="178"/>
                                </a:cubicBezTo>
                                <a:cubicBezTo>
                                  <a:pt x="65" y="182"/>
                                  <a:pt x="70" y="185"/>
                                  <a:pt x="75" y="187"/>
                                </a:cubicBezTo>
                                <a:cubicBezTo>
                                  <a:pt x="79" y="188"/>
                                  <a:pt x="83" y="188"/>
                                  <a:pt x="87" y="187"/>
                                </a:cubicBezTo>
                                <a:cubicBezTo>
                                  <a:pt x="91" y="186"/>
                                  <a:pt x="95" y="184"/>
                                  <a:pt x="98" y="181"/>
                                </a:cubicBezTo>
                                <a:cubicBezTo>
                                  <a:pt x="101" y="178"/>
                                  <a:pt x="103" y="175"/>
                                  <a:pt x="104" y="172"/>
                                </a:cubicBezTo>
                                <a:cubicBezTo>
                                  <a:pt x="105" y="169"/>
                                  <a:pt x="106" y="166"/>
                                  <a:pt x="105" y="163"/>
                                </a:cubicBezTo>
                                <a:cubicBezTo>
                                  <a:pt x="105" y="160"/>
                                  <a:pt x="105" y="157"/>
                                  <a:pt x="103" y="154"/>
                                </a:cubicBezTo>
                                <a:cubicBezTo>
                                  <a:pt x="102" y="151"/>
                                  <a:pt x="100" y="147"/>
                                  <a:pt x="98" y="144"/>
                                </a:cubicBezTo>
                                <a:cubicBezTo>
                                  <a:pt x="96" y="141"/>
                                  <a:pt x="93" y="138"/>
                                  <a:pt x="90" y="134"/>
                                </a:cubicBezTo>
                                <a:cubicBezTo>
                                  <a:pt x="87" y="131"/>
                                  <a:pt x="84" y="127"/>
                                  <a:pt x="81" y="124"/>
                                </a:cubicBezTo>
                                <a:close/>
                                <a:moveTo>
                                  <a:pt x="194" y="55"/>
                                </a:moveTo>
                                <a:cubicBezTo>
                                  <a:pt x="198" y="59"/>
                                  <a:pt x="201" y="63"/>
                                  <a:pt x="202" y="68"/>
                                </a:cubicBezTo>
                                <a:cubicBezTo>
                                  <a:pt x="204" y="72"/>
                                  <a:pt x="205" y="77"/>
                                  <a:pt x="204" y="82"/>
                                </a:cubicBezTo>
                                <a:cubicBezTo>
                                  <a:pt x="203" y="87"/>
                                  <a:pt x="202" y="92"/>
                                  <a:pt x="199" y="97"/>
                                </a:cubicBezTo>
                                <a:cubicBezTo>
                                  <a:pt x="196" y="102"/>
                                  <a:pt x="192" y="107"/>
                                  <a:pt x="187" y="112"/>
                                </a:cubicBezTo>
                                <a:cubicBezTo>
                                  <a:pt x="182" y="117"/>
                                  <a:pt x="177" y="121"/>
                                  <a:pt x="173" y="124"/>
                                </a:cubicBezTo>
                                <a:cubicBezTo>
                                  <a:pt x="168" y="126"/>
                                  <a:pt x="163" y="128"/>
                                  <a:pt x="158" y="129"/>
                                </a:cubicBezTo>
                                <a:cubicBezTo>
                                  <a:pt x="154" y="129"/>
                                  <a:pt x="149" y="129"/>
                                  <a:pt x="145" y="127"/>
                                </a:cubicBezTo>
                                <a:cubicBezTo>
                                  <a:pt x="141" y="126"/>
                                  <a:pt x="137" y="123"/>
                                  <a:pt x="133" y="120"/>
                                </a:cubicBezTo>
                                <a:cubicBezTo>
                                  <a:pt x="130" y="117"/>
                                  <a:pt x="128" y="114"/>
                                  <a:pt x="127" y="110"/>
                                </a:cubicBezTo>
                                <a:cubicBezTo>
                                  <a:pt x="125" y="107"/>
                                  <a:pt x="124" y="103"/>
                                  <a:pt x="124" y="99"/>
                                </a:cubicBezTo>
                                <a:cubicBezTo>
                                  <a:pt x="124" y="95"/>
                                  <a:pt x="124" y="91"/>
                                  <a:pt x="125" y="87"/>
                                </a:cubicBezTo>
                                <a:cubicBezTo>
                                  <a:pt x="126" y="82"/>
                                  <a:pt x="127" y="78"/>
                                  <a:pt x="129" y="73"/>
                                </a:cubicBezTo>
                                <a:cubicBezTo>
                                  <a:pt x="124" y="74"/>
                                  <a:pt x="120" y="75"/>
                                  <a:pt x="116" y="76"/>
                                </a:cubicBezTo>
                                <a:cubicBezTo>
                                  <a:pt x="112" y="76"/>
                                  <a:pt x="109" y="76"/>
                                  <a:pt x="105" y="76"/>
                                </a:cubicBezTo>
                                <a:cubicBezTo>
                                  <a:pt x="102" y="76"/>
                                  <a:pt x="99" y="75"/>
                                  <a:pt x="96" y="73"/>
                                </a:cubicBezTo>
                                <a:cubicBezTo>
                                  <a:pt x="93" y="72"/>
                                  <a:pt x="90" y="70"/>
                                  <a:pt x="87" y="67"/>
                                </a:cubicBezTo>
                                <a:cubicBezTo>
                                  <a:pt x="84" y="64"/>
                                  <a:pt x="82" y="60"/>
                                  <a:pt x="80" y="56"/>
                                </a:cubicBezTo>
                                <a:cubicBezTo>
                                  <a:pt x="78" y="52"/>
                                  <a:pt x="78" y="48"/>
                                  <a:pt x="78" y="44"/>
                                </a:cubicBezTo>
                                <a:cubicBezTo>
                                  <a:pt x="78" y="39"/>
                                  <a:pt x="79" y="34"/>
                                  <a:pt x="82" y="30"/>
                                </a:cubicBezTo>
                                <a:cubicBezTo>
                                  <a:pt x="84" y="25"/>
                                  <a:pt x="88" y="20"/>
                                  <a:pt x="93" y="15"/>
                                </a:cubicBezTo>
                                <a:cubicBezTo>
                                  <a:pt x="98" y="10"/>
                                  <a:pt x="102" y="7"/>
                                  <a:pt x="107" y="4"/>
                                </a:cubicBezTo>
                                <a:cubicBezTo>
                                  <a:pt x="111" y="2"/>
                                  <a:pt x="116" y="1"/>
                                  <a:pt x="120" y="1"/>
                                </a:cubicBezTo>
                                <a:cubicBezTo>
                                  <a:pt x="124" y="0"/>
                                  <a:pt x="128" y="1"/>
                                  <a:pt x="132" y="2"/>
                                </a:cubicBezTo>
                                <a:cubicBezTo>
                                  <a:pt x="135" y="4"/>
                                  <a:pt x="139" y="6"/>
                                  <a:pt x="142" y="9"/>
                                </a:cubicBezTo>
                                <a:cubicBezTo>
                                  <a:pt x="144" y="12"/>
                                  <a:pt x="146" y="15"/>
                                  <a:pt x="147" y="18"/>
                                </a:cubicBezTo>
                                <a:cubicBezTo>
                                  <a:pt x="149" y="21"/>
                                  <a:pt x="150" y="24"/>
                                  <a:pt x="150" y="27"/>
                                </a:cubicBezTo>
                                <a:cubicBezTo>
                                  <a:pt x="151" y="31"/>
                                  <a:pt x="151" y="35"/>
                                  <a:pt x="150" y="39"/>
                                </a:cubicBezTo>
                                <a:cubicBezTo>
                                  <a:pt x="150" y="43"/>
                                  <a:pt x="149" y="47"/>
                                  <a:pt x="148" y="51"/>
                                </a:cubicBezTo>
                                <a:cubicBezTo>
                                  <a:pt x="153" y="50"/>
                                  <a:pt x="157" y="48"/>
                                  <a:pt x="162" y="47"/>
                                </a:cubicBezTo>
                                <a:cubicBezTo>
                                  <a:pt x="166" y="47"/>
                                  <a:pt x="170" y="46"/>
                                  <a:pt x="174" y="46"/>
                                </a:cubicBezTo>
                                <a:cubicBezTo>
                                  <a:pt x="178" y="47"/>
                                  <a:pt x="182" y="47"/>
                                  <a:pt x="185" y="49"/>
                                </a:cubicBezTo>
                                <a:cubicBezTo>
                                  <a:pt x="188" y="50"/>
                                  <a:pt x="191" y="52"/>
                                  <a:pt x="194" y="55"/>
                                </a:cubicBezTo>
                                <a:close/>
                                <a:moveTo>
                                  <a:pt x="131" y="23"/>
                                </a:moveTo>
                                <a:cubicBezTo>
                                  <a:pt x="129" y="21"/>
                                  <a:pt x="126" y="19"/>
                                  <a:pt x="124" y="18"/>
                                </a:cubicBezTo>
                                <a:cubicBezTo>
                                  <a:pt x="122" y="17"/>
                                  <a:pt x="119" y="17"/>
                                  <a:pt x="117" y="17"/>
                                </a:cubicBezTo>
                                <a:cubicBezTo>
                                  <a:pt x="114" y="17"/>
                                  <a:pt x="112" y="18"/>
                                  <a:pt x="109" y="20"/>
                                </a:cubicBezTo>
                                <a:cubicBezTo>
                                  <a:pt x="107" y="21"/>
                                  <a:pt x="104" y="23"/>
                                  <a:pt x="102" y="25"/>
                                </a:cubicBezTo>
                                <a:cubicBezTo>
                                  <a:pt x="96" y="31"/>
                                  <a:pt x="94" y="36"/>
                                  <a:pt x="93" y="41"/>
                                </a:cubicBezTo>
                                <a:cubicBezTo>
                                  <a:pt x="93" y="46"/>
                                  <a:pt x="95" y="50"/>
                                  <a:pt x="99" y="54"/>
                                </a:cubicBezTo>
                                <a:cubicBezTo>
                                  <a:pt x="101" y="56"/>
                                  <a:pt x="103" y="58"/>
                                  <a:pt x="105" y="59"/>
                                </a:cubicBezTo>
                                <a:cubicBezTo>
                                  <a:pt x="107" y="60"/>
                                  <a:pt x="110" y="60"/>
                                  <a:pt x="113" y="60"/>
                                </a:cubicBezTo>
                                <a:cubicBezTo>
                                  <a:pt x="115" y="60"/>
                                  <a:pt x="119" y="60"/>
                                  <a:pt x="122" y="59"/>
                                </a:cubicBezTo>
                                <a:cubicBezTo>
                                  <a:pt x="125" y="58"/>
                                  <a:pt x="129" y="57"/>
                                  <a:pt x="134" y="56"/>
                                </a:cubicBezTo>
                                <a:cubicBezTo>
                                  <a:pt x="136" y="49"/>
                                  <a:pt x="137" y="42"/>
                                  <a:pt x="137" y="37"/>
                                </a:cubicBezTo>
                                <a:cubicBezTo>
                                  <a:pt x="136" y="31"/>
                                  <a:pt x="134" y="26"/>
                                  <a:pt x="131" y="23"/>
                                </a:cubicBezTo>
                                <a:close/>
                                <a:moveTo>
                                  <a:pt x="183" y="69"/>
                                </a:moveTo>
                                <a:cubicBezTo>
                                  <a:pt x="180" y="67"/>
                                  <a:pt x="178" y="65"/>
                                  <a:pt x="175" y="64"/>
                                </a:cubicBezTo>
                                <a:cubicBezTo>
                                  <a:pt x="173" y="63"/>
                                  <a:pt x="170" y="63"/>
                                  <a:pt x="167" y="63"/>
                                </a:cubicBezTo>
                                <a:cubicBezTo>
                                  <a:pt x="163" y="63"/>
                                  <a:pt x="160" y="63"/>
                                  <a:pt x="156" y="64"/>
                                </a:cubicBezTo>
                                <a:cubicBezTo>
                                  <a:pt x="152" y="65"/>
                                  <a:pt x="148" y="67"/>
                                  <a:pt x="143" y="68"/>
                                </a:cubicBezTo>
                                <a:cubicBezTo>
                                  <a:pt x="141" y="73"/>
                                  <a:pt x="140" y="77"/>
                                  <a:pt x="139" y="81"/>
                                </a:cubicBezTo>
                                <a:cubicBezTo>
                                  <a:pt x="138" y="84"/>
                                  <a:pt x="138" y="88"/>
                                  <a:pt x="138" y="91"/>
                                </a:cubicBezTo>
                                <a:cubicBezTo>
                                  <a:pt x="138" y="94"/>
                                  <a:pt x="139" y="97"/>
                                  <a:pt x="140" y="99"/>
                                </a:cubicBezTo>
                                <a:cubicBezTo>
                                  <a:pt x="141" y="102"/>
                                  <a:pt x="142" y="104"/>
                                  <a:pt x="145" y="106"/>
                                </a:cubicBezTo>
                                <a:cubicBezTo>
                                  <a:pt x="149" y="111"/>
                                  <a:pt x="154" y="113"/>
                                  <a:pt x="160" y="112"/>
                                </a:cubicBezTo>
                                <a:cubicBezTo>
                                  <a:pt x="166" y="111"/>
                                  <a:pt x="172" y="108"/>
                                  <a:pt x="178" y="102"/>
                                </a:cubicBezTo>
                                <a:cubicBezTo>
                                  <a:pt x="184" y="95"/>
                                  <a:pt x="188" y="90"/>
                                  <a:pt x="188" y="84"/>
                                </a:cubicBezTo>
                                <a:cubicBezTo>
                                  <a:pt x="189" y="78"/>
                                  <a:pt x="187" y="73"/>
                                  <a:pt x="183"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50320" y="3143880"/>
                            <a:ext cx="102960" cy="94680"/>
                          </a:xfrm>
                          <a:custGeom>
                            <a:avLst/>
                            <a:gdLst/>
                            <a:ahLst/>
                            <a:rect l="l" t="t" r="r" b="b"/>
                            <a:pathLst>
                              <a:path w="298" h="273">
                                <a:moveTo>
                                  <a:pt x="114" y="156"/>
                                </a:moveTo>
                                <a:cubicBezTo>
                                  <a:pt x="122" y="164"/>
                                  <a:pt x="128" y="172"/>
                                  <a:pt x="132" y="180"/>
                                </a:cubicBezTo>
                                <a:cubicBezTo>
                                  <a:pt x="136" y="188"/>
                                  <a:pt x="138" y="196"/>
                                  <a:pt x="138" y="204"/>
                                </a:cubicBezTo>
                                <a:cubicBezTo>
                                  <a:pt x="138" y="212"/>
                                  <a:pt x="136" y="220"/>
                                  <a:pt x="132" y="227"/>
                                </a:cubicBezTo>
                                <a:cubicBezTo>
                                  <a:pt x="128" y="235"/>
                                  <a:pt x="123" y="243"/>
                                  <a:pt x="115" y="251"/>
                                </a:cubicBezTo>
                                <a:lnTo>
                                  <a:pt x="95" y="271"/>
                                </a:lnTo>
                                <a:cubicBezTo>
                                  <a:pt x="94" y="272"/>
                                  <a:pt x="92" y="272"/>
                                  <a:pt x="91" y="273"/>
                                </a:cubicBezTo>
                                <a:cubicBezTo>
                                  <a:pt x="89" y="273"/>
                                  <a:pt x="87" y="272"/>
                                  <a:pt x="85" y="270"/>
                                </a:cubicBezTo>
                                <a:lnTo>
                                  <a:pt x="2" y="187"/>
                                </a:lnTo>
                                <a:cubicBezTo>
                                  <a:pt x="1" y="185"/>
                                  <a:pt x="0" y="184"/>
                                  <a:pt x="0" y="182"/>
                                </a:cubicBezTo>
                                <a:cubicBezTo>
                                  <a:pt x="0" y="180"/>
                                  <a:pt x="1" y="179"/>
                                  <a:pt x="2" y="178"/>
                                </a:cubicBezTo>
                                <a:lnTo>
                                  <a:pt x="23" y="157"/>
                                </a:lnTo>
                                <a:cubicBezTo>
                                  <a:pt x="31" y="149"/>
                                  <a:pt x="39" y="143"/>
                                  <a:pt x="47" y="139"/>
                                </a:cubicBezTo>
                                <a:cubicBezTo>
                                  <a:pt x="54" y="136"/>
                                  <a:pt x="62" y="134"/>
                                  <a:pt x="70" y="134"/>
                                </a:cubicBezTo>
                                <a:cubicBezTo>
                                  <a:pt x="77" y="135"/>
                                  <a:pt x="85" y="136"/>
                                  <a:pt x="92" y="140"/>
                                </a:cubicBezTo>
                                <a:cubicBezTo>
                                  <a:pt x="100" y="144"/>
                                  <a:pt x="107" y="149"/>
                                  <a:pt x="114" y="156"/>
                                </a:cubicBezTo>
                                <a:close/>
                                <a:moveTo>
                                  <a:pt x="102" y="169"/>
                                </a:moveTo>
                                <a:cubicBezTo>
                                  <a:pt x="96" y="164"/>
                                  <a:pt x="91" y="160"/>
                                  <a:pt x="86" y="157"/>
                                </a:cubicBezTo>
                                <a:cubicBezTo>
                                  <a:pt x="80" y="154"/>
                                  <a:pt x="74" y="152"/>
                                  <a:pt x="69" y="152"/>
                                </a:cubicBezTo>
                                <a:cubicBezTo>
                                  <a:pt x="63" y="151"/>
                                  <a:pt x="57" y="152"/>
                                  <a:pt x="51" y="155"/>
                                </a:cubicBezTo>
                                <a:cubicBezTo>
                                  <a:pt x="45" y="157"/>
                                  <a:pt x="39" y="161"/>
                                  <a:pt x="33" y="168"/>
                                </a:cubicBezTo>
                                <a:lnTo>
                                  <a:pt x="20" y="180"/>
                                </a:lnTo>
                                <a:lnTo>
                                  <a:pt x="92" y="253"/>
                                </a:lnTo>
                                <a:lnTo>
                                  <a:pt x="105" y="240"/>
                                </a:lnTo>
                                <a:cubicBezTo>
                                  <a:pt x="111" y="234"/>
                                  <a:pt x="115" y="228"/>
                                  <a:pt x="118" y="223"/>
                                </a:cubicBezTo>
                                <a:cubicBezTo>
                                  <a:pt x="120" y="217"/>
                                  <a:pt x="122" y="211"/>
                                  <a:pt x="121" y="206"/>
                                </a:cubicBezTo>
                                <a:cubicBezTo>
                                  <a:pt x="121" y="200"/>
                                  <a:pt x="119" y="194"/>
                                  <a:pt x="116" y="188"/>
                                </a:cubicBezTo>
                                <a:cubicBezTo>
                                  <a:pt x="113" y="182"/>
                                  <a:pt x="108" y="176"/>
                                  <a:pt x="102" y="169"/>
                                </a:cubicBezTo>
                                <a:close/>
                                <a:moveTo>
                                  <a:pt x="198" y="94"/>
                                </a:moveTo>
                                <a:cubicBezTo>
                                  <a:pt x="200" y="96"/>
                                  <a:pt x="200" y="98"/>
                                  <a:pt x="200" y="99"/>
                                </a:cubicBezTo>
                                <a:cubicBezTo>
                                  <a:pt x="200" y="101"/>
                                  <a:pt x="200" y="103"/>
                                  <a:pt x="198" y="104"/>
                                </a:cubicBezTo>
                                <a:lnTo>
                                  <a:pt x="156" y="146"/>
                                </a:lnTo>
                                <a:cubicBezTo>
                                  <a:pt x="159" y="150"/>
                                  <a:pt x="163" y="153"/>
                                  <a:pt x="167" y="155"/>
                                </a:cubicBezTo>
                                <a:cubicBezTo>
                                  <a:pt x="170" y="157"/>
                                  <a:pt x="174" y="158"/>
                                  <a:pt x="178" y="159"/>
                                </a:cubicBezTo>
                                <a:cubicBezTo>
                                  <a:pt x="181" y="159"/>
                                  <a:pt x="185" y="159"/>
                                  <a:pt x="189" y="157"/>
                                </a:cubicBezTo>
                                <a:cubicBezTo>
                                  <a:pt x="193" y="155"/>
                                  <a:pt x="196" y="153"/>
                                  <a:pt x="200" y="149"/>
                                </a:cubicBezTo>
                                <a:cubicBezTo>
                                  <a:pt x="203" y="146"/>
                                  <a:pt x="206" y="143"/>
                                  <a:pt x="208" y="140"/>
                                </a:cubicBezTo>
                                <a:cubicBezTo>
                                  <a:pt x="210" y="137"/>
                                  <a:pt x="211" y="134"/>
                                  <a:pt x="212" y="132"/>
                                </a:cubicBezTo>
                                <a:cubicBezTo>
                                  <a:pt x="214" y="129"/>
                                  <a:pt x="214" y="127"/>
                                  <a:pt x="215" y="126"/>
                                </a:cubicBezTo>
                                <a:cubicBezTo>
                                  <a:pt x="216" y="124"/>
                                  <a:pt x="216" y="123"/>
                                  <a:pt x="217" y="122"/>
                                </a:cubicBezTo>
                                <a:cubicBezTo>
                                  <a:pt x="217" y="122"/>
                                  <a:pt x="218" y="122"/>
                                  <a:pt x="218" y="122"/>
                                </a:cubicBezTo>
                                <a:cubicBezTo>
                                  <a:pt x="218" y="122"/>
                                  <a:pt x="219" y="122"/>
                                  <a:pt x="219" y="122"/>
                                </a:cubicBezTo>
                                <a:cubicBezTo>
                                  <a:pt x="220" y="122"/>
                                  <a:pt x="220" y="123"/>
                                  <a:pt x="221" y="123"/>
                                </a:cubicBezTo>
                                <a:cubicBezTo>
                                  <a:pt x="222" y="124"/>
                                  <a:pt x="223" y="124"/>
                                  <a:pt x="223" y="125"/>
                                </a:cubicBezTo>
                                <a:cubicBezTo>
                                  <a:pt x="224" y="126"/>
                                  <a:pt x="225" y="126"/>
                                  <a:pt x="225" y="127"/>
                                </a:cubicBezTo>
                                <a:cubicBezTo>
                                  <a:pt x="225" y="127"/>
                                  <a:pt x="226" y="128"/>
                                  <a:pt x="226" y="128"/>
                                </a:cubicBezTo>
                                <a:cubicBezTo>
                                  <a:pt x="226" y="129"/>
                                  <a:pt x="226" y="129"/>
                                  <a:pt x="227" y="130"/>
                                </a:cubicBezTo>
                                <a:cubicBezTo>
                                  <a:pt x="227" y="130"/>
                                  <a:pt x="227" y="130"/>
                                  <a:pt x="227" y="131"/>
                                </a:cubicBezTo>
                                <a:cubicBezTo>
                                  <a:pt x="227" y="132"/>
                                  <a:pt x="226" y="133"/>
                                  <a:pt x="226" y="135"/>
                                </a:cubicBezTo>
                                <a:cubicBezTo>
                                  <a:pt x="225" y="137"/>
                                  <a:pt x="224" y="139"/>
                                  <a:pt x="222" y="141"/>
                                </a:cubicBezTo>
                                <a:cubicBezTo>
                                  <a:pt x="221" y="144"/>
                                  <a:pt x="219" y="147"/>
                                  <a:pt x="217" y="150"/>
                                </a:cubicBezTo>
                                <a:cubicBezTo>
                                  <a:pt x="215" y="153"/>
                                  <a:pt x="212" y="156"/>
                                  <a:pt x="209" y="159"/>
                                </a:cubicBezTo>
                                <a:cubicBezTo>
                                  <a:pt x="204" y="165"/>
                                  <a:pt x="198" y="169"/>
                                  <a:pt x="193" y="171"/>
                                </a:cubicBezTo>
                                <a:cubicBezTo>
                                  <a:pt x="187" y="174"/>
                                  <a:pt x="182" y="175"/>
                                  <a:pt x="176" y="175"/>
                                </a:cubicBezTo>
                                <a:cubicBezTo>
                                  <a:pt x="170" y="174"/>
                                  <a:pt x="165" y="173"/>
                                  <a:pt x="159" y="170"/>
                                </a:cubicBezTo>
                                <a:cubicBezTo>
                                  <a:pt x="153" y="167"/>
                                  <a:pt x="147" y="162"/>
                                  <a:pt x="141" y="157"/>
                                </a:cubicBezTo>
                                <a:cubicBezTo>
                                  <a:pt x="136" y="151"/>
                                  <a:pt x="132" y="145"/>
                                  <a:pt x="129" y="139"/>
                                </a:cubicBezTo>
                                <a:cubicBezTo>
                                  <a:pt x="126" y="134"/>
                                  <a:pt x="124" y="128"/>
                                  <a:pt x="124" y="122"/>
                                </a:cubicBezTo>
                                <a:cubicBezTo>
                                  <a:pt x="123" y="116"/>
                                  <a:pt x="124" y="111"/>
                                  <a:pt x="126" y="105"/>
                                </a:cubicBezTo>
                                <a:cubicBezTo>
                                  <a:pt x="128" y="100"/>
                                  <a:pt x="132" y="94"/>
                                  <a:pt x="137" y="90"/>
                                </a:cubicBezTo>
                                <a:cubicBezTo>
                                  <a:pt x="142" y="85"/>
                                  <a:pt x="147" y="81"/>
                                  <a:pt x="152" y="79"/>
                                </a:cubicBezTo>
                                <a:cubicBezTo>
                                  <a:pt x="157" y="77"/>
                                  <a:pt x="162" y="77"/>
                                  <a:pt x="167" y="77"/>
                                </a:cubicBezTo>
                                <a:cubicBezTo>
                                  <a:pt x="172" y="77"/>
                                  <a:pt x="177" y="79"/>
                                  <a:pt x="182" y="82"/>
                                </a:cubicBezTo>
                                <a:cubicBezTo>
                                  <a:pt x="187" y="84"/>
                                  <a:pt x="191" y="88"/>
                                  <a:pt x="196" y="92"/>
                                </a:cubicBezTo>
                                <a:lnTo>
                                  <a:pt x="198" y="94"/>
                                </a:lnTo>
                                <a:close/>
                                <a:moveTo>
                                  <a:pt x="182" y="102"/>
                                </a:moveTo>
                                <a:cubicBezTo>
                                  <a:pt x="176" y="96"/>
                                  <a:pt x="170" y="93"/>
                                  <a:pt x="164" y="92"/>
                                </a:cubicBezTo>
                                <a:cubicBezTo>
                                  <a:pt x="157" y="91"/>
                                  <a:pt x="151" y="94"/>
                                  <a:pt x="145" y="100"/>
                                </a:cubicBezTo>
                                <a:cubicBezTo>
                                  <a:pt x="142" y="103"/>
                                  <a:pt x="140" y="106"/>
                                  <a:pt x="139" y="109"/>
                                </a:cubicBezTo>
                                <a:cubicBezTo>
                                  <a:pt x="138" y="112"/>
                                  <a:pt x="138" y="116"/>
                                  <a:pt x="138" y="119"/>
                                </a:cubicBezTo>
                                <a:cubicBezTo>
                                  <a:pt x="138" y="122"/>
                                  <a:pt x="139" y="126"/>
                                  <a:pt x="141" y="129"/>
                                </a:cubicBezTo>
                                <a:cubicBezTo>
                                  <a:pt x="142" y="132"/>
                                  <a:pt x="145" y="135"/>
                                  <a:pt x="147" y="138"/>
                                </a:cubicBezTo>
                                <a:lnTo>
                                  <a:pt x="182" y="102"/>
                                </a:lnTo>
                                <a:close/>
                                <a:moveTo>
                                  <a:pt x="294" y="49"/>
                                </a:moveTo>
                                <a:cubicBezTo>
                                  <a:pt x="294" y="50"/>
                                  <a:pt x="295" y="50"/>
                                  <a:pt x="296" y="51"/>
                                </a:cubicBezTo>
                                <a:cubicBezTo>
                                  <a:pt x="296" y="52"/>
                                  <a:pt x="297" y="52"/>
                                  <a:pt x="297" y="53"/>
                                </a:cubicBezTo>
                                <a:cubicBezTo>
                                  <a:pt x="297" y="53"/>
                                  <a:pt x="297" y="54"/>
                                  <a:pt x="297" y="54"/>
                                </a:cubicBezTo>
                                <a:cubicBezTo>
                                  <a:pt x="298" y="55"/>
                                  <a:pt x="298" y="56"/>
                                  <a:pt x="298" y="57"/>
                                </a:cubicBezTo>
                                <a:cubicBezTo>
                                  <a:pt x="298" y="58"/>
                                  <a:pt x="297" y="60"/>
                                  <a:pt x="297" y="62"/>
                                </a:cubicBezTo>
                                <a:cubicBezTo>
                                  <a:pt x="296" y="64"/>
                                  <a:pt x="296" y="67"/>
                                  <a:pt x="294" y="69"/>
                                </a:cubicBezTo>
                                <a:cubicBezTo>
                                  <a:pt x="293" y="72"/>
                                  <a:pt x="292" y="74"/>
                                  <a:pt x="290" y="77"/>
                                </a:cubicBezTo>
                                <a:cubicBezTo>
                                  <a:pt x="289" y="79"/>
                                  <a:pt x="287" y="82"/>
                                  <a:pt x="284" y="84"/>
                                </a:cubicBezTo>
                                <a:cubicBezTo>
                                  <a:pt x="280" y="89"/>
                                  <a:pt x="275" y="92"/>
                                  <a:pt x="270" y="94"/>
                                </a:cubicBezTo>
                                <a:cubicBezTo>
                                  <a:pt x="265" y="96"/>
                                  <a:pt x="259" y="97"/>
                                  <a:pt x="254" y="96"/>
                                </a:cubicBezTo>
                                <a:cubicBezTo>
                                  <a:pt x="249" y="96"/>
                                  <a:pt x="243" y="94"/>
                                  <a:pt x="238" y="91"/>
                                </a:cubicBezTo>
                                <a:cubicBezTo>
                                  <a:pt x="232" y="88"/>
                                  <a:pt x="226" y="84"/>
                                  <a:pt x="221" y="78"/>
                                </a:cubicBezTo>
                                <a:cubicBezTo>
                                  <a:pt x="215" y="72"/>
                                  <a:pt x="210" y="65"/>
                                  <a:pt x="207" y="59"/>
                                </a:cubicBezTo>
                                <a:cubicBezTo>
                                  <a:pt x="204" y="53"/>
                                  <a:pt x="202" y="47"/>
                                  <a:pt x="202" y="42"/>
                                </a:cubicBezTo>
                                <a:cubicBezTo>
                                  <a:pt x="202" y="36"/>
                                  <a:pt x="203" y="31"/>
                                  <a:pt x="205" y="26"/>
                                </a:cubicBezTo>
                                <a:cubicBezTo>
                                  <a:pt x="207" y="21"/>
                                  <a:pt x="211" y="16"/>
                                  <a:pt x="215" y="12"/>
                                </a:cubicBezTo>
                                <a:cubicBezTo>
                                  <a:pt x="217" y="10"/>
                                  <a:pt x="219" y="8"/>
                                  <a:pt x="221" y="6"/>
                                </a:cubicBezTo>
                                <a:cubicBezTo>
                                  <a:pt x="224" y="5"/>
                                  <a:pt x="226" y="3"/>
                                  <a:pt x="228" y="2"/>
                                </a:cubicBezTo>
                                <a:cubicBezTo>
                                  <a:pt x="230" y="1"/>
                                  <a:pt x="233" y="1"/>
                                  <a:pt x="235" y="0"/>
                                </a:cubicBezTo>
                                <a:cubicBezTo>
                                  <a:pt x="237" y="0"/>
                                  <a:pt x="238" y="0"/>
                                  <a:pt x="240" y="0"/>
                                </a:cubicBezTo>
                                <a:cubicBezTo>
                                  <a:pt x="241" y="0"/>
                                  <a:pt x="242" y="0"/>
                                  <a:pt x="242" y="0"/>
                                </a:cubicBezTo>
                                <a:cubicBezTo>
                                  <a:pt x="243" y="0"/>
                                  <a:pt x="243" y="0"/>
                                  <a:pt x="244" y="0"/>
                                </a:cubicBezTo>
                                <a:cubicBezTo>
                                  <a:pt x="244" y="1"/>
                                  <a:pt x="245" y="1"/>
                                  <a:pt x="246" y="2"/>
                                </a:cubicBezTo>
                                <a:cubicBezTo>
                                  <a:pt x="246" y="2"/>
                                  <a:pt x="247" y="3"/>
                                  <a:pt x="248" y="4"/>
                                </a:cubicBezTo>
                                <a:cubicBezTo>
                                  <a:pt x="250" y="6"/>
                                  <a:pt x="251" y="7"/>
                                  <a:pt x="251" y="8"/>
                                </a:cubicBezTo>
                                <a:cubicBezTo>
                                  <a:pt x="251" y="9"/>
                                  <a:pt x="251" y="10"/>
                                  <a:pt x="251" y="11"/>
                                </a:cubicBezTo>
                                <a:cubicBezTo>
                                  <a:pt x="250" y="12"/>
                                  <a:pt x="249" y="12"/>
                                  <a:pt x="247" y="12"/>
                                </a:cubicBezTo>
                                <a:cubicBezTo>
                                  <a:pt x="245" y="12"/>
                                  <a:pt x="243" y="13"/>
                                  <a:pt x="241" y="13"/>
                                </a:cubicBezTo>
                                <a:cubicBezTo>
                                  <a:pt x="238" y="14"/>
                                  <a:pt x="236" y="15"/>
                                  <a:pt x="233" y="16"/>
                                </a:cubicBezTo>
                                <a:cubicBezTo>
                                  <a:pt x="230" y="17"/>
                                  <a:pt x="227" y="19"/>
                                  <a:pt x="225" y="22"/>
                                </a:cubicBezTo>
                                <a:cubicBezTo>
                                  <a:pt x="219" y="28"/>
                                  <a:pt x="217" y="34"/>
                                  <a:pt x="218" y="41"/>
                                </a:cubicBezTo>
                                <a:cubicBezTo>
                                  <a:pt x="219" y="49"/>
                                  <a:pt x="224" y="57"/>
                                  <a:pt x="233" y="65"/>
                                </a:cubicBezTo>
                                <a:cubicBezTo>
                                  <a:pt x="237" y="69"/>
                                  <a:pt x="241" y="73"/>
                                  <a:pt x="245" y="75"/>
                                </a:cubicBezTo>
                                <a:cubicBezTo>
                                  <a:pt x="249" y="77"/>
                                  <a:pt x="252" y="79"/>
                                  <a:pt x="256" y="79"/>
                                </a:cubicBezTo>
                                <a:cubicBezTo>
                                  <a:pt x="260" y="80"/>
                                  <a:pt x="263" y="80"/>
                                  <a:pt x="266" y="78"/>
                                </a:cubicBezTo>
                                <a:cubicBezTo>
                                  <a:pt x="270" y="77"/>
                                  <a:pt x="273" y="75"/>
                                  <a:pt x="276" y="72"/>
                                </a:cubicBezTo>
                                <a:cubicBezTo>
                                  <a:pt x="278" y="69"/>
                                  <a:pt x="280" y="67"/>
                                  <a:pt x="281" y="64"/>
                                </a:cubicBezTo>
                                <a:cubicBezTo>
                                  <a:pt x="283" y="61"/>
                                  <a:pt x="284" y="58"/>
                                  <a:pt x="284" y="56"/>
                                </a:cubicBezTo>
                                <a:cubicBezTo>
                                  <a:pt x="284" y="53"/>
                                  <a:pt x="285" y="51"/>
                                  <a:pt x="285" y="49"/>
                                </a:cubicBezTo>
                                <a:cubicBezTo>
                                  <a:pt x="285" y="47"/>
                                  <a:pt x="286" y="46"/>
                                  <a:pt x="286" y="45"/>
                                </a:cubicBezTo>
                                <a:cubicBezTo>
                                  <a:pt x="286" y="45"/>
                                  <a:pt x="287" y="45"/>
                                  <a:pt x="287" y="45"/>
                                </a:cubicBezTo>
                                <a:cubicBezTo>
                                  <a:pt x="288" y="45"/>
                                  <a:pt x="288" y="45"/>
                                  <a:pt x="289" y="45"/>
                                </a:cubicBezTo>
                                <a:cubicBezTo>
                                  <a:pt x="289" y="45"/>
                                  <a:pt x="290" y="46"/>
                                  <a:pt x="291" y="46"/>
                                </a:cubicBezTo>
                                <a:cubicBezTo>
                                  <a:pt x="292" y="47"/>
                                  <a:pt x="293" y="48"/>
                                  <a:pt x="294" y="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47160" y="3133800"/>
                            <a:ext cx="14760" cy="14760"/>
                          </a:xfrm>
                          <a:custGeom>
                            <a:avLst/>
                            <a:gdLst/>
                            <a:ahLst/>
                            <a:rect l="l" t="t" r="r" b="b"/>
                            <a:pathLst>
                              <a:path w="42" h="42">
                                <a:moveTo>
                                  <a:pt x="38" y="4"/>
                                </a:moveTo>
                                <a:cubicBezTo>
                                  <a:pt x="40" y="6"/>
                                  <a:pt x="41" y="7"/>
                                  <a:pt x="42" y="8"/>
                                </a:cubicBezTo>
                                <a:cubicBezTo>
                                  <a:pt x="42" y="9"/>
                                  <a:pt x="42" y="10"/>
                                  <a:pt x="41" y="11"/>
                                </a:cubicBezTo>
                                <a:lnTo>
                                  <a:pt x="11" y="41"/>
                                </a:lnTo>
                                <a:cubicBezTo>
                                  <a:pt x="10" y="42"/>
                                  <a:pt x="9" y="42"/>
                                  <a:pt x="8" y="42"/>
                                </a:cubicBezTo>
                                <a:cubicBezTo>
                                  <a:pt x="7" y="42"/>
                                  <a:pt x="5" y="41"/>
                                  <a:pt x="3" y="39"/>
                                </a:cubicBezTo>
                                <a:cubicBezTo>
                                  <a:pt x="1" y="37"/>
                                  <a:pt x="0" y="35"/>
                                  <a:pt x="0" y="34"/>
                                </a:cubicBezTo>
                                <a:cubicBezTo>
                                  <a:pt x="0" y="33"/>
                                  <a:pt x="0" y="32"/>
                                  <a:pt x="1" y="31"/>
                                </a:cubicBezTo>
                                <a:lnTo>
                                  <a:pt x="31" y="1"/>
                                </a:lnTo>
                                <a:cubicBezTo>
                                  <a:pt x="31" y="1"/>
                                  <a:pt x="32" y="1"/>
                                  <a:pt x="32" y="0"/>
                                </a:cubicBezTo>
                                <a:cubicBezTo>
                                  <a:pt x="33" y="0"/>
                                  <a:pt x="33" y="0"/>
                                  <a:pt x="34" y="1"/>
                                </a:cubicBezTo>
                                <a:cubicBezTo>
                                  <a:pt x="35" y="1"/>
                                  <a:pt x="35" y="1"/>
                                  <a:pt x="36" y="2"/>
                                </a:cubicBezTo>
                                <a:cubicBezTo>
                                  <a:pt x="37" y="2"/>
                                  <a:pt x="38"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50760" y="3067560"/>
                            <a:ext cx="70560" cy="70560"/>
                          </a:xfrm>
                          <a:custGeom>
                            <a:avLst/>
                            <a:gdLst/>
                            <a:ahLst/>
                            <a:rect l="l" t="t" r="r" b="b"/>
                            <a:pathLst>
                              <a:path w="205" h="204">
                                <a:moveTo>
                                  <a:pt x="93" y="110"/>
                                </a:moveTo>
                                <a:cubicBezTo>
                                  <a:pt x="100" y="117"/>
                                  <a:pt x="106" y="124"/>
                                  <a:pt x="110" y="131"/>
                                </a:cubicBezTo>
                                <a:cubicBezTo>
                                  <a:pt x="115" y="138"/>
                                  <a:pt x="118" y="145"/>
                                  <a:pt x="120" y="152"/>
                                </a:cubicBezTo>
                                <a:cubicBezTo>
                                  <a:pt x="122" y="158"/>
                                  <a:pt x="122" y="165"/>
                                  <a:pt x="120" y="172"/>
                                </a:cubicBezTo>
                                <a:cubicBezTo>
                                  <a:pt x="118" y="178"/>
                                  <a:pt x="114" y="185"/>
                                  <a:pt x="108" y="191"/>
                                </a:cubicBezTo>
                                <a:cubicBezTo>
                                  <a:pt x="102" y="197"/>
                                  <a:pt x="96" y="201"/>
                                  <a:pt x="90" y="202"/>
                                </a:cubicBezTo>
                                <a:cubicBezTo>
                                  <a:pt x="84" y="204"/>
                                  <a:pt x="77" y="204"/>
                                  <a:pt x="71" y="203"/>
                                </a:cubicBezTo>
                                <a:cubicBezTo>
                                  <a:pt x="64" y="201"/>
                                  <a:pt x="58" y="198"/>
                                  <a:pt x="51" y="193"/>
                                </a:cubicBezTo>
                                <a:cubicBezTo>
                                  <a:pt x="44" y="188"/>
                                  <a:pt x="36" y="182"/>
                                  <a:pt x="29" y="174"/>
                                </a:cubicBezTo>
                                <a:cubicBezTo>
                                  <a:pt x="22" y="167"/>
                                  <a:pt x="16" y="160"/>
                                  <a:pt x="11" y="153"/>
                                </a:cubicBezTo>
                                <a:cubicBezTo>
                                  <a:pt x="6" y="146"/>
                                  <a:pt x="3" y="139"/>
                                  <a:pt x="1" y="132"/>
                                </a:cubicBezTo>
                                <a:cubicBezTo>
                                  <a:pt x="0" y="125"/>
                                  <a:pt x="0" y="119"/>
                                  <a:pt x="2" y="112"/>
                                </a:cubicBezTo>
                                <a:cubicBezTo>
                                  <a:pt x="4" y="106"/>
                                  <a:pt x="8" y="99"/>
                                  <a:pt x="14" y="93"/>
                                </a:cubicBezTo>
                                <a:cubicBezTo>
                                  <a:pt x="20" y="87"/>
                                  <a:pt x="26" y="83"/>
                                  <a:pt x="32" y="82"/>
                                </a:cubicBezTo>
                                <a:cubicBezTo>
                                  <a:pt x="38" y="80"/>
                                  <a:pt x="44" y="79"/>
                                  <a:pt x="51" y="81"/>
                                </a:cubicBezTo>
                                <a:cubicBezTo>
                                  <a:pt x="57" y="83"/>
                                  <a:pt x="64" y="86"/>
                                  <a:pt x="71" y="91"/>
                                </a:cubicBezTo>
                                <a:cubicBezTo>
                                  <a:pt x="78" y="96"/>
                                  <a:pt x="85" y="102"/>
                                  <a:pt x="93" y="110"/>
                                </a:cubicBezTo>
                                <a:close/>
                                <a:moveTo>
                                  <a:pt x="81" y="123"/>
                                </a:moveTo>
                                <a:cubicBezTo>
                                  <a:pt x="76" y="118"/>
                                  <a:pt x="72" y="114"/>
                                  <a:pt x="68" y="111"/>
                                </a:cubicBezTo>
                                <a:cubicBezTo>
                                  <a:pt x="64" y="108"/>
                                  <a:pt x="60" y="105"/>
                                  <a:pt x="57" y="103"/>
                                </a:cubicBezTo>
                                <a:cubicBezTo>
                                  <a:pt x="53" y="101"/>
                                  <a:pt x="50" y="99"/>
                                  <a:pt x="47" y="98"/>
                                </a:cubicBezTo>
                                <a:cubicBezTo>
                                  <a:pt x="44" y="97"/>
                                  <a:pt x="41" y="97"/>
                                  <a:pt x="38" y="97"/>
                                </a:cubicBezTo>
                                <a:cubicBezTo>
                                  <a:pt x="35" y="97"/>
                                  <a:pt x="33" y="98"/>
                                  <a:pt x="30" y="99"/>
                                </a:cubicBezTo>
                                <a:cubicBezTo>
                                  <a:pt x="28" y="100"/>
                                  <a:pt x="25" y="102"/>
                                  <a:pt x="23" y="104"/>
                                </a:cubicBezTo>
                                <a:cubicBezTo>
                                  <a:pt x="19" y="108"/>
                                  <a:pt x="17" y="112"/>
                                  <a:pt x="16" y="117"/>
                                </a:cubicBezTo>
                                <a:cubicBezTo>
                                  <a:pt x="16" y="121"/>
                                  <a:pt x="16" y="126"/>
                                  <a:pt x="18" y="131"/>
                                </a:cubicBezTo>
                                <a:cubicBezTo>
                                  <a:pt x="20" y="136"/>
                                  <a:pt x="23" y="141"/>
                                  <a:pt x="27" y="146"/>
                                </a:cubicBezTo>
                                <a:cubicBezTo>
                                  <a:pt x="31" y="151"/>
                                  <a:pt x="35" y="156"/>
                                  <a:pt x="41" y="161"/>
                                </a:cubicBezTo>
                                <a:cubicBezTo>
                                  <a:pt x="48" y="168"/>
                                  <a:pt x="54" y="173"/>
                                  <a:pt x="59" y="177"/>
                                </a:cubicBezTo>
                                <a:cubicBezTo>
                                  <a:pt x="65" y="182"/>
                                  <a:pt x="70" y="184"/>
                                  <a:pt x="75" y="186"/>
                                </a:cubicBezTo>
                                <a:cubicBezTo>
                                  <a:pt x="79" y="187"/>
                                  <a:pt x="83" y="188"/>
                                  <a:pt x="87" y="187"/>
                                </a:cubicBezTo>
                                <a:cubicBezTo>
                                  <a:pt x="91" y="186"/>
                                  <a:pt x="95" y="183"/>
                                  <a:pt x="98" y="180"/>
                                </a:cubicBezTo>
                                <a:cubicBezTo>
                                  <a:pt x="101" y="177"/>
                                  <a:pt x="103" y="174"/>
                                  <a:pt x="104" y="172"/>
                                </a:cubicBezTo>
                                <a:cubicBezTo>
                                  <a:pt x="105" y="169"/>
                                  <a:pt x="106" y="166"/>
                                  <a:pt x="105" y="163"/>
                                </a:cubicBezTo>
                                <a:cubicBezTo>
                                  <a:pt x="105" y="160"/>
                                  <a:pt x="105" y="156"/>
                                  <a:pt x="103" y="153"/>
                                </a:cubicBezTo>
                                <a:cubicBezTo>
                                  <a:pt x="102" y="150"/>
                                  <a:pt x="100" y="147"/>
                                  <a:pt x="98" y="143"/>
                                </a:cubicBezTo>
                                <a:cubicBezTo>
                                  <a:pt x="96" y="140"/>
                                  <a:pt x="93" y="137"/>
                                  <a:pt x="90" y="133"/>
                                </a:cubicBezTo>
                                <a:cubicBezTo>
                                  <a:pt x="88" y="130"/>
                                  <a:pt x="84" y="127"/>
                                  <a:pt x="81" y="123"/>
                                </a:cubicBezTo>
                                <a:close/>
                                <a:moveTo>
                                  <a:pt x="194" y="54"/>
                                </a:moveTo>
                                <a:cubicBezTo>
                                  <a:pt x="198" y="58"/>
                                  <a:pt x="201" y="63"/>
                                  <a:pt x="202" y="67"/>
                                </a:cubicBezTo>
                                <a:cubicBezTo>
                                  <a:pt x="204" y="72"/>
                                  <a:pt x="205" y="76"/>
                                  <a:pt x="204" y="81"/>
                                </a:cubicBezTo>
                                <a:cubicBezTo>
                                  <a:pt x="203" y="86"/>
                                  <a:pt x="202" y="91"/>
                                  <a:pt x="199" y="96"/>
                                </a:cubicBezTo>
                                <a:cubicBezTo>
                                  <a:pt x="196" y="101"/>
                                  <a:pt x="192" y="106"/>
                                  <a:pt x="187" y="111"/>
                                </a:cubicBezTo>
                                <a:cubicBezTo>
                                  <a:pt x="182" y="116"/>
                                  <a:pt x="177" y="120"/>
                                  <a:pt x="173" y="123"/>
                                </a:cubicBezTo>
                                <a:cubicBezTo>
                                  <a:pt x="168" y="126"/>
                                  <a:pt x="163" y="127"/>
                                  <a:pt x="158" y="128"/>
                                </a:cubicBezTo>
                                <a:cubicBezTo>
                                  <a:pt x="154" y="129"/>
                                  <a:pt x="149" y="128"/>
                                  <a:pt x="145" y="127"/>
                                </a:cubicBezTo>
                                <a:cubicBezTo>
                                  <a:pt x="141" y="125"/>
                                  <a:pt x="137" y="123"/>
                                  <a:pt x="133" y="119"/>
                                </a:cubicBezTo>
                                <a:cubicBezTo>
                                  <a:pt x="130" y="116"/>
                                  <a:pt x="128" y="113"/>
                                  <a:pt x="127" y="110"/>
                                </a:cubicBezTo>
                                <a:cubicBezTo>
                                  <a:pt x="125" y="106"/>
                                  <a:pt x="124" y="102"/>
                                  <a:pt x="124" y="99"/>
                                </a:cubicBezTo>
                                <a:cubicBezTo>
                                  <a:pt x="124" y="95"/>
                                  <a:pt x="124" y="91"/>
                                  <a:pt x="125" y="86"/>
                                </a:cubicBezTo>
                                <a:cubicBezTo>
                                  <a:pt x="126" y="82"/>
                                  <a:pt x="127" y="77"/>
                                  <a:pt x="129" y="72"/>
                                </a:cubicBezTo>
                                <a:cubicBezTo>
                                  <a:pt x="124" y="74"/>
                                  <a:pt x="120" y="75"/>
                                  <a:pt x="116" y="75"/>
                                </a:cubicBezTo>
                                <a:cubicBezTo>
                                  <a:pt x="112" y="76"/>
                                  <a:pt x="109" y="76"/>
                                  <a:pt x="105" y="75"/>
                                </a:cubicBezTo>
                                <a:cubicBezTo>
                                  <a:pt x="102" y="75"/>
                                  <a:pt x="99" y="74"/>
                                  <a:pt x="96" y="73"/>
                                </a:cubicBezTo>
                                <a:cubicBezTo>
                                  <a:pt x="93" y="71"/>
                                  <a:pt x="90" y="69"/>
                                  <a:pt x="87" y="67"/>
                                </a:cubicBezTo>
                                <a:cubicBezTo>
                                  <a:pt x="84" y="63"/>
                                  <a:pt x="82" y="60"/>
                                  <a:pt x="80" y="56"/>
                                </a:cubicBezTo>
                                <a:cubicBezTo>
                                  <a:pt x="78" y="52"/>
                                  <a:pt x="78" y="47"/>
                                  <a:pt x="78" y="43"/>
                                </a:cubicBezTo>
                                <a:cubicBezTo>
                                  <a:pt x="78" y="38"/>
                                  <a:pt x="79" y="34"/>
                                  <a:pt x="82" y="29"/>
                                </a:cubicBezTo>
                                <a:cubicBezTo>
                                  <a:pt x="84" y="24"/>
                                  <a:pt x="88" y="19"/>
                                  <a:pt x="93" y="14"/>
                                </a:cubicBezTo>
                                <a:cubicBezTo>
                                  <a:pt x="98" y="10"/>
                                  <a:pt x="102" y="6"/>
                                  <a:pt x="107" y="4"/>
                                </a:cubicBezTo>
                                <a:cubicBezTo>
                                  <a:pt x="111" y="1"/>
                                  <a:pt x="116" y="0"/>
                                  <a:pt x="120" y="0"/>
                                </a:cubicBezTo>
                                <a:cubicBezTo>
                                  <a:pt x="124" y="0"/>
                                  <a:pt x="128" y="0"/>
                                  <a:pt x="132" y="2"/>
                                </a:cubicBezTo>
                                <a:cubicBezTo>
                                  <a:pt x="135" y="3"/>
                                  <a:pt x="139" y="6"/>
                                  <a:pt x="142" y="9"/>
                                </a:cubicBezTo>
                                <a:cubicBezTo>
                                  <a:pt x="144" y="11"/>
                                  <a:pt x="146" y="14"/>
                                  <a:pt x="147" y="17"/>
                                </a:cubicBezTo>
                                <a:cubicBezTo>
                                  <a:pt x="149" y="20"/>
                                  <a:pt x="150" y="23"/>
                                  <a:pt x="150" y="27"/>
                                </a:cubicBezTo>
                                <a:cubicBezTo>
                                  <a:pt x="151" y="30"/>
                                  <a:pt x="151" y="34"/>
                                  <a:pt x="150" y="38"/>
                                </a:cubicBezTo>
                                <a:cubicBezTo>
                                  <a:pt x="150" y="42"/>
                                  <a:pt x="149" y="46"/>
                                  <a:pt x="148" y="51"/>
                                </a:cubicBezTo>
                                <a:cubicBezTo>
                                  <a:pt x="153" y="49"/>
                                  <a:pt x="157" y="48"/>
                                  <a:pt x="162" y="47"/>
                                </a:cubicBezTo>
                                <a:cubicBezTo>
                                  <a:pt x="166" y="46"/>
                                  <a:pt x="170" y="45"/>
                                  <a:pt x="174" y="46"/>
                                </a:cubicBezTo>
                                <a:cubicBezTo>
                                  <a:pt x="178" y="46"/>
                                  <a:pt x="182" y="47"/>
                                  <a:pt x="185" y="48"/>
                                </a:cubicBezTo>
                                <a:cubicBezTo>
                                  <a:pt x="188" y="49"/>
                                  <a:pt x="191" y="51"/>
                                  <a:pt x="194" y="54"/>
                                </a:cubicBezTo>
                                <a:close/>
                                <a:moveTo>
                                  <a:pt x="131" y="22"/>
                                </a:moveTo>
                                <a:cubicBezTo>
                                  <a:pt x="129" y="20"/>
                                  <a:pt x="126" y="19"/>
                                  <a:pt x="124" y="18"/>
                                </a:cubicBezTo>
                                <a:cubicBezTo>
                                  <a:pt x="122" y="17"/>
                                  <a:pt x="119" y="16"/>
                                  <a:pt x="117" y="17"/>
                                </a:cubicBezTo>
                                <a:cubicBezTo>
                                  <a:pt x="114" y="17"/>
                                  <a:pt x="112" y="17"/>
                                  <a:pt x="109" y="19"/>
                                </a:cubicBezTo>
                                <a:cubicBezTo>
                                  <a:pt x="107" y="20"/>
                                  <a:pt x="104" y="22"/>
                                  <a:pt x="102" y="25"/>
                                </a:cubicBezTo>
                                <a:cubicBezTo>
                                  <a:pt x="96" y="30"/>
                                  <a:pt x="94" y="35"/>
                                  <a:pt x="93" y="40"/>
                                </a:cubicBezTo>
                                <a:cubicBezTo>
                                  <a:pt x="93" y="45"/>
                                  <a:pt x="95" y="50"/>
                                  <a:pt x="99" y="54"/>
                                </a:cubicBezTo>
                                <a:cubicBezTo>
                                  <a:pt x="101" y="56"/>
                                  <a:pt x="103" y="57"/>
                                  <a:pt x="105" y="58"/>
                                </a:cubicBezTo>
                                <a:cubicBezTo>
                                  <a:pt x="107" y="59"/>
                                  <a:pt x="110" y="59"/>
                                  <a:pt x="113" y="59"/>
                                </a:cubicBezTo>
                                <a:cubicBezTo>
                                  <a:pt x="115" y="59"/>
                                  <a:pt x="119" y="59"/>
                                  <a:pt x="122" y="58"/>
                                </a:cubicBezTo>
                                <a:cubicBezTo>
                                  <a:pt x="126" y="58"/>
                                  <a:pt x="129" y="57"/>
                                  <a:pt x="134" y="55"/>
                                </a:cubicBezTo>
                                <a:cubicBezTo>
                                  <a:pt x="136" y="48"/>
                                  <a:pt x="137" y="41"/>
                                  <a:pt x="137" y="36"/>
                                </a:cubicBezTo>
                                <a:cubicBezTo>
                                  <a:pt x="136" y="30"/>
                                  <a:pt x="134" y="26"/>
                                  <a:pt x="131" y="22"/>
                                </a:cubicBezTo>
                                <a:close/>
                                <a:moveTo>
                                  <a:pt x="183" y="68"/>
                                </a:moveTo>
                                <a:cubicBezTo>
                                  <a:pt x="180" y="66"/>
                                  <a:pt x="178" y="64"/>
                                  <a:pt x="175" y="63"/>
                                </a:cubicBezTo>
                                <a:cubicBezTo>
                                  <a:pt x="173" y="62"/>
                                  <a:pt x="170" y="62"/>
                                  <a:pt x="167" y="62"/>
                                </a:cubicBezTo>
                                <a:cubicBezTo>
                                  <a:pt x="163" y="62"/>
                                  <a:pt x="160" y="63"/>
                                  <a:pt x="156" y="64"/>
                                </a:cubicBezTo>
                                <a:cubicBezTo>
                                  <a:pt x="152" y="65"/>
                                  <a:pt x="148" y="66"/>
                                  <a:pt x="143" y="68"/>
                                </a:cubicBezTo>
                                <a:cubicBezTo>
                                  <a:pt x="141" y="72"/>
                                  <a:pt x="140" y="76"/>
                                  <a:pt x="139" y="80"/>
                                </a:cubicBezTo>
                                <a:cubicBezTo>
                                  <a:pt x="138" y="84"/>
                                  <a:pt x="138" y="87"/>
                                  <a:pt x="138" y="90"/>
                                </a:cubicBezTo>
                                <a:cubicBezTo>
                                  <a:pt x="138" y="93"/>
                                  <a:pt x="139" y="96"/>
                                  <a:pt x="140" y="98"/>
                                </a:cubicBezTo>
                                <a:cubicBezTo>
                                  <a:pt x="141" y="101"/>
                                  <a:pt x="143" y="103"/>
                                  <a:pt x="145" y="105"/>
                                </a:cubicBezTo>
                                <a:cubicBezTo>
                                  <a:pt x="149" y="110"/>
                                  <a:pt x="154" y="112"/>
                                  <a:pt x="160" y="111"/>
                                </a:cubicBezTo>
                                <a:cubicBezTo>
                                  <a:pt x="166" y="111"/>
                                  <a:pt x="172" y="107"/>
                                  <a:pt x="178" y="101"/>
                                </a:cubicBezTo>
                                <a:cubicBezTo>
                                  <a:pt x="184" y="95"/>
                                  <a:pt x="188" y="89"/>
                                  <a:pt x="188" y="83"/>
                                </a:cubicBezTo>
                                <a:cubicBezTo>
                                  <a:pt x="189" y="77"/>
                                  <a:pt x="187" y="72"/>
                                  <a:pt x="183"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67040" y="3148200"/>
                            <a:ext cx="85680" cy="80640"/>
                          </a:xfrm>
                          <a:custGeom>
                            <a:avLst/>
                            <a:gdLst/>
                            <a:ahLst/>
                            <a:rect l="l" t="t" r="r" b="b"/>
                            <a:pathLst>
                              <a:path w="249" h="233">
                                <a:moveTo>
                                  <a:pt x="81" y="179"/>
                                </a:moveTo>
                                <a:cubicBezTo>
                                  <a:pt x="85" y="183"/>
                                  <a:pt x="88" y="186"/>
                                  <a:pt x="90" y="190"/>
                                </a:cubicBezTo>
                                <a:cubicBezTo>
                                  <a:pt x="93" y="194"/>
                                  <a:pt x="94" y="197"/>
                                  <a:pt x="95" y="201"/>
                                </a:cubicBezTo>
                                <a:cubicBezTo>
                                  <a:pt x="95" y="205"/>
                                  <a:pt x="95" y="209"/>
                                  <a:pt x="93" y="213"/>
                                </a:cubicBezTo>
                                <a:cubicBezTo>
                                  <a:pt x="92" y="216"/>
                                  <a:pt x="89" y="220"/>
                                  <a:pt x="85" y="224"/>
                                </a:cubicBezTo>
                                <a:cubicBezTo>
                                  <a:pt x="84" y="226"/>
                                  <a:pt x="82" y="227"/>
                                  <a:pt x="81" y="228"/>
                                </a:cubicBezTo>
                                <a:cubicBezTo>
                                  <a:pt x="79" y="229"/>
                                  <a:pt x="78" y="230"/>
                                  <a:pt x="76" y="231"/>
                                </a:cubicBezTo>
                                <a:cubicBezTo>
                                  <a:pt x="75" y="231"/>
                                  <a:pt x="74" y="232"/>
                                  <a:pt x="72" y="232"/>
                                </a:cubicBezTo>
                                <a:cubicBezTo>
                                  <a:pt x="71" y="233"/>
                                  <a:pt x="70" y="233"/>
                                  <a:pt x="70" y="233"/>
                                </a:cubicBezTo>
                                <a:cubicBezTo>
                                  <a:pt x="69" y="233"/>
                                  <a:pt x="69" y="233"/>
                                  <a:pt x="68" y="233"/>
                                </a:cubicBezTo>
                                <a:cubicBezTo>
                                  <a:pt x="68" y="233"/>
                                  <a:pt x="67" y="232"/>
                                  <a:pt x="67" y="232"/>
                                </a:cubicBezTo>
                                <a:cubicBezTo>
                                  <a:pt x="66" y="232"/>
                                  <a:pt x="66" y="231"/>
                                  <a:pt x="65" y="231"/>
                                </a:cubicBezTo>
                                <a:cubicBezTo>
                                  <a:pt x="64" y="230"/>
                                  <a:pt x="64" y="230"/>
                                  <a:pt x="63" y="229"/>
                                </a:cubicBezTo>
                                <a:cubicBezTo>
                                  <a:pt x="62" y="228"/>
                                  <a:pt x="61" y="227"/>
                                  <a:pt x="60" y="226"/>
                                </a:cubicBezTo>
                                <a:cubicBezTo>
                                  <a:pt x="60" y="225"/>
                                  <a:pt x="59" y="225"/>
                                  <a:pt x="59" y="224"/>
                                </a:cubicBezTo>
                                <a:cubicBezTo>
                                  <a:pt x="59" y="223"/>
                                  <a:pt x="59" y="223"/>
                                  <a:pt x="59" y="222"/>
                                </a:cubicBezTo>
                                <a:cubicBezTo>
                                  <a:pt x="59" y="222"/>
                                  <a:pt x="59" y="222"/>
                                  <a:pt x="60" y="221"/>
                                </a:cubicBezTo>
                                <a:cubicBezTo>
                                  <a:pt x="60" y="221"/>
                                  <a:pt x="61" y="221"/>
                                  <a:pt x="62" y="220"/>
                                </a:cubicBezTo>
                                <a:cubicBezTo>
                                  <a:pt x="62" y="220"/>
                                  <a:pt x="64" y="220"/>
                                  <a:pt x="65" y="219"/>
                                </a:cubicBezTo>
                                <a:cubicBezTo>
                                  <a:pt x="66" y="219"/>
                                  <a:pt x="68" y="218"/>
                                  <a:pt x="69" y="218"/>
                                </a:cubicBezTo>
                                <a:cubicBezTo>
                                  <a:pt x="70" y="217"/>
                                  <a:pt x="72" y="216"/>
                                  <a:pt x="73" y="214"/>
                                </a:cubicBezTo>
                                <a:cubicBezTo>
                                  <a:pt x="75" y="213"/>
                                  <a:pt x="76" y="211"/>
                                  <a:pt x="77" y="210"/>
                                </a:cubicBezTo>
                                <a:cubicBezTo>
                                  <a:pt x="78" y="208"/>
                                  <a:pt x="78" y="206"/>
                                  <a:pt x="78" y="204"/>
                                </a:cubicBezTo>
                                <a:cubicBezTo>
                                  <a:pt x="77" y="203"/>
                                  <a:pt x="76" y="200"/>
                                  <a:pt x="75" y="198"/>
                                </a:cubicBezTo>
                                <a:cubicBezTo>
                                  <a:pt x="73" y="196"/>
                                  <a:pt x="71" y="193"/>
                                  <a:pt x="68" y="190"/>
                                </a:cubicBezTo>
                                <a:lnTo>
                                  <a:pt x="1" y="123"/>
                                </a:lnTo>
                                <a:cubicBezTo>
                                  <a:pt x="1" y="123"/>
                                  <a:pt x="1" y="123"/>
                                  <a:pt x="1" y="122"/>
                                </a:cubicBezTo>
                                <a:cubicBezTo>
                                  <a:pt x="0" y="122"/>
                                  <a:pt x="1" y="121"/>
                                  <a:pt x="1" y="121"/>
                                </a:cubicBezTo>
                                <a:cubicBezTo>
                                  <a:pt x="1" y="120"/>
                                  <a:pt x="2" y="119"/>
                                  <a:pt x="2" y="118"/>
                                </a:cubicBezTo>
                                <a:cubicBezTo>
                                  <a:pt x="3" y="117"/>
                                  <a:pt x="4" y="116"/>
                                  <a:pt x="5" y="115"/>
                                </a:cubicBezTo>
                                <a:cubicBezTo>
                                  <a:pt x="6" y="114"/>
                                  <a:pt x="7" y="113"/>
                                  <a:pt x="8" y="112"/>
                                </a:cubicBezTo>
                                <a:cubicBezTo>
                                  <a:pt x="9" y="112"/>
                                  <a:pt x="10" y="111"/>
                                  <a:pt x="11" y="111"/>
                                </a:cubicBezTo>
                                <a:cubicBezTo>
                                  <a:pt x="11" y="111"/>
                                  <a:pt x="12" y="110"/>
                                  <a:pt x="12" y="110"/>
                                </a:cubicBezTo>
                                <a:cubicBezTo>
                                  <a:pt x="13" y="111"/>
                                  <a:pt x="13" y="111"/>
                                  <a:pt x="14" y="111"/>
                                </a:cubicBezTo>
                                <a:lnTo>
                                  <a:pt x="81" y="179"/>
                                </a:lnTo>
                                <a:close/>
                                <a:moveTo>
                                  <a:pt x="173" y="130"/>
                                </a:moveTo>
                                <a:cubicBezTo>
                                  <a:pt x="174" y="131"/>
                                  <a:pt x="174" y="132"/>
                                  <a:pt x="174" y="132"/>
                                </a:cubicBezTo>
                                <a:cubicBezTo>
                                  <a:pt x="174" y="133"/>
                                  <a:pt x="173" y="134"/>
                                  <a:pt x="173" y="134"/>
                                </a:cubicBezTo>
                                <a:cubicBezTo>
                                  <a:pt x="172" y="135"/>
                                  <a:pt x="171" y="136"/>
                                  <a:pt x="170" y="138"/>
                                </a:cubicBezTo>
                                <a:cubicBezTo>
                                  <a:pt x="169" y="139"/>
                                  <a:pt x="168" y="140"/>
                                  <a:pt x="167" y="140"/>
                                </a:cubicBezTo>
                                <a:cubicBezTo>
                                  <a:pt x="166" y="141"/>
                                  <a:pt x="165" y="141"/>
                                  <a:pt x="165" y="141"/>
                                </a:cubicBezTo>
                                <a:cubicBezTo>
                                  <a:pt x="164" y="141"/>
                                  <a:pt x="164" y="141"/>
                                  <a:pt x="163" y="141"/>
                                </a:cubicBezTo>
                                <a:lnTo>
                                  <a:pt x="156" y="134"/>
                                </a:lnTo>
                                <a:cubicBezTo>
                                  <a:pt x="157" y="140"/>
                                  <a:pt x="156" y="145"/>
                                  <a:pt x="154" y="151"/>
                                </a:cubicBezTo>
                                <a:cubicBezTo>
                                  <a:pt x="152" y="156"/>
                                  <a:pt x="149" y="160"/>
                                  <a:pt x="146" y="164"/>
                                </a:cubicBezTo>
                                <a:cubicBezTo>
                                  <a:pt x="142" y="167"/>
                                  <a:pt x="139" y="170"/>
                                  <a:pt x="135" y="172"/>
                                </a:cubicBezTo>
                                <a:cubicBezTo>
                                  <a:pt x="131" y="174"/>
                                  <a:pt x="128" y="175"/>
                                  <a:pt x="124" y="175"/>
                                </a:cubicBezTo>
                                <a:cubicBezTo>
                                  <a:pt x="121" y="175"/>
                                  <a:pt x="117" y="175"/>
                                  <a:pt x="113" y="174"/>
                                </a:cubicBezTo>
                                <a:cubicBezTo>
                                  <a:pt x="110" y="172"/>
                                  <a:pt x="107" y="170"/>
                                  <a:pt x="103" y="167"/>
                                </a:cubicBezTo>
                                <a:cubicBezTo>
                                  <a:pt x="100" y="163"/>
                                  <a:pt x="97" y="159"/>
                                  <a:pt x="96" y="155"/>
                                </a:cubicBezTo>
                                <a:cubicBezTo>
                                  <a:pt x="95" y="151"/>
                                  <a:pt x="95" y="147"/>
                                  <a:pt x="96" y="142"/>
                                </a:cubicBezTo>
                                <a:cubicBezTo>
                                  <a:pt x="97" y="137"/>
                                  <a:pt x="99" y="133"/>
                                  <a:pt x="102" y="128"/>
                                </a:cubicBezTo>
                                <a:cubicBezTo>
                                  <a:pt x="105" y="123"/>
                                  <a:pt x="109" y="118"/>
                                  <a:pt x="114" y="113"/>
                                </a:cubicBezTo>
                                <a:lnTo>
                                  <a:pt x="123" y="104"/>
                                </a:lnTo>
                                <a:lnTo>
                                  <a:pt x="118" y="99"/>
                                </a:lnTo>
                                <a:cubicBezTo>
                                  <a:pt x="116" y="97"/>
                                  <a:pt x="113" y="95"/>
                                  <a:pt x="111" y="93"/>
                                </a:cubicBezTo>
                                <a:cubicBezTo>
                                  <a:pt x="108" y="92"/>
                                  <a:pt x="106" y="91"/>
                                  <a:pt x="104" y="91"/>
                                </a:cubicBezTo>
                                <a:cubicBezTo>
                                  <a:pt x="101" y="91"/>
                                  <a:pt x="99" y="91"/>
                                  <a:pt x="96" y="93"/>
                                </a:cubicBezTo>
                                <a:cubicBezTo>
                                  <a:pt x="94" y="94"/>
                                  <a:pt x="91" y="96"/>
                                  <a:pt x="88" y="99"/>
                                </a:cubicBezTo>
                                <a:cubicBezTo>
                                  <a:pt x="85" y="102"/>
                                  <a:pt x="83" y="104"/>
                                  <a:pt x="81" y="107"/>
                                </a:cubicBezTo>
                                <a:cubicBezTo>
                                  <a:pt x="80" y="111"/>
                                  <a:pt x="79" y="113"/>
                                  <a:pt x="78" y="116"/>
                                </a:cubicBezTo>
                                <a:cubicBezTo>
                                  <a:pt x="77" y="118"/>
                                  <a:pt x="76" y="121"/>
                                  <a:pt x="76" y="123"/>
                                </a:cubicBezTo>
                                <a:cubicBezTo>
                                  <a:pt x="75" y="124"/>
                                  <a:pt x="75" y="126"/>
                                  <a:pt x="74" y="126"/>
                                </a:cubicBezTo>
                                <a:cubicBezTo>
                                  <a:pt x="74" y="127"/>
                                  <a:pt x="73" y="127"/>
                                  <a:pt x="73" y="127"/>
                                </a:cubicBezTo>
                                <a:cubicBezTo>
                                  <a:pt x="72" y="127"/>
                                  <a:pt x="72" y="127"/>
                                  <a:pt x="71" y="127"/>
                                </a:cubicBezTo>
                                <a:cubicBezTo>
                                  <a:pt x="70" y="127"/>
                                  <a:pt x="70" y="126"/>
                                  <a:pt x="69" y="126"/>
                                </a:cubicBezTo>
                                <a:cubicBezTo>
                                  <a:pt x="68" y="125"/>
                                  <a:pt x="68" y="125"/>
                                  <a:pt x="67" y="124"/>
                                </a:cubicBezTo>
                                <a:cubicBezTo>
                                  <a:pt x="66" y="123"/>
                                  <a:pt x="65" y="122"/>
                                  <a:pt x="64" y="121"/>
                                </a:cubicBezTo>
                                <a:cubicBezTo>
                                  <a:pt x="64" y="120"/>
                                  <a:pt x="64" y="119"/>
                                  <a:pt x="64" y="118"/>
                                </a:cubicBezTo>
                                <a:cubicBezTo>
                                  <a:pt x="64" y="116"/>
                                  <a:pt x="64" y="115"/>
                                  <a:pt x="65" y="112"/>
                                </a:cubicBezTo>
                                <a:cubicBezTo>
                                  <a:pt x="66" y="110"/>
                                  <a:pt x="67" y="107"/>
                                  <a:pt x="68" y="104"/>
                                </a:cubicBezTo>
                                <a:cubicBezTo>
                                  <a:pt x="69" y="102"/>
                                  <a:pt x="71" y="99"/>
                                  <a:pt x="73" y="96"/>
                                </a:cubicBezTo>
                                <a:cubicBezTo>
                                  <a:pt x="75" y="93"/>
                                  <a:pt x="77" y="90"/>
                                  <a:pt x="80" y="88"/>
                                </a:cubicBezTo>
                                <a:cubicBezTo>
                                  <a:pt x="84" y="83"/>
                                  <a:pt x="89" y="80"/>
                                  <a:pt x="93" y="78"/>
                                </a:cubicBezTo>
                                <a:cubicBezTo>
                                  <a:pt x="97" y="75"/>
                                  <a:pt x="102" y="74"/>
                                  <a:pt x="106" y="74"/>
                                </a:cubicBezTo>
                                <a:cubicBezTo>
                                  <a:pt x="110" y="74"/>
                                  <a:pt x="114" y="75"/>
                                  <a:pt x="118" y="78"/>
                                </a:cubicBezTo>
                                <a:cubicBezTo>
                                  <a:pt x="122" y="80"/>
                                  <a:pt x="126" y="83"/>
                                  <a:pt x="130" y="87"/>
                                </a:cubicBezTo>
                                <a:lnTo>
                                  <a:pt x="173" y="130"/>
                                </a:lnTo>
                                <a:close/>
                                <a:moveTo>
                                  <a:pt x="132" y="113"/>
                                </a:moveTo>
                                <a:lnTo>
                                  <a:pt x="122" y="123"/>
                                </a:lnTo>
                                <a:cubicBezTo>
                                  <a:pt x="118" y="126"/>
                                  <a:pt x="116" y="129"/>
                                  <a:pt x="114" y="132"/>
                                </a:cubicBezTo>
                                <a:cubicBezTo>
                                  <a:pt x="112" y="135"/>
                                  <a:pt x="111" y="138"/>
                                  <a:pt x="111" y="140"/>
                                </a:cubicBezTo>
                                <a:cubicBezTo>
                                  <a:pt x="110" y="143"/>
                                  <a:pt x="110" y="146"/>
                                  <a:pt x="111" y="148"/>
                                </a:cubicBezTo>
                                <a:cubicBezTo>
                                  <a:pt x="112" y="150"/>
                                  <a:pt x="113" y="152"/>
                                  <a:pt x="115" y="154"/>
                                </a:cubicBezTo>
                                <a:cubicBezTo>
                                  <a:pt x="118" y="157"/>
                                  <a:pt x="122" y="159"/>
                                  <a:pt x="126" y="159"/>
                                </a:cubicBezTo>
                                <a:cubicBezTo>
                                  <a:pt x="130" y="159"/>
                                  <a:pt x="134" y="157"/>
                                  <a:pt x="138" y="153"/>
                                </a:cubicBezTo>
                                <a:cubicBezTo>
                                  <a:pt x="141" y="150"/>
                                  <a:pt x="143" y="146"/>
                                  <a:pt x="144" y="142"/>
                                </a:cubicBezTo>
                                <a:cubicBezTo>
                                  <a:pt x="146" y="138"/>
                                  <a:pt x="146" y="132"/>
                                  <a:pt x="146" y="126"/>
                                </a:cubicBezTo>
                                <a:lnTo>
                                  <a:pt x="132" y="113"/>
                                </a:lnTo>
                                <a:close/>
                                <a:moveTo>
                                  <a:pt x="248" y="55"/>
                                </a:moveTo>
                                <a:cubicBezTo>
                                  <a:pt x="248" y="56"/>
                                  <a:pt x="249" y="56"/>
                                  <a:pt x="249" y="57"/>
                                </a:cubicBezTo>
                                <a:cubicBezTo>
                                  <a:pt x="249" y="57"/>
                                  <a:pt x="249" y="58"/>
                                  <a:pt x="248" y="58"/>
                                </a:cubicBezTo>
                                <a:cubicBezTo>
                                  <a:pt x="248" y="59"/>
                                  <a:pt x="248" y="60"/>
                                  <a:pt x="247" y="61"/>
                                </a:cubicBezTo>
                                <a:cubicBezTo>
                                  <a:pt x="246" y="61"/>
                                  <a:pt x="245" y="62"/>
                                  <a:pt x="244" y="64"/>
                                </a:cubicBezTo>
                                <a:cubicBezTo>
                                  <a:pt x="243" y="65"/>
                                  <a:pt x="242" y="66"/>
                                  <a:pt x="241" y="66"/>
                                </a:cubicBezTo>
                                <a:cubicBezTo>
                                  <a:pt x="240" y="67"/>
                                  <a:pt x="240" y="67"/>
                                  <a:pt x="239" y="68"/>
                                </a:cubicBezTo>
                                <a:cubicBezTo>
                                  <a:pt x="238" y="68"/>
                                  <a:pt x="238" y="68"/>
                                  <a:pt x="237" y="68"/>
                                </a:cubicBezTo>
                                <a:cubicBezTo>
                                  <a:pt x="237" y="68"/>
                                  <a:pt x="236" y="68"/>
                                  <a:pt x="236" y="67"/>
                                </a:cubicBezTo>
                                <a:lnTo>
                                  <a:pt x="198" y="29"/>
                                </a:lnTo>
                                <a:cubicBezTo>
                                  <a:pt x="195" y="26"/>
                                  <a:pt x="191" y="23"/>
                                  <a:pt x="188" y="21"/>
                                </a:cubicBezTo>
                                <a:cubicBezTo>
                                  <a:pt x="186" y="20"/>
                                  <a:pt x="183" y="19"/>
                                  <a:pt x="180" y="18"/>
                                </a:cubicBezTo>
                                <a:cubicBezTo>
                                  <a:pt x="177" y="18"/>
                                  <a:pt x="175" y="18"/>
                                  <a:pt x="172" y="19"/>
                                </a:cubicBezTo>
                                <a:cubicBezTo>
                                  <a:pt x="170" y="19"/>
                                  <a:pt x="167" y="21"/>
                                  <a:pt x="165" y="23"/>
                                </a:cubicBezTo>
                                <a:cubicBezTo>
                                  <a:pt x="162" y="26"/>
                                  <a:pt x="160" y="30"/>
                                  <a:pt x="159" y="35"/>
                                </a:cubicBezTo>
                                <a:cubicBezTo>
                                  <a:pt x="158" y="41"/>
                                  <a:pt x="158" y="47"/>
                                  <a:pt x="159" y="54"/>
                                </a:cubicBezTo>
                                <a:lnTo>
                                  <a:pt x="204" y="99"/>
                                </a:lnTo>
                                <a:cubicBezTo>
                                  <a:pt x="204" y="100"/>
                                  <a:pt x="205" y="100"/>
                                  <a:pt x="205" y="100"/>
                                </a:cubicBezTo>
                                <a:cubicBezTo>
                                  <a:pt x="205" y="101"/>
                                  <a:pt x="205" y="101"/>
                                  <a:pt x="205" y="102"/>
                                </a:cubicBezTo>
                                <a:cubicBezTo>
                                  <a:pt x="204" y="103"/>
                                  <a:pt x="204" y="103"/>
                                  <a:pt x="203" y="104"/>
                                </a:cubicBezTo>
                                <a:cubicBezTo>
                                  <a:pt x="203" y="105"/>
                                  <a:pt x="202" y="106"/>
                                  <a:pt x="200" y="107"/>
                                </a:cubicBezTo>
                                <a:cubicBezTo>
                                  <a:pt x="199" y="109"/>
                                  <a:pt x="198" y="109"/>
                                  <a:pt x="197" y="110"/>
                                </a:cubicBezTo>
                                <a:cubicBezTo>
                                  <a:pt x="197" y="111"/>
                                  <a:pt x="196" y="111"/>
                                  <a:pt x="195" y="112"/>
                                </a:cubicBezTo>
                                <a:cubicBezTo>
                                  <a:pt x="194" y="112"/>
                                  <a:pt x="194" y="112"/>
                                  <a:pt x="193" y="112"/>
                                </a:cubicBezTo>
                                <a:cubicBezTo>
                                  <a:pt x="193" y="112"/>
                                  <a:pt x="193" y="111"/>
                                  <a:pt x="192" y="111"/>
                                </a:cubicBezTo>
                                <a:lnTo>
                                  <a:pt x="128" y="46"/>
                                </a:lnTo>
                                <a:cubicBezTo>
                                  <a:pt x="127" y="46"/>
                                  <a:pt x="127" y="46"/>
                                  <a:pt x="127" y="45"/>
                                </a:cubicBezTo>
                                <a:cubicBezTo>
                                  <a:pt x="127" y="45"/>
                                  <a:pt x="127" y="44"/>
                                  <a:pt x="127" y="44"/>
                                </a:cubicBezTo>
                                <a:cubicBezTo>
                                  <a:pt x="127" y="43"/>
                                  <a:pt x="128" y="42"/>
                                  <a:pt x="128" y="42"/>
                                </a:cubicBezTo>
                                <a:cubicBezTo>
                                  <a:pt x="129" y="41"/>
                                  <a:pt x="130" y="40"/>
                                  <a:pt x="131" y="39"/>
                                </a:cubicBezTo>
                                <a:cubicBezTo>
                                  <a:pt x="132" y="38"/>
                                  <a:pt x="133" y="37"/>
                                  <a:pt x="134" y="36"/>
                                </a:cubicBezTo>
                                <a:cubicBezTo>
                                  <a:pt x="134" y="36"/>
                                  <a:pt x="135" y="35"/>
                                  <a:pt x="136" y="35"/>
                                </a:cubicBezTo>
                                <a:cubicBezTo>
                                  <a:pt x="136" y="35"/>
                                  <a:pt x="137" y="35"/>
                                  <a:pt x="137" y="35"/>
                                </a:cubicBezTo>
                                <a:cubicBezTo>
                                  <a:pt x="138" y="35"/>
                                  <a:pt x="138" y="35"/>
                                  <a:pt x="138" y="36"/>
                                </a:cubicBezTo>
                                <a:lnTo>
                                  <a:pt x="147" y="44"/>
                                </a:lnTo>
                                <a:cubicBezTo>
                                  <a:pt x="146" y="37"/>
                                  <a:pt x="147" y="30"/>
                                  <a:pt x="149" y="24"/>
                                </a:cubicBezTo>
                                <a:cubicBezTo>
                                  <a:pt x="151" y="19"/>
                                  <a:pt x="153" y="14"/>
                                  <a:pt x="157" y="11"/>
                                </a:cubicBezTo>
                                <a:cubicBezTo>
                                  <a:pt x="161" y="6"/>
                                  <a:pt x="166" y="3"/>
                                  <a:pt x="170" y="2"/>
                                </a:cubicBezTo>
                                <a:cubicBezTo>
                                  <a:pt x="174" y="0"/>
                                  <a:pt x="179" y="0"/>
                                  <a:pt x="183" y="1"/>
                                </a:cubicBezTo>
                                <a:cubicBezTo>
                                  <a:pt x="187" y="1"/>
                                  <a:pt x="191" y="3"/>
                                  <a:pt x="195" y="5"/>
                                </a:cubicBezTo>
                                <a:cubicBezTo>
                                  <a:pt x="200" y="8"/>
                                  <a:pt x="204" y="11"/>
                                  <a:pt x="208" y="16"/>
                                </a:cubicBezTo>
                                <a:lnTo>
                                  <a:pt x="248" y="55"/>
                                </a:lnTo>
                                <a:close/>
                              </a:path>
                            </a:pathLst>
                          </a:custGeom>
                          <a:solidFill>
                            <a:srgbClr val="000000"/>
                          </a:solidFill>
                          <a:ln w="0">
                            <a:solidFill>
                              <a:srgbClr val="000000"/>
                            </a:solidFill>
                          </a:ln>
                        </wps:spPr>
                        <wps:style>
                          <a:lnRef idx="0"/>
                          <a:fillRef idx="0"/>
                          <a:effectRef idx="0"/>
                          <a:fontRef idx="minor"/>
                        </wps:style>
                        <wps:bodyPr/>
                      </wps:wsp>
                      <wps:wsp>
                        <wps:cNvSpPr/>
                        <wps:spPr>
                          <a:xfrm>
                            <a:off x="2945880" y="3136320"/>
                            <a:ext cx="14760" cy="14760"/>
                          </a:xfrm>
                          <a:custGeom>
                            <a:avLst/>
                            <a:gdLst/>
                            <a:ahLst/>
                            <a:rect l="l" t="t" r="r" b="b"/>
                            <a:pathLst>
                              <a:path w="42" h="42">
                                <a:moveTo>
                                  <a:pt x="38" y="3"/>
                                </a:moveTo>
                                <a:cubicBezTo>
                                  <a:pt x="40" y="5"/>
                                  <a:pt x="41" y="7"/>
                                  <a:pt x="41" y="8"/>
                                </a:cubicBezTo>
                                <a:cubicBezTo>
                                  <a:pt x="42" y="9"/>
                                  <a:pt x="41" y="10"/>
                                  <a:pt x="41" y="11"/>
                                </a:cubicBezTo>
                                <a:lnTo>
                                  <a:pt x="10" y="41"/>
                                </a:lnTo>
                                <a:cubicBezTo>
                                  <a:pt x="10" y="42"/>
                                  <a:pt x="9" y="42"/>
                                  <a:pt x="7" y="42"/>
                                </a:cubicBezTo>
                                <a:cubicBezTo>
                                  <a:pt x="6" y="41"/>
                                  <a:pt x="5" y="40"/>
                                  <a:pt x="3" y="38"/>
                                </a:cubicBezTo>
                                <a:cubicBezTo>
                                  <a:pt x="1" y="37"/>
                                  <a:pt x="0" y="35"/>
                                  <a:pt x="0" y="34"/>
                                </a:cubicBezTo>
                                <a:cubicBezTo>
                                  <a:pt x="0" y="33"/>
                                  <a:pt x="0" y="32"/>
                                  <a:pt x="1" y="31"/>
                                </a:cubicBezTo>
                                <a:lnTo>
                                  <a:pt x="31" y="1"/>
                                </a:lnTo>
                                <a:cubicBezTo>
                                  <a:pt x="31" y="1"/>
                                  <a:pt x="31" y="0"/>
                                  <a:pt x="32" y="0"/>
                                </a:cubicBezTo>
                                <a:cubicBezTo>
                                  <a:pt x="32" y="0"/>
                                  <a:pt x="33" y="0"/>
                                  <a:pt x="34" y="0"/>
                                </a:cubicBezTo>
                                <a:cubicBezTo>
                                  <a:pt x="34" y="0"/>
                                  <a:pt x="35" y="1"/>
                                  <a:pt x="36" y="1"/>
                                </a:cubicBezTo>
                                <a:cubicBezTo>
                                  <a:pt x="36" y="2"/>
                                  <a:pt x="37" y="2"/>
                                  <a:pt x="3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49120" y="3070800"/>
                            <a:ext cx="67320" cy="69840"/>
                          </a:xfrm>
                          <a:custGeom>
                            <a:avLst/>
                            <a:gdLst/>
                            <a:ahLst/>
                            <a:rect l="l" t="t" r="r" b="b"/>
                            <a:pathLst>
                              <a:path w="196" h="202">
                                <a:moveTo>
                                  <a:pt x="93" y="107"/>
                                </a:moveTo>
                                <a:cubicBezTo>
                                  <a:pt x="100" y="114"/>
                                  <a:pt x="106" y="121"/>
                                  <a:pt x="111" y="128"/>
                                </a:cubicBezTo>
                                <a:cubicBezTo>
                                  <a:pt x="116" y="136"/>
                                  <a:pt x="119" y="142"/>
                                  <a:pt x="121" y="149"/>
                                </a:cubicBezTo>
                                <a:cubicBezTo>
                                  <a:pt x="122" y="156"/>
                                  <a:pt x="122" y="163"/>
                                  <a:pt x="120" y="169"/>
                                </a:cubicBezTo>
                                <a:cubicBezTo>
                                  <a:pt x="118" y="176"/>
                                  <a:pt x="114" y="182"/>
                                  <a:pt x="108" y="188"/>
                                </a:cubicBezTo>
                                <a:cubicBezTo>
                                  <a:pt x="102" y="194"/>
                                  <a:pt x="96" y="198"/>
                                  <a:pt x="90" y="200"/>
                                </a:cubicBezTo>
                                <a:cubicBezTo>
                                  <a:pt x="84" y="202"/>
                                  <a:pt x="78" y="202"/>
                                  <a:pt x="71" y="201"/>
                                </a:cubicBezTo>
                                <a:cubicBezTo>
                                  <a:pt x="65" y="199"/>
                                  <a:pt x="58" y="196"/>
                                  <a:pt x="51" y="191"/>
                                </a:cubicBezTo>
                                <a:cubicBezTo>
                                  <a:pt x="44" y="186"/>
                                  <a:pt x="37" y="180"/>
                                  <a:pt x="29" y="172"/>
                                </a:cubicBezTo>
                                <a:cubicBezTo>
                                  <a:pt x="22" y="165"/>
                                  <a:pt x="16" y="158"/>
                                  <a:pt x="12" y="151"/>
                                </a:cubicBezTo>
                                <a:cubicBezTo>
                                  <a:pt x="7" y="144"/>
                                  <a:pt x="4" y="137"/>
                                  <a:pt x="2" y="130"/>
                                </a:cubicBezTo>
                                <a:cubicBezTo>
                                  <a:pt x="0" y="123"/>
                                  <a:pt x="1" y="116"/>
                                  <a:pt x="2" y="110"/>
                                </a:cubicBezTo>
                                <a:cubicBezTo>
                                  <a:pt x="4" y="103"/>
                                  <a:pt x="8" y="97"/>
                                  <a:pt x="14" y="91"/>
                                </a:cubicBezTo>
                                <a:cubicBezTo>
                                  <a:pt x="20" y="85"/>
                                  <a:pt x="26" y="81"/>
                                  <a:pt x="32" y="79"/>
                                </a:cubicBezTo>
                                <a:cubicBezTo>
                                  <a:pt x="38" y="77"/>
                                  <a:pt x="45" y="77"/>
                                  <a:pt x="51" y="79"/>
                                </a:cubicBezTo>
                                <a:cubicBezTo>
                                  <a:pt x="58" y="80"/>
                                  <a:pt x="64" y="84"/>
                                  <a:pt x="71" y="88"/>
                                </a:cubicBezTo>
                                <a:cubicBezTo>
                                  <a:pt x="78" y="93"/>
                                  <a:pt x="86" y="100"/>
                                  <a:pt x="93" y="107"/>
                                </a:cubicBezTo>
                                <a:close/>
                                <a:moveTo>
                                  <a:pt x="82" y="121"/>
                                </a:moveTo>
                                <a:cubicBezTo>
                                  <a:pt x="77" y="116"/>
                                  <a:pt x="73" y="112"/>
                                  <a:pt x="69" y="109"/>
                                </a:cubicBezTo>
                                <a:cubicBezTo>
                                  <a:pt x="64" y="105"/>
                                  <a:pt x="61" y="103"/>
                                  <a:pt x="57" y="100"/>
                                </a:cubicBezTo>
                                <a:cubicBezTo>
                                  <a:pt x="54" y="98"/>
                                  <a:pt x="51" y="97"/>
                                  <a:pt x="47" y="96"/>
                                </a:cubicBezTo>
                                <a:cubicBezTo>
                                  <a:pt x="44" y="95"/>
                                  <a:pt x="41" y="94"/>
                                  <a:pt x="39" y="94"/>
                                </a:cubicBezTo>
                                <a:cubicBezTo>
                                  <a:pt x="36" y="95"/>
                                  <a:pt x="33" y="95"/>
                                  <a:pt x="31" y="96"/>
                                </a:cubicBezTo>
                                <a:cubicBezTo>
                                  <a:pt x="29" y="98"/>
                                  <a:pt x="26" y="99"/>
                                  <a:pt x="24" y="102"/>
                                </a:cubicBezTo>
                                <a:cubicBezTo>
                                  <a:pt x="20" y="106"/>
                                  <a:pt x="17" y="110"/>
                                  <a:pt x="17" y="115"/>
                                </a:cubicBezTo>
                                <a:cubicBezTo>
                                  <a:pt x="16" y="119"/>
                                  <a:pt x="17" y="124"/>
                                  <a:pt x="19" y="128"/>
                                </a:cubicBezTo>
                                <a:cubicBezTo>
                                  <a:pt x="21" y="133"/>
                                  <a:pt x="24" y="138"/>
                                  <a:pt x="28" y="143"/>
                                </a:cubicBezTo>
                                <a:cubicBezTo>
                                  <a:pt x="31" y="148"/>
                                  <a:pt x="36" y="153"/>
                                  <a:pt x="41" y="158"/>
                                </a:cubicBezTo>
                                <a:cubicBezTo>
                                  <a:pt x="48" y="165"/>
                                  <a:pt x="54" y="171"/>
                                  <a:pt x="60" y="175"/>
                                </a:cubicBezTo>
                                <a:cubicBezTo>
                                  <a:pt x="66" y="179"/>
                                  <a:pt x="71" y="182"/>
                                  <a:pt x="75" y="184"/>
                                </a:cubicBezTo>
                                <a:cubicBezTo>
                                  <a:pt x="80" y="185"/>
                                  <a:pt x="84" y="185"/>
                                  <a:pt x="88" y="184"/>
                                </a:cubicBezTo>
                                <a:cubicBezTo>
                                  <a:pt x="92" y="183"/>
                                  <a:pt x="95" y="181"/>
                                  <a:pt x="99" y="178"/>
                                </a:cubicBezTo>
                                <a:cubicBezTo>
                                  <a:pt x="101" y="175"/>
                                  <a:pt x="103" y="172"/>
                                  <a:pt x="105" y="169"/>
                                </a:cubicBezTo>
                                <a:cubicBezTo>
                                  <a:pt x="106" y="166"/>
                                  <a:pt x="106" y="163"/>
                                  <a:pt x="106" y="160"/>
                                </a:cubicBezTo>
                                <a:cubicBezTo>
                                  <a:pt x="106" y="157"/>
                                  <a:pt x="105" y="154"/>
                                  <a:pt x="104" y="151"/>
                                </a:cubicBezTo>
                                <a:cubicBezTo>
                                  <a:pt x="103" y="148"/>
                                  <a:pt x="101" y="144"/>
                                  <a:pt x="99" y="141"/>
                                </a:cubicBezTo>
                                <a:cubicBezTo>
                                  <a:pt x="97" y="138"/>
                                  <a:pt x="94" y="134"/>
                                  <a:pt x="91" y="131"/>
                                </a:cubicBezTo>
                                <a:cubicBezTo>
                                  <a:pt x="88" y="128"/>
                                  <a:pt x="85" y="124"/>
                                  <a:pt x="82" y="121"/>
                                </a:cubicBezTo>
                                <a:close/>
                                <a:moveTo>
                                  <a:pt x="167" y="27"/>
                                </a:moveTo>
                                <a:cubicBezTo>
                                  <a:pt x="171" y="31"/>
                                  <a:pt x="175" y="35"/>
                                  <a:pt x="178" y="40"/>
                                </a:cubicBezTo>
                                <a:cubicBezTo>
                                  <a:pt x="182" y="45"/>
                                  <a:pt x="185" y="49"/>
                                  <a:pt x="188" y="54"/>
                                </a:cubicBezTo>
                                <a:cubicBezTo>
                                  <a:pt x="190" y="59"/>
                                  <a:pt x="192" y="64"/>
                                  <a:pt x="194" y="70"/>
                                </a:cubicBezTo>
                                <a:cubicBezTo>
                                  <a:pt x="195" y="75"/>
                                  <a:pt x="196" y="80"/>
                                  <a:pt x="195" y="86"/>
                                </a:cubicBezTo>
                                <a:cubicBezTo>
                                  <a:pt x="195" y="91"/>
                                  <a:pt x="193" y="97"/>
                                  <a:pt x="190" y="102"/>
                                </a:cubicBezTo>
                                <a:cubicBezTo>
                                  <a:pt x="188" y="107"/>
                                  <a:pt x="184" y="113"/>
                                  <a:pt x="178" y="118"/>
                                </a:cubicBezTo>
                                <a:cubicBezTo>
                                  <a:pt x="176" y="120"/>
                                  <a:pt x="174" y="122"/>
                                  <a:pt x="172" y="124"/>
                                </a:cubicBezTo>
                                <a:cubicBezTo>
                                  <a:pt x="170" y="125"/>
                                  <a:pt x="168" y="127"/>
                                  <a:pt x="166" y="128"/>
                                </a:cubicBezTo>
                                <a:cubicBezTo>
                                  <a:pt x="164" y="129"/>
                                  <a:pt x="162" y="130"/>
                                  <a:pt x="161" y="131"/>
                                </a:cubicBezTo>
                                <a:cubicBezTo>
                                  <a:pt x="159" y="131"/>
                                  <a:pt x="158" y="132"/>
                                  <a:pt x="157" y="132"/>
                                </a:cubicBezTo>
                                <a:cubicBezTo>
                                  <a:pt x="156" y="132"/>
                                  <a:pt x="155" y="132"/>
                                  <a:pt x="154" y="131"/>
                                </a:cubicBezTo>
                                <a:cubicBezTo>
                                  <a:pt x="153" y="131"/>
                                  <a:pt x="152" y="130"/>
                                  <a:pt x="151" y="128"/>
                                </a:cubicBezTo>
                                <a:cubicBezTo>
                                  <a:pt x="150" y="127"/>
                                  <a:pt x="149" y="126"/>
                                  <a:pt x="149" y="126"/>
                                </a:cubicBezTo>
                                <a:cubicBezTo>
                                  <a:pt x="148" y="125"/>
                                  <a:pt x="148" y="124"/>
                                  <a:pt x="147" y="124"/>
                                </a:cubicBezTo>
                                <a:cubicBezTo>
                                  <a:pt x="147" y="124"/>
                                  <a:pt x="147" y="123"/>
                                  <a:pt x="147" y="123"/>
                                </a:cubicBezTo>
                                <a:cubicBezTo>
                                  <a:pt x="148" y="122"/>
                                  <a:pt x="148" y="122"/>
                                  <a:pt x="148" y="122"/>
                                </a:cubicBezTo>
                                <a:cubicBezTo>
                                  <a:pt x="149" y="121"/>
                                  <a:pt x="150" y="120"/>
                                  <a:pt x="151" y="120"/>
                                </a:cubicBezTo>
                                <a:cubicBezTo>
                                  <a:pt x="152" y="119"/>
                                  <a:pt x="154" y="118"/>
                                  <a:pt x="156" y="117"/>
                                </a:cubicBezTo>
                                <a:cubicBezTo>
                                  <a:pt x="158" y="116"/>
                                  <a:pt x="160" y="115"/>
                                  <a:pt x="162" y="114"/>
                                </a:cubicBezTo>
                                <a:cubicBezTo>
                                  <a:pt x="164" y="112"/>
                                  <a:pt x="167" y="110"/>
                                  <a:pt x="169" y="107"/>
                                </a:cubicBezTo>
                                <a:cubicBezTo>
                                  <a:pt x="174" y="103"/>
                                  <a:pt x="177" y="98"/>
                                  <a:pt x="179" y="93"/>
                                </a:cubicBezTo>
                                <a:cubicBezTo>
                                  <a:pt x="180" y="88"/>
                                  <a:pt x="180" y="83"/>
                                  <a:pt x="179" y="77"/>
                                </a:cubicBezTo>
                                <a:cubicBezTo>
                                  <a:pt x="179" y="72"/>
                                  <a:pt x="177" y="67"/>
                                  <a:pt x="174" y="62"/>
                                </a:cubicBezTo>
                                <a:cubicBezTo>
                                  <a:pt x="171" y="57"/>
                                  <a:pt x="167" y="52"/>
                                  <a:pt x="163" y="48"/>
                                </a:cubicBezTo>
                                <a:cubicBezTo>
                                  <a:pt x="162" y="52"/>
                                  <a:pt x="160" y="56"/>
                                  <a:pt x="158" y="61"/>
                                </a:cubicBezTo>
                                <a:cubicBezTo>
                                  <a:pt x="155" y="66"/>
                                  <a:pt x="152" y="70"/>
                                  <a:pt x="147" y="75"/>
                                </a:cubicBezTo>
                                <a:cubicBezTo>
                                  <a:pt x="142" y="80"/>
                                  <a:pt x="137" y="84"/>
                                  <a:pt x="132" y="86"/>
                                </a:cubicBezTo>
                                <a:cubicBezTo>
                                  <a:pt x="127" y="88"/>
                                  <a:pt x="122" y="89"/>
                                  <a:pt x="118" y="89"/>
                                </a:cubicBezTo>
                                <a:cubicBezTo>
                                  <a:pt x="113" y="88"/>
                                  <a:pt x="109" y="87"/>
                                  <a:pt x="105" y="84"/>
                                </a:cubicBezTo>
                                <a:cubicBezTo>
                                  <a:pt x="100" y="82"/>
                                  <a:pt x="96" y="79"/>
                                  <a:pt x="92" y="75"/>
                                </a:cubicBezTo>
                                <a:cubicBezTo>
                                  <a:pt x="88" y="71"/>
                                  <a:pt x="85" y="66"/>
                                  <a:pt x="82" y="61"/>
                                </a:cubicBezTo>
                                <a:cubicBezTo>
                                  <a:pt x="80" y="56"/>
                                  <a:pt x="78" y="51"/>
                                  <a:pt x="78" y="46"/>
                                </a:cubicBezTo>
                                <a:cubicBezTo>
                                  <a:pt x="78" y="41"/>
                                  <a:pt x="79" y="35"/>
                                  <a:pt x="81" y="29"/>
                                </a:cubicBezTo>
                                <a:cubicBezTo>
                                  <a:pt x="83" y="24"/>
                                  <a:pt x="87" y="18"/>
                                  <a:pt x="92" y="13"/>
                                </a:cubicBezTo>
                                <a:cubicBezTo>
                                  <a:pt x="96" y="9"/>
                                  <a:pt x="100" y="6"/>
                                  <a:pt x="104" y="4"/>
                                </a:cubicBezTo>
                                <a:cubicBezTo>
                                  <a:pt x="108" y="2"/>
                                  <a:pt x="112" y="1"/>
                                  <a:pt x="116" y="0"/>
                                </a:cubicBezTo>
                                <a:cubicBezTo>
                                  <a:pt x="120" y="0"/>
                                  <a:pt x="124" y="0"/>
                                  <a:pt x="129" y="2"/>
                                </a:cubicBezTo>
                                <a:cubicBezTo>
                                  <a:pt x="133" y="3"/>
                                  <a:pt x="137" y="4"/>
                                  <a:pt x="141" y="7"/>
                                </a:cubicBezTo>
                                <a:cubicBezTo>
                                  <a:pt x="145" y="9"/>
                                  <a:pt x="150" y="12"/>
                                  <a:pt x="154" y="15"/>
                                </a:cubicBezTo>
                                <a:cubicBezTo>
                                  <a:pt x="158" y="19"/>
                                  <a:pt x="162" y="23"/>
                                  <a:pt x="167" y="27"/>
                                </a:cubicBezTo>
                                <a:close/>
                                <a:moveTo>
                                  <a:pt x="153" y="38"/>
                                </a:moveTo>
                                <a:cubicBezTo>
                                  <a:pt x="147" y="32"/>
                                  <a:pt x="141" y="27"/>
                                  <a:pt x="136" y="24"/>
                                </a:cubicBezTo>
                                <a:cubicBezTo>
                                  <a:pt x="131" y="21"/>
                                  <a:pt x="126" y="18"/>
                                  <a:pt x="122" y="17"/>
                                </a:cubicBezTo>
                                <a:cubicBezTo>
                                  <a:pt x="118" y="16"/>
                                  <a:pt x="114" y="16"/>
                                  <a:pt x="111" y="18"/>
                                </a:cubicBezTo>
                                <a:cubicBezTo>
                                  <a:pt x="107" y="19"/>
                                  <a:pt x="104" y="21"/>
                                  <a:pt x="101" y="24"/>
                                </a:cubicBezTo>
                                <a:cubicBezTo>
                                  <a:pt x="98" y="27"/>
                                  <a:pt x="96" y="30"/>
                                  <a:pt x="95" y="33"/>
                                </a:cubicBezTo>
                                <a:cubicBezTo>
                                  <a:pt x="94" y="37"/>
                                  <a:pt x="94" y="40"/>
                                  <a:pt x="94" y="43"/>
                                </a:cubicBezTo>
                                <a:cubicBezTo>
                                  <a:pt x="94" y="47"/>
                                  <a:pt x="96" y="50"/>
                                  <a:pt x="97" y="53"/>
                                </a:cubicBezTo>
                                <a:cubicBezTo>
                                  <a:pt x="99" y="56"/>
                                  <a:pt x="101" y="59"/>
                                  <a:pt x="104" y="61"/>
                                </a:cubicBezTo>
                                <a:cubicBezTo>
                                  <a:pt x="107" y="64"/>
                                  <a:pt x="109" y="67"/>
                                  <a:pt x="112" y="68"/>
                                </a:cubicBezTo>
                                <a:cubicBezTo>
                                  <a:pt x="115" y="70"/>
                                  <a:pt x="118" y="71"/>
                                  <a:pt x="121" y="71"/>
                                </a:cubicBezTo>
                                <a:cubicBezTo>
                                  <a:pt x="124" y="72"/>
                                  <a:pt x="127" y="71"/>
                                  <a:pt x="130" y="70"/>
                                </a:cubicBezTo>
                                <a:cubicBezTo>
                                  <a:pt x="133" y="69"/>
                                  <a:pt x="136" y="66"/>
                                  <a:pt x="140" y="63"/>
                                </a:cubicBezTo>
                                <a:cubicBezTo>
                                  <a:pt x="143" y="60"/>
                                  <a:pt x="146" y="56"/>
                                  <a:pt x="148" y="51"/>
                                </a:cubicBezTo>
                                <a:cubicBezTo>
                                  <a:pt x="151" y="47"/>
                                  <a:pt x="152" y="42"/>
                                  <a:pt x="153"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56760" y="3143880"/>
                            <a:ext cx="97200" cy="89640"/>
                          </a:xfrm>
                          <a:custGeom>
                            <a:avLst/>
                            <a:gdLst/>
                            <a:ahLst/>
                            <a:rect l="l" t="t" r="r" b="b"/>
                            <a:pathLst>
                              <a:path w="281" h="259">
                                <a:moveTo>
                                  <a:pt x="51" y="123"/>
                                </a:moveTo>
                                <a:cubicBezTo>
                                  <a:pt x="52" y="124"/>
                                  <a:pt x="53" y="125"/>
                                  <a:pt x="54" y="126"/>
                                </a:cubicBezTo>
                                <a:cubicBezTo>
                                  <a:pt x="54" y="127"/>
                                  <a:pt x="55" y="127"/>
                                  <a:pt x="55" y="128"/>
                                </a:cubicBezTo>
                                <a:cubicBezTo>
                                  <a:pt x="55" y="129"/>
                                  <a:pt x="55" y="129"/>
                                  <a:pt x="55" y="130"/>
                                </a:cubicBezTo>
                                <a:cubicBezTo>
                                  <a:pt x="55" y="130"/>
                                  <a:pt x="55" y="131"/>
                                  <a:pt x="54" y="131"/>
                                </a:cubicBezTo>
                                <a:lnTo>
                                  <a:pt x="20" y="165"/>
                                </a:lnTo>
                                <a:lnTo>
                                  <a:pt x="52" y="197"/>
                                </a:lnTo>
                                <a:lnTo>
                                  <a:pt x="84" y="165"/>
                                </a:lnTo>
                                <a:cubicBezTo>
                                  <a:pt x="84" y="164"/>
                                  <a:pt x="85" y="164"/>
                                  <a:pt x="85" y="164"/>
                                </a:cubicBezTo>
                                <a:cubicBezTo>
                                  <a:pt x="86" y="164"/>
                                  <a:pt x="86" y="164"/>
                                  <a:pt x="87" y="164"/>
                                </a:cubicBezTo>
                                <a:cubicBezTo>
                                  <a:pt x="87" y="164"/>
                                  <a:pt x="88" y="164"/>
                                  <a:pt x="89" y="165"/>
                                </a:cubicBezTo>
                                <a:cubicBezTo>
                                  <a:pt x="90" y="165"/>
                                  <a:pt x="90" y="166"/>
                                  <a:pt x="91" y="167"/>
                                </a:cubicBezTo>
                                <a:cubicBezTo>
                                  <a:pt x="92" y="168"/>
                                  <a:pt x="93" y="169"/>
                                  <a:pt x="94" y="170"/>
                                </a:cubicBezTo>
                                <a:cubicBezTo>
                                  <a:pt x="94" y="170"/>
                                  <a:pt x="95" y="171"/>
                                  <a:pt x="95" y="172"/>
                                </a:cubicBezTo>
                                <a:cubicBezTo>
                                  <a:pt x="95" y="172"/>
                                  <a:pt x="95" y="173"/>
                                  <a:pt x="95" y="174"/>
                                </a:cubicBezTo>
                                <a:cubicBezTo>
                                  <a:pt x="95" y="174"/>
                                  <a:pt x="95" y="175"/>
                                  <a:pt x="94" y="175"/>
                                </a:cubicBezTo>
                                <a:lnTo>
                                  <a:pt x="62" y="207"/>
                                </a:lnTo>
                                <a:lnTo>
                                  <a:pt x="101" y="246"/>
                                </a:lnTo>
                                <a:cubicBezTo>
                                  <a:pt x="101" y="246"/>
                                  <a:pt x="101" y="246"/>
                                  <a:pt x="101" y="247"/>
                                </a:cubicBezTo>
                                <a:cubicBezTo>
                                  <a:pt x="102" y="247"/>
                                  <a:pt x="101" y="248"/>
                                  <a:pt x="101" y="249"/>
                                </a:cubicBezTo>
                                <a:cubicBezTo>
                                  <a:pt x="101" y="249"/>
                                  <a:pt x="100" y="250"/>
                                  <a:pt x="100" y="251"/>
                                </a:cubicBezTo>
                                <a:cubicBezTo>
                                  <a:pt x="99" y="252"/>
                                  <a:pt x="98" y="253"/>
                                  <a:pt x="97" y="254"/>
                                </a:cubicBezTo>
                                <a:cubicBezTo>
                                  <a:pt x="96" y="255"/>
                                  <a:pt x="95" y="256"/>
                                  <a:pt x="94" y="257"/>
                                </a:cubicBezTo>
                                <a:cubicBezTo>
                                  <a:pt x="93" y="258"/>
                                  <a:pt x="92" y="258"/>
                                  <a:pt x="91" y="258"/>
                                </a:cubicBezTo>
                                <a:cubicBezTo>
                                  <a:pt x="91" y="259"/>
                                  <a:pt x="90" y="259"/>
                                  <a:pt x="90" y="259"/>
                                </a:cubicBezTo>
                                <a:cubicBezTo>
                                  <a:pt x="89" y="259"/>
                                  <a:pt x="89" y="258"/>
                                  <a:pt x="88" y="258"/>
                                </a:cubicBezTo>
                                <a:lnTo>
                                  <a:pt x="2" y="172"/>
                                </a:lnTo>
                                <a:cubicBezTo>
                                  <a:pt x="1" y="170"/>
                                  <a:pt x="0" y="168"/>
                                  <a:pt x="0" y="167"/>
                                </a:cubicBezTo>
                                <a:cubicBezTo>
                                  <a:pt x="0" y="165"/>
                                  <a:pt x="1" y="164"/>
                                  <a:pt x="2" y="162"/>
                                </a:cubicBezTo>
                                <a:lnTo>
                                  <a:pt x="44" y="121"/>
                                </a:lnTo>
                                <a:cubicBezTo>
                                  <a:pt x="44" y="120"/>
                                  <a:pt x="44" y="120"/>
                                  <a:pt x="45" y="120"/>
                                </a:cubicBezTo>
                                <a:cubicBezTo>
                                  <a:pt x="45" y="120"/>
                                  <a:pt x="46" y="120"/>
                                  <a:pt x="47" y="120"/>
                                </a:cubicBezTo>
                                <a:cubicBezTo>
                                  <a:pt x="47" y="120"/>
                                  <a:pt x="48" y="121"/>
                                  <a:pt x="49" y="121"/>
                                </a:cubicBezTo>
                                <a:cubicBezTo>
                                  <a:pt x="50" y="122"/>
                                  <a:pt x="51" y="123"/>
                                  <a:pt x="51" y="123"/>
                                </a:cubicBezTo>
                                <a:close/>
                                <a:moveTo>
                                  <a:pt x="175" y="101"/>
                                </a:moveTo>
                                <a:cubicBezTo>
                                  <a:pt x="177" y="103"/>
                                  <a:pt x="178" y="105"/>
                                  <a:pt x="178" y="107"/>
                                </a:cubicBezTo>
                                <a:cubicBezTo>
                                  <a:pt x="177" y="108"/>
                                  <a:pt x="177" y="110"/>
                                  <a:pt x="176" y="111"/>
                                </a:cubicBezTo>
                                <a:lnTo>
                                  <a:pt x="133" y="154"/>
                                </a:lnTo>
                                <a:cubicBezTo>
                                  <a:pt x="137" y="157"/>
                                  <a:pt x="140" y="160"/>
                                  <a:pt x="144" y="162"/>
                                </a:cubicBezTo>
                                <a:cubicBezTo>
                                  <a:pt x="147" y="164"/>
                                  <a:pt x="151" y="166"/>
                                  <a:pt x="155" y="166"/>
                                </a:cubicBezTo>
                                <a:cubicBezTo>
                                  <a:pt x="159" y="166"/>
                                  <a:pt x="162" y="166"/>
                                  <a:pt x="166" y="164"/>
                                </a:cubicBezTo>
                                <a:cubicBezTo>
                                  <a:pt x="170" y="163"/>
                                  <a:pt x="174" y="160"/>
                                  <a:pt x="178" y="156"/>
                                </a:cubicBezTo>
                                <a:cubicBezTo>
                                  <a:pt x="181" y="153"/>
                                  <a:pt x="183" y="150"/>
                                  <a:pt x="185" y="147"/>
                                </a:cubicBezTo>
                                <a:cubicBezTo>
                                  <a:pt x="187" y="144"/>
                                  <a:pt x="189" y="142"/>
                                  <a:pt x="190" y="139"/>
                                </a:cubicBezTo>
                                <a:cubicBezTo>
                                  <a:pt x="191" y="137"/>
                                  <a:pt x="192" y="135"/>
                                  <a:pt x="192" y="133"/>
                                </a:cubicBezTo>
                                <a:cubicBezTo>
                                  <a:pt x="193" y="131"/>
                                  <a:pt x="194" y="130"/>
                                  <a:pt x="194" y="130"/>
                                </a:cubicBezTo>
                                <a:cubicBezTo>
                                  <a:pt x="194" y="129"/>
                                  <a:pt x="195" y="129"/>
                                  <a:pt x="195" y="129"/>
                                </a:cubicBezTo>
                                <a:cubicBezTo>
                                  <a:pt x="196" y="129"/>
                                  <a:pt x="196" y="129"/>
                                  <a:pt x="197" y="129"/>
                                </a:cubicBezTo>
                                <a:cubicBezTo>
                                  <a:pt x="197" y="129"/>
                                  <a:pt x="198" y="130"/>
                                  <a:pt x="198" y="130"/>
                                </a:cubicBezTo>
                                <a:cubicBezTo>
                                  <a:pt x="199" y="131"/>
                                  <a:pt x="200" y="132"/>
                                  <a:pt x="201" y="132"/>
                                </a:cubicBezTo>
                                <a:cubicBezTo>
                                  <a:pt x="201" y="133"/>
                                  <a:pt x="202" y="134"/>
                                  <a:pt x="202" y="134"/>
                                </a:cubicBezTo>
                                <a:cubicBezTo>
                                  <a:pt x="203" y="135"/>
                                  <a:pt x="203" y="135"/>
                                  <a:pt x="203" y="136"/>
                                </a:cubicBezTo>
                                <a:cubicBezTo>
                                  <a:pt x="204" y="136"/>
                                  <a:pt x="204" y="136"/>
                                  <a:pt x="204" y="137"/>
                                </a:cubicBezTo>
                                <a:cubicBezTo>
                                  <a:pt x="204" y="137"/>
                                  <a:pt x="204" y="138"/>
                                  <a:pt x="204" y="138"/>
                                </a:cubicBezTo>
                                <a:cubicBezTo>
                                  <a:pt x="204" y="139"/>
                                  <a:pt x="204" y="140"/>
                                  <a:pt x="203" y="142"/>
                                </a:cubicBezTo>
                                <a:cubicBezTo>
                                  <a:pt x="202" y="144"/>
                                  <a:pt x="201" y="146"/>
                                  <a:pt x="200" y="149"/>
                                </a:cubicBezTo>
                                <a:cubicBezTo>
                                  <a:pt x="198" y="151"/>
                                  <a:pt x="196" y="154"/>
                                  <a:pt x="194" y="157"/>
                                </a:cubicBezTo>
                                <a:cubicBezTo>
                                  <a:pt x="192" y="161"/>
                                  <a:pt x="189" y="164"/>
                                  <a:pt x="186" y="167"/>
                                </a:cubicBezTo>
                                <a:cubicBezTo>
                                  <a:pt x="181" y="172"/>
                                  <a:pt x="175" y="176"/>
                                  <a:pt x="170" y="179"/>
                                </a:cubicBezTo>
                                <a:cubicBezTo>
                                  <a:pt x="164" y="181"/>
                                  <a:pt x="159" y="182"/>
                                  <a:pt x="153" y="182"/>
                                </a:cubicBezTo>
                                <a:cubicBezTo>
                                  <a:pt x="148" y="182"/>
                                  <a:pt x="142" y="180"/>
                                  <a:pt x="136" y="177"/>
                                </a:cubicBezTo>
                                <a:cubicBezTo>
                                  <a:pt x="130" y="174"/>
                                  <a:pt x="125" y="170"/>
                                  <a:pt x="119" y="164"/>
                                </a:cubicBezTo>
                                <a:cubicBezTo>
                                  <a:pt x="113" y="158"/>
                                  <a:pt x="109" y="153"/>
                                  <a:pt x="106" y="147"/>
                                </a:cubicBezTo>
                                <a:cubicBezTo>
                                  <a:pt x="103" y="141"/>
                                  <a:pt x="101" y="135"/>
                                  <a:pt x="101" y="129"/>
                                </a:cubicBezTo>
                                <a:cubicBezTo>
                                  <a:pt x="100" y="123"/>
                                  <a:pt x="101" y="118"/>
                                  <a:pt x="103" y="112"/>
                                </a:cubicBezTo>
                                <a:cubicBezTo>
                                  <a:pt x="106" y="107"/>
                                  <a:pt x="109" y="102"/>
                                  <a:pt x="114" y="97"/>
                                </a:cubicBezTo>
                                <a:cubicBezTo>
                                  <a:pt x="119" y="92"/>
                                  <a:pt x="124" y="88"/>
                                  <a:pt x="129" y="87"/>
                                </a:cubicBezTo>
                                <a:cubicBezTo>
                                  <a:pt x="134" y="85"/>
                                  <a:pt x="140" y="84"/>
                                  <a:pt x="145" y="84"/>
                                </a:cubicBezTo>
                                <a:cubicBezTo>
                                  <a:pt x="150" y="85"/>
                                  <a:pt x="155" y="86"/>
                                  <a:pt x="159" y="89"/>
                                </a:cubicBezTo>
                                <a:cubicBezTo>
                                  <a:pt x="164" y="92"/>
                                  <a:pt x="169" y="95"/>
                                  <a:pt x="173" y="99"/>
                                </a:cubicBezTo>
                                <a:lnTo>
                                  <a:pt x="175" y="101"/>
                                </a:lnTo>
                                <a:close/>
                                <a:moveTo>
                                  <a:pt x="160" y="110"/>
                                </a:moveTo>
                                <a:cubicBezTo>
                                  <a:pt x="154" y="103"/>
                                  <a:pt x="147" y="100"/>
                                  <a:pt x="141" y="99"/>
                                </a:cubicBezTo>
                                <a:cubicBezTo>
                                  <a:pt x="134" y="99"/>
                                  <a:pt x="128" y="101"/>
                                  <a:pt x="123" y="107"/>
                                </a:cubicBezTo>
                                <a:cubicBezTo>
                                  <a:pt x="120" y="110"/>
                                  <a:pt x="118" y="113"/>
                                  <a:pt x="116" y="116"/>
                                </a:cubicBezTo>
                                <a:cubicBezTo>
                                  <a:pt x="115" y="120"/>
                                  <a:pt x="115" y="123"/>
                                  <a:pt x="115" y="126"/>
                                </a:cubicBezTo>
                                <a:cubicBezTo>
                                  <a:pt x="116" y="130"/>
                                  <a:pt x="117" y="133"/>
                                  <a:pt x="118" y="136"/>
                                </a:cubicBezTo>
                                <a:cubicBezTo>
                                  <a:pt x="120" y="139"/>
                                  <a:pt x="122" y="142"/>
                                  <a:pt x="124" y="145"/>
                                </a:cubicBezTo>
                                <a:lnTo>
                                  <a:pt x="160" y="110"/>
                                </a:lnTo>
                                <a:close/>
                                <a:moveTo>
                                  <a:pt x="260" y="20"/>
                                </a:moveTo>
                                <a:cubicBezTo>
                                  <a:pt x="266" y="25"/>
                                  <a:pt x="271" y="31"/>
                                  <a:pt x="274" y="37"/>
                                </a:cubicBezTo>
                                <a:cubicBezTo>
                                  <a:pt x="277" y="42"/>
                                  <a:pt x="279" y="48"/>
                                  <a:pt x="280" y="54"/>
                                </a:cubicBezTo>
                                <a:cubicBezTo>
                                  <a:pt x="281" y="59"/>
                                  <a:pt x="280" y="64"/>
                                  <a:pt x="278" y="70"/>
                                </a:cubicBezTo>
                                <a:cubicBezTo>
                                  <a:pt x="277" y="75"/>
                                  <a:pt x="273" y="79"/>
                                  <a:pt x="269" y="84"/>
                                </a:cubicBezTo>
                                <a:cubicBezTo>
                                  <a:pt x="267" y="86"/>
                                  <a:pt x="265" y="88"/>
                                  <a:pt x="263" y="89"/>
                                </a:cubicBezTo>
                                <a:cubicBezTo>
                                  <a:pt x="261" y="90"/>
                                  <a:pt x="258" y="91"/>
                                  <a:pt x="256" y="92"/>
                                </a:cubicBezTo>
                                <a:cubicBezTo>
                                  <a:pt x="253" y="93"/>
                                  <a:pt x="250" y="93"/>
                                  <a:pt x="247" y="94"/>
                                </a:cubicBezTo>
                                <a:cubicBezTo>
                                  <a:pt x="244" y="94"/>
                                  <a:pt x="241" y="94"/>
                                  <a:pt x="237" y="94"/>
                                </a:cubicBezTo>
                                <a:lnTo>
                                  <a:pt x="245" y="102"/>
                                </a:lnTo>
                                <a:cubicBezTo>
                                  <a:pt x="245" y="102"/>
                                  <a:pt x="245" y="103"/>
                                  <a:pt x="245" y="103"/>
                                </a:cubicBezTo>
                                <a:cubicBezTo>
                                  <a:pt x="245" y="104"/>
                                  <a:pt x="245" y="104"/>
                                  <a:pt x="245" y="105"/>
                                </a:cubicBezTo>
                                <a:cubicBezTo>
                                  <a:pt x="245" y="105"/>
                                  <a:pt x="244" y="106"/>
                                  <a:pt x="244" y="107"/>
                                </a:cubicBezTo>
                                <a:cubicBezTo>
                                  <a:pt x="243" y="108"/>
                                  <a:pt x="243" y="108"/>
                                  <a:pt x="242" y="109"/>
                                </a:cubicBezTo>
                                <a:cubicBezTo>
                                  <a:pt x="241" y="110"/>
                                  <a:pt x="240" y="111"/>
                                  <a:pt x="239" y="112"/>
                                </a:cubicBezTo>
                                <a:cubicBezTo>
                                  <a:pt x="238" y="112"/>
                                  <a:pt x="238" y="113"/>
                                  <a:pt x="237" y="113"/>
                                </a:cubicBezTo>
                                <a:cubicBezTo>
                                  <a:pt x="236" y="113"/>
                                  <a:pt x="236" y="113"/>
                                  <a:pt x="235" y="113"/>
                                </a:cubicBezTo>
                                <a:cubicBezTo>
                                  <a:pt x="235" y="113"/>
                                  <a:pt x="235" y="113"/>
                                  <a:pt x="234" y="112"/>
                                </a:cubicBezTo>
                                <a:lnTo>
                                  <a:pt x="138" y="16"/>
                                </a:lnTo>
                                <a:cubicBezTo>
                                  <a:pt x="138" y="16"/>
                                  <a:pt x="138" y="16"/>
                                  <a:pt x="137" y="15"/>
                                </a:cubicBezTo>
                                <a:cubicBezTo>
                                  <a:pt x="137" y="15"/>
                                  <a:pt x="137" y="14"/>
                                  <a:pt x="138" y="14"/>
                                </a:cubicBezTo>
                                <a:cubicBezTo>
                                  <a:pt x="138" y="13"/>
                                  <a:pt x="138" y="12"/>
                                  <a:pt x="139" y="11"/>
                                </a:cubicBezTo>
                                <a:cubicBezTo>
                                  <a:pt x="140" y="10"/>
                                  <a:pt x="141" y="9"/>
                                  <a:pt x="142" y="8"/>
                                </a:cubicBezTo>
                                <a:cubicBezTo>
                                  <a:pt x="143" y="7"/>
                                  <a:pt x="144" y="6"/>
                                  <a:pt x="145" y="5"/>
                                </a:cubicBezTo>
                                <a:cubicBezTo>
                                  <a:pt x="146" y="5"/>
                                  <a:pt x="147" y="4"/>
                                  <a:pt x="147" y="4"/>
                                </a:cubicBezTo>
                                <a:cubicBezTo>
                                  <a:pt x="148" y="4"/>
                                  <a:pt x="148" y="4"/>
                                  <a:pt x="149" y="4"/>
                                </a:cubicBezTo>
                                <a:cubicBezTo>
                                  <a:pt x="149" y="4"/>
                                  <a:pt x="150" y="4"/>
                                  <a:pt x="150" y="5"/>
                                </a:cubicBezTo>
                                <a:lnTo>
                                  <a:pt x="189" y="43"/>
                                </a:lnTo>
                                <a:cubicBezTo>
                                  <a:pt x="189" y="39"/>
                                  <a:pt x="189" y="36"/>
                                  <a:pt x="189" y="33"/>
                                </a:cubicBezTo>
                                <a:cubicBezTo>
                                  <a:pt x="190" y="30"/>
                                  <a:pt x="191" y="27"/>
                                  <a:pt x="191" y="24"/>
                                </a:cubicBezTo>
                                <a:cubicBezTo>
                                  <a:pt x="192" y="22"/>
                                  <a:pt x="193" y="19"/>
                                  <a:pt x="195" y="17"/>
                                </a:cubicBezTo>
                                <a:cubicBezTo>
                                  <a:pt x="196" y="15"/>
                                  <a:pt x="198" y="13"/>
                                  <a:pt x="200" y="11"/>
                                </a:cubicBezTo>
                                <a:cubicBezTo>
                                  <a:pt x="204" y="7"/>
                                  <a:pt x="209" y="3"/>
                                  <a:pt x="214" y="2"/>
                                </a:cubicBezTo>
                                <a:cubicBezTo>
                                  <a:pt x="220" y="1"/>
                                  <a:pt x="225" y="0"/>
                                  <a:pt x="230" y="1"/>
                                </a:cubicBezTo>
                                <a:cubicBezTo>
                                  <a:pt x="235" y="2"/>
                                  <a:pt x="241" y="5"/>
                                  <a:pt x="246" y="8"/>
                                </a:cubicBezTo>
                                <a:cubicBezTo>
                                  <a:pt x="251" y="11"/>
                                  <a:pt x="256" y="15"/>
                                  <a:pt x="260" y="20"/>
                                </a:cubicBezTo>
                                <a:close/>
                                <a:moveTo>
                                  <a:pt x="250" y="33"/>
                                </a:moveTo>
                                <a:cubicBezTo>
                                  <a:pt x="246" y="30"/>
                                  <a:pt x="243" y="27"/>
                                  <a:pt x="239" y="25"/>
                                </a:cubicBezTo>
                                <a:cubicBezTo>
                                  <a:pt x="236" y="22"/>
                                  <a:pt x="232" y="20"/>
                                  <a:pt x="228" y="19"/>
                                </a:cubicBezTo>
                                <a:cubicBezTo>
                                  <a:pt x="225" y="18"/>
                                  <a:pt x="221" y="18"/>
                                  <a:pt x="218" y="18"/>
                                </a:cubicBezTo>
                                <a:cubicBezTo>
                                  <a:pt x="214" y="19"/>
                                  <a:pt x="211" y="21"/>
                                  <a:pt x="208" y="24"/>
                                </a:cubicBezTo>
                                <a:cubicBezTo>
                                  <a:pt x="206" y="25"/>
                                  <a:pt x="205" y="27"/>
                                  <a:pt x="204" y="29"/>
                                </a:cubicBezTo>
                                <a:cubicBezTo>
                                  <a:pt x="203" y="31"/>
                                  <a:pt x="202" y="33"/>
                                  <a:pt x="201" y="36"/>
                                </a:cubicBezTo>
                                <a:cubicBezTo>
                                  <a:pt x="201" y="38"/>
                                  <a:pt x="200" y="41"/>
                                  <a:pt x="200" y="44"/>
                                </a:cubicBezTo>
                                <a:cubicBezTo>
                                  <a:pt x="200" y="48"/>
                                  <a:pt x="201" y="51"/>
                                  <a:pt x="201" y="56"/>
                                </a:cubicBezTo>
                                <a:lnTo>
                                  <a:pt x="227" y="81"/>
                                </a:lnTo>
                                <a:cubicBezTo>
                                  <a:pt x="234" y="82"/>
                                  <a:pt x="240" y="82"/>
                                  <a:pt x="245" y="81"/>
                                </a:cubicBezTo>
                                <a:cubicBezTo>
                                  <a:pt x="250" y="80"/>
                                  <a:pt x="254" y="78"/>
                                  <a:pt x="258" y="75"/>
                                </a:cubicBezTo>
                                <a:cubicBezTo>
                                  <a:pt x="261" y="72"/>
                                  <a:pt x="263" y="69"/>
                                  <a:pt x="263" y="65"/>
                                </a:cubicBezTo>
                                <a:cubicBezTo>
                                  <a:pt x="264" y="61"/>
                                  <a:pt x="264" y="58"/>
                                  <a:pt x="263" y="54"/>
                                </a:cubicBezTo>
                                <a:cubicBezTo>
                                  <a:pt x="262" y="50"/>
                                  <a:pt x="260" y="47"/>
                                  <a:pt x="258" y="43"/>
                                </a:cubicBezTo>
                                <a:cubicBezTo>
                                  <a:pt x="255" y="40"/>
                                  <a:pt x="253" y="36"/>
                                  <a:pt x="250"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49640" y="3132360"/>
                            <a:ext cx="14760" cy="14760"/>
                          </a:xfrm>
                          <a:custGeom>
                            <a:avLst/>
                            <a:gdLst/>
                            <a:ahLst/>
                            <a:rect l="l" t="t" r="r" b="b"/>
                            <a:pathLst>
                              <a:path w="43" h="42">
                                <a:moveTo>
                                  <a:pt x="39" y="4"/>
                                </a:moveTo>
                                <a:cubicBezTo>
                                  <a:pt x="41" y="6"/>
                                  <a:pt x="42" y="7"/>
                                  <a:pt x="42" y="8"/>
                                </a:cubicBezTo>
                                <a:cubicBezTo>
                                  <a:pt x="43" y="9"/>
                                  <a:pt x="42" y="10"/>
                                  <a:pt x="41" y="11"/>
                                </a:cubicBezTo>
                                <a:lnTo>
                                  <a:pt x="11" y="41"/>
                                </a:lnTo>
                                <a:cubicBezTo>
                                  <a:pt x="11" y="42"/>
                                  <a:pt x="10" y="42"/>
                                  <a:pt x="8" y="42"/>
                                </a:cubicBezTo>
                                <a:cubicBezTo>
                                  <a:pt x="7" y="42"/>
                                  <a:pt x="6" y="41"/>
                                  <a:pt x="4" y="39"/>
                                </a:cubicBezTo>
                                <a:cubicBezTo>
                                  <a:pt x="2" y="37"/>
                                  <a:pt x="1" y="35"/>
                                  <a:pt x="1" y="34"/>
                                </a:cubicBezTo>
                                <a:cubicBezTo>
                                  <a:pt x="0" y="33"/>
                                  <a:pt x="1" y="32"/>
                                  <a:pt x="2" y="31"/>
                                </a:cubicBezTo>
                                <a:lnTo>
                                  <a:pt x="32" y="1"/>
                                </a:lnTo>
                                <a:cubicBezTo>
                                  <a:pt x="32" y="1"/>
                                  <a:pt x="32" y="1"/>
                                  <a:pt x="33" y="0"/>
                                </a:cubicBezTo>
                                <a:cubicBezTo>
                                  <a:pt x="33" y="0"/>
                                  <a:pt x="34" y="0"/>
                                  <a:pt x="34" y="1"/>
                                </a:cubicBezTo>
                                <a:cubicBezTo>
                                  <a:pt x="35" y="1"/>
                                  <a:pt x="36" y="1"/>
                                  <a:pt x="37" y="2"/>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52880" y="3067200"/>
                            <a:ext cx="67320" cy="69840"/>
                          </a:xfrm>
                          <a:custGeom>
                            <a:avLst/>
                            <a:gdLst/>
                            <a:ahLst/>
                            <a:rect l="l" t="t" r="r" b="b"/>
                            <a:pathLst>
                              <a:path w="195" h="202">
                                <a:moveTo>
                                  <a:pt x="93" y="108"/>
                                </a:moveTo>
                                <a:cubicBezTo>
                                  <a:pt x="100" y="115"/>
                                  <a:pt x="106" y="122"/>
                                  <a:pt x="111" y="129"/>
                                </a:cubicBezTo>
                                <a:cubicBezTo>
                                  <a:pt x="116" y="136"/>
                                  <a:pt x="119" y="143"/>
                                  <a:pt x="121" y="150"/>
                                </a:cubicBezTo>
                                <a:cubicBezTo>
                                  <a:pt x="122" y="156"/>
                                  <a:pt x="122" y="163"/>
                                  <a:pt x="120" y="170"/>
                                </a:cubicBezTo>
                                <a:cubicBezTo>
                                  <a:pt x="118" y="176"/>
                                  <a:pt x="114" y="183"/>
                                  <a:pt x="108" y="189"/>
                                </a:cubicBezTo>
                                <a:cubicBezTo>
                                  <a:pt x="102" y="195"/>
                                  <a:pt x="96" y="199"/>
                                  <a:pt x="90" y="200"/>
                                </a:cubicBezTo>
                                <a:cubicBezTo>
                                  <a:pt x="84" y="202"/>
                                  <a:pt x="78" y="202"/>
                                  <a:pt x="71" y="201"/>
                                </a:cubicBezTo>
                                <a:cubicBezTo>
                                  <a:pt x="65" y="199"/>
                                  <a:pt x="58" y="196"/>
                                  <a:pt x="51" y="191"/>
                                </a:cubicBezTo>
                                <a:cubicBezTo>
                                  <a:pt x="44" y="186"/>
                                  <a:pt x="37" y="180"/>
                                  <a:pt x="29" y="172"/>
                                </a:cubicBezTo>
                                <a:cubicBezTo>
                                  <a:pt x="22" y="165"/>
                                  <a:pt x="16" y="158"/>
                                  <a:pt x="12" y="151"/>
                                </a:cubicBezTo>
                                <a:cubicBezTo>
                                  <a:pt x="7" y="144"/>
                                  <a:pt x="4" y="137"/>
                                  <a:pt x="2" y="130"/>
                                </a:cubicBezTo>
                                <a:cubicBezTo>
                                  <a:pt x="0" y="123"/>
                                  <a:pt x="0" y="117"/>
                                  <a:pt x="2" y="110"/>
                                </a:cubicBezTo>
                                <a:cubicBezTo>
                                  <a:pt x="4" y="104"/>
                                  <a:pt x="8" y="97"/>
                                  <a:pt x="14" y="91"/>
                                </a:cubicBezTo>
                                <a:cubicBezTo>
                                  <a:pt x="20" y="85"/>
                                  <a:pt x="26" y="81"/>
                                  <a:pt x="32" y="80"/>
                                </a:cubicBezTo>
                                <a:cubicBezTo>
                                  <a:pt x="38" y="78"/>
                                  <a:pt x="45" y="77"/>
                                  <a:pt x="51" y="79"/>
                                </a:cubicBezTo>
                                <a:cubicBezTo>
                                  <a:pt x="58" y="81"/>
                                  <a:pt x="64" y="84"/>
                                  <a:pt x="71" y="89"/>
                                </a:cubicBezTo>
                                <a:cubicBezTo>
                                  <a:pt x="78" y="94"/>
                                  <a:pt x="86" y="100"/>
                                  <a:pt x="93" y="108"/>
                                </a:cubicBezTo>
                                <a:close/>
                                <a:moveTo>
                                  <a:pt x="81" y="121"/>
                                </a:moveTo>
                                <a:cubicBezTo>
                                  <a:pt x="77" y="116"/>
                                  <a:pt x="72" y="112"/>
                                  <a:pt x="68" y="109"/>
                                </a:cubicBezTo>
                                <a:cubicBezTo>
                                  <a:pt x="64" y="106"/>
                                  <a:pt x="61" y="103"/>
                                  <a:pt x="57" y="101"/>
                                </a:cubicBezTo>
                                <a:cubicBezTo>
                                  <a:pt x="54" y="99"/>
                                  <a:pt x="50" y="97"/>
                                  <a:pt x="47" y="96"/>
                                </a:cubicBezTo>
                                <a:cubicBezTo>
                                  <a:pt x="44" y="95"/>
                                  <a:pt x="41" y="95"/>
                                  <a:pt x="39" y="95"/>
                                </a:cubicBezTo>
                                <a:cubicBezTo>
                                  <a:pt x="36" y="95"/>
                                  <a:pt x="33" y="96"/>
                                  <a:pt x="31" y="97"/>
                                </a:cubicBezTo>
                                <a:cubicBezTo>
                                  <a:pt x="28" y="98"/>
                                  <a:pt x="26" y="100"/>
                                  <a:pt x="24" y="102"/>
                                </a:cubicBezTo>
                                <a:cubicBezTo>
                                  <a:pt x="20" y="106"/>
                                  <a:pt x="17" y="110"/>
                                  <a:pt x="17" y="115"/>
                                </a:cubicBezTo>
                                <a:cubicBezTo>
                                  <a:pt x="16" y="119"/>
                                  <a:pt x="17" y="124"/>
                                  <a:pt x="19" y="129"/>
                                </a:cubicBezTo>
                                <a:cubicBezTo>
                                  <a:pt x="21" y="134"/>
                                  <a:pt x="23" y="139"/>
                                  <a:pt x="27" y="144"/>
                                </a:cubicBezTo>
                                <a:cubicBezTo>
                                  <a:pt x="31" y="149"/>
                                  <a:pt x="36" y="154"/>
                                  <a:pt x="41" y="159"/>
                                </a:cubicBezTo>
                                <a:cubicBezTo>
                                  <a:pt x="48" y="166"/>
                                  <a:pt x="54" y="171"/>
                                  <a:pt x="60" y="175"/>
                                </a:cubicBezTo>
                                <a:cubicBezTo>
                                  <a:pt x="66" y="180"/>
                                  <a:pt x="71" y="182"/>
                                  <a:pt x="75" y="184"/>
                                </a:cubicBezTo>
                                <a:cubicBezTo>
                                  <a:pt x="80" y="185"/>
                                  <a:pt x="84" y="186"/>
                                  <a:pt x="88" y="185"/>
                                </a:cubicBezTo>
                                <a:cubicBezTo>
                                  <a:pt x="92" y="184"/>
                                  <a:pt x="95" y="181"/>
                                  <a:pt x="99" y="178"/>
                                </a:cubicBezTo>
                                <a:cubicBezTo>
                                  <a:pt x="101" y="175"/>
                                  <a:pt x="103" y="172"/>
                                  <a:pt x="105" y="170"/>
                                </a:cubicBezTo>
                                <a:cubicBezTo>
                                  <a:pt x="106" y="167"/>
                                  <a:pt x="106" y="164"/>
                                  <a:pt x="106" y="161"/>
                                </a:cubicBezTo>
                                <a:cubicBezTo>
                                  <a:pt x="106" y="158"/>
                                  <a:pt x="105" y="154"/>
                                  <a:pt x="104" y="151"/>
                                </a:cubicBezTo>
                                <a:cubicBezTo>
                                  <a:pt x="103" y="148"/>
                                  <a:pt x="101" y="145"/>
                                  <a:pt x="99" y="141"/>
                                </a:cubicBezTo>
                                <a:cubicBezTo>
                                  <a:pt x="97" y="138"/>
                                  <a:pt x="94" y="135"/>
                                  <a:pt x="91" y="131"/>
                                </a:cubicBezTo>
                                <a:cubicBezTo>
                                  <a:pt x="88" y="128"/>
                                  <a:pt x="85" y="125"/>
                                  <a:pt x="81" y="121"/>
                                </a:cubicBezTo>
                                <a:close/>
                                <a:moveTo>
                                  <a:pt x="167" y="27"/>
                                </a:moveTo>
                                <a:cubicBezTo>
                                  <a:pt x="171" y="31"/>
                                  <a:pt x="174" y="36"/>
                                  <a:pt x="178" y="40"/>
                                </a:cubicBezTo>
                                <a:cubicBezTo>
                                  <a:pt x="182" y="45"/>
                                  <a:pt x="185" y="50"/>
                                  <a:pt x="188" y="55"/>
                                </a:cubicBezTo>
                                <a:cubicBezTo>
                                  <a:pt x="190" y="60"/>
                                  <a:pt x="192" y="65"/>
                                  <a:pt x="194" y="70"/>
                                </a:cubicBezTo>
                                <a:cubicBezTo>
                                  <a:pt x="195" y="75"/>
                                  <a:pt x="195" y="81"/>
                                  <a:pt x="195" y="86"/>
                                </a:cubicBezTo>
                                <a:cubicBezTo>
                                  <a:pt x="195" y="91"/>
                                  <a:pt x="193" y="97"/>
                                  <a:pt x="190" y="102"/>
                                </a:cubicBezTo>
                                <a:cubicBezTo>
                                  <a:pt x="188" y="108"/>
                                  <a:pt x="184" y="113"/>
                                  <a:pt x="178" y="119"/>
                                </a:cubicBezTo>
                                <a:cubicBezTo>
                                  <a:pt x="176" y="121"/>
                                  <a:pt x="174" y="122"/>
                                  <a:pt x="172" y="124"/>
                                </a:cubicBezTo>
                                <a:cubicBezTo>
                                  <a:pt x="170" y="126"/>
                                  <a:pt x="168" y="127"/>
                                  <a:pt x="166" y="128"/>
                                </a:cubicBezTo>
                                <a:cubicBezTo>
                                  <a:pt x="164" y="130"/>
                                  <a:pt x="162" y="131"/>
                                  <a:pt x="161" y="131"/>
                                </a:cubicBezTo>
                                <a:cubicBezTo>
                                  <a:pt x="159" y="132"/>
                                  <a:pt x="158" y="132"/>
                                  <a:pt x="157" y="132"/>
                                </a:cubicBezTo>
                                <a:cubicBezTo>
                                  <a:pt x="156" y="132"/>
                                  <a:pt x="155" y="132"/>
                                  <a:pt x="154" y="131"/>
                                </a:cubicBezTo>
                                <a:cubicBezTo>
                                  <a:pt x="153" y="131"/>
                                  <a:pt x="152" y="130"/>
                                  <a:pt x="151" y="129"/>
                                </a:cubicBezTo>
                                <a:cubicBezTo>
                                  <a:pt x="150" y="128"/>
                                  <a:pt x="149" y="127"/>
                                  <a:pt x="149" y="126"/>
                                </a:cubicBezTo>
                                <a:cubicBezTo>
                                  <a:pt x="148" y="125"/>
                                  <a:pt x="148" y="125"/>
                                  <a:pt x="147" y="124"/>
                                </a:cubicBezTo>
                                <a:cubicBezTo>
                                  <a:pt x="147" y="124"/>
                                  <a:pt x="147" y="123"/>
                                  <a:pt x="147" y="123"/>
                                </a:cubicBezTo>
                                <a:cubicBezTo>
                                  <a:pt x="147" y="123"/>
                                  <a:pt x="148" y="122"/>
                                  <a:pt x="148" y="122"/>
                                </a:cubicBezTo>
                                <a:cubicBezTo>
                                  <a:pt x="149" y="121"/>
                                  <a:pt x="150" y="121"/>
                                  <a:pt x="151" y="120"/>
                                </a:cubicBezTo>
                                <a:cubicBezTo>
                                  <a:pt x="152" y="120"/>
                                  <a:pt x="154" y="119"/>
                                  <a:pt x="156" y="118"/>
                                </a:cubicBezTo>
                                <a:cubicBezTo>
                                  <a:pt x="158" y="117"/>
                                  <a:pt x="160" y="115"/>
                                  <a:pt x="162" y="114"/>
                                </a:cubicBezTo>
                                <a:cubicBezTo>
                                  <a:pt x="164" y="112"/>
                                  <a:pt x="167" y="110"/>
                                  <a:pt x="169" y="108"/>
                                </a:cubicBezTo>
                                <a:cubicBezTo>
                                  <a:pt x="174" y="103"/>
                                  <a:pt x="177" y="98"/>
                                  <a:pt x="178" y="93"/>
                                </a:cubicBezTo>
                                <a:cubicBezTo>
                                  <a:pt x="180" y="88"/>
                                  <a:pt x="180" y="83"/>
                                  <a:pt x="179" y="78"/>
                                </a:cubicBezTo>
                                <a:cubicBezTo>
                                  <a:pt x="178" y="73"/>
                                  <a:pt x="177" y="68"/>
                                  <a:pt x="174" y="63"/>
                                </a:cubicBezTo>
                                <a:cubicBezTo>
                                  <a:pt x="171" y="58"/>
                                  <a:pt x="167" y="53"/>
                                  <a:pt x="163" y="48"/>
                                </a:cubicBezTo>
                                <a:cubicBezTo>
                                  <a:pt x="162" y="52"/>
                                  <a:pt x="160" y="57"/>
                                  <a:pt x="158" y="61"/>
                                </a:cubicBezTo>
                                <a:cubicBezTo>
                                  <a:pt x="155" y="66"/>
                                  <a:pt x="152" y="71"/>
                                  <a:pt x="147" y="75"/>
                                </a:cubicBezTo>
                                <a:cubicBezTo>
                                  <a:pt x="142" y="80"/>
                                  <a:pt x="137" y="84"/>
                                  <a:pt x="132" y="86"/>
                                </a:cubicBezTo>
                                <a:cubicBezTo>
                                  <a:pt x="127" y="88"/>
                                  <a:pt x="122" y="89"/>
                                  <a:pt x="118" y="89"/>
                                </a:cubicBezTo>
                                <a:cubicBezTo>
                                  <a:pt x="113" y="89"/>
                                  <a:pt x="109" y="87"/>
                                  <a:pt x="104" y="85"/>
                                </a:cubicBezTo>
                                <a:cubicBezTo>
                                  <a:pt x="100" y="82"/>
                                  <a:pt x="96" y="79"/>
                                  <a:pt x="92" y="75"/>
                                </a:cubicBezTo>
                                <a:cubicBezTo>
                                  <a:pt x="88" y="71"/>
                                  <a:pt x="85" y="67"/>
                                  <a:pt x="82" y="62"/>
                                </a:cubicBezTo>
                                <a:cubicBezTo>
                                  <a:pt x="80" y="57"/>
                                  <a:pt x="78" y="52"/>
                                  <a:pt x="78" y="46"/>
                                </a:cubicBezTo>
                                <a:cubicBezTo>
                                  <a:pt x="78" y="41"/>
                                  <a:pt x="79" y="35"/>
                                  <a:pt x="81" y="30"/>
                                </a:cubicBezTo>
                                <a:cubicBezTo>
                                  <a:pt x="83" y="24"/>
                                  <a:pt x="87" y="19"/>
                                  <a:pt x="92" y="13"/>
                                </a:cubicBezTo>
                                <a:cubicBezTo>
                                  <a:pt x="96" y="9"/>
                                  <a:pt x="100" y="6"/>
                                  <a:pt x="104" y="4"/>
                                </a:cubicBezTo>
                                <a:cubicBezTo>
                                  <a:pt x="108" y="2"/>
                                  <a:pt x="112" y="1"/>
                                  <a:pt x="116" y="1"/>
                                </a:cubicBezTo>
                                <a:cubicBezTo>
                                  <a:pt x="120" y="0"/>
                                  <a:pt x="124" y="1"/>
                                  <a:pt x="128" y="2"/>
                                </a:cubicBezTo>
                                <a:cubicBezTo>
                                  <a:pt x="133" y="3"/>
                                  <a:pt x="137" y="5"/>
                                  <a:pt x="141" y="7"/>
                                </a:cubicBezTo>
                                <a:cubicBezTo>
                                  <a:pt x="145" y="9"/>
                                  <a:pt x="150" y="12"/>
                                  <a:pt x="154" y="16"/>
                                </a:cubicBezTo>
                                <a:cubicBezTo>
                                  <a:pt x="158" y="19"/>
                                  <a:pt x="162" y="23"/>
                                  <a:pt x="167" y="27"/>
                                </a:cubicBezTo>
                                <a:close/>
                                <a:moveTo>
                                  <a:pt x="153" y="39"/>
                                </a:moveTo>
                                <a:cubicBezTo>
                                  <a:pt x="147" y="32"/>
                                  <a:pt x="141" y="28"/>
                                  <a:pt x="136" y="24"/>
                                </a:cubicBezTo>
                                <a:cubicBezTo>
                                  <a:pt x="131" y="21"/>
                                  <a:pt x="126" y="19"/>
                                  <a:pt x="122" y="18"/>
                                </a:cubicBezTo>
                                <a:cubicBezTo>
                                  <a:pt x="118" y="17"/>
                                  <a:pt x="114" y="17"/>
                                  <a:pt x="111" y="18"/>
                                </a:cubicBezTo>
                                <a:cubicBezTo>
                                  <a:pt x="107" y="19"/>
                                  <a:pt x="104" y="21"/>
                                  <a:pt x="101" y="24"/>
                                </a:cubicBezTo>
                                <a:cubicBezTo>
                                  <a:pt x="98" y="27"/>
                                  <a:pt x="96" y="31"/>
                                  <a:pt x="95" y="34"/>
                                </a:cubicBezTo>
                                <a:cubicBezTo>
                                  <a:pt x="94" y="37"/>
                                  <a:pt x="93" y="41"/>
                                  <a:pt x="94" y="44"/>
                                </a:cubicBezTo>
                                <a:cubicBezTo>
                                  <a:pt x="94" y="47"/>
                                  <a:pt x="95" y="50"/>
                                  <a:pt x="97" y="53"/>
                                </a:cubicBezTo>
                                <a:cubicBezTo>
                                  <a:pt x="99" y="56"/>
                                  <a:pt x="101" y="59"/>
                                  <a:pt x="104" y="62"/>
                                </a:cubicBezTo>
                                <a:cubicBezTo>
                                  <a:pt x="106" y="65"/>
                                  <a:pt x="109" y="67"/>
                                  <a:pt x="112" y="69"/>
                                </a:cubicBezTo>
                                <a:cubicBezTo>
                                  <a:pt x="115" y="70"/>
                                  <a:pt x="118" y="71"/>
                                  <a:pt x="121" y="72"/>
                                </a:cubicBezTo>
                                <a:cubicBezTo>
                                  <a:pt x="124" y="72"/>
                                  <a:pt x="127" y="71"/>
                                  <a:pt x="130" y="70"/>
                                </a:cubicBezTo>
                                <a:cubicBezTo>
                                  <a:pt x="133" y="69"/>
                                  <a:pt x="136" y="67"/>
                                  <a:pt x="139" y="64"/>
                                </a:cubicBezTo>
                                <a:cubicBezTo>
                                  <a:pt x="143" y="60"/>
                                  <a:pt x="146" y="56"/>
                                  <a:pt x="148" y="52"/>
                                </a:cubicBezTo>
                                <a:cubicBezTo>
                                  <a:pt x="151" y="47"/>
                                  <a:pt x="152" y="43"/>
                                  <a:pt x="153"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47920" y="3141360"/>
                            <a:ext cx="100800" cy="100800"/>
                          </a:xfrm>
                          <a:custGeom>
                            <a:avLst/>
                            <a:gdLst/>
                            <a:ahLst/>
                            <a:rect l="l" t="t" r="r" b="b"/>
                            <a:pathLst>
                              <a:path w="292" h="294">
                                <a:moveTo>
                                  <a:pt x="189" y="192"/>
                                </a:moveTo>
                                <a:cubicBezTo>
                                  <a:pt x="190" y="193"/>
                                  <a:pt x="190" y="193"/>
                                  <a:pt x="190" y="194"/>
                                </a:cubicBezTo>
                                <a:cubicBezTo>
                                  <a:pt x="190" y="194"/>
                                  <a:pt x="190" y="195"/>
                                  <a:pt x="190" y="195"/>
                                </a:cubicBezTo>
                                <a:cubicBezTo>
                                  <a:pt x="189" y="196"/>
                                  <a:pt x="189" y="197"/>
                                  <a:pt x="188" y="198"/>
                                </a:cubicBezTo>
                                <a:cubicBezTo>
                                  <a:pt x="188" y="199"/>
                                  <a:pt x="187" y="200"/>
                                  <a:pt x="185" y="201"/>
                                </a:cubicBezTo>
                                <a:cubicBezTo>
                                  <a:pt x="184" y="202"/>
                                  <a:pt x="183" y="203"/>
                                  <a:pt x="182" y="204"/>
                                </a:cubicBezTo>
                                <a:cubicBezTo>
                                  <a:pt x="181" y="204"/>
                                  <a:pt x="181" y="205"/>
                                  <a:pt x="180" y="205"/>
                                </a:cubicBezTo>
                                <a:cubicBezTo>
                                  <a:pt x="179" y="205"/>
                                  <a:pt x="179" y="206"/>
                                  <a:pt x="178" y="205"/>
                                </a:cubicBezTo>
                                <a:cubicBezTo>
                                  <a:pt x="178" y="205"/>
                                  <a:pt x="177" y="205"/>
                                  <a:pt x="177" y="205"/>
                                </a:cubicBezTo>
                                <a:lnTo>
                                  <a:pt x="96" y="124"/>
                                </a:lnTo>
                                <a:lnTo>
                                  <a:pt x="96" y="124"/>
                                </a:lnTo>
                                <a:lnTo>
                                  <a:pt x="144" y="238"/>
                                </a:lnTo>
                                <a:cubicBezTo>
                                  <a:pt x="145" y="239"/>
                                  <a:pt x="145" y="239"/>
                                  <a:pt x="145" y="240"/>
                                </a:cubicBezTo>
                                <a:cubicBezTo>
                                  <a:pt x="145" y="240"/>
                                  <a:pt x="145" y="241"/>
                                  <a:pt x="144" y="241"/>
                                </a:cubicBezTo>
                                <a:cubicBezTo>
                                  <a:pt x="144" y="242"/>
                                  <a:pt x="143" y="243"/>
                                  <a:pt x="143" y="243"/>
                                </a:cubicBezTo>
                                <a:cubicBezTo>
                                  <a:pt x="142" y="244"/>
                                  <a:pt x="141" y="245"/>
                                  <a:pt x="140" y="246"/>
                                </a:cubicBezTo>
                                <a:cubicBezTo>
                                  <a:pt x="139" y="247"/>
                                  <a:pt x="138" y="248"/>
                                  <a:pt x="138" y="248"/>
                                </a:cubicBezTo>
                                <a:cubicBezTo>
                                  <a:pt x="137" y="249"/>
                                  <a:pt x="136" y="250"/>
                                  <a:pt x="135" y="250"/>
                                </a:cubicBezTo>
                                <a:cubicBezTo>
                                  <a:pt x="135" y="250"/>
                                  <a:pt x="134" y="250"/>
                                  <a:pt x="134" y="250"/>
                                </a:cubicBezTo>
                                <a:cubicBezTo>
                                  <a:pt x="133" y="250"/>
                                  <a:pt x="133" y="250"/>
                                  <a:pt x="132" y="250"/>
                                </a:cubicBezTo>
                                <a:lnTo>
                                  <a:pt x="20" y="200"/>
                                </a:lnTo>
                                <a:lnTo>
                                  <a:pt x="20" y="200"/>
                                </a:lnTo>
                                <a:lnTo>
                                  <a:pt x="101" y="281"/>
                                </a:lnTo>
                                <a:cubicBezTo>
                                  <a:pt x="101" y="282"/>
                                  <a:pt x="101" y="282"/>
                                  <a:pt x="101" y="282"/>
                                </a:cubicBezTo>
                                <a:cubicBezTo>
                                  <a:pt x="101" y="283"/>
                                  <a:pt x="101" y="283"/>
                                  <a:pt x="101" y="284"/>
                                </a:cubicBezTo>
                                <a:cubicBezTo>
                                  <a:pt x="101" y="285"/>
                                  <a:pt x="100" y="286"/>
                                  <a:pt x="100" y="286"/>
                                </a:cubicBezTo>
                                <a:cubicBezTo>
                                  <a:pt x="99" y="287"/>
                                  <a:pt x="98" y="288"/>
                                  <a:pt x="97" y="290"/>
                                </a:cubicBezTo>
                                <a:cubicBezTo>
                                  <a:pt x="95" y="291"/>
                                  <a:pt x="94" y="292"/>
                                  <a:pt x="94" y="292"/>
                                </a:cubicBezTo>
                                <a:cubicBezTo>
                                  <a:pt x="93" y="293"/>
                                  <a:pt x="92" y="294"/>
                                  <a:pt x="91" y="294"/>
                                </a:cubicBezTo>
                                <a:cubicBezTo>
                                  <a:pt x="91" y="294"/>
                                  <a:pt x="90" y="294"/>
                                  <a:pt x="90" y="294"/>
                                </a:cubicBezTo>
                                <a:cubicBezTo>
                                  <a:pt x="89" y="294"/>
                                  <a:pt x="89" y="294"/>
                                  <a:pt x="88" y="293"/>
                                </a:cubicBezTo>
                                <a:lnTo>
                                  <a:pt x="3" y="208"/>
                                </a:lnTo>
                                <a:cubicBezTo>
                                  <a:pt x="1" y="206"/>
                                  <a:pt x="0" y="204"/>
                                  <a:pt x="0" y="202"/>
                                </a:cubicBezTo>
                                <a:cubicBezTo>
                                  <a:pt x="0" y="200"/>
                                  <a:pt x="1" y="199"/>
                                  <a:pt x="2" y="197"/>
                                </a:cubicBezTo>
                                <a:lnTo>
                                  <a:pt x="10" y="190"/>
                                </a:lnTo>
                                <a:cubicBezTo>
                                  <a:pt x="12" y="188"/>
                                  <a:pt x="13" y="187"/>
                                  <a:pt x="15" y="186"/>
                                </a:cubicBezTo>
                                <a:cubicBezTo>
                                  <a:pt x="16" y="185"/>
                                  <a:pt x="17" y="185"/>
                                  <a:pt x="19" y="184"/>
                                </a:cubicBezTo>
                                <a:cubicBezTo>
                                  <a:pt x="20" y="184"/>
                                  <a:pt x="22" y="184"/>
                                  <a:pt x="24" y="184"/>
                                </a:cubicBezTo>
                                <a:cubicBezTo>
                                  <a:pt x="25" y="185"/>
                                  <a:pt x="27" y="185"/>
                                  <a:pt x="28" y="186"/>
                                </a:cubicBezTo>
                                <a:lnTo>
                                  <a:pt x="122" y="227"/>
                                </a:lnTo>
                                <a:lnTo>
                                  <a:pt x="123" y="227"/>
                                </a:lnTo>
                                <a:lnTo>
                                  <a:pt x="83" y="132"/>
                                </a:lnTo>
                                <a:cubicBezTo>
                                  <a:pt x="82" y="130"/>
                                  <a:pt x="82" y="128"/>
                                  <a:pt x="81" y="127"/>
                                </a:cubicBezTo>
                                <a:cubicBezTo>
                                  <a:pt x="81" y="125"/>
                                  <a:pt x="81" y="123"/>
                                  <a:pt x="81" y="122"/>
                                </a:cubicBezTo>
                                <a:cubicBezTo>
                                  <a:pt x="81" y="121"/>
                                  <a:pt x="82" y="119"/>
                                  <a:pt x="82" y="118"/>
                                </a:cubicBezTo>
                                <a:cubicBezTo>
                                  <a:pt x="83" y="117"/>
                                  <a:pt x="84" y="116"/>
                                  <a:pt x="85" y="115"/>
                                </a:cubicBezTo>
                                <a:lnTo>
                                  <a:pt x="93" y="107"/>
                                </a:lnTo>
                                <a:cubicBezTo>
                                  <a:pt x="94" y="106"/>
                                  <a:pt x="94" y="105"/>
                                  <a:pt x="95" y="105"/>
                                </a:cubicBezTo>
                                <a:cubicBezTo>
                                  <a:pt x="96" y="104"/>
                                  <a:pt x="97" y="104"/>
                                  <a:pt x="98" y="104"/>
                                </a:cubicBezTo>
                                <a:cubicBezTo>
                                  <a:pt x="99" y="104"/>
                                  <a:pt x="100" y="104"/>
                                  <a:pt x="101" y="105"/>
                                </a:cubicBezTo>
                                <a:cubicBezTo>
                                  <a:pt x="102" y="105"/>
                                  <a:pt x="103" y="106"/>
                                  <a:pt x="104" y="107"/>
                                </a:cubicBezTo>
                                <a:lnTo>
                                  <a:pt x="189" y="192"/>
                                </a:lnTo>
                                <a:close/>
                                <a:moveTo>
                                  <a:pt x="260" y="122"/>
                                </a:moveTo>
                                <a:cubicBezTo>
                                  <a:pt x="261" y="122"/>
                                  <a:pt x="261" y="123"/>
                                  <a:pt x="261" y="124"/>
                                </a:cubicBezTo>
                                <a:cubicBezTo>
                                  <a:pt x="261" y="124"/>
                                  <a:pt x="261" y="125"/>
                                  <a:pt x="260" y="126"/>
                                </a:cubicBezTo>
                                <a:cubicBezTo>
                                  <a:pt x="259" y="127"/>
                                  <a:pt x="259" y="128"/>
                                  <a:pt x="257" y="129"/>
                                </a:cubicBezTo>
                                <a:cubicBezTo>
                                  <a:pt x="256" y="130"/>
                                  <a:pt x="255" y="131"/>
                                  <a:pt x="254" y="132"/>
                                </a:cubicBezTo>
                                <a:cubicBezTo>
                                  <a:pt x="253" y="132"/>
                                  <a:pt x="252" y="133"/>
                                  <a:pt x="252" y="133"/>
                                </a:cubicBezTo>
                                <a:cubicBezTo>
                                  <a:pt x="251" y="133"/>
                                  <a:pt x="251" y="133"/>
                                  <a:pt x="250" y="132"/>
                                </a:cubicBezTo>
                                <a:lnTo>
                                  <a:pt x="244" y="126"/>
                                </a:lnTo>
                                <a:cubicBezTo>
                                  <a:pt x="244" y="131"/>
                                  <a:pt x="243" y="137"/>
                                  <a:pt x="241" y="142"/>
                                </a:cubicBezTo>
                                <a:cubicBezTo>
                                  <a:pt x="239" y="147"/>
                                  <a:pt x="237" y="152"/>
                                  <a:pt x="233" y="156"/>
                                </a:cubicBezTo>
                                <a:cubicBezTo>
                                  <a:pt x="229" y="159"/>
                                  <a:pt x="226" y="162"/>
                                  <a:pt x="222" y="163"/>
                                </a:cubicBezTo>
                                <a:cubicBezTo>
                                  <a:pt x="218" y="165"/>
                                  <a:pt x="215" y="166"/>
                                  <a:pt x="211" y="167"/>
                                </a:cubicBezTo>
                                <a:cubicBezTo>
                                  <a:pt x="208" y="167"/>
                                  <a:pt x="204" y="166"/>
                                  <a:pt x="201" y="165"/>
                                </a:cubicBezTo>
                                <a:cubicBezTo>
                                  <a:pt x="197" y="164"/>
                                  <a:pt x="194" y="161"/>
                                  <a:pt x="191" y="158"/>
                                </a:cubicBezTo>
                                <a:cubicBezTo>
                                  <a:pt x="187" y="155"/>
                                  <a:pt x="185" y="151"/>
                                  <a:pt x="183" y="147"/>
                                </a:cubicBezTo>
                                <a:cubicBezTo>
                                  <a:pt x="182" y="142"/>
                                  <a:pt x="182" y="138"/>
                                  <a:pt x="183" y="134"/>
                                </a:cubicBezTo>
                                <a:cubicBezTo>
                                  <a:pt x="184" y="129"/>
                                  <a:pt x="186" y="124"/>
                                  <a:pt x="189" y="119"/>
                                </a:cubicBezTo>
                                <a:cubicBezTo>
                                  <a:pt x="192" y="114"/>
                                  <a:pt x="196" y="109"/>
                                  <a:pt x="201" y="104"/>
                                </a:cubicBezTo>
                                <a:lnTo>
                                  <a:pt x="210" y="96"/>
                                </a:lnTo>
                                <a:lnTo>
                                  <a:pt x="205" y="91"/>
                                </a:lnTo>
                                <a:cubicBezTo>
                                  <a:pt x="203" y="88"/>
                                  <a:pt x="200" y="86"/>
                                  <a:pt x="198" y="85"/>
                                </a:cubicBezTo>
                                <a:cubicBezTo>
                                  <a:pt x="196" y="83"/>
                                  <a:pt x="193" y="83"/>
                                  <a:pt x="191" y="82"/>
                                </a:cubicBezTo>
                                <a:cubicBezTo>
                                  <a:pt x="188" y="82"/>
                                  <a:pt x="186" y="83"/>
                                  <a:pt x="183" y="84"/>
                                </a:cubicBezTo>
                                <a:cubicBezTo>
                                  <a:pt x="181" y="85"/>
                                  <a:pt x="178" y="87"/>
                                  <a:pt x="175" y="90"/>
                                </a:cubicBezTo>
                                <a:cubicBezTo>
                                  <a:pt x="172" y="93"/>
                                  <a:pt x="170" y="96"/>
                                  <a:pt x="169" y="99"/>
                                </a:cubicBezTo>
                                <a:cubicBezTo>
                                  <a:pt x="167" y="102"/>
                                  <a:pt x="166" y="105"/>
                                  <a:pt x="165" y="107"/>
                                </a:cubicBezTo>
                                <a:cubicBezTo>
                                  <a:pt x="164" y="110"/>
                                  <a:pt x="163" y="112"/>
                                  <a:pt x="163" y="114"/>
                                </a:cubicBezTo>
                                <a:cubicBezTo>
                                  <a:pt x="162" y="116"/>
                                  <a:pt x="162" y="117"/>
                                  <a:pt x="161" y="118"/>
                                </a:cubicBezTo>
                                <a:cubicBezTo>
                                  <a:pt x="161" y="118"/>
                                  <a:pt x="160" y="118"/>
                                  <a:pt x="160" y="118"/>
                                </a:cubicBezTo>
                                <a:cubicBezTo>
                                  <a:pt x="159" y="119"/>
                                  <a:pt x="159" y="119"/>
                                  <a:pt x="158" y="118"/>
                                </a:cubicBezTo>
                                <a:cubicBezTo>
                                  <a:pt x="158" y="118"/>
                                  <a:pt x="157" y="118"/>
                                  <a:pt x="156" y="117"/>
                                </a:cubicBezTo>
                                <a:cubicBezTo>
                                  <a:pt x="156" y="117"/>
                                  <a:pt x="155" y="116"/>
                                  <a:pt x="154" y="116"/>
                                </a:cubicBezTo>
                                <a:cubicBezTo>
                                  <a:pt x="153" y="114"/>
                                  <a:pt x="152" y="113"/>
                                  <a:pt x="151" y="112"/>
                                </a:cubicBezTo>
                                <a:cubicBezTo>
                                  <a:pt x="151" y="112"/>
                                  <a:pt x="151" y="111"/>
                                  <a:pt x="151" y="109"/>
                                </a:cubicBezTo>
                                <a:cubicBezTo>
                                  <a:pt x="151" y="108"/>
                                  <a:pt x="151" y="106"/>
                                  <a:pt x="152" y="104"/>
                                </a:cubicBezTo>
                                <a:cubicBezTo>
                                  <a:pt x="153" y="101"/>
                                  <a:pt x="154" y="99"/>
                                  <a:pt x="155" y="96"/>
                                </a:cubicBezTo>
                                <a:cubicBezTo>
                                  <a:pt x="156" y="93"/>
                                  <a:pt x="158" y="90"/>
                                  <a:pt x="160" y="87"/>
                                </a:cubicBezTo>
                                <a:cubicBezTo>
                                  <a:pt x="162" y="85"/>
                                  <a:pt x="164" y="82"/>
                                  <a:pt x="167" y="79"/>
                                </a:cubicBezTo>
                                <a:cubicBezTo>
                                  <a:pt x="171" y="75"/>
                                  <a:pt x="176" y="71"/>
                                  <a:pt x="180" y="69"/>
                                </a:cubicBezTo>
                                <a:cubicBezTo>
                                  <a:pt x="185" y="67"/>
                                  <a:pt x="189" y="66"/>
                                  <a:pt x="193" y="66"/>
                                </a:cubicBezTo>
                                <a:cubicBezTo>
                                  <a:pt x="197" y="66"/>
                                  <a:pt x="201" y="67"/>
                                  <a:pt x="205" y="69"/>
                                </a:cubicBezTo>
                                <a:cubicBezTo>
                                  <a:pt x="209" y="71"/>
                                  <a:pt x="213" y="74"/>
                                  <a:pt x="217" y="78"/>
                                </a:cubicBezTo>
                                <a:lnTo>
                                  <a:pt x="260" y="122"/>
                                </a:lnTo>
                                <a:close/>
                                <a:moveTo>
                                  <a:pt x="219" y="104"/>
                                </a:moveTo>
                                <a:lnTo>
                                  <a:pt x="209" y="114"/>
                                </a:lnTo>
                                <a:cubicBezTo>
                                  <a:pt x="206" y="117"/>
                                  <a:pt x="203" y="121"/>
                                  <a:pt x="201" y="124"/>
                                </a:cubicBezTo>
                                <a:cubicBezTo>
                                  <a:pt x="199" y="126"/>
                                  <a:pt x="198" y="129"/>
                                  <a:pt x="198" y="132"/>
                                </a:cubicBezTo>
                                <a:cubicBezTo>
                                  <a:pt x="197" y="135"/>
                                  <a:pt x="197" y="137"/>
                                  <a:pt x="198" y="139"/>
                                </a:cubicBezTo>
                                <a:cubicBezTo>
                                  <a:pt x="199" y="142"/>
                                  <a:pt x="200" y="144"/>
                                  <a:pt x="202" y="146"/>
                                </a:cubicBezTo>
                                <a:cubicBezTo>
                                  <a:pt x="205" y="149"/>
                                  <a:pt x="209" y="151"/>
                                  <a:pt x="213" y="150"/>
                                </a:cubicBezTo>
                                <a:cubicBezTo>
                                  <a:pt x="217" y="150"/>
                                  <a:pt x="221" y="148"/>
                                  <a:pt x="225" y="144"/>
                                </a:cubicBezTo>
                                <a:cubicBezTo>
                                  <a:pt x="228" y="141"/>
                                  <a:pt x="230" y="138"/>
                                  <a:pt x="232" y="133"/>
                                </a:cubicBezTo>
                                <a:cubicBezTo>
                                  <a:pt x="233" y="129"/>
                                  <a:pt x="233" y="124"/>
                                  <a:pt x="233" y="118"/>
                                </a:cubicBezTo>
                                <a:lnTo>
                                  <a:pt x="219" y="104"/>
                                </a:lnTo>
                                <a:close/>
                                <a:moveTo>
                                  <a:pt x="257" y="4"/>
                                </a:moveTo>
                                <a:cubicBezTo>
                                  <a:pt x="258" y="5"/>
                                  <a:pt x="259" y="6"/>
                                  <a:pt x="259" y="7"/>
                                </a:cubicBezTo>
                                <a:cubicBezTo>
                                  <a:pt x="260" y="8"/>
                                  <a:pt x="260" y="9"/>
                                  <a:pt x="261" y="9"/>
                                </a:cubicBezTo>
                                <a:cubicBezTo>
                                  <a:pt x="261" y="10"/>
                                  <a:pt x="261" y="10"/>
                                  <a:pt x="261" y="11"/>
                                </a:cubicBezTo>
                                <a:cubicBezTo>
                                  <a:pt x="261" y="11"/>
                                  <a:pt x="261" y="11"/>
                                  <a:pt x="261" y="12"/>
                                </a:cubicBezTo>
                                <a:cubicBezTo>
                                  <a:pt x="260" y="12"/>
                                  <a:pt x="260" y="13"/>
                                  <a:pt x="259" y="13"/>
                                </a:cubicBezTo>
                                <a:cubicBezTo>
                                  <a:pt x="258" y="13"/>
                                  <a:pt x="257" y="14"/>
                                  <a:pt x="256" y="14"/>
                                </a:cubicBezTo>
                                <a:cubicBezTo>
                                  <a:pt x="255" y="15"/>
                                  <a:pt x="254" y="15"/>
                                  <a:pt x="253" y="16"/>
                                </a:cubicBezTo>
                                <a:cubicBezTo>
                                  <a:pt x="252" y="16"/>
                                  <a:pt x="251" y="17"/>
                                  <a:pt x="250" y="18"/>
                                </a:cubicBezTo>
                                <a:cubicBezTo>
                                  <a:pt x="249" y="20"/>
                                  <a:pt x="248" y="21"/>
                                  <a:pt x="247" y="23"/>
                                </a:cubicBezTo>
                                <a:cubicBezTo>
                                  <a:pt x="247" y="24"/>
                                  <a:pt x="246" y="26"/>
                                  <a:pt x="246" y="29"/>
                                </a:cubicBezTo>
                                <a:cubicBezTo>
                                  <a:pt x="246" y="31"/>
                                  <a:pt x="246" y="34"/>
                                  <a:pt x="247" y="37"/>
                                </a:cubicBezTo>
                                <a:cubicBezTo>
                                  <a:pt x="247" y="40"/>
                                  <a:pt x="248" y="44"/>
                                  <a:pt x="249" y="48"/>
                                </a:cubicBezTo>
                                <a:lnTo>
                                  <a:pt x="291" y="91"/>
                                </a:lnTo>
                                <a:cubicBezTo>
                                  <a:pt x="292" y="91"/>
                                  <a:pt x="292" y="92"/>
                                  <a:pt x="292" y="92"/>
                                </a:cubicBezTo>
                                <a:cubicBezTo>
                                  <a:pt x="292" y="92"/>
                                  <a:pt x="292" y="93"/>
                                  <a:pt x="292" y="94"/>
                                </a:cubicBezTo>
                                <a:cubicBezTo>
                                  <a:pt x="291" y="94"/>
                                  <a:pt x="291" y="95"/>
                                  <a:pt x="290" y="96"/>
                                </a:cubicBezTo>
                                <a:cubicBezTo>
                                  <a:pt x="290" y="97"/>
                                  <a:pt x="289" y="98"/>
                                  <a:pt x="287" y="99"/>
                                </a:cubicBezTo>
                                <a:cubicBezTo>
                                  <a:pt x="286" y="100"/>
                                  <a:pt x="285" y="101"/>
                                  <a:pt x="284" y="102"/>
                                </a:cubicBezTo>
                                <a:cubicBezTo>
                                  <a:pt x="284" y="102"/>
                                  <a:pt x="283" y="103"/>
                                  <a:pt x="282" y="103"/>
                                </a:cubicBezTo>
                                <a:cubicBezTo>
                                  <a:pt x="282" y="103"/>
                                  <a:pt x="281" y="103"/>
                                  <a:pt x="281" y="103"/>
                                </a:cubicBezTo>
                                <a:cubicBezTo>
                                  <a:pt x="280" y="103"/>
                                  <a:pt x="280" y="103"/>
                                  <a:pt x="279" y="103"/>
                                </a:cubicBezTo>
                                <a:lnTo>
                                  <a:pt x="215" y="38"/>
                                </a:lnTo>
                                <a:cubicBezTo>
                                  <a:pt x="214" y="38"/>
                                  <a:pt x="214" y="37"/>
                                  <a:pt x="214" y="37"/>
                                </a:cubicBezTo>
                                <a:cubicBezTo>
                                  <a:pt x="214" y="36"/>
                                  <a:pt x="214" y="36"/>
                                  <a:pt x="214" y="35"/>
                                </a:cubicBezTo>
                                <a:cubicBezTo>
                                  <a:pt x="214" y="35"/>
                                  <a:pt x="215" y="34"/>
                                  <a:pt x="215" y="33"/>
                                </a:cubicBezTo>
                                <a:cubicBezTo>
                                  <a:pt x="216" y="32"/>
                                  <a:pt x="217" y="31"/>
                                  <a:pt x="218" y="30"/>
                                </a:cubicBezTo>
                                <a:cubicBezTo>
                                  <a:pt x="219" y="29"/>
                                  <a:pt x="220" y="28"/>
                                  <a:pt x="221" y="28"/>
                                </a:cubicBezTo>
                                <a:cubicBezTo>
                                  <a:pt x="221" y="27"/>
                                  <a:pt x="222" y="27"/>
                                  <a:pt x="223" y="27"/>
                                </a:cubicBezTo>
                                <a:cubicBezTo>
                                  <a:pt x="223" y="26"/>
                                  <a:pt x="224" y="26"/>
                                  <a:pt x="224" y="27"/>
                                </a:cubicBezTo>
                                <a:cubicBezTo>
                                  <a:pt x="225" y="27"/>
                                  <a:pt x="225" y="27"/>
                                  <a:pt x="225" y="27"/>
                                </a:cubicBezTo>
                                <a:lnTo>
                                  <a:pt x="235" y="37"/>
                                </a:lnTo>
                                <a:cubicBezTo>
                                  <a:pt x="234" y="32"/>
                                  <a:pt x="234" y="29"/>
                                  <a:pt x="233" y="25"/>
                                </a:cubicBezTo>
                                <a:cubicBezTo>
                                  <a:pt x="233" y="22"/>
                                  <a:pt x="234" y="19"/>
                                  <a:pt x="234" y="17"/>
                                </a:cubicBezTo>
                                <a:cubicBezTo>
                                  <a:pt x="235" y="15"/>
                                  <a:pt x="235" y="13"/>
                                  <a:pt x="236" y="11"/>
                                </a:cubicBezTo>
                                <a:cubicBezTo>
                                  <a:pt x="237" y="9"/>
                                  <a:pt x="238" y="8"/>
                                  <a:pt x="240" y="6"/>
                                </a:cubicBezTo>
                                <a:cubicBezTo>
                                  <a:pt x="240" y="6"/>
                                  <a:pt x="241" y="5"/>
                                  <a:pt x="242" y="4"/>
                                </a:cubicBezTo>
                                <a:cubicBezTo>
                                  <a:pt x="243" y="4"/>
                                  <a:pt x="244" y="3"/>
                                  <a:pt x="245" y="2"/>
                                </a:cubicBezTo>
                                <a:cubicBezTo>
                                  <a:pt x="246" y="2"/>
                                  <a:pt x="247" y="1"/>
                                  <a:pt x="248" y="1"/>
                                </a:cubicBezTo>
                                <a:cubicBezTo>
                                  <a:pt x="249" y="0"/>
                                  <a:pt x="250" y="0"/>
                                  <a:pt x="250" y="0"/>
                                </a:cubicBezTo>
                                <a:cubicBezTo>
                                  <a:pt x="251" y="0"/>
                                  <a:pt x="251" y="0"/>
                                  <a:pt x="251" y="0"/>
                                </a:cubicBezTo>
                                <a:cubicBezTo>
                                  <a:pt x="252" y="0"/>
                                  <a:pt x="252" y="0"/>
                                  <a:pt x="252" y="0"/>
                                </a:cubicBezTo>
                                <a:cubicBezTo>
                                  <a:pt x="253" y="1"/>
                                  <a:pt x="253" y="1"/>
                                  <a:pt x="254" y="2"/>
                                </a:cubicBezTo>
                                <a:cubicBezTo>
                                  <a:pt x="255" y="2"/>
                                  <a:pt x="256" y="3"/>
                                  <a:pt x="257"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49080" y="3133800"/>
                            <a:ext cx="14760" cy="14760"/>
                          </a:xfrm>
                          <a:custGeom>
                            <a:avLst/>
                            <a:gdLst/>
                            <a:ahLst/>
                            <a:rect l="l" t="t" r="r" b="b"/>
                            <a:pathLst>
                              <a:path w="42" h="42">
                                <a:moveTo>
                                  <a:pt x="39" y="3"/>
                                </a:moveTo>
                                <a:cubicBezTo>
                                  <a:pt x="40" y="5"/>
                                  <a:pt x="41" y="7"/>
                                  <a:pt x="42" y="8"/>
                                </a:cubicBezTo>
                                <a:cubicBezTo>
                                  <a:pt x="42" y="9"/>
                                  <a:pt x="42" y="10"/>
                                  <a:pt x="41" y="11"/>
                                </a:cubicBezTo>
                                <a:lnTo>
                                  <a:pt x="11" y="41"/>
                                </a:lnTo>
                                <a:cubicBezTo>
                                  <a:pt x="10" y="42"/>
                                  <a:pt x="9" y="42"/>
                                  <a:pt x="8" y="42"/>
                                </a:cubicBezTo>
                                <a:cubicBezTo>
                                  <a:pt x="7" y="41"/>
                                  <a:pt x="5" y="40"/>
                                  <a:pt x="3" y="39"/>
                                </a:cubicBezTo>
                                <a:cubicBezTo>
                                  <a:pt x="2" y="37"/>
                                  <a:pt x="1" y="35"/>
                                  <a:pt x="0" y="34"/>
                                </a:cubicBezTo>
                                <a:cubicBezTo>
                                  <a:pt x="0" y="33"/>
                                  <a:pt x="0" y="32"/>
                                  <a:pt x="1" y="31"/>
                                </a:cubicBezTo>
                                <a:lnTo>
                                  <a:pt x="31" y="1"/>
                                </a:lnTo>
                                <a:cubicBezTo>
                                  <a:pt x="32" y="1"/>
                                  <a:pt x="32" y="0"/>
                                  <a:pt x="32" y="0"/>
                                </a:cubicBezTo>
                                <a:cubicBezTo>
                                  <a:pt x="33" y="0"/>
                                  <a:pt x="33" y="0"/>
                                  <a:pt x="34" y="0"/>
                                </a:cubicBezTo>
                                <a:cubicBezTo>
                                  <a:pt x="35" y="0"/>
                                  <a:pt x="35" y="1"/>
                                  <a:pt x="36" y="1"/>
                                </a:cubicBezTo>
                                <a:cubicBezTo>
                                  <a:pt x="37" y="2"/>
                                  <a:pt x="38" y="3"/>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2680" y="3069000"/>
                            <a:ext cx="67320" cy="69120"/>
                          </a:xfrm>
                          <a:custGeom>
                            <a:avLst/>
                            <a:gdLst/>
                            <a:ahLst/>
                            <a:rect l="l" t="t" r="r" b="b"/>
                            <a:pathLst>
                              <a:path w="195" h="202">
                                <a:moveTo>
                                  <a:pt x="93" y="107"/>
                                </a:moveTo>
                                <a:cubicBezTo>
                                  <a:pt x="100" y="115"/>
                                  <a:pt x="106" y="122"/>
                                  <a:pt x="111" y="129"/>
                                </a:cubicBezTo>
                                <a:cubicBezTo>
                                  <a:pt x="115" y="136"/>
                                  <a:pt x="119" y="143"/>
                                  <a:pt x="120" y="149"/>
                                </a:cubicBezTo>
                                <a:cubicBezTo>
                                  <a:pt x="122" y="156"/>
                                  <a:pt x="122" y="163"/>
                                  <a:pt x="120" y="169"/>
                                </a:cubicBezTo>
                                <a:cubicBezTo>
                                  <a:pt x="118" y="176"/>
                                  <a:pt x="114" y="182"/>
                                  <a:pt x="108" y="189"/>
                                </a:cubicBezTo>
                                <a:cubicBezTo>
                                  <a:pt x="102" y="194"/>
                                  <a:pt x="96" y="198"/>
                                  <a:pt x="90" y="200"/>
                                </a:cubicBezTo>
                                <a:cubicBezTo>
                                  <a:pt x="84" y="202"/>
                                  <a:pt x="77" y="202"/>
                                  <a:pt x="71" y="201"/>
                                </a:cubicBezTo>
                                <a:cubicBezTo>
                                  <a:pt x="64" y="199"/>
                                  <a:pt x="58" y="196"/>
                                  <a:pt x="51" y="191"/>
                                </a:cubicBezTo>
                                <a:cubicBezTo>
                                  <a:pt x="44" y="186"/>
                                  <a:pt x="37" y="180"/>
                                  <a:pt x="29" y="172"/>
                                </a:cubicBezTo>
                                <a:cubicBezTo>
                                  <a:pt x="22" y="165"/>
                                  <a:pt x="16" y="158"/>
                                  <a:pt x="11" y="151"/>
                                </a:cubicBezTo>
                                <a:cubicBezTo>
                                  <a:pt x="6" y="144"/>
                                  <a:pt x="3" y="137"/>
                                  <a:pt x="1" y="130"/>
                                </a:cubicBezTo>
                                <a:cubicBezTo>
                                  <a:pt x="0" y="123"/>
                                  <a:pt x="0" y="117"/>
                                  <a:pt x="2" y="110"/>
                                </a:cubicBezTo>
                                <a:cubicBezTo>
                                  <a:pt x="4" y="103"/>
                                  <a:pt x="8" y="97"/>
                                  <a:pt x="14" y="91"/>
                                </a:cubicBezTo>
                                <a:cubicBezTo>
                                  <a:pt x="20" y="85"/>
                                  <a:pt x="26" y="81"/>
                                  <a:pt x="32" y="79"/>
                                </a:cubicBezTo>
                                <a:cubicBezTo>
                                  <a:pt x="38" y="77"/>
                                  <a:pt x="44" y="77"/>
                                  <a:pt x="51" y="79"/>
                                </a:cubicBezTo>
                                <a:cubicBezTo>
                                  <a:pt x="57" y="80"/>
                                  <a:pt x="64" y="84"/>
                                  <a:pt x="71" y="89"/>
                                </a:cubicBezTo>
                                <a:cubicBezTo>
                                  <a:pt x="78" y="93"/>
                                  <a:pt x="85" y="100"/>
                                  <a:pt x="93" y="107"/>
                                </a:cubicBezTo>
                                <a:close/>
                                <a:moveTo>
                                  <a:pt x="81" y="121"/>
                                </a:moveTo>
                                <a:cubicBezTo>
                                  <a:pt x="76" y="116"/>
                                  <a:pt x="72" y="112"/>
                                  <a:pt x="68" y="109"/>
                                </a:cubicBezTo>
                                <a:cubicBezTo>
                                  <a:pt x="64" y="106"/>
                                  <a:pt x="60" y="103"/>
                                  <a:pt x="57" y="101"/>
                                </a:cubicBezTo>
                                <a:cubicBezTo>
                                  <a:pt x="53" y="98"/>
                                  <a:pt x="50" y="97"/>
                                  <a:pt x="47" y="96"/>
                                </a:cubicBezTo>
                                <a:cubicBezTo>
                                  <a:pt x="44" y="95"/>
                                  <a:pt x="41" y="94"/>
                                  <a:pt x="38" y="95"/>
                                </a:cubicBezTo>
                                <a:cubicBezTo>
                                  <a:pt x="35" y="95"/>
                                  <a:pt x="33" y="95"/>
                                  <a:pt x="30" y="97"/>
                                </a:cubicBezTo>
                                <a:cubicBezTo>
                                  <a:pt x="28" y="98"/>
                                  <a:pt x="26" y="100"/>
                                  <a:pt x="23" y="102"/>
                                </a:cubicBezTo>
                                <a:cubicBezTo>
                                  <a:pt x="19" y="106"/>
                                  <a:pt x="17" y="110"/>
                                  <a:pt x="16" y="115"/>
                                </a:cubicBezTo>
                                <a:cubicBezTo>
                                  <a:pt x="16" y="119"/>
                                  <a:pt x="16" y="124"/>
                                  <a:pt x="18" y="129"/>
                                </a:cubicBezTo>
                                <a:cubicBezTo>
                                  <a:pt x="20" y="133"/>
                                  <a:pt x="23" y="138"/>
                                  <a:pt x="27" y="143"/>
                                </a:cubicBezTo>
                                <a:cubicBezTo>
                                  <a:pt x="31" y="148"/>
                                  <a:pt x="36" y="153"/>
                                  <a:pt x="41" y="159"/>
                                </a:cubicBezTo>
                                <a:cubicBezTo>
                                  <a:pt x="48" y="166"/>
                                  <a:pt x="54" y="171"/>
                                  <a:pt x="59" y="175"/>
                                </a:cubicBezTo>
                                <a:cubicBezTo>
                                  <a:pt x="65" y="179"/>
                                  <a:pt x="70" y="182"/>
                                  <a:pt x="75" y="184"/>
                                </a:cubicBezTo>
                                <a:cubicBezTo>
                                  <a:pt x="79" y="185"/>
                                  <a:pt x="84" y="185"/>
                                  <a:pt x="87" y="184"/>
                                </a:cubicBezTo>
                                <a:cubicBezTo>
                                  <a:pt x="91" y="183"/>
                                  <a:pt x="95" y="181"/>
                                  <a:pt x="98" y="178"/>
                                </a:cubicBezTo>
                                <a:cubicBezTo>
                                  <a:pt x="101" y="175"/>
                                  <a:pt x="103" y="172"/>
                                  <a:pt x="104" y="169"/>
                                </a:cubicBezTo>
                                <a:cubicBezTo>
                                  <a:pt x="105" y="166"/>
                                  <a:pt x="106" y="163"/>
                                  <a:pt x="106" y="160"/>
                                </a:cubicBezTo>
                                <a:cubicBezTo>
                                  <a:pt x="105" y="157"/>
                                  <a:pt x="105" y="154"/>
                                  <a:pt x="103" y="151"/>
                                </a:cubicBezTo>
                                <a:cubicBezTo>
                                  <a:pt x="102" y="148"/>
                                  <a:pt x="100" y="145"/>
                                  <a:pt x="98" y="141"/>
                                </a:cubicBezTo>
                                <a:cubicBezTo>
                                  <a:pt x="96" y="138"/>
                                  <a:pt x="94" y="135"/>
                                  <a:pt x="91" y="131"/>
                                </a:cubicBezTo>
                                <a:cubicBezTo>
                                  <a:pt x="88" y="128"/>
                                  <a:pt x="84" y="124"/>
                                  <a:pt x="81" y="121"/>
                                </a:cubicBezTo>
                                <a:close/>
                                <a:moveTo>
                                  <a:pt x="166" y="27"/>
                                </a:moveTo>
                                <a:cubicBezTo>
                                  <a:pt x="170" y="31"/>
                                  <a:pt x="174" y="35"/>
                                  <a:pt x="178" y="40"/>
                                </a:cubicBezTo>
                                <a:cubicBezTo>
                                  <a:pt x="181" y="45"/>
                                  <a:pt x="184" y="49"/>
                                  <a:pt x="187" y="54"/>
                                </a:cubicBezTo>
                                <a:cubicBezTo>
                                  <a:pt x="190" y="59"/>
                                  <a:pt x="192" y="64"/>
                                  <a:pt x="193" y="70"/>
                                </a:cubicBezTo>
                                <a:cubicBezTo>
                                  <a:pt x="195" y="75"/>
                                  <a:pt x="195" y="80"/>
                                  <a:pt x="195" y="86"/>
                                </a:cubicBezTo>
                                <a:cubicBezTo>
                                  <a:pt x="194" y="91"/>
                                  <a:pt x="193" y="97"/>
                                  <a:pt x="190" y="102"/>
                                </a:cubicBezTo>
                                <a:cubicBezTo>
                                  <a:pt x="187" y="108"/>
                                  <a:pt x="183" y="113"/>
                                  <a:pt x="178" y="118"/>
                                </a:cubicBezTo>
                                <a:cubicBezTo>
                                  <a:pt x="176" y="120"/>
                                  <a:pt x="174" y="122"/>
                                  <a:pt x="172" y="124"/>
                                </a:cubicBezTo>
                                <a:cubicBezTo>
                                  <a:pt x="169" y="126"/>
                                  <a:pt x="167" y="127"/>
                                  <a:pt x="165" y="128"/>
                                </a:cubicBezTo>
                                <a:cubicBezTo>
                                  <a:pt x="163" y="129"/>
                                  <a:pt x="162" y="130"/>
                                  <a:pt x="160" y="131"/>
                                </a:cubicBezTo>
                                <a:cubicBezTo>
                                  <a:pt x="159" y="132"/>
                                  <a:pt x="157" y="132"/>
                                  <a:pt x="157" y="132"/>
                                </a:cubicBezTo>
                                <a:cubicBezTo>
                                  <a:pt x="156" y="132"/>
                                  <a:pt x="155" y="132"/>
                                  <a:pt x="154" y="131"/>
                                </a:cubicBezTo>
                                <a:cubicBezTo>
                                  <a:pt x="153" y="131"/>
                                  <a:pt x="152" y="130"/>
                                  <a:pt x="150" y="129"/>
                                </a:cubicBezTo>
                                <a:cubicBezTo>
                                  <a:pt x="149" y="127"/>
                                  <a:pt x="149" y="127"/>
                                  <a:pt x="148" y="126"/>
                                </a:cubicBezTo>
                                <a:cubicBezTo>
                                  <a:pt x="148" y="125"/>
                                  <a:pt x="147" y="125"/>
                                  <a:pt x="147" y="124"/>
                                </a:cubicBezTo>
                                <a:cubicBezTo>
                                  <a:pt x="147" y="124"/>
                                  <a:pt x="147" y="123"/>
                                  <a:pt x="147" y="123"/>
                                </a:cubicBezTo>
                                <a:cubicBezTo>
                                  <a:pt x="147" y="122"/>
                                  <a:pt x="147" y="122"/>
                                  <a:pt x="148" y="122"/>
                                </a:cubicBezTo>
                                <a:cubicBezTo>
                                  <a:pt x="148" y="121"/>
                                  <a:pt x="149" y="121"/>
                                  <a:pt x="150" y="120"/>
                                </a:cubicBezTo>
                                <a:cubicBezTo>
                                  <a:pt x="152" y="119"/>
                                  <a:pt x="153" y="119"/>
                                  <a:pt x="155" y="118"/>
                                </a:cubicBezTo>
                                <a:cubicBezTo>
                                  <a:pt x="157" y="117"/>
                                  <a:pt x="159" y="115"/>
                                  <a:pt x="162" y="114"/>
                                </a:cubicBezTo>
                                <a:cubicBezTo>
                                  <a:pt x="164" y="112"/>
                                  <a:pt x="166" y="110"/>
                                  <a:pt x="169" y="108"/>
                                </a:cubicBezTo>
                                <a:cubicBezTo>
                                  <a:pt x="173" y="103"/>
                                  <a:pt x="176" y="98"/>
                                  <a:pt x="178" y="93"/>
                                </a:cubicBezTo>
                                <a:cubicBezTo>
                                  <a:pt x="179" y="88"/>
                                  <a:pt x="180" y="83"/>
                                  <a:pt x="179" y="78"/>
                                </a:cubicBezTo>
                                <a:cubicBezTo>
                                  <a:pt x="178" y="72"/>
                                  <a:pt x="176" y="67"/>
                                  <a:pt x="173" y="62"/>
                                </a:cubicBezTo>
                                <a:cubicBezTo>
                                  <a:pt x="170" y="57"/>
                                  <a:pt x="167" y="53"/>
                                  <a:pt x="162" y="48"/>
                                </a:cubicBezTo>
                                <a:cubicBezTo>
                                  <a:pt x="161" y="52"/>
                                  <a:pt x="160" y="56"/>
                                  <a:pt x="157" y="61"/>
                                </a:cubicBezTo>
                                <a:cubicBezTo>
                                  <a:pt x="155" y="66"/>
                                  <a:pt x="151" y="70"/>
                                  <a:pt x="147" y="75"/>
                                </a:cubicBezTo>
                                <a:cubicBezTo>
                                  <a:pt x="141" y="80"/>
                                  <a:pt x="136" y="84"/>
                                  <a:pt x="132" y="86"/>
                                </a:cubicBezTo>
                                <a:cubicBezTo>
                                  <a:pt x="127" y="88"/>
                                  <a:pt x="122" y="89"/>
                                  <a:pt x="117" y="89"/>
                                </a:cubicBezTo>
                                <a:cubicBezTo>
                                  <a:pt x="113" y="88"/>
                                  <a:pt x="108" y="87"/>
                                  <a:pt x="104" y="85"/>
                                </a:cubicBezTo>
                                <a:cubicBezTo>
                                  <a:pt x="100" y="82"/>
                                  <a:pt x="96" y="79"/>
                                  <a:pt x="92" y="75"/>
                                </a:cubicBezTo>
                                <a:cubicBezTo>
                                  <a:pt x="87" y="71"/>
                                  <a:pt x="84" y="66"/>
                                  <a:pt x="82" y="61"/>
                                </a:cubicBezTo>
                                <a:cubicBezTo>
                                  <a:pt x="79" y="57"/>
                                  <a:pt x="78" y="51"/>
                                  <a:pt x="77" y="46"/>
                                </a:cubicBezTo>
                                <a:cubicBezTo>
                                  <a:pt x="77" y="41"/>
                                  <a:pt x="78" y="35"/>
                                  <a:pt x="80" y="30"/>
                                </a:cubicBezTo>
                                <a:cubicBezTo>
                                  <a:pt x="83" y="24"/>
                                  <a:pt x="86" y="18"/>
                                  <a:pt x="92" y="13"/>
                                </a:cubicBezTo>
                                <a:cubicBezTo>
                                  <a:pt x="96" y="9"/>
                                  <a:pt x="100" y="6"/>
                                  <a:pt x="104" y="4"/>
                                </a:cubicBezTo>
                                <a:cubicBezTo>
                                  <a:pt x="108" y="2"/>
                                  <a:pt x="112" y="1"/>
                                  <a:pt x="116" y="1"/>
                                </a:cubicBezTo>
                                <a:cubicBezTo>
                                  <a:pt x="120" y="0"/>
                                  <a:pt x="124" y="1"/>
                                  <a:pt x="128" y="2"/>
                                </a:cubicBezTo>
                                <a:cubicBezTo>
                                  <a:pt x="132" y="3"/>
                                  <a:pt x="136" y="4"/>
                                  <a:pt x="141" y="7"/>
                                </a:cubicBezTo>
                                <a:cubicBezTo>
                                  <a:pt x="145" y="9"/>
                                  <a:pt x="149" y="12"/>
                                  <a:pt x="153" y="16"/>
                                </a:cubicBezTo>
                                <a:cubicBezTo>
                                  <a:pt x="158" y="19"/>
                                  <a:pt x="162" y="23"/>
                                  <a:pt x="166" y="27"/>
                                </a:cubicBezTo>
                                <a:close/>
                                <a:moveTo>
                                  <a:pt x="152" y="38"/>
                                </a:moveTo>
                                <a:cubicBezTo>
                                  <a:pt x="146" y="32"/>
                                  <a:pt x="140" y="27"/>
                                  <a:pt x="135" y="24"/>
                                </a:cubicBezTo>
                                <a:cubicBezTo>
                                  <a:pt x="130" y="21"/>
                                  <a:pt x="126" y="19"/>
                                  <a:pt x="122" y="18"/>
                                </a:cubicBezTo>
                                <a:cubicBezTo>
                                  <a:pt x="118" y="17"/>
                                  <a:pt x="114" y="17"/>
                                  <a:pt x="110" y="18"/>
                                </a:cubicBezTo>
                                <a:cubicBezTo>
                                  <a:pt x="107" y="19"/>
                                  <a:pt x="104" y="21"/>
                                  <a:pt x="101" y="24"/>
                                </a:cubicBezTo>
                                <a:cubicBezTo>
                                  <a:pt x="98" y="27"/>
                                  <a:pt x="95" y="30"/>
                                  <a:pt x="94" y="34"/>
                                </a:cubicBezTo>
                                <a:cubicBezTo>
                                  <a:pt x="93" y="37"/>
                                  <a:pt x="93" y="40"/>
                                  <a:pt x="93" y="44"/>
                                </a:cubicBezTo>
                                <a:cubicBezTo>
                                  <a:pt x="94" y="47"/>
                                  <a:pt x="95" y="50"/>
                                  <a:pt x="97" y="53"/>
                                </a:cubicBezTo>
                                <a:cubicBezTo>
                                  <a:pt x="98" y="56"/>
                                  <a:pt x="101" y="59"/>
                                  <a:pt x="103" y="62"/>
                                </a:cubicBezTo>
                                <a:cubicBezTo>
                                  <a:pt x="106" y="64"/>
                                  <a:pt x="109" y="67"/>
                                  <a:pt x="112" y="68"/>
                                </a:cubicBezTo>
                                <a:cubicBezTo>
                                  <a:pt x="115" y="70"/>
                                  <a:pt x="118" y="71"/>
                                  <a:pt x="121" y="71"/>
                                </a:cubicBezTo>
                                <a:cubicBezTo>
                                  <a:pt x="124" y="72"/>
                                  <a:pt x="127" y="71"/>
                                  <a:pt x="130" y="70"/>
                                </a:cubicBezTo>
                                <a:cubicBezTo>
                                  <a:pt x="133" y="69"/>
                                  <a:pt x="136" y="66"/>
                                  <a:pt x="139" y="63"/>
                                </a:cubicBezTo>
                                <a:cubicBezTo>
                                  <a:pt x="143" y="60"/>
                                  <a:pt x="145" y="56"/>
                                  <a:pt x="148" y="51"/>
                                </a:cubicBezTo>
                                <a:cubicBezTo>
                                  <a:pt x="150" y="47"/>
                                  <a:pt x="152" y="43"/>
                                  <a:pt x="152"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65720" y="3138840"/>
                            <a:ext cx="85680" cy="97920"/>
                          </a:xfrm>
                          <a:custGeom>
                            <a:avLst/>
                            <a:gdLst/>
                            <a:ahLst/>
                            <a:rect l="l" t="t" r="r" b="b"/>
                            <a:pathLst>
                              <a:path w="248" h="282">
                                <a:moveTo>
                                  <a:pt x="134" y="199"/>
                                </a:moveTo>
                                <a:cubicBezTo>
                                  <a:pt x="136" y="199"/>
                                  <a:pt x="137" y="200"/>
                                  <a:pt x="137" y="201"/>
                                </a:cubicBezTo>
                                <a:cubicBezTo>
                                  <a:pt x="138" y="201"/>
                                  <a:pt x="138" y="202"/>
                                  <a:pt x="138" y="203"/>
                                </a:cubicBezTo>
                                <a:cubicBezTo>
                                  <a:pt x="138" y="203"/>
                                  <a:pt x="138" y="204"/>
                                  <a:pt x="137" y="205"/>
                                </a:cubicBezTo>
                                <a:cubicBezTo>
                                  <a:pt x="136" y="206"/>
                                  <a:pt x="135" y="207"/>
                                  <a:pt x="134" y="209"/>
                                </a:cubicBezTo>
                                <a:cubicBezTo>
                                  <a:pt x="132" y="210"/>
                                  <a:pt x="131" y="212"/>
                                  <a:pt x="130" y="212"/>
                                </a:cubicBezTo>
                                <a:cubicBezTo>
                                  <a:pt x="129" y="213"/>
                                  <a:pt x="128" y="214"/>
                                  <a:pt x="128" y="214"/>
                                </a:cubicBezTo>
                                <a:cubicBezTo>
                                  <a:pt x="127" y="214"/>
                                  <a:pt x="127" y="214"/>
                                  <a:pt x="126" y="214"/>
                                </a:cubicBezTo>
                                <a:cubicBezTo>
                                  <a:pt x="126" y="214"/>
                                  <a:pt x="125" y="214"/>
                                  <a:pt x="124" y="214"/>
                                </a:cubicBezTo>
                                <a:lnTo>
                                  <a:pt x="94" y="199"/>
                                </a:lnTo>
                                <a:lnTo>
                                  <a:pt x="55" y="238"/>
                                </a:lnTo>
                                <a:lnTo>
                                  <a:pt x="70" y="268"/>
                                </a:lnTo>
                                <a:cubicBezTo>
                                  <a:pt x="70" y="268"/>
                                  <a:pt x="70" y="269"/>
                                  <a:pt x="70" y="269"/>
                                </a:cubicBezTo>
                                <a:cubicBezTo>
                                  <a:pt x="70" y="270"/>
                                  <a:pt x="70" y="271"/>
                                  <a:pt x="70" y="271"/>
                                </a:cubicBezTo>
                                <a:cubicBezTo>
                                  <a:pt x="70" y="272"/>
                                  <a:pt x="69" y="273"/>
                                  <a:pt x="69" y="274"/>
                                </a:cubicBezTo>
                                <a:cubicBezTo>
                                  <a:pt x="68" y="275"/>
                                  <a:pt x="67" y="276"/>
                                  <a:pt x="66" y="277"/>
                                </a:cubicBezTo>
                                <a:cubicBezTo>
                                  <a:pt x="64" y="279"/>
                                  <a:pt x="63" y="280"/>
                                  <a:pt x="62" y="280"/>
                                </a:cubicBezTo>
                                <a:cubicBezTo>
                                  <a:pt x="61" y="281"/>
                                  <a:pt x="60" y="282"/>
                                  <a:pt x="59" y="282"/>
                                </a:cubicBezTo>
                                <a:cubicBezTo>
                                  <a:pt x="59" y="282"/>
                                  <a:pt x="58" y="281"/>
                                  <a:pt x="57" y="281"/>
                                </a:cubicBezTo>
                                <a:cubicBezTo>
                                  <a:pt x="57" y="280"/>
                                  <a:pt x="56" y="279"/>
                                  <a:pt x="55" y="277"/>
                                </a:cubicBezTo>
                                <a:lnTo>
                                  <a:pt x="0" y="160"/>
                                </a:lnTo>
                                <a:cubicBezTo>
                                  <a:pt x="0" y="159"/>
                                  <a:pt x="0" y="159"/>
                                  <a:pt x="0" y="158"/>
                                </a:cubicBezTo>
                                <a:cubicBezTo>
                                  <a:pt x="0" y="157"/>
                                  <a:pt x="0" y="157"/>
                                  <a:pt x="0" y="156"/>
                                </a:cubicBezTo>
                                <a:cubicBezTo>
                                  <a:pt x="1" y="155"/>
                                  <a:pt x="1" y="154"/>
                                  <a:pt x="2" y="153"/>
                                </a:cubicBezTo>
                                <a:cubicBezTo>
                                  <a:pt x="3" y="152"/>
                                  <a:pt x="4" y="151"/>
                                  <a:pt x="6" y="149"/>
                                </a:cubicBezTo>
                                <a:cubicBezTo>
                                  <a:pt x="7" y="148"/>
                                  <a:pt x="9" y="147"/>
                                  <a:pt x="10" y="146"/>
                                </a:cubicBezTo>
                                <a:cubicBezTo>
                                  <a:pt x="11" y="145"/>
                                  <a:pt x="12" y="144"/>
                                  <a:pt x="12" y="144"/>
                                </a:cubicBezTo>
                                <a:cubicBezTo>
                                  <a:pt x="13" y="143"/>
                                  <a:pt x="14" y="143"/>
                                  <a:pt x="15" y="143"/>
                                </a:cubicBezTo>
                                <a:cubicBezTo>
                                  <a:pt x="15" y="143"/>
                                  <a:pt x="16" y="143"/>
                                  <a:pt x="17" y="144"/>
                                </a:cubicBezTo>
                                <a:lnTo>
                                  <a:pt x="134" y="199"/>
                                </a:lnTo>
                                <a:close/>
                                <a:moveTo>
                                  <a:pt x="18" y="163"/>
                                </a:moveTo>
                                <a:lnTo>
                                  <a:pt x="18" y="163"/>
                                </a:lnTo>
                                <a:lnTo>
                                  <a:pt x="48" y="225"/>
                                </a:lnTo>
                                <a:lnTo>
                                  <a:pt x="81" y="193"/>
                                </a:lnTo>
                                <a:lnTo>
                                  <a:pt x="18" y="163"/>
                                </a:lnTo>
                                <a:close/>
                                <a:moveTo>
                                  <a:pt x="183" y="89"/>
                                </a:moveTo>
                                <a:cubicBezTo>
                                  <a:pt x="188" y="95"/>
                                  <a:pt x="193" y="100"/>
                                  <a:pt x="196" y="106"/>
                                </a:cubicBezTo>
                                <a:cubicBezTo>
                                  <a:pt x="199" y="112"/>
                                  <a:pt x="201" y="117"/>
                                  <a:pt x="202" y="123"/>
                                </a:cubicBezTo>
                                <a:cubicBezTo>
                                  <a:pt x="203" y="128"/>
                                  <a:pt x="202" y="134"/>
                                  <a:pt x="201" y="139"/>
                                </a:cubicBezTo>
                                <a:cubicBezTo>
                                  <a:pt x="199" y="144"/>
                                  <a:pt x="196" y="149"/>
                                  <a:pt x="191" y="153"/>
                                </a:cubicBezTo>
                                <a:cubicBezTo>
                                  <a:pt x="189" y="155"/>
                                  <a:pt x="187" y="157"/>
                                  <a:pt x="185" y="158"/>
                                </a:cubicBezTo>
                                <a:cubicBezTo>
                                  <a:pt x="183" y="159"/>
                                  <a:pt x="181" y="160"/>
                                  <a:pt x="179" y="161"/>
                                </a:cubicBezTo>
                                <a:cubicBezTo>
                                  <a:pt x="176" y="162"/>
                                  <a:pt x="174" y="162"/>
                                  <a:pt x="171" y="163"/>
                                </a:cubicBezTo>
                                <a:cubicBezTo>
                                  <a:pt x="168" y="163"/>
                                  <a:pt x="165" y="163"/>
                                  <a:pt x="162" y="163"/>
                                </a:cubicBezTo>
                                <a:lnTo>
                                  <a:pt x="194" y="196"/>
                                </a:lnTo>
                                <a:cubicBezTo>
                                  <a:pt x="194" y="196"/>
                                  <a:pt x="195" y="196"/>
                                  <a:pt x="195" y="197"/>
                                </a:cubicBezTo>
                                <a:cubicBezTo>
                                  <a:pt x="195" y="197"/>
                                  <a:pt x="195" y="198"/>
                                  <a:pt x="194" y="198"/>
                                </a:cubicBezTo>
                                <a:cubicBezTo>
                                  <a:pt x="194" y="199"/>
                                  <a:pt x="194" y="200"/>
                                  <a:pt x="193" y="201"/>
                                </a:cubicBezTo>
                                <a:cubicBezTo>
                                  <a:pt x="192" y="202"/>
                                  <a:pt x="192" y="203"/>
                                  <a:pt x="190" y="204"/>
                                </a:cubicBezTo>
                                <a:cubicBezTo>
                                  <a:pt x="189" y="205"/>
                                  <a:pt x="188" y="206"/>
                                  <a:pt x="187" y="207"/>
                                </a:cubicBezTo>
                                <a:cubicBezTo>
                                  <a:pt x="186" y="207"/>
                                  <a:pt x="186" y="208"/>
                                  <a:pt x="185" y="208"/>
                                </a:cubicBezTo>
                                <a:cubicBezTo>
                                  <a:pt x="184" y="208"/>
                                  <a:pt x="184" y="208"/>
                                  <a:pt x="183" y="208"/>
                                </a:cubicBezTo>
                                <a:cubicBezTo>
                                  <a:pt x="183" y="208"/>
                                  <a:pt x="183" y="208"/>
                                  <a:pt x="182" y="207"/>
                                </a:cubicBezTo>
                                <a:lnTo>
                                  <a:pt x="92" y="117"/>
                                </a:lnTo>
                                <a:cubicBezTo>
                                  <a:pt x="91" y="117"/>
                                  <a:pt x="91" y="116"/>
                                  <a:pt x="91" y="116"/>
                                </a:cubicBezTo>
                                <a:cubicBezTo>
                                  <a:pt x="91" y="115"/>
                                  <a:pt x="91" y="115"/>
                                  <a:pt x="91" y="114"/>
                                </a:cubicBezTo>
                                <a:cubicBezTo>
                                  <a:pt x="91" y="114"/>
                                  <a:pt x="92" y="113"/>
                                  <a:pt x="92" y="112"/>
                                </a:cubicBezTo>
                                <a:cubicBezTo>
                                  <a:pt x="93" y="112"/>
                                  <a:pt x="94" y="111"/>
                                  <a:pt x="95" y="110"/>
                                </a:cubicBezTo>
                                <a:cubicBezTo>
                                  <a:pt x="96" y="109"/>
                                  <a:pt x="97" y="108"/>
                                  <a:pt x="97" y="107"/>
                                </a:cubicBezTo>
                                <a:cubicBezTo>
                                  <a:pt x="98" y="107"/>
                                  <a:pt x="99" y="106"/>
                                  <a:pt x="99" y="106"/>
                                </a:cubicBezTo>
                                <a:cubicBezTo>
                                  <a:pt x="100" y="106"/>
                                  <a:pt x="101" y="106"/>
                                  <a:pt x="101" y="106"/>
                                </a:cubicBezTo>
                                <a:cubicBezTo>
                                  <a:pt x="101" y="106"/>
                                  <a:pt x="102" y="106"/>
                                  <a:pt x="102" y="107"/>
                                </a:cubicBezTo>
                                <a:lnTo>
                                  <a:pt x="111" y="115"/>
                                </a:lnTo>
                                <a:cubicBezTo>
                                  <a:pt x="111" y="111"/>
                                  <a:pt x="111" y="108"/>
                                  <a:pt x="111" y="104"/>
                                </a:cubicBezTo>
                                <a:cubicBezTo>
                                  <a:pt x="112" y="101"/>
                                  <a:pt x="112" y="98"/>
                                  <a:pt x="113" y="95"/>
                                </a:cubicBezTo>
                                <a:cubicBezTo>
                                  <a:pt x="114" y="92"/>
                                  <a:pt x="115" y="90"/>
                                  <a:pt x="117" y="87"/>
                                </a:cubicBezTo>
                                <a:cubicBezTo>
                                  <a:pt x="118" y="85"/>
                                  <a:pt x="120" y="83"/>
                                  <a:pt x="122" y="80"/>
                                </a:cubicBezTo>
                                <a:cubicBezTo>
                                  <a:pt x="127" y="76"/>
                                  <a:pt x="132" y="73"/>
                                  <a:pt x="137" y="71"/>
                                </a:cubicBezTo>
                                <a:cubicBezTo>
                                  <a:pt x="142" y="70"/>
                                  <a:pt x="147" y="70"/>
                                  <a:pt x="152" y="71"/>
                                </a:cubicBezTo>
                                <a:cubicBezTo>
                                  <a:pt x="158" y="72"/>
                                  <a:pt x="163" y="74"/>
                                  <a:pt x="168" y="77"/>
                                </a:cubicBezTo>
                                <a:cubicBezTo>
                                  <a:pt x="173" y="80"/>
                                  <a:pt x="178" y="84"/>
                                  <a:pt x="183" y="89"/>
                                </a:cubicBezTo>
                                <a:close/>
                                <a:moveTo>
                                  <a:pt x="172" y="103"/>
                                </a:moveTo>
                                <a:cubicBezTo>
                                  <a:pt x="168" y="99"/>
                                  <a:pt x="165" y="96"/>
                                  <a:pt x="161" y="94"/>
                                </a:cubicBezTo>
                                <a:cubicBezTo>
                                  <a:pt x="158" y="91"/>
                                  <a:pt x="154" y="89"/>
                                  <a:pt x="151" y="88"/>
                                </a:cubicBezTo>
                                <a:cubicBezTo>
                                  <a:pt x="147" y="87"/>
                                  <a:pt x="143" y="87"/>
                                  <a:pt x="140" y="87"/>
                                </a:cubicBezTo>
                                <a:cubicBezTo>
                                  <a:pt x="136" y="88"/>
                                  <a:pt x="133" y="90"/>
                                  <a:pt x="130" y="93"/>
                                </a:cubicBezTo>
                                <a:cubicBezTo>
                                  <a:pt x="128" y="94"/>
                                  <a:pt x="127" y="96"/>
                                  <a:pt x="126" y="98"/>
                                </a:cubicBezTo>
                                <a:cubicBezTo>
                                  <a:pt x="125" y="100"/>
                                  <a:pt x="124" y="102"/>
                                  <a:pt x="124" y="105"/>
                                </a:cubicBezTo>
                                <a:cubicBezTo>
                                  <a:pt x="123" y="107"/>
                                  <a:pt x="123" y="110"/>
                                  <a:pt x="123" y="114"/>
                                </a:cubicBezTo>
                                <a:cubicBezTo>
                                  <a:pt x="123" y="117"/>
                                  <a:pt x="123" y="121"/>
                                  <a:pt x="123" y="125"/>
                                </a:cubicBezTo>
                                <a:lnTo>
                                  <a:pt x="149" y="151"/>
                                </a:lnTo>
                                <a:cubicBezTo>
                                  <a:pt x="156" y="151"/>
                                  <a:pt x="162" y="151"/>
                                  <a:pt x="167" y="150"/>
                                </a:cubicBezTo>
                                <a:cubicBezTo>
                                  <a:pt x="172" y="150"/>
                                  <a:pt x="177" y="148"/>
                                  <a:pt x="180" y="144"/>
                                </a:cubicBezTo>
                                <a:cubicBezTo>
                                  <a:pt x="183" y="141"/>
                                  <a:pt x="185" y="138"/>
                                  <a:pt x="185" y="134"/>
                                </a:cubicBezTo>
                                <a:cubicBezTo>
                                  <a:pt x="186" y="131"/>
                                  <a:pt x="186" y="127"/>
                                  <a:pt x="185" y="123"/>
                                </a:cubicBezTo>
                                <a:cubicBezTo>
                                  <a:pt x="184" y="120"/>
                                  <a:pt x="182" y="116"/>
                                  <a:pt x="180" y="113"/>
                                </a:cubicBezTo>
                                <a:cubicBezTo>
                                  <a:pt x="177" y="109"/>
                                  <a:pt x="175" y="106"/>
                                  <a:pt x="172" y="103"/>
                                </a:cubicBezTo>
                                <a:close/>
                                <a:moveTo>
                                  <a:pt x="213" y="4"/>
                                </a:moveTo>
                                <a:cubicBezTo>
                                  <a:pt x="214" y="5"/>
                                  <a:pt x="215" y="6"/>
                                  <a:pt x="216" y="7"/>
                                </a:cubicBezTo>
                                <a:cubicBezTo>
                                  <a:pt x="216" y="8"/>
                                  <a:pt x="217" y="9"/>
                                  <a:pt x="217" y="9"/>
                                </a:cubicBezTo>
                                <a:cubicBezTo>
                                  <a:pt x="217" y="10"/>
                                  <a:pt x="217" y="10"/>
                                  <a:pt x="217" y="11"/>
                                </a:cubicBezTo>
                                <a:cubicBezTo>
                                  <a:pt x="217" y="11"/>
                                  <a:pt x="217" y="11"/>
                                  <a:pt x="217" y="12"/>
                                </a:cubicBezTo>
                                <a:cubicBezTo>
                                  <a:pt x="216" y="12"/>
                                  <a:pt x="216" y="13"/>
                                  <a:pt x="215" y="13"/>
                                </a:cubicBezTo>
                                <a:cubicBezTo>
                                  <a:pt x="214" y="13"/>
                                  <a:pt x="214" y="14"/>
                                  <a:pt x="213" y="14"/>
                                </a:cubicBezTo>
                                <a:cubicBezTo>
                                  <a:pt x="212" y="15"/>
                                  <a:pt x="211" y="15"/>
                                  <a:pt x="210" y="16"/>
                                </a:cubicBezTo>
                                <a:cubicBezTo>
                                  <a:pt x="209" y="16"/>
                                  <a:pt x="208" y="17"/>
                                  <a:pt x="207" y="18"/>
                                </a:cubicBezTo>
                                <a:cubicBezTo>
                                  <a:pt x="205" y="19"/>
                                  <a:pt x="204" y="21"/>
                                  <a:pt x="204" y="23"/>
                                </a:cubicBezTo>
                                <a:cubicBezTo>
                                  <a:pt x="203" y="24"/>
                                  <a:pt x="203" y="26"/>
                                  <a:pt x="203" y="29"/>
                                </a:cubicBezTo>
                                <a:cubicBezTo>
                                  <a:pt x="202" y="31"/>
                                  <a:pt x="202" y="34"/>
                                  <a:pt x="203" y="37"/>
                                </a:cubicBezTo>
                                <a:cubicBezTo>
                                  <a:pt x="203" y="40"/>
                                  <a:pt x="204" y="44"/>
                                  <a:pt x="205" y="48"/>
                                </a:cubicBezTo>
                                <a:lnTo>
                                  <a:pt x="248" y="91"/>
                                </a:lnTo>
                                <a:cubicBezTo>
                                  <a:pt x="248" y="91"/>
                                  <a:pt x="248" y="91"/>
                                  <a:pt x="248" y="92"/>
                                </a:cubicBezTo>
                                <a:cubicBezTo>
                                  <a:pt x="248" y="92"/>
                                  <a:pt x="248" y="93"/>
                                  <a:pt x="248" y="94"/>
                                </a:cubicBezTo>
                                <a:cubicBezTo>
                                  <a:pt x="248" y="94"/>
                                  <a:pt x="247" y="95"/>
                                  <a:pt x="247" y="96"/>
                                </a:cubicBezTo>
                                <a:cubicBezTo>
                                  <a:pt x="246" y="97"/>
                                  <a:pt x="245" y="98"/>
                                  <a:pt x="244" y="99"/>
                                </a:cubicBezTo>
                                <a:cubicBezTo>
                                  <a:pt x="243" y="100"/>
                                  <a:pt x="242" y="101"/>
                                  <a:pt x="241" y="102"/>
                                </a:cubicBezTo>
                                <a:cubicBezTo>
                                  <a:pt x="240" y="102"/>
                                  <a:pt x="239" y="103"/>
                                  <a:pt x="239" y="103"/>
                                </a:cubicBezTo>
                                <a:cubicBezTo>
                                  <a:pt x="238" y="103"/>
                                  <a:pt x="237" y="103"/>
                                  <a:pt x="237" y="103"/>
                                </a:cubicBezTo>
                                <a:cubicBezTo>
                                  <a:pt x="236" y="103"/>
                                  <a:pt x="236" y="103"/>
                                  <a:pt x="236" y="103"/>
                                </a:cubicBezTo>
                                <a:lnTo>
                                  <a:pt x="171" y="38"/>
                                </a:lnTo>
                                <a:cubicBezTo>
                                  <a:pt x="171" y="38"/>
                                  <a:pt x="170" y="37"/>
                                  <a:pt x="170" y="37"/>
                                </a:cubicBezTo>
                                <a:cubicBezTo>
                                  <a:pt x="170" y="36"/>
                                  <a:pt x="170" y="36"/>
                                  <a:pt x="170" y="35"/>
                                </a:cubicBezTo>
                                <a:cubicBezTo>
                                  <a:pt x="171" y="34"/>
                                  <a:pt x="171" y="34"/>
                                  <a:pt x="172" y="33"/>
                                </a:cubicBezTo>
                                <a:cubicBezTo>
                                  <a:pt x="172" y="32"/>
                                  <a:pt x="173" y="31"/>
                                  <a:pt x="174" y="30"/>
                                </a:cubicBezTo>
                                <a:cubicBezTo>
                                  <a:pt x="175" y="29"/>
                                  <a:pt x="176" y="28"/>
                                  <a:pt x="177" y="28"/>
                                </a:cubicBezTo>
                                <a:cubicBezTo>
                                  <a:pt x="178" y="27"/>
                                  <a:pt x="178" y="27"/>
                                  <a:pt x="179" y="27"/>
                                </a:cubicBezTo>
                                <a:cubicBezTo>
                                  <a:pt x="180" y="26"/>
                                  <a:pt x="180" y="26"/>
                                  <a:pt x="181" y="26"/>
                                </a:cubicBezTo>
                                <a:cubicBezTo>
                                  <a:pt x="181" y="27"/>
                                  <a:pt x="181" y="27"/>
                                  <a:pt x="182" y="27"/>
                                </a:cubicBezTo>
                                <a:lnTo>
                                  <a:pt x="191" y="37"/>
                                </a:lnTo>
                                <a:cubicBezTo>
                                  <a:pt x="190" y="32"/>
                                  <a:pt x="190" y="28"/>
                                  <a:pt x="190" y="25"/>
                                </a:cubicBezTo>
                                <a:cubicBezTo>
                                  <a:pt x="190" y="22"/>
                                  <a:pt x="190" y="19"/>
                                  <a:pt x="190" y="17"/>
                                </a:cubicBezTo>
                                <a:cubicBezTo>
                                  <a:pt x="191" y="15"/>
                                  <a:pt x="192" y="13"/>
                                  <a:pt x="193" y="11"/>
                                </a:cubicBezTo>
                                <a:cubicBezTo>
                                  <a:pt x="194" y="9"/>
                                  <a:pt x="195" y="8"/>
                                  <a:pt x="196" y="6"/>
                                </a:cubicBezTo>
                                <a:cubicBezTo>
                                  <a:pt x="197" y="6"/>
                                  <a:pt x="198" y="5"/>
                                  <a:pt x="198" y="4"/>
                                </a:cubicBezTo>
                                <a:cubicBezTo>
                                  <a:pt x="199" y="4"/>
                                  <a:pt x="200" y="3"/>
                                  <a:pt x="201" y="2"/>
                                </a:cubicBezTo>
                                <a:cubicBezTo>
                                  <a:pt x="202" y="2"/>
                                  <a:pt x="203" y="1"/>
                                  <a:pt x="204" y="1"/>
                                </a:cubicBezTo>
                                <a:cubicBezTo>
                                  <a:pt x="205" y="0"/>
                                  <a:pt x="206" y="0"/>
                                  <a:pt x="206" y="0"/>
                                </a:cubicBezTo>
                                <a:cubicBezTo>
                                  <a:pt x="207" y="0"/>
                                  <a:pt x="207" y="0"/>
                                  <a:pt x="208" y="0"/>
                                </a:cubicBezTo>
                                <a:cubicBezTo>
                                  <a:pt x="208" y="0"/>
                                  <a:pt x="208" y="0"/>
                                  <a:pt x="209" y="0"/>
                                </a:cubicBezTo>
                                <a:cubicBezTo>
                                  <a:pt x="209" y="1"/>
                                  <a:pt x="210" y="1"/>
                                  <a:pt x="210" y="2"/>
                                </a:cubicBezTo>
                                <a:cubicBezTo>
                                  <a:pt x="211" y="2"/>
                                  <a:pt x="212" y="3"/>
                                  <a:pt x="213"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51400" y="3132000"/>
                            <a:ext cx="14760" cy="14760"/>
                          </a:xfrm>
                          <a:custGeom>
                            <a:avLst/>
                            <a:gdLst/>
                            <a:ahLst/>
                            <a:rect l="l" t="t" r="r" b="b"/>
                            <a:pathLst>
                              <a:path w="42" h="42">
                                <a:moveTo>
                                  <a:pt x="39" y="3"/>
                                </a:moveTo>
                                <a:cubicBezTo>
                                  <a:pt x="41" y="5"/>
                                  <a:pt x="42" y="7"/>
                                  <a:pt x="42" y="8"/>
                                </a:cubicBezTo>
                                <a:cubicBezTo>
                                  <a:pt x="42" y="9"/>
                                  <a:pt x="42" y="10"/>
                                  <a:pt x="41" y="11"/>
                                </a:cubicBezTo>
                                <a:lnTo>
                                  <a:pt x="11" y="41"/>
                                </a:lnTo>
                                <a:cubicBezTo>
                                  <a:pt x="10" y="42"/>
                                  <a:pt x="9" y="42"/>
                                  <a:pt x="8" y="42"/>
                                </a:cubicBezTo>
                                <a:cubicBezTo>
                                  <a:pt x="7" y="41"/>
                                  <a:pt x="6" y="40"/>
                                  <a:pt x="4" y="39"/>
                                </a:cubicBezTo>
                                <a:cubicBezTo>
                                  <a:pt x="2" y="37"/>
                                  <a:pt x="1" y="35"/>
                                  <a:pt x="1" y="34"/>
                                </a:cubicBezTo>
                                <a:cubicBezTo>
                                  <a:pt x="0" y="33"/>
                                  <a:pt x="1" y="32"/>
                                  <a:pt x="1" y="31"/>
                                </a:cubicBezTo>
                                <a:lnTo>
                                  <a:pt x="31" y="1"/>
                                </a:lnTo>
                                <a:cubicBezTo>
                                  <a:pt x="32" y="1"/>
                                  <a:pt x="32" y="0"/>
                                  <a:pt x="33" y="0"/>
                                </a:cubicBezTo>
                                <a:cubicBezTo>
                                  <a:pt x="33" y="0"/>
                                  <a:pt x="34" y="0"/>
                                  <a:pt x="34" y="0"/>
                                </a:cubicBezTo>
                                <a:cubicBezTo>
                                  <a:pt x="35" y="0"/>
                                  <a:pt x="36" y="1"/>
                                  <a:pt x="36" y="1"/>
                                </a:cubicBezTo>
                                <a:cubicBezTo>
                                  <a:pt x="37" y="2"/>
                                  <a:pt x="38" y="3"/>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55360" y="3066480"/>
                            <a:ext cx="67320" cy="69840"/>
                          </a:xfrm>
                          <a:custGeom>
                            <a:avLst/>
                            <a:gdLst/>
                            <a:ahLst/>
                            <a:rect l="l" t="t" r="r" b="b"/>
                            <a:pathLst>
                              <a:path w="195" h="202">
                                <a:moveTo>
                                  <a:pt x="93" y="107"/>
                                </a:moveTo>
                                <a:cubicBezTo>
                                  <a:pt x="100" y="115"/>
                                  <a:pt x="106" y="122"/>
                                  <a:pt x="111" y="129"/>
                                </a:cubicBezTo>
                                <a:cubicBezTo>
                                  <a:pt x="116" y="136"/>
                                  <a:pt x="119" y="143"/>
                                  <a:pt x="121" y="149"/>
                                </a:cubicBezTo>
                                <a:cubicBezTo>
                                  <a:pt x="122" y="156"/>
                                  <a:pt x="122" y="163"/>
                                  <a:pt x="120" y="169"/>
                                </a:cubicBezTo>
                                <a:cubicBezTo>
                                  <a:pt x="118" y="176"/>
                                  <a:pt x="114" y="182"/>
                                  <a:pt x="108" y="189"/>
                                </a:cubicBezTo>
                                <a:cubicBezTo>
                                  <a:pt x="102" y="194"/>
                                  <a:pt x="96" y="198"/>
                                  <a:pt x="90" y="200"/>
                                </a:cubicBezTo>
                                <a:cubicBezTo>
                                  <a:pt x="84" y="202"/>
                                  <a:pt x="78" y="202"/>
                                  <a:pt x="71" y="201"/>
                                </a:cubicBezTo>
                                <a:cubicBezTo>
                                  <a:pt x="65" y="199"/>
                                  <a:pt x="58" y="196"/>
                                  <a:pt x="51" y="191"/>
                                </a:cubicBezTo>
                                <a:cubicBezTo>
                                  <a:pt x="44" y="186"/>
                                  <a:pt x="37" y="180"/>
                                  <a:pt x="29" y="172"/>
                                </a:cubicBezTo>
                                <a:cubicBezTo>
                                  <a:pt x="22" y="165"/>
                                  <a:pt x="16" y="158"/>
                                  <a:pt x="11" y="151"/>
                                </a:cubicBezTo>
                                <a:cubicBezTo>
                                  <a:pt x="7" y="144"/>
                                  <a:pt x="3" y="137"/>
                                  <a:pt x="2" y="130"/>
                                </a:cubicBezTo>
                                <a:cubicBezTo>
                                  <a:pt x="0" y="123"/>
                                  <a:pt x="0" y="117"/>
                                  <a:pt x="2" y="110"/>
                                </a:cubicBezTo>
                                <a:cubicBezTo>
                                  <a:pt x="4" y="103"/>
                                  <a:pt x="8" y="97"/>
                                  <a:pt x="14" y="91"/>
                                </a:cubicBezTo>
                                <a:cubicBezTo>
                                  <a:pt x="20" y="85"/>
                                  <a:pt x="26" y="81"/>
                                  <a:pt x="32" y="79"/>
                                </a:cubicBezTo>
                                <a:cubicBezTo>
                                  <a:pt x="38" y="77"/>
                                  <a:pt x="45" y="77"/>
                                  <a:pt x="51" y="79"/>
                                </a:cubicBezTo>
                                <a:cubicBezTo>
                                  <a:pt x="58" y="80"/>
                                  <a:pt x="64" y="84"/>
                                  <a:pt x="71" y="89"/>
                                </a:cubicBezTo>
                                <a:cubicBezTo>
                                  <a:pt x="78" y="93"/>
                                  <a:pt x="85" y="100"/>
                                  <a:pt x="93" y="107"/>
                                </a:cubicBezTo>
                                <a:close/>
                                <a:moveTo>
                                  <a:pt x="81" y="121"/>
                                </a:moveTo>
                                <a:cubicBezTo>
                                  <a:pt x="77" y="116"/>
                                  <a:pt x="72" y="112"/>
                                  <a:pt x="68" y="109"/>
                                </a:cubicBezTo>
                                <a:cubicBezTo>
                                  <a:pt x="64" y="106"/>
                                  <a:pt x="61" y="103"/>
                                  <a:pt x="57" y="101"/>
                                </a:cubicBezTo>
                                <a:cubicBezTo>
                                  <a:pt x="54" y="98"/>
                                  <a:pt x="50" y="97"/>
                                  <a:pt x="47" y="96"/>
                                </a:cubicBezTo>
                                <a:cubicBezTo>
                                  <a:pt x="44" y="95"/>
                                  <a:pt x="41" y="94"/>
                                  <a:pt x="39" y="94"/>
                                </a:cubicBezTo>
                                <a:cubicBezTo>
                                  <a:pt x="36" y="95"/>
                                  <a:pt x="33" y="95"/>
                                  <a:pt x="31" y="97"/>
                                </a:cubicBezTo>
                                <a:cubicBezTo>
                                  <a:pt x="28" y="98"/>
                                  <a:pt x="26" y="100"/>
                                  <a:pt x="24" y="102"/>
                                </a:cubicBezTo>
                                <a:cubicBezTo>
                                  <a:pt x="20" y="106"/>
                                  <a:pt x="17" y="110"/>
                                  <a:pt x="17" y="115"/>
                                </a:cubicBezTo>
                                <a:cubicBezTo>
                                  <a:pt x="16" y="119"/>
                                  <a:pt x="17" y="124"/>
                                  <a:pt x="18" y="129"/>
                                </a:cubicBezTo>
                                <a:cubicBezTo>
                                  <a:pt x="20" y="133"/>
                                  <a:pt x="23" y="138"/>
                                  <a:pt x="27" y="143"/>
                                </a:cubicBezTo>
                                <a:cubicBezTo>
                                  <a:pt x="31" y="148"/>
                                  <a:pt x="36" y="153"/>
                                  <a:pt x="41" y="159"/>
                                </a:cubicBezTo>
                                <a:cubicBezTo>
                                  <a:pt x="48" y="166"/>
                                  <a:pt x="54" y="171"/>
                                  <a:pt x="60" y="175"/>
                                </a:cubicBezTo>
                                <a:cubicBezTo>
                                  <a:pt x="65" y="179"/>
                                  <a:pt x="70" y="182"/>
                                  <a:pt x="75" y="184"/>
                                </a:cubicBezTo>
                                <a:cubicBezTo>
                                  <a:pt x="80" y="185"/>
                                  <a:pt x="84" y="185"/>
                                  <a:pt x="88" y="184"/>
                                </a:cubicBezTo>
                                <a:cubicBezTo>
                                  <a:pt x="92" y="183"/>
                                  <a:pt x="95" y="181"/>
                                  <a:pt x="99" y="178"/>
                                </a:cubicBezTo>
                                <a:cubicBezTo>
                                  <a:pt x="101" y="175"/>
                                  <a:pt x="103" y="172"/>
                                  <a:pt x="104" y="169"/>
                                </a:cubicBezTo>
                                <a:cubicBezTo>
                                  <a:pt x="106" y="166"/>
                                  <a:pt x="106" y="163"/>
                                  <a:pt x="106" y="160"/>
                                </a:cubicBezTo>
                                <a:cubicBezTo>
                                  <a:pt x="106" y="157"/>
                                  <a:pt x="105" y="154"/>
                                  <a:pt x="104" y="151"/>
                                </a:cubicBezTo>
                                <a:cubicBezTo>
                                  <a:pt x="102" y="148"/>
                                  <a:pt x="101" y="145"/>
                                  <a:pt x="99" y="141"/>
                                </a:cubicBezTo>
                                <a:cubicBezTo>
                                  <a:pt x="96" y="138"/>
                                  <a:pt x="94" y="135"/>
                                  <a:pt x="91" y="131"/>
                                </a:cubicBezTo>
                                <a:cubicBezTo>
                                  <a:pt x="88" y="128"/>
                                  <a:pt x="85" y="124"/>
                                  <a:pt x="81" y="121"/>
                                </a:cubicBezTo>
                                <a:close/>
                                <a:moveTo>
                                  <a:pt x="166" y="27"/>
                                </a:moveTo>
                                <a:cubicBezTo>
                                  <a:pt x="170" y="31"/>
                                  <a:pt x="174" y="35"/>
                                  <a:pt x="178" y="40"/>
                                </a:cubicBezTo>
                                <a:cubicBezTo>
                                  <a:pt x="182" y="45"/>
                                  <a:pt x="185" y="49"/>
                                  <a:pt x="187" y="54"/>
                                </a:cubicBezTo>
                                <a:cubicBezTo>
                                  <a:pt x="190" y="59"/>
                                  <a:pt x="192" y="64"/>
                                  <a:pt x="193" y="70"/>
                                </a:cubicBezTo>
                                <a:cubicBezTo>
                                  <a:pt x="195" y="75"/>
                                  <a:pt x="195" y="80"/>
                                  <a:pt x="195" y="86"/>
                                </a:cubicBezTo>
                                <a:cubicBezTo>
                                  <a:pt x="194" y="91"/>
                                  <a:pt x="193" y="97"/>
                                  <a:pt x="190" y="102"/>
                                </a:cubicBezTo>
                                <a:cubicBezTo>
                                  <a:pt x="188" y="108"/>
                                  <a:pt x="184" y="113"/>
                                  <a:pt x="178" y="118"/>
                                </a:cubicBezTo>
                                <a:cubicBezTo>
                                  <a:pt x="176" y="120"/>
                                  <a:pt x="174" y="122"/>
                                  <a:pt x="172" y="124"/>
                                </a:cubicBezTo>
                                <a:cubicBezTo>
                                  <a:pt x="170" y="126"/>
                                  <a:pt x="168" y="127"/>
                                  <a:pt x="166" y="128"/>
                                </a:cubicBezTo>
                                <a:cubicBezTo>
                                  <a:pt x="164" y="129"/>
                                  <a:pt x="162" y="130"/>
                                  <a:pt x="160" y="131"/>
                                </a:cubicBezTo>
                                <a:cubicBezTo>
                                  <a:pt x="159" y="131"/>
                                  <a:pt x="158" y="132"/>
                                  <a:pt x="157" y="132"/>
                                </a:cubicBezTo>
                                <a:cubicBezTo>
                                  <a:pt x="156" y="132"/>
                                  <a:pt x="155" y="132"/>
                                  <a:pt x="154" y="131"/>
                                </a:cubicBezTo>
                                <a:cubicBezTo>
                                  <a:pt x="153" y="131"/>
                                  <a:pt x="152" y="130"/>
                                  <a:pt x="151" y="129"/>
                                </a:cubicBezTo>
                                <a:cubicBezTo>
                                  <a:pt x="150" y="127"/>
                                  <a:pt x="149" y="127"/>
                                  <a:pt x="148" y="126"/>
                                </a:cubicBezTo>
                                <a:cubicBezTo>
                                  <a:pt x="148" y="125"/>
                                  <a:pt x="147" y="125"/>
                                  <a:pt x="147" y="124"/>
                                </a:cubicBezTo>
                                <a:cubicBezTo>
                                  <a:pt x="147" y="124"/>
                                  <a:pt x="147" y="123"/>
                                  <a:pt x="147" y="123"/>
                                </a:cubicBezTo>
                                <a:cubicBezTo>
                                  <a:pt x="147" y="122"/>
                                  <a:pt x="148" y="122"/>
                                  <a:pt x="148" y="122"/>
                                </a:cubicBezTo>
                                <a:cubicBezTo>
                                  <a:pt x="149" y="121"/>
                                  <a:pt x="149" y="121"/>
                                  <a:pt x="151" y="120"/>
                                </a:cubicBezTo>
                                <a:cubicBezTo>
                                  <a:pt x="152" y="119"/>
                                  <a:pt x="154" y="119"/>
                                  <a:pt x="156" y="118"/>
                                </a:cubicBezTo>
                                <a:cubicBezTo>
                                  <a:pt x="157" y="117"/>
                                  <a:pt x="160" y="115"/>
                                  <a:pt x="162" y="114"/>
                                </a:cubicBezTo>
                                <a:cubicBezTo>
                                  <a:pt x="164" y="112"/>
                                  <a:pt x="167" y="110"/>
                                  <a:pt x="169" y="108"/>
                                </a:cubicBezTo>
                                <a:cubicBezTo>
                                  <a:pt x="174" y="103"/>
                                  <a:pt x="177" y="98"/>
                                  <a:pt x="178" y="93"/>
                                </a:cubicBezTo>
                                <a:cubicBezTo>
                                  <a:pt x="180" y="88"/>
                                  <a:pt x="180" y="83"/>
                                  <a:pt x="179" y="78"/>
                                </a:cubicBezTo>
                                <a:cubicBezTo>
                                  <a:pt x="178" y="72"/>
                                  <a:pt x="176" y="67"/>
                                  <a:pt x="173" y="62"/>
                                </a:cubicBezTo>
                                <a:cubicBezTo>
                                  <a:pt x="171" y="57"/>
                                  <a:pt x="167" y="52"/>
                                  <a:pt x="163" y="48"/>
                                </a:cubicBezTo>
                                <a:cubicBezTo>
                                  <a:pt x="162" y="52"/>
                                  <a:pt x="160" y="56"/>
                                  <a:pt x="157" y="61"/>
                                </a:cubicBezTo>
                                <a:cubicBezTo>
                                  <a:pt x="155" y="66"/>
                                  <a:pt x="152" y="70"/>
                                  <a:pt x="147" y="75"/>
                                </a:cubicBezTo>
                                <a:cubicBezTo>
                                  <a:pt x="142" y="80"/>
                                  <a:pt x="137" y="84"/>
                                  <a:pt x="132" y="86"/>
                                </a:cubicBezTo>
                                <a:cubicBezTo>
                                  <a:pt x="127" y="88"/>
                                  <a:pt x="122" y="89"/>
                                  <a:pt x="118" y="89"/>
                                </a:cubicBezTo>
                                <a:cubicBezTo>
                                  <a:pt x="113" y="88"/>
                                  <a:pt x="109" y="87"/>
                                  <a:pt x="104" y="85"/>
                                </a:cubicBezTo>
                                <a:cubicBezTo>
                                  <a:pt x="100" y="82"/>
                                  <a:pt x="96" y="79"/>
                                  <a:pt x="92" y="75"/>
                                </a:cubicBezTo>
                                <a:cubicBezTo>
                                  <a:pt x="88" y="71"/>
                                  <a:pt x="84" y="66"/>
                                  <a:pt x="82" y="61"/>
                                </a:cubicBezTo>
                                <a:cubicBezTo>
                                  <a:pt x="79" y="56"/>
                                  <a:pt x="78" y="51"/>
                                  <a:pt x="78" y="46"/>
                                </a:cubicBezTo>
                                <a:cubicBezTo>
                                  <a:pt x="77" y="41"/>
                                  <a:pt x="78" y="35"/>
                                  <a:pt x="81" y="30"/>
                                </a:cubicBezTo>
                                <a:cubicBezTo>
                                  <a:pt x="83" y="24"/>
                                  <a:pt x="87" y="18"/>
                                  <a:pt x="92" y="13"/>
                                </a:cubicBezTo>
                                <a:cubicBezTo>
                                  <a:pt x="96" y="9"/>
                                  <a:pt x="100" y="6"/>
                                  <a:pt x="104" y="4"/>
                                </a:cubicBezTo>
                                <a:cubicBezTo>
                                  <a:pt x="108" y="2"/>
                                  <a:pt x="112" y="1"/>
                                  <a:pt x="116" y="1"/>
                                </a:cubicBezTo>
                                <a:cubicBezTo>
                                  <a:pt x="120" y="0"/>
                                  <a:pt x="124" y="1"/>
                                  <a:pt x="128" y="2"/>
                                </a:cubicBezTo>
                                <a:cubicBezTo>
                                  <a:pt x="132" y="3"/>
                                  <a:pt x="137" y="4"/>
                                  <a:pt x="141" y="7"/>
                                </a:cubicBezTo>
                                <a:cubicBezTo>
                                  <a:pt x="145" y="9"/>
                                  <a:pt x="149" y="12"/>
                                  <a:pt x="154" y="16"/>
                                </a:cubicBezTo>
                                <a:cubicBezTo>
                                  <a:pt x="158" y="19"/>
                                  <a:pt x="162" y="23"/>
                                  <a:pt x="166" y="27"/>
                                </a:cubicBezTo>
                                <a:close/>
                                <a:moveTo>
                                  <a:pt x="153" y="38"/>
                                </a:moveTo>
                                <a:cubicBezTo>
                                  <a:pt x="146" y="32"/>
                                  <a:pt x="141" y="27"/>
                                  <a:pt x="136" y="24"/>
                                </a:cubicBezTo>
                                <a:cubicBezTo>
                                  <a:pt x="131" y="21"/>
                                  <a:pt x="126" y="18"/>
                                  <a:pt x="122" y="17"/>
                                </a:cubicBezTo>
                                <a:cubicBezTo>
                                  <a:pt x="118" y="16"/>
                                  <a:pt x="114" y="17"/>
                                  <a:pt x="111" y="18"/>
                                </a:cubicBezTo>
                                <a:cubicBezTo>
                                  <a:pt x="107" y="19"/>
                                  <a:pt x="104" y="21"/>
                                  <a:pt x="101" y="24"/>
                                </a:cubicBezTo>
                                <a:cubicBezTo>
                                  <a:pt x="98" y="27"/>
                                  <a:pt x="96" y="30"/>
                                  <a:pt x="95" y="34"/>
                                </a:cubicBezTo>
                                <a:cubicBezTo>
                                  <a:pt x="94" y="37"/>
                                  <a:pt x="93" y="40"/>
                                  <a:pt x="94" y="44"/>
                                </a:cubicBezTo>
                                <a:cubicBezTo>
                                  <a:pt x="94" y="47"/>
                                  <a:pt x="95" y="50"/>
                                  <a:pt x="97" y="53"/>
                                </a:cubicBezTo>
                                <a:cubicBezTo>
                                  <a:pt x="99" y="56"/>
                                  <a:pt x="101" y="59"/>
                                  <a:pt x="103" y="62"/>
                                </a:cubicBezTo>
                                <a:cubicBezTo>
                                  <a:pt x="106" y="64"/>
                                  <a:pt x="109" y="67"/>
                                  <a:pt x="112" y="68"/>
                                </a:cubicBezTo>
                                <a:cubicBezTo>
                                  <a:pt x="115" y="70"/>
                                  <a:pt x="118" y="71"/>
                                  <a:pt x="121" y="71"/>
                                </a:cubicBezTo>
                                <a:cubicBezTo>
                                  <a:pt x="124" y="72"/>
                                  <a:pt x="127" y="71"/>
                                  <a:pt x="130" y="70"/>
                                </a:cubicBezTo>
                                <a:cubicBezTo>
                                  <a:pt x="133" y="69"/>
                                  <a:pt x="136" y="66"/>
                                  <a:pt x="139" y="63"/>
                                </a:cubicBezTo>
                                <a:cubicBezTo>
                                  <a:pt x="143" y="60"/>
                                  <a:pt x="146" y="56"/>
                                  <a:pt x="148" y="51"/>
                                </a:cubicBezTo>
                                <a:cubicBezTo>
                                  <a:pt x="150" y="47"/>
                                  <a:pt x="152" y="43"/>
                                  <a:pt x="153"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42840" y="3142080"/>
                            <a:ext cx="112320" cy="107280"/>
                          </a:xfrm>
                          <a:custGeom>
                            <a:avLst/>
                            <a:gdLst/>
                            <a:ahLst/>
                            <a:rect l="l" t="t" r="r" b="b"/>
                            <a:pathLst>
                              <a:path w="327" h="310">
                                <a:moveTo>
                                  <a:pt x="190" y="209"/>
                                </a:moveTo>
                                <a:cubicBezTo>
                                  <a:pt x="190" y="209"/>
                                  <a:pt x="190" y="209"/>
                                  <a:pt x="190" y="210"/>
                                </a:cubicBezTo>
                                <a:cubicBezTo>
                                  <a:pt x="191" y="210"/>
                                  <a:pt x="190" y="211"/>
                                  <a:pt x="190" y="212"/>
                                </a:cubicBezTo>
                                <a:cubicBezTo>
                                  <a:pt x="190" y="212"/>
                                  <a:pt x="189" y="213"/>
                                  <a:pt x="189" y="214"/>
                                </a:cubicBezTo>
                                <a:cubicBezTo>
                                  <a:pt x="188" y="215"/>
                                  <a:pt x="187" y="216"/>
                                  <a:pt x="186" y="217"/>
                                </a:cubicBezTo>
                                <a:cubicBezTo>
                                  <a:pt x="185" y="218"/>
                                  <a:pt x="184" y="219"/>
                                  <a:pt x="183" y="220"/>
                                </a:cubicBezTo>
                                <a:cubicBezTo>
                                  <a:pt x="182" y="221"/>
                                  <a:pt x="181" y="221"/>
                                  <a:pt x="180" y="221"/>
                                </a:cubicBezTo>
                                <a:cubicBezTo>
                                  <a:pt x="180" y="222"/>
                                  <a:pt x="179" y="222"/>
                                  <a:pt x="179" y="222"/>
                                </a:cubicBezTo>
                                <a:cubicBezTo>
                                  <a:pt x="178" y="222"/>
                                  <a:pt x="178" y="221"/>
                                  <a:pt x="177" y="221"/>
                                </a:cubicBezTo>
                                <a:lnTo>
                                  <a:pt x="96" y="140"/>
                                </a:lnTo>
                                <a:lnTo>
                                  <a:pt x="96" y="140"/>
                                </a:lnTo>
                                <a:lnTo>
                                  <a:pt x="145" y="254"/>
                                </a:lnTo>
                                <a:cubicBezTo>
                                  <a:pt x="145" y="255"/>
                                  <a:pt x="145" y="255"/>
                                  <a:pt x="145" y="256"/>
                                </a:cubicBezTo>
                                <a:cubicBezTo>
                                  <a:pt x="145" y="256"/>
                                  <a:pt x="145" y="257"/>
                                  <a:pt x="145" y="257"/>
                                </a:cubicBezTo>
                                <a:cubicBezTo>
                                  <a:pt x="144" y="258"/>
                                  <a:pt x="144" y="259"/>
                                  <a:pt x="143" y="260"/>
                                </a:cubicBezTo>
                                <a:cubicBezTo>
                                  <a:pt x="143" y="260"/>
                                  <a:pt x="142" y="261"/>
                                  <a:pt x="141" y="262"/>
                                </a:cubicBezTo>
                                <a:cubicBezTo>
                                  <a:pt x="140" y="263"/>
                                  <a:pt x="139" y="264"/>
                                  <a:pt x="138" y="265"/>
                                </a:cubicBezTo>
                                <a:cubicBezTo>
                                  <a:pt x="137" y="265"/>
                                  <a:pt x="137" y="266"/>
                                  <a:pt x="136" y="266"/>
                                </a:cubicBezTo>
                                <a:cubicBezTo>
                                  <a:pt x="135" y="266"/>
                                  <a:pt x="135" y="266"/>
                                  <a:pt x="134" y="267"/>
                                </a:cubicBezTo>
                                <a:cubicBezTo>
                                  <a:pt x="134" y="267"/>
                                  <a:pt x="133" y="266"/>
                                  <a:pt x="133" y="266"/>
                                </a:cubicBezTo>
                                <a:lnTo>
                                  <a:pt x="20" y="216"/>
                                </a:lnTo>
                                <a:lnTo>
                                  <a:pt x="20" y="216"/>
                                </a:lnTo>
                                <a:lnTo>
                                  <a:pt x="101" y="297"/>
                                </a:lnTo>
                                <a:cubicBezTo>
                                  <a:pt x="101" y="298"/>
                                  <a:pt x="102" y="298"/>
                                  <a:pt x="102" y="299"/>
                                </a:cubicBezTo>
                                <a:cubicBezTo>
                                  <a:pt x="102" y="299"/>
                                  <a:pt x="102" y="300"/>
                                  <a:pt x="101" y="300"/>
                                </a:cubicBezTo>
                                <a:cubicBezTo>
                                  <a:pt x="101" y="301"/>
                                  <a:pt x="101" y="302"/>
                                  <a:pt x="100" y="303"/>
                                </a:cubicBezTo>
                                <a:cubicBezTo>
                                  <a:pt x="99" y="304"/>
                                  <a:pt x="98" y="305"/>
                                  <a:pt x="97" y="306"/>
                                </a:cubicBezTo>
                                <a:cubicBezTo>
                                  <a:pt x="96" y="307"/>
                                  <a:pt x="95" y="308"/>
                                  <a:pt x="94" y="309"/>
                                </a:cubicBezTo>
                                <a:cubicBezTo>
                                  <a:pt x="93" y="309"/>
                                  <a:pt x="92" y="310"/>
                                  <a:pt x="92" y="310"/>
                                </a:cubicBezTo>
                                <a:cubicBezTo>
                                  <a:pt x="91" y="310"/>
                                  <a:pt x="90" y="310"/>
                                  <a:pt x="90" y="310"/>
                                </a:cubicBezTo>
                                <a:cubicBezTo>
                                  <a:pt x="90" y="310"/>
                                  <a:pt x="89" y="310"/>
                                  <a:pt x="89" y="310"/>
                                </a:cubicBezTo>
                                <a:lnTo>
                                  <a:pt x="3" y="224"/>
                                </a:lnTo>
                                <a:cubicBezTo>
                                  <a:pt x="1" y="222"/>
                                  <a:pt x="0" y="220"/>
                                  <a:pt x="1" y="218"/>
                                </a:cubicBezTo>
                                <a:cubicBezTo>
                                  <a:pt x="1" y="216"/>
                                  <a:pt x="2" y="215"/>
                                  <a:pt x="3" y="213"/>
                                </a:cubicBezTo>
                                <a:lnTo>
                                  <a:pt x="10" y="206"/>
                                </a:lnTo>
                                <a:cubicBezTo>
                                  <a:pt x="12" y="204"/>
                                  <a:pt x="13" y="203"/>
                                  <a:pt x="15" y="202"/>
                                </a:cubicBezTo>
                                <a:cubicBezTo>
                                  <a:pt x="16" y="201"/>
                                  <a:pt x="18" y="201"/>
                                  <a:pt x="19" y="200"/>
                                </a:cubicBezTo>
                                <a:cubicBezTo>
                                  <a:pt x="21" y="200"/>
                                  <a:pt x="22" y="200"/>
                                  <a:pt x="24" y="201"/>
                                </a:cubicBezTo>
                                <a:cubicBezTo>
                                  <a:pt x="25" y="201"/>
                                  <a:pt x="27" y="202"/>
                                  <a:pt x="29" y="202"/>
                                </a:cubicBezTo>
                                <a:lnTo>
                                  <a:pt x="123" y="243"/>
                                </a:lnTo>
                                <a:lnTo>
                                  <a:pt x="123" y="243"/>
                                </a:lnTo>
                                <a:lnTo>
                                  <a:pt x="84" y="148"/>
                                </a:lnTo>
                                <a:cubicBezTo>
                                  <a:pt x="83" y="146"/>
                                  <a:pt x="82" y="144"/>
                                  <a:pt x="82" y="143"/>
                                </a:cubicBezTo>
                                <a:cubicBezTo>
                                  <a:pt x="81" y="141"/>
                                  <a:pt x="81" y="140"/>
                                  <a:pt x="81" y="138"/>
                                </a:cubicBezTo>
                                <a:cubicBezTo>
                                  <a:pt x="82" y="137"/>
                                  <a:pt x="82" y="136"/>
                                  <a:pt x="83" y="134"/>
                                </a:cubicBezTo>
                                <a:cubicBezTo>
                                  <a:pt x="83" y="133"/>
                                  <a:pt x="84" y="132"/>
                                  <a:pt x="85" y="131"/>
                                </a:cubicBezTo>
                                <a:lnTo>
                                  <a:pt x="93" y="123"/>
                                </a:lnTo>
                                <a:cubicBezTo>
                                  <a:pt x="94" y="122"/>
                                  <a:pt x="95" y="122"/>
                                  <a:pt x="96" y="121"/>
                                </a:cubicBezTo>
                                <a:cubicBezTo>
                                  <a:pt x="97" y="121"/>
                                  <a:pt x="98" y="120"/>
                                  <a:pt x="98" y="120"/>
                                </a:cubicBezTo>
                                <a:cubicBezTo>
                                  <a:pt x="99" y="120"/>
                                  <a:pt x="100" y="121"/>
                                  <a:pt x="101" y="121"/>
                                </a:cubicBezTo>
                                <a:cubicBezTo>
                                  <a:pt x="102" y="121"/>
                                  <a:pt x="103" y="122"/>
                                  <a:pt x="104" y="123"/>
                                </a:cubicBezTo>
                                <a:lnTo>
                                  <a:pt x="190" y="209"/>
                                </a:lnTo>
                                <a:close/>
                                <a:moveTo>
                                  <a:pt x="261" y="138"/>
                                </a:moveTo>
                                <a:cubicBezTo>
                                  <a:pt x="261" y="139"/>
                                  <a:pt x="261" y="139"/>
                                  <a:pt x="261" y="140"/>
                                </a:cubicBezTo>
                                <a:cubicBezTo>
                                  <a:pt x="261" y="141"/>
                                  <a:pt x="261" y="141"/>
                                  <a:pt x="260" y="142"/>
                                </a:cubicBezTo>
                                <a:cubicBezTo>
                                  <a:pt x="260" y="143"/>
                                  <a:pt x="259" y="144"/>
                                  <a:pt x="258" y="145"/>
                                </a:cubicBezTo>
                                <a:cubicBezTo>
                                  <a:pt x="256" y="146"/>
                                  <a:pt x="255" y="147"/>
                                  <a:pt x="255" y="148"/>
                                </a:cubicBezTo>
                                <a:cubicBezTo>
                                  <a:pt x="254" y="149"/>
                                  <a:pt x="253" y="149"/>
                                  <a:pt x="252" y="149"/>
                                </a:cubicBezTo>
                                <a:cubicBezTo>
                                  <a:pt x="252" y="149"/>
                                  <a:pt x="251" y="149"/>
                                  <a:pt x="250" y="148"/>
                                </a:cubicBezTo>
                                <a:lnTo>
                                  <a:pt x="244" y="142"/>
                                </a:lnTo>
                                <a:cubicBezTo>
                                  <a:pt x="244" y="148"/>
                                  <a:pt x="243" y="153"/>
                                  <a:pt x="242" y="158"/>
                                </a:cubicBezTo>
                                <a:cubicBezTo>
                                  <a:pt x="240" y="163"/>
                                  <a:pt x="237" y="168"/>
                                  <a:pt x="233" y="172"/>
                                </a:cubicBezTo>
                                <a:cubicBezTo>
                                  <a:pt x="230" y="175"/>
                                  <a:pt x="226" y="178"/>
                                  <a:pt x="223" y="180"/>
                                </a:cubicBezTo>
                                <a:cubicBezTo>
                                  <a:pt x="219" y="182"/>
                                  <a:pt x="215" y="183"/>
                                  <a:pt x="212" y="183"/>
                                </a:cubicBezTo>
                                <a:cubicBezTo>
                                  <a:pt x="208" y="183"/>
                                  <a:pt x="204" y="183"/>
                                  <a:pt x="201" y="181"/>
                                </a:cubicBezTo>
                                <a:cubicBezTo>
                                  <a:pt x="197" y="180"/>
                                  <a:pt x="194" y="178"/>
                                  <a:pt x="191" y="174"/>
                                </a:cubicBezTo>
                                <a:cubicBezTo>
                                  <a:pt x="187" y="171"/>
                                  <a:pt x="185" y="167"/>
                                  <a:pt x="184" y="163"/>
                                </a:cubicBezTo>
                                <a:cubicBezTo>
                                  <a:pt x="183" y="159"/>
                                  <a:pt x="182" y="154"/>
                                  <a:pt x="183" y="150"/>
                                </a:cubicBezTo>
                                <a:cubicBezTo>
                                  <a:pt x="184" y="145"/>
                                  <a:pt x="187" y="140"/>
                                  <a:pt x="190" y="136"/>
                                </a:cubicBezTo>
                                <a:cubicBezTo>
                                  <a:pt x="193" y="131"/>
                                  <a:pt x="197" y="126"/>
                                  <a:pt x="202" y="121"/>
                                </a:cubicBezTo>
                                <a:lnTo>
                                  <a:pt x="211" y="112"/>
                                </a:lnTo>
                                <a:lnTo>
                                  <a:pt x="206" y="107"/>
                                </a:lnTo>
                                <a:cubicBezTo>
                                  <a:pt x="203" y="104"/>
                                  <a:pt x="201" y="102"/>
                                  <a:pt x="198" y="101"/>
                                </a:cubicBezTo>
                                <a:cubicBezTo>
                                  <a:pt x="196" y="99"/>
                                  <a:pt x="194" y="99"/>
                                  <a:pt x="191" y="99"/>
                                </a:cubicBezTo>
                                <a:cubicBezTo>
                                  <a:pt x="189" y="99"/>
                                  <a:pt x="186" y="99"/>
                                  <a:pt x="184" y="100"/>
                                </a:cubicBezTo>
                                <a:cubicBezTo>
                                  <a:pt x="181" y="102"/>
                                  <a:pt x="179" y="104"/>
                                  <a:pt x="176" y="106"/>
                                </a:cubicBezTo>
                                <a:cubicBezTo>
                                  <a:pt x="173" y="109"/>
                                  <a:pt x="171" y="112"/>
                                  <a:pt x="169" y="115"/>
                                </a:cubicBezTo>
                                <a:cubicBezTo>
                                  <a:pt x="167" y="118"/>
                                  <a:pt x="166" y="121"/>
                                  <a:pt x="165" y="124"/>
                                </a:cubicBezTo>
                                <a:cubicBezTo>
                                  <a:pt x="164" y="126"/>
                                  <a:pt x="164" y="128"/>
                                  <a:pt x="163" y="130"/>
                                </a:cubicBezTo>
                                <a:cubicBezTo>
                                  <a:pt x="163" y="132"/>
                                  <a:pt x="162" y="133"/>
                                  <a:pt x="161" y="134"/>
                                </a:cubicBezTo>
                                <a:cubicBezTo>
                                  <a:pt x="161" y="134"/>
                                  <a:pt x="161" y="135"/>
                                  <a:pt x="160" y="135"/>
                                </a:cubicBezTo>
                                <a:cubicBezTo>
                                  <a:pt x="160" y="135"/>
                                  <a:pt x="159" y="135"/>
                                  <a:pt x="159" y="135"/>
                                </a:cubicBezTo>
                                <a:cubicBezTo>
                                  <a:pt x="158" y="134"/>
                                  <a:pt x="157" y="134"/>
                                  <a:pt x="157" y="134"/>
                                </a:cubicBezTo>
                                <a:cubicBezTo>
                                  <a:pt x="156" y="133"/>
                                  <a:pt x="155" y="132"/>
                                  <a:pt x="155" y="132"/>
                                </a:cubicBezTo>
                                <a:cubicBezTo>
                                  <a:pt x="153" y="130"/>
                                  <a:pt x="152" y="129"/>
                                  <a:pt x="152" y="129"/>
                                </a:cubicBezTo>
                                <a:cubicBezTo>
                                  <a:pt x="151" y="128"/>
                                  <a:pt x="151" y="127"/>
                                  <a:pt x="151" y="125"/>
                                </a:cubicBezTo>
                                <a:cubicBezTo>
                                  <a:pt x="151" y="124"/>
                                  <a:pt x="152" y="122"/>
                                  <a:pt x="152" y="120"/>
                                </a:cubicBezTo>
                                <a:cubicBezTo>
                                  <a:pt x="153" y="117"/>
                                  <a:pt x="154" y="115"/>
                                  <a:pt x="155" y="112"/>
                                </a:cubicBezTo>
                                <a:cubicBezTo>
                                  <a:pt x="157" y="109"/>
                                  <a:pt x="159" y="107"/>
                                  <a:pt x="161" y="104"/>
                                </a:cubicBezTo>
                                <a:cubicBezTo>
                                  <a:pt x="162" y="101"/>
                                  <a:pt x="165" y="98"/>
                                  <a:pt x="167" y="96"/>
                                </a:cubicBezTo>
                                <a:cubicBezTo>
                                  <a:pt x="172" y="91"/>
                                  <a:pt x="176" y="87"/>
                                  <a:pt x="181" y="85"/>
                                </a:cubicBezTo>
                                <a:cubicBezTo>
                                  <a:pt x="185" y="83"/>
                                  <a:pt x="189" y="82"/>
                                  <a:pt x="193" y="82"/>
                                </a:cubicBezTo>
                                <a:cubicBezTo>
                                  <a:pt x="197" y="82"/>
                                  <a:pt x="201" y="83"/>
                                  <a:pt x="205" y="85"/>
                                </a:cubicBezTo>
                                <a:cubicBezTo>
                                  <a:pt x="209" y="87"/>
                                  <a:pt x="213" y="90"/>
                                  <a:pt x="217" y="94"/>
                                </a:cubicBezTo>
                                <a:lnTo>
                                  <a:pt x="261" y="138"/>
                                </a:lnTo>
                                <a:close/>
                                <a:moveTo>
                                  <a:pt x="219" y="120"/>
                                </a:moveTo>
                                <a:lnTo>
                                  <a:pt x="209" y="130"/>
                                </a:lnTo>
                                <a:cubicBezTo>
                                  <a:pt x="206" y="134"/>
                                  <a:pt x="203" y="137"/>
                                  <a:pt x="202" y="140"/>
                                </a:cubicBezTo>
                                <a:cubicBezTo>
                                  <a:pt x="200" y="143"/>
                                  <a:pt x="199" y="145"/>
                                  <a:pt x="198" y="148"/>
                                </a:cubicBezTo>
                                <a:cubicBezTo>
                                  <a:pt x="198" y="151"/>
                                  <a:pt x="198" y="153"/>
                                  <a:pt x="198" y="155"/>
                                </a:cubicBezTo>
                                <a:cubicBezTo>
                                  <a:pt x="199" y="158"/>
                                  <a:pt x="201" y="160"/>
                                  <a:pt x="203" y="162"/>
                                </a:cubicBezTo>
                                <a:cubicBezTo>
                                  <a:pt x="206" y="165"/>
                                  <a:pt x="210" y="167"/>
                                  <a:pt x="214" y="167"/>
                                </a:cubicBezTo>
                                <a:cubicBezTo>
                                  <a:pt x="218" y="166"/>
                                  <a:pt x="222" y="164"/>
                                  <a:pt x="226" y="161"/>
                                </a:cubicBezTo>
                                <a:cubicBezTo>
                                  <a:pt x="229" y="158"/>
                                  <a:pt x="231" y="154"/>
                                  <a:pt x="232" y="150"/>
                                </a:cubicBezTo>
                                <a:cubicBezTo>
                                  <a:pt x="233" y="145"/>
                                  <a:pt x="233" y="140"/>
                                  <a:pt x="233" y="134"/>
                                </a:cubicBezTo>
                                <a:lnTo>
                                  <a:pt x="219" y="120"/>
                                </a:lnTo>
                                <a:close/>
                                <a:moveTo>
                                  <a:pt x="311" y="91"/>
                                </a:moveTo>
                                <a:lnTo>
                                  <a:pt x="326" y="123"/>
                                </a:lnTo>
                                <a:cubicBezTo>
                                  <a:pt x="327" y="125"/>
                                  <a:pt x="327" y="126"/>
                                  <a:pt x="326" y="127"/>
                                </a:cubicBezTo>
                                <a:cubicBezTo>
                                  <a:pt x="325" y="129"/>
                                  <a:pt x="323" y="131"/>
                                  <a:pt x="321" y="133"/>
                                </a:cubicBezTo>
                                <a:cubicBezTo>
                                  <a:pt x="320" y="135"/>
                                  <a:pt x="319" y="136"/>
                                  <a:pt x="318" y="136"/>
                                </a:cubicBezTo>
                                <a:cubicBezTo>
                                  <a:pt x="317" y="137"/>
                                  <a:pt x="316" y="137"/>
                                  <a:pt x="315" y="137"/>
                                </a:cubicBezTo>
                                <a:cubicBezTo>
                                  <a:pt x="315" y="137"/>
                                  <a:pt x="314" y="137"/>
                                  <a:pt x="314" y="137"/>
                                </a:cubicBezTo>
                                <a:cubicBezTo>
                                  <a:pt x="313" y="136"/>
                                  <a:pt x="313" y="136"/>
                                  <a:pt x="312" y="135"/>
                                </a:cubicBezTo>
                                <a:lnTo>
                                  <a:pt x="299" y="103"/>
                                </a:lnTo>
                                <a:cubicBezTo>
                                  <a:pt x="298" y="104"/>
                                  <a:pt x="297" y="104"/>
                                  <a:pt x="297" y="104"/>
                                </a:cubicBezTo>
                                <a:cubicBezTo>
                                  <a:pt x="296" y="104"/>
                                  <a:pt x="295" y="103"/>
                                  <a:pt x="294" y="103"/>
                                </a:cubicBezTo>
                                <a:lnTo>
                                  <a:pt x="210" y="64"/>
                                </a:lnTo>
                                <a:cubicBezTo>
                                  <a:pt x="208" y="64"/>
                                  <a:pt x="207" y="63"/>
                                  <a:pt x="207" y="63"/>
                                </a:cubicBezTo>
                                <a:cubicBezTo>
                                  <a:pt x="206" y="62"/>
                                  <a:pt x="206" y="61"/>
                                  <a:pt x="206" y="61"/>
                                </a:cubicBezTo>
                                <a:cubicBezTo>
                                  <a:pt x="206" y="60"/>
                                  <a:pt x="206" y="59"/>
                                  <a:pt x="207" y="58"/>
                                </a:cubicBezTo>
                                <a:cubicBezTo>
                                  <a:pt x="208" y="57"/>
                                  <a:pt x="209" y="56"/>
                                  <a:pt x="210" y="55"/>
                                </a:cubicBezTo>
                                <a:cubicBezTo>
                                  <a:pt x="212" y="53"/>
                                  <a:pt x="213" y="52"/>
                                  <a:pt x="214" y="51"/>
                                </a:cubicBezTo>
                                <a:cubicBezTo>
                                  <a:pt x="215" y="51"/>
                                  <a:pt x="215" y="50"/>
                                  <a:pt x="216" y="50"/>
                                </a:cubicBezTo>
                                <a:cubicBezTo>
                                  <a:pt x="217" y="49"/>
                                  <a:pt x="217" y="49"/>
                                  <a:pt x="218" y="50"/>
                                </a:cubicBezTo>
                                <a:cubicBezTo>
                                  <a:pt x="219" y="50"/>
                                  <a:pt x="219" y="50"/>
                                  <a:pt x="220" y="50"/>
                                </a:cubicBezTo>
                                <a:lnTo>
                                  <a:pt x="290" y="84"/>
                                </a:lnTo>
                                <a:lnTo>
                                  <a:pt x="291" y="83"/>
                                </a:lnTo>
                                <a:lnTo>
                                  <a:pt x="256" y="14"/>
                                </a:lnTo>
                                <a:cubicBezTo>
                                  <a:pt x="256" y="12"/>
                                  <a:pt x="255" y="11"/>
                                  <a:pt x="256" y="11"/>
                                </a:cubicBezTo>
                                <a:cubicBezTo>
                                  <a:pt x="256" y="10"/>
                                  <a:pt x="256" y="9"/>
                                  <a:pt x="257" y="8"/>
                                </a:cubicBezTo>
                                <a:cubicBezTo>
                                  <a:pt x="258" y="7"/>
                                  <a:pt x="259" y="6"/>
                                  <a:pt x="260" y="5"/>
                                </a:cubicBezTo>
                                <a:cubicBezTo>
                                  <a:pt x="262" y="3"/>
                                  <a:pt x="263" y="2"/>
                                  <a:pt x="264" y="1"/>
                                </a:cubicBezTo>
                                <a:cubicBezTo>
                                  <a:pt x="265" y="1"/>
                                  <a:pt x="265" y="0"/>
                                  <a:pt x="266" y="0"/>
                                </a:cubicBezTo>
                                <a:cubicBezTo>
                                  <a:pt x="267" y="0"/>
                                  <a:pt x="268" y="0"/>
                                  <a:pt x="268" y="1"/>
                                </a:cubicBezTo>
                                <a:cubicBezTo>
                                  <a:pt x="269" y="2"/>
                                  <a:pt x="269" y="2"/>
                                  <a:pt x="270" y="4"/>
                                </a:cubicBezTo>
                                <a:lnTo>
                                  <a:pt x="311" y="91"/>
                                </a:lnTo>
                                <a:close/>
                              </a:path>
                            </a:pathLst>
                          </a:custGeom>
                          <a:solidFill>
                            <a:srgbClr val="000000"/>
                          </a:solidFill>
                          <a:ln w="0">
                            <a:solidFill>
                              <a:srgbClr val="000000"/>
                            </a:solidFill>
                          </a:ln>
                        </wps:spPr>
                        <wps:style>
                          <a:lnRef idx="0"/>
                          <a:fillRef idx="0"/>
                          <a:effectRef idx="0"/>
                          <a:fontRef idx="minor"/>
                        </wps:style>
                        <wps:bodyPr/>
                      </wps:wsp>
                      <wps:wsp>
                        <wps:cNvSpPr/>
                        <wps:spPr>
                          <a:xfrm>
                            <a:off x="3747600" y="3137040"/>
                            <a:ext cx="14760" cy="14040"/>
                          </a:xfrm>
                          <a:custGeom>
                            <a:avLst/>
                            <a:gdLst/>
                            <a:ahLst/>
                            <a:rect l="l" t="t" r="r" b="b"/>
                            <a:pathLst>
                              <a:path w="42" h="42">
                                <a:moveTo>
                                  <a:pt x="38" y="3"/>
                                </a:moveTo>
                                <a:cubicBezTo>
                                  <a:pt x="40" y="5"/>
                                  <a:pt x="41" y="7"/>
                                  <a:pt x="42" y="8"/>
                                </a:cubicBezTo>
                                <a:cubicBezTo>
                                  <a:pt x="42" y="9"/>
                                  <a:pt x="42" y="10"/>
                                  <a:pt x="41" y="11"/>
                                </a:cubicBezTo>
                                <a:lnTo>
                                  <a:pt x="11" y="41"/>
                                </a:lnTo>
                                <a:cubicBezTo>
                                  <a:pt x="10" y="42"/>
                                  <a:pt x="9" y="42"/>
                                  <a:pt x="8" y="42"/>
                                </a:cubicBezTo>
                                <a:cubicBezTo>
                                  <a:pt x="6" y="41"/>
                                  <a:pt x="5" y="40"/>
                                  <a:pt x="3" y="38"/>
                                </a:cubicBezTo>
                                <a:cubicBezTo>
                                  <a:pt x="1" y="37"/>
                                  <a:pt x="0" y="35"/>
                                  <a:pt x="0" y="34"/>
                                </a:cubicBezTo>
                                <a:cubicBezTo>
                                  <a:pt x="0" y="33"/>
                                  <a:pt x="0" y="32"/>
                                  <a:pt x="1" y="31"/>
                                </a:cubicBezTo>
                                <a:lnTo>
                                  <a:pt x="31" y="1"/>
                                </a:lnTo>
                                <a:cubicBezTo>
                                  <a:pt x="31" y="1"/>
                                  <a:pt x="32" y="0"/>
                                  <a:pt x="32" y="0"/>
                                </a:cubicBezTo>
                                <a:cubicBezTo>
                                  <a:pt x="33" y="0"/>
                                  <a:pt x="33" y="0"/>
                                  <a:pt x="34" y="0"/>
                                </a:cubicBezTo>
                                <a:cubicBezTo>
                                  <a:pt x="34" y="0"/>
                                  <a:pt x="35" y="1"/>
                                  <a:pt x="36" y="1"/>
                                </a:cubicBezTo>
                                <a:cubicBezTo>
                                  <a:pt x="37" y="2"/>
                                  <a:pt x="37" y="2"/>
                                  <a:pt x="3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50840" y="3071520"/>
                            <a:ext cx="67320" cy="69840"/>
                          </a:xfrm>
                          <a:custGeom>
                            <a:avLst/>
                            <a:gdLst/>
                            <a:ahLst/>
                            <a:rect l="l" t="t" r="r" b="b"/>
                            <a:pathLst>
                              <a:path w="195" h="202">
                                <a:moveTo>
                                  <a:pt x="92" y="107"/>
                                </a:moveTo>
                                <a:cubicBezTo>
                                  <a:pt x="100" y="114"/>
                                  <a:pt x="106" y="121"/>
                                  <a:pt x="110" y="128"/>
                                </a:cubicBezTo>
                                <a:cubicBezTo>
                                  <a:pt x="115" y="135"/>
                                  <a:pt x="118" y="142"/>
                                  <a:pt x="120" y="149"/>
                                </a:cubicBezTo>
                                <a:cubicBezTo>
                                  <a:pt x="122" y="156"/>
                                  <a:pt x="121" y="163"/>
                                  <a:pt x="120" y="169"/>
                                </a:cubicBezTo>
                                <a:cubicBezTo>
                                  <a:pt x="118" y="176"/>
                                  <a:pt x="114" y="182"/>
                                  <a:pt x="107" y="188"/>
                                </a:cubicBezTo>
                                <a:cubicBezTo>
                                  <a:pt x="102" y="194"/>
                                  <a:pt x="96" y="198"/>
                                  <a:pt x="90" y="200"/>
                                </a:cubicBezTo>
                                <a:cubicBezTo>
                                  <a:pt x="83" y="202"/>
                                  <a:pt x="77" y="202"/>
                                  <a:pt x="71" y="201"/>
                                </a:cubicBezTo>
                                <a:cubicBezTo>
                                  <a:pt x="64" y="199"/>
                                  <a:pt x="57" y="196"/>
                                  <a:pt x="51" y="191"/>
                                </a:cubicBezTo>
                                <a:cubicBezTo>
                                  <a:pt x="44" y="186"/>
                                  <a:pt x="36" y="180"/>
                                  <a:pt x="29" y="172"/>
                                </a:cubicBezTo>
                                <a:cubicBezTo>
                                  <a:pt x="22" y="165"/>
                                  <a:pt x="16" y="158"/>
                                  <a:pt x="11" y="151"/>
                                </a:cubicBezTo>
                                <a:cubicBezTo>
                                  <a:pt x="6" y="144"/>
                                  <a:pt x="3" y="137"/>
                                  <a:pt x="1" y="130"/>
                                </a:cubicBezTo>
                                <a:cubicBezTo>
                                  <a:pt x="0" y="123"/>
                                  <a:pt x="0" y="116"/>
                                  <a:pt x="2" y="110"/>
                                </a:cubicBezTo>
                                <a:cubicBezTo>
                                  <a:pt x="3" y="103"/>
                                  <a:pt x="8" y="97"/>
                                  <a:pt x="14" y="91"/>
                                </a:cubicBezTo>
                                <a:cubicBezTo>
                                  <a:pt x="20" y="85"/>
                                  <a:pt x="26" y="81"/>
                                  <a:pt x="32" y="79"/>
                                </a:cubicBezTo>
                                <a:cubicBezTo>
                                  <a:pt x="38" y="77"/>
                                  <a:pt x="44" y="77"/>
                                  <a:pt x="50" y="79"/>
                                </a:cubicBezTo>
                                <a:cubicBezTo>
                                  <a:pt x="57" y="80"/>
                                  <a:pt x="64" y="84"/>
                                  <a:pt x="71" y="88"/>
                                </a:cubicBezTo>
                                <a:cubicBezTo>
                                  <a:pt x="78" y="93"/>
                                  <a:pt x="85" y="100"/>
                                  <a:pt x="92" y="107"/>
                                </a:cubicBezTo>
                                <a:close/>
                                <a:moveTo>
                                  <a:pt x="81" y="121"/>
                                </a:moveTo>
                                <a:cubicBezTo>
                                  <a:pt x="76" y="116"/>
                                  <a:pt x="72" y="112"/>
                                  <a:pt x="68" y="109"/>
                                </a:cubicBezTo>
                                <a:cubicBezTo>
                                  <a:pt x="64" y="105"/>
                                  <a:pt x="60" y="103"/>
                                  <a:pt x="56" y="100"/>
                                </a:cubicBezTo>
                                <a:cubicBezTo>
                                  <a:pt x="53" y="98"/>
                                  <a:pt x="50" y="97"/>
                                  <a:pt x="47" y="96"/>
                                </a:cubicBezTo>
                                <a:cubicBezTo>
                                  <a:pt x="44" y="95"/>
                                  <a:pt x="41" y="94"/>
                                  <a:pt x="38" y="94"/>
                                </a:cubicBezTo>
                                <a:cubicBezTo>
                                  <a:pt x="35" y="94"/>
                                  <a:pt x="33" y="95"/>
                                  <a:pt x="30" y="96"/>
                                </a:cubicBezTo>
                                <a:cubicBezTo>
                                  <a:pt x="28" y="98"/>
                                  <a:pt x="25" y="99"/>
                                  <a:pt x="23" y="102"/>
                                </a:cubicBezTo>
                                <a:cubicBezTo>
                                  <a:pt x="19" y="106"/>
                                  <a:pt x="17" y="110"/>
                                  <a:pt x="16" y="115"/>
                                </a:cubicBezTo>
                                <a:cubicBezTo>
                                  <a:pt x="15" y="119"/>
                                  <a:pt x="16" y="124"/>
                                  <a:pt x="18" y="128"/>
                                </a:cubicBezTo>
                                <a:cubicBezTo>
                                  <a:pt x="20" y="133"/>
                                  <a:pt x="23" y="138"/>
                                  <a:pt x="27" y="143"/>
                                </a:cubicBezTo>
                                <a:cubicBezTo>
                                  <a:pt x="31" y="148"/>
                                  <a:pt x="35" y="153"/>
                                  <a:pt x="40" y="158"/>
                                </a:cubicBezTo>
                                <a:cubicBezTo>
                                  <a:pt x="47" y="165"/>
                                  <a:pt x="54" y="171"/>
                                  <a:pt x="59" y="175"/>
                                </a:cubicBezTo>
                                <a:cubicBezTo>
                                  <a:pt x="65" y="179"/>
                                  <a:pt x="70" y="182"/>
                                  <a:pt x="74" y="184"/>
                                </a:cubicBezTo>
                                <a:cubicBezTo>
                                  <a:pt x="79" y="185"/>
                                  <a:pt x="83" y="185"/>
                                  <a:pt x="87" y="184"/>
                                </a:cubicBezTo>
                                <a:cubicBezTo>
                                  <a:pt x="91" y="183"/>
                                  <a:pt x="95" y="181"/>
                                  <a:pt x="98" y="178"/>
                                </a:cubicBezTo>
                                <a:cubicBezTo>
                                  <a:pt x="101" y="175"/>
                                  <a:pt x="103" y="172"/>
                                  <a:pt x="104" y="169"/>
                                </a:cubicBezTo>
                                <a:cubicBezTo>
                                  <a:pt x="105" y="166"/>
                                  <a:pt x="105" y="163"/>
                                  <a:pt x="105" y="160"/>
                                </a:cubicBezTo>
                                <a:cubicBezTo>
                                  <a:pt x="105" y="157"/>
                                  <a:pt x="104" y="154"/>
                                  <a:pt x="103" y="151"/>
                                </a:cubicBezTo>
                                <a:cubicBezTo>
                                  <a:pt x="102" y="148"/>
                                  <a:pt x="100" y="144"/>
                                  <a:pt x="98" y="141"/>
                                </a:cubicBezTo>
                                <a:cubicBezTo>
                                  <a:pt x="96" y="138"/>
                                  <a:pt x="93" y="134"/>
                                  <a:pt x="90" y="131"/>
                                </a:cubicBezTo>
                                <a:cubicBezTo>
                                  <a:pt x="87" y="128"/>
                                  <a:pt x="84" y="124"/>
                                  <a:pt x="81" y="121"/>
                                </a:cubicBezTo>
                                <a:close/>
                                <a:moveTo>
                                  <a:pt x="166" y="27"/>
                                </a:moveTo>
                                <a:cubicBezTo>
                                  <a:pt x="170" y="31"/>
                                  <a:pt x="174" y="35"/>
                                  <a:pt x="177" y="40"/>
                                </a:cubicBezTo>
                                <a:cubicBezTo>
                                  <a:pt x="181" y="45"/>
                                  <a:pt x="184" y="49"/>
                                  <a:pt x="187" y="54"/>
                                </a:cubicBezTo>
                                <a:cubicBezTo>
                                  <a:pt x="189" y="59"/>
                                  <a:pt x="191" y="64"/>
                                  <a:pt x="193" y="70"/>
                                </a:cubicBezTo>
                                <a:cubicBezTo>
                                  <a:pt x="194" y="75"/>
                                  <a:pt x="195" y="80"/>
                                  <a:pt x="194" y="86"/>
                                </a:cubicBezTo>
                                <a:cubicBezTo>
                                  <a:pt x="194" y="91"/>
                                  <a:pt x="192" y="96"/>
                                  <a:pt x="190" y="102"/>
                                </a:cubicBezTo>
                                <a:cubicBezTo>
                                  <a:pt x="187" y="107"/>
                                  <a:pt x="183" y="113"/>
                                  <a:pt x="178" y="118"/>
                                </a:cubicBezTo>
                                <a:cubicBezTo>
                                  <a:pt x="176" y="120"/>
                                  <a:pt x="173" y="122"/>
                                  <a:pt x="171" y="124"/>
                                </a:cubicBezTo>
                                <a:cubicBezTo>
                                  <a:pt x="169" y="125"/>
                                  <a:pt x="167" y="127"/>
                                  <a:pt x="165" y="128"/>
                                </a:cubicBezTo>
                                <a:cubicBezTo>
                                  <a:pt x="163" y="129"/>
                                  <a:pt x="161" y="130"/>
                                  <a:pt x="160" y="131"/>
                                </a:cubicBezTo>
                                <a:cubicBezTo>
                                  <a:pt x="158" y="131"/>
                                  <a:pt x="157" y="132"/>
                                  <a:pt x="156" y="132"/>
                                </a:cubicBezTo>
                                <a:cubicBezTo>
                                  <a:pt x="155" y="132"/>
                                  <a:pt x="154" y="132"/>
                                  <a:pt x="154" y="131"/>
                                </a:cubicBezTo>
                                <a:cubicBezTo>
                                  <a:pt x="153" y="131"/>
                                  <a:pt x="151" y="130"/>
                                  <a:pt x="150" y="128"/>
                                </a:cubicBezTo>
                                <a:cubicBezTo>
                                  <a:pt x="149" y="127"/>
                                  <a:pt x="148" y="126"/>
                                  <a:pt x="148" y="126"/>
                                </a:cubicBezTo>
                                <a:cubicBezTo>
                                  <a:pt x="147" y="125"/>
                                  <a:pt x="147" y="124"/>
                                  <a:pt x="147" y="124"/>
                                </a:cubicBezTo>
                                <a:cubicBezTo>
                                  <a:pt x="147" y="124"/>
                                  <a:pt x="146" y="123"/>
                                  <a:pt x="147" y="123"/>
                                </a:cubicBezTo>
                                <a:cubicBezTo>
                                  <a:pt x="147" y="122"/>
                                  <a:pt x="147" y="122"/>
                                  <a:pt x="147" y="122"/>
                                </a:cubicBezTo>
                                <a:cubicBezTo>
                                  <a:pt x="148" y="121"/>
                                  <a:pt x="149" y="120"/>
                                  <a:pt x="150" y="120"/>
                                </a:cubicBezTo>
                                <a:cubicBezTo>
                                  <a:pt x="151" y="119"/>
                                  <a:pt x="153" y="118"/>
                                  <a:pt x="155" y="117"/>
                                </a:cubicBezTo>
                                <a:cubicBezTo>
                                  <a:pt x="157" y="116"/>
                                  <a:pt x="159" y="115"/>
                                  <a:pt x="161" y="113"/>
                                </a:cubicBezTo>
                                <a:cubicBezTo>
                                  <a:pt x="164" y="112"/>
                                  <a:pt x="166" y="110"/>
                                  <a:pt x="168" y="107"/>
                                </a:cubicBezTo>
                                <a:cubicBezTo>
                                  <a:pt x="173" y="103"/>
                                  <a:pt x="176" y="98"/>
                                  <a:pt x="178" y="93"/>
                                </a:cubicBezTo>
                                <a:cubicBezTo>
                                  <a:pt x="179" y="88"/>
                                  <a:pt x="180" y="83"/>
                                  <a:pt x="179" y="77"/>
                                </a:cubicBezTo>
                                <a:cubicBezTo>
                                  <a:pt x="178" y="72"/>
                                  <a:pt x="176" y="67"/>
                                  <a:pt x="173" y="62"/>
                                </a:cubicBezTo>
                                <a:cubicBezTo>
                                  <a:pt x="170" y="57"/>
                                  <a:pt x="166" y="52"/>
                                  <a:pt x="162" y="48"/>
                                </a:cubicBezTo>
                                <a:cubicBezTo>
                                  <a:pt x="161" y="52"/>
                                  <a:pt x="159" y="56"/>
                                  <a:pt x="157" y="61"/>
                                </a:cubicBezTo>
                                <a:cubicBezTo>
                                  <a:pt x="154" y="66"/>
                                  <a:pt x="151" y="70"/>
                                  <a:pt x="146" y="75"/>
                                </a:cubicBezTo>
                                <a:cubicBezTo>
                                  <a:pt x="141" y="80"/>
                                  <a:pt x="136" y="84"/>
                                  <a:pt x="131" y="86"/>
                                </a:cubicBezTo>
                                <a:cubicBezTo>
                                  <a:pt x="126" y="88"/>
                                  <a:pt x="122" y="89"/>
                                  <a:pt x="117" y="88"/>
                                </a:cubicBezTo>
                                <a:cubicBezTo>
                                  <a:pt x="112" y="88"/>
                                  <a:pt x="108" y="87"/>
                                  <a:pt x="104" y="84"/>
                                </a:cubicBezTo>
                                <a:cubicBezTo>
                                  <a:pt x="99" y="82"/>
                                  <a:pt x="95" y="79"/>
                                  <a:pt x="91" y="75"/>
                                </a:cubicBezTo>
                                <a:cubicBezTo>
                                  <a:pt x="87" y="71"/>
                                  <a:pt x="84" y="66"/>
                                  <a:pt x="81" y="61"/>
                                </a:cubicBezTo>
                                <a:cubicBezTo>
                                  <a:pt x="79" y="56"/>
                                  <a:pt x="77" y="51"/>
                                  <a:pt x="77" y="46"/>
                                </a:cubicBezTo>
                                <a:cubicBezTo>
                                  <a:pt x="77" y="41"/>
                                  <a:pt x="78" y="35"/>
                                  <a:pt x="80" y="29"/>
                                </a:cubicBezTo>
                                <a:cubicBezTo>
                                  <a:pt x="82" y="24"/>
                                  <a:pt x="86" y="18"/>
                                  <a:pt x="92" y="13"/>
                                </a:cubicBezTo>
                                <a:cubicBezTo>
                                  <a:pt x="96" y="9"/>
                                  <a:pt x="99" y="6"/>
                                  <a:pt x="103" y="4"/>
                                </a:cubicBezTo>
                                <a:cubicBezTo>
                                  <a:pt x="107" y="2"/>
                                  <a:pt x="111" y="1"/>
                                  <a:pt x="115" y="0"/>
                                </a:cubicBezTo>
                                <a:cubicBezTo>
                                  <a:pt x="120" y="0"/>
                                  <a:pt x="124" y="0"/>
                                  <a:pt x="128" y="2"/>
                                </a:cubicBezTo>
                                <a:cubicBezTo>
                                  <a:pt x="132" y="3"/>
                                  <a:pt x="136" y="4"/>
                                  <a:pt x="140" y="7"/>
                                </a:cubicBezTo>
                                <a:cubicBezTo>
                                  <a:pt x="145" y="9"/>
                                  <a:pt x="149" y="12"/>
                                  <a:pt x="153" y="15"/>
                                </a:cubicBezTo>
                                <a:cubicBezTo>
                                  <a:pt x="157" y="19"/>
                                  <a:pt x="162" y="23"/>
                                  <a:pt x="166" y="27"/>
                                </a:cubicBezTo>
                                <a:close/>
                                <a:moveTo>
                                  <a:pt x="152" y="38"/>
                                </a:moveTo>
                                <a:cubicBezTo>
                                  <a:pt x="146" y="32"/>
                                  <a:pt x="140" y="27"/>
                                  <a:pt x="135" y="24"/>
                                </a:cubicBezTo>
                                <a:cubicBezTo>
                                  <a:pt x="130" y="21"/>
                                  <a:pt x="126" y="18"/>
                                  <a:pt x="121" y="17"/>
                                </a:cubicBezTo>
                                <a:cubicBezTo>
                                  <a:pt x="117" y="16"/>
                                  <a:pt x="114" y="16"/>
                                  <a:pt x="110" y="18"/>
                                </a:cubicBezTo>
                                <a:cubicBezTo>
                                  <a:pt x="107" y="19"/>
                                  <a:pt x="103" y="21"/>
                                  <a:pt x="100" y="24"/>
                                </a:cubicBezTo>
                                <a:cubicBezTo>
                                  <a:pt x="97" y="27"/>
                                  <a:pt x="95" y="30"/>
                                  <a:pt x="94" y="33"/>
                                </a:cubicBezTo>
                                <a:cubicBezTo>
                                  <a:pt x="93" y="37"/>
                                  <a:pt x="93" y="40"/>
                                  <a:pt x="93" y="43"/>
                                </a:cubicBezTo>
                                <a:cubicBezTo>
                                  <a:pt x="94" y="47"/>
                                  <a:pt x="95" y="50"/>
                                  <a:pt x="96" y="53"/>
                                </a:cubicBezTo>
                                <a:cubicBezTo>
                                  <a:pt x="98" y="56"/>
                                  <a:pt x="100" y="59"/>
                                  <a:pt x="103" y="61"/>
                                </a:cubicBezTo>
                                <a:cubicBezTo>
                                  <a:pt x="106" y="64"/>
                                  <a:pt x="109" y="66"/>
                                  <a:pt x="112" y="68"/>
                                </a:cubicBezTo>
                                <a:cubicBezTo>
                                  <a:pt x="114" y="70"/>
                                  <a:pt x="117" y="71"/>
                                  <a:pt x="120" y="71"/>
                                </a:cubicBezTo>
                                <a:cubicBezTo>
                                  <a:pt x="123" y="72"/>
                                  <a:pt x="126" y="71"/>
                                  <a:pt x="129" y="70"/>
                                </a:cubicBezTo>
                                <a:cubicBezTo>
                                  <a:pt x="132" y="69"/>
                                  <a:pt x="136" y="66"/>
                                  <a:pt x="139" y="63"/>
                                </a:cubicBezTo>
                                <a:cubicBezTo>
                                  <a:pt x="142" y="60"/>
                                  <a:pt x="145" y="56"/>
                                  <a:pt x="148" y="51"/>
                                </a:cubicBezTo>
                                <a:cubicBezTo>
                                  <a:pt x="150" y="47"/>
                                  <a:pt x="151" y="42"/>
                                  <a:pt x="152"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68920" y="3145680"/>
                            <a:ext cx="89640" cy="84600"/>
                          </a:xfrm>
                          <a:custGeom>
                            <a:avLst/>
                            <a:gdLst/>
                            <a:ahLst/>
                            <a:rect l="l" t="t" r="r" b="b"/>
                            <a:pathLst>
                              <a:path w="260" h="245">
                                <a:moveTo>
                                  <a:pt x="81" y="190"/>
                                </a:moveTo>
                                <a:cubicBezTo>
                                  <a:pt x="85" y="194"/>
                                  <a:pt x="88" y="198"/>
                                  <a:pt x="90" y="201"/>
                                </a:cubicBezTo>
                                <a:cubicBezTo>
                                  <a:pt x="93" y="205"/>
                                  <a:pt x="94" y="209"/>
                                  <a:pt x="95" y="213"/>
                                </a:cubicBezTo>
                                <a:cubicBezTo>
                                  <a:pt x="95" y="217"/>
                                  <a:pt x="95" y="220"/>
                                  <a:pt x="93" y="224"/>
                                </a:cubicBezTo>
                                <a:cubicBezTo>
                                  <a:pt x="92" y="228"/>
                                  <a:pt x="89" y="232"/>
                                  <a:pt x="85" y="236"/>
                                </a:cubicBezTo>
                                <a:cubicBezTo>
                                  <a:pt x="84" y="237"/>
                                  <a:pt x="82" y="238"/>
                                  <a:pt x="81" y="239"/>
                                </a:cubicBezTo>
                                <a:cubicBezTo>
                                  <a:pt x="79" y="241"/>
                                  <a:pt x="78" y="242"/>
                                  <a:pt x="76" y="242"/>
                                </a:cubicBezTo>
                                <a:cubicBezTo>
                                  <a:pt x="75" y="243"/>
                                  <a:pt x="74" y="244"/>
                                  <a:pt x="72" y="244"/>
                                </a:cubicBezTo>
                                <a:cubicBezTo>
                                  <a:pt x="71" y="244"/>
                                  <a:pt x="70" y="245"/>
                                  <a:pt x="70" y="245"/>
                                </a:cubicBezTo>
                                <a:cubicBezTo>
                                  <a:pt x="69" y="245"/>
                                  <a:pt x="69" y="244"/>
                                  <a:pt x="68" y="244"/>
                                </a:cubicBezTo>
                                <a:cubicBezTo>
                                  <a:pt x="68" y="244"/>
                                  <a:pt x="67" y="244"/>
                                  <a:pt x="67" y="244"/>
                                </a:cubicBezTo>
                                <a:cubicBezTo>
                                  <a:pt x="66" y="243"/>
                                  <a:pt x="66" y="243"/>
                                  <a:pt x="65" y="242"/>
                                </a:cubicBezTo>
                                <a:cubicBezTo>
                                  <a:pt x="64" y="242"/>
                                  <a:pt x="64" y="241"/>
                                  <a:pt x="63" y="240"/>
                                </a:cubicBezTo>
                                <a:cubicBezTo>
                                  <a:pt x="62" y="239"/>
                                  <a:pt x="61" y="238"/>
                                  <a:pt x="60" y="238"/>
                                </a:cubicBezTo>
                                <a:cubicBezTo>
                                  <a:pt x="60" y="237"/>
                                  <a:pt x="59" y="236"/>
                                  <a:pt x="59" y="236"/>
                                </a:cubicBezTo>
                                <a:cubicBezTo>
                                  <a:pt x="59" y="235"/>
                                  <a:pt x="59" y="234"/>
                                  <a:pt x="59" y="234"/>
                                </a:cubicBezTo>
                                <a:cubicBezTo>
                                  <a:pt x="59" y="234"/>
                                  <a:pt x="59" y="233"/>
                                  <a:pt x="59" y="233"/>
                                </a:cubicBezTo>
                                <a:cubicBezTo>
                                  <a:pt x="60" y="232"/>
                                  <a:pt x="61" y="232"/>
                                  <a:pt x="61" y="232"/>
                                </a:cubicBezTo>
                                <a:cubicBezTo>
                                  <a:pt x="62" y="232"/>
                                  <a:pt x="64" y="231"/>
                                  <a:pt x="65" y="231"/>
                                </a:cubicBezTo>
                                <a:cubicBezTo>
                                  <a:pt x="66" y="230"/>
                                  <a:pt x="67" y="230"/>
                                  <a:pt x="69" y="229"/>
                                </a:cubicBezTo>
                                <a:cubicBezTo>
                                  <a:pt x="70" y="228"/>
                                  <a:pt x="72" y="227"/>
                                  <a:pt x="73" y="226"/>
                                </a:cubicBezTo>
                                <a:cubicBezTo>
                                  <a:pt x="75" y="224"/>
                                  <a:pt x="76" y="223"/>
                                  <a:pt x="77" y="221"/>
                                </a:cubicBezTo>
                                <a:cubicBezTo>
                                  <a:pt x="78" y="220"/>
                                  <a:pt x="78" y="218"/>
                                  <a:pt x="77" y="216"/>
                                </a:cubicBezTo>
                                <a:cubicBezTo>
                                  <a:pt x="77" y="214"/>
                                  <a:pt x="76" y="212"/>
                                  <a:pt x="75" y="210"/>
                                </a:cubicBezTo>
                                <a:cubicBezTo>
                                  <a:pt x="73" y="207"/>
                                  <a:pt x="71" y="205"/>
                                  <a:pt x="68" y="201"/>
                                </a:cubicBezTo>
                                <a:lnTo>
                                  <a:pt x="1" y="135"/>
                                </a:lnTo>
                                <a:cubicBezTo>
                                  <a:pt x="1" y="135"/>
                                  <a:pt x="1" y="134"/>
                                  <a:pt x="0" y="134"/>
                                </a:cubicBezTo>
                                <a:cubicBezTo>
                                  <a:pt x="0" y="133"/>
                                  <a:pt x="0" y="133"/>
                                  <a:pt x="1" y="132"/>
                                </a:cubicBezTo>
                                <a:cubicBezTo>
                                  <a:pt x="1" y="131"/>
                                  <a:pt x="2" y="131"/>
                                  <a:pt x="2" y="130"/>
                                </a:cubicBezTo>
                                <a:cubicBezTo>
                                  <a:pt x="3" y="129"/>
                                  <a:pt x="4" y="128"/>
                                  <a:pt x="5" y="127"/>
                                </a:cubicBezTo>
                                <a:cubicBezTo>
                                  <a:pt x="6" y="125"/>
                                  <a:pt x="7" y="125"/>
                                  <a:pt x="8" y="124"/>
                                </a:cubicBezTo>
                                <a:cubicBezTo>
                                  <a:pt x="9" y="123"/>
                                  <a:pt x="10" y="123"/>
                                  <a:pt x="11" y="122"/>
                                </a:cubicBezTo>
                                <a:cubicBezTo>
                                  <a:pt x="11" y="122"/>
                                  <a:pt x="12" y="122"/>
                                  <a:pt x="12" y="122"/>
                                </a:cubicBezTo>
                                <a:cubicBezTo>
                                  <a:pt x="13" y="122"/>
                                  <a:pt x="13" y="122"/>
                                  <a:pt x="13" y="123"/>
                                </a:cubicBezTo>
                                <a:lnTo>
                                  <a:pt x="81" y="190"/>
                                </a:lnTo>
                                <a:close/>
                                <a:moveTo>
                                  <a:pt x="180" y="135"/>
                                </a:moveTo>
                                <a:cubicBezTo>
                                  <a:pt x="180" y="136"/>
                                  <a:pt x="180" y="136"/>
                                  <a:pt x="180" y="136"/>
                                </a:cubicBezTo>
                                <a:cubicBezTo>
                                  <a:pt x="180" y="137"/>
                                  <a:pt x="180" y="137"/>
                                  <a:pt x="180" y="138"/>
                                </a:cubicBezTo>
                                <a:cubicBezTo>
                                  <a:pt x="180" y="139"/>
                                  <a:pt x="180" y="139"/>
                                  <a:pt x="179" y="140"/>
                                </a:cubicBezTo>
                                <a:cubicBezTo>
                                  <a:pt x="178" y="141"/>
                                  <a:pt x="178" y="142"/>
                                  <a:pt x="177" y="143"/>
                                </a:cubicBezTo>
                                <a:cubicBezTo>
                                  <a:pt x="175" y="144"/>
                                  <a:pt x="174" y="145"/>
                                  <a:pt x="174" y="145"/>
                                </a:cubicBezTo>
                                <a:cubicBezTo>
                                  <a:pt x="173" y="146"/>
                                  <a:pt x="172" y="146"/>
                                  <a:pt x="172" y="147"/>
                                </a:cubicBezTo>
                                <a:cubicBezTo>
                                  <a:pt x="171" y="147"/>
                                  <a:pt x="171" y="147"/>
                                  <a:pt x="170" y="147"/>
                                </a:cubicBezTo>
                                <a:cubicBezTo>
                                  <a:pt x="170" y="147"/>
                                  <a:pt x="169" y="146"/>
                                  <a:pt x="169" y="146"/>
                                </a:cubicBezTo>
                                <a:lnTo>
                                  <a:pt x="160" y="137"/>
                                </a:lnTo>
                                <a:cubicBezTo>
                                  <a:pt x="161" y="145"/>
                                  <a:pt x="160" y="152"/>
                                  <a:pt x="158" y="157"/>
                                </a:cubicBezTo>
                                <a:cubicBezTo>
                                  <a:pt x="157" y="163"/>
                                  <a:pt x="154" y="167"/>
                                  <a:pt x="150" y="171"/>
                                </a:cubicBezTo>
                                <a:cubicBezTo>
                                  <a:pt x="146" y="175"/>
                                  <a:pt x="142" y="178"/>
                                  <a:pt x="137" y="180"/>
                                </a:cubicBezTo>
                                <a:cubicBezTo>
                                  <a:pt x="133" y="181"/>
                                  <a:pt x="128" y="182"/>
                                  <a:pt x="124" y="181"/>
                                </a:cubicBezTo>
                                <a:cubicBezTo>
                                  <a:pt x="120" y="180"/>
                                  <a:pt x="116" y="179"/>
                                  <a:pt x="112" y="176"/>
                                </a:cubicBezTo>
                                <a:cubicBezTo>
                                  <a:pt x="108" y="174"/>
                                  <a:pt x="103" y="170"/>
                                  <a:pt x="99" y="165"/>
                                </a:cubicBezTo>
                                <a:lnTo>
                                  <a:pt x="59" y="126"/>
                                </a:lnTo>
                                <a:cubicBezTo>
                                  <a:pt x="59" y="126"/>
                                  <a:pt x="59" y="125"/>
                                  <a:pt x="59" y="125"/>
                                </a:cubicBezTo>
                                <a:cubicBezTo>
                                  <a:pt x="59" y="125"/>
                                  <a:pt x="59" y="124"/>
                                  <a:pt x="59" y="123"/>
                                </a:cubicBezTo>
                                <a:cubicBezTo>
                                  <a:pt x="59" y="123"/>
                                  <a:pt x="60" y="122"/>
                                  <a:pt x="60" y="121"/>
                                </a:cubicBezTo>
                                <a:cubicBezTo>
                                  <a:pt x="61" y="120"/>
                                  <a:pt x="62" y="119"/>
                                  <a:pt x="63" y="118"/>
                                </a:cubicBezTo>
                                <a:cubicBezTo>
                                  <a:pt x="64" y="117"/>
                                  <a:pt x="65" y="116"/>
                                  <a:pt x="66" y="115"/>
                                </a:cubicBezTo>
                                <a:cubicBezTo>
                                  <a:pt x="67" y="115"/>
                                  <a:pt x="68" y="114"/>
                                  <a:pt x="68" y="114"/>
                                </a:cubicBezTo>
                                <a:cubicBezTo>
                                  <a:pt x="69" y="114"/>
                                  <a:pt x="70" y="114"/>
                                  <a:pt x="70" y="114"/>
                                </a:cubicBezTo>
                                <a:cubicBezTo>
                                  <a:pt x="70" y="114"/>
                                  <a:pt x="71" y="114"/>
                                  <a:pt x="71" y="114"/>
                                </a:cubicBezTo>
                                <a:lnTo>
                                  <a:pt x="109" y="152"/>
                                </a:lnTo>
                                <a:cubicBezTo>
                                  <a:pt x="113" y="156"/>
                                  <a:pt x="116" y="158"/>
                                  <a:pt x="119" y="160"/>
                                </a:cubicBezTo>
                                <a:cubicBezTo>
                                  <a:pt x="122" y="162"/>
                                  <a:pt x="124" y="163"/>
                                  <a:pt x="127" y="163"/>
                                </a:cubicBezTo>
                                <a:cubicBezTo>
                                  <a:pt x="130" y="164"/>
                                  <a:pt x="133" y="164"/>
                                  <a:pt x="135" y="163"/>
                                </a:cubicBezTo>
                                <a:cubicBezTo>
                                  <a:pt x="138" y="162"/>
                                  <a:pt x="140" y="161"/>
                                  <a:pt x="142" y="158"/>
                                </a:cubicBezTo>
                                <a:cubicBezTo>
                                  <a:pt x="145" y="155"/>
                                  <a:pt x="147" y="151"/>
                                  <a:pt x="148" y="146"/>
                                </a:cubicBezTo>
                                <a:cubicBezTo>
                                  <a:pt x="149" y="141"/>
                                  <a:pt x="149" y="135"/>
                                  <a:pt x="148" y="128"/>
                                </a:cubicBezTo>
                                <a:lnTo>
                                  <a:pt x="103" y="82"/>
                                </a:lnTo>
                                <a:cubicBezTo>
                                  <a:pt x="103" y="82"/>
                                  <a:pt x="103" y="82"/>
                                  <a:pt x="102" y="81"/>
                                </a:cubicBezTo>
                                <a:cubicBezTo>
                                  <a:pt x="102" y="81"/>
                                  <a:pt x="102" y="80"/>
                                  <a:pt x="103" y="80"/>
                                </a:cubicBezTo>
                                <a:cubicBezTo>
                                  <a:pt x="103" y="79"/>
                                  <a:pt x="103" y="78"/>
                                  <a:pt x="104" y="77"/>
                                </a:cubicBezTo>
                                <a:cubicBezTo>
                                  <a:pt x="105" y="76"/>
                                  <a:pt x="106" y="75"/>
                                  <a:pt x="107" y="74"/>
                                </a:cubicBezTo>
                                <a:cubicBezTo>
                                  <a:pt x="108" y="73"/>
                                  <a:pt x="109" y="72"/>
                                  <a:pt x="110" y="71"/>
                                </a:cubicBezTo>
                                <a:cubicBezTo>
                                  <a:pt x="111" y="71"/>
                                  <a:pt x="111" y="70"/>
                                  <a:pt x="112" y="70"/>
                                </a:cubicBezTo>
                                <a:cubicBezTo>
                                  <a:pt x="113" y="70"/>
                                  <a:pt x="113" y="70"/>
                                  <a:pt x="114" y="70"/>
                                </a:cubicBezTo>
                                <a:cubicBezTo>
                                  <a:pt x="114" y="70"/>
                                  <a:pt x="115" y="70"/>
                                  <a:pt x="115" y="70"/>
                                </a:cubicBezTo>
                                <a:lnTo>
                                  <a:pt x="180" y="135"/>
                                </a:lnTo>
                                <a:close/>
                                <a:moveTo>
                                  <a:pt x="259" y="56"/>
                                </a:moveTo>
                                <a:cubicBezTo>
                                  <a:pt x="260" y="56"/>
                                  <a:pt x="260" y="56"/>
                                  <a:pt x="260" y="57"/>
                                </a:cubicBezTo>
                                <a:cubicBezTo>
                                  <a:pt x="260" y="57"/>
                                  <a:pt x="260" y="58"/>
                                  <a:pt x="260" y="59"/>
                                </a:cubicBezTo>
                                <a:cubicBezTo>
                                  <a:pt x="259" y="59"/>
                                  <a:pt x="259" y="60"/>
                                  <a:pt x="258" y="61"/>
                                </a:cubicBezTo>
                                <a:cubicBezTo>
                                  <a:pt x="258" y="62"/>
                                  <a:pt x="257" y="63"/>
                                  <a:pt x="256" y="64"/>
                                </a:cubicBezTo>
                                <a:cubicBezTo>
                                  <a:pt x="254" y="65"/>
                                  <a:pt x="253" y="66"/>
                                  <a:pt x="252" y="67"/>
                                </a:cubicBezTo>
                                <a:cubicBezTo>
                                  <a:pt x="252" y="67"/>
                                  <a:pt x="251" y="68"/>
                                  <a:pt x="250" y="68"/>
                                </a:cubicBezTo>
                                <a:cubicBezTo>
                                  <a:pt x="250" y="68"/>
                                  <a:pt x="249" y="68"/>
                                  <a:pt x="249" y="68"/>
                                </a:cubicBezTo>
                                <a:cubicBezTo>
                                  <a:pt x="248" y="68"/>
                                  <a:pt x="248" y="68"/>
                                  <a:pt x="247" y="67"/>
                                </a:cubicBezTo>
                                <a:lnTo>
                                  <a:pt x="209" y="30"/>
                                </a:lnTo>
                                <a:cubicBezTo>
                                  <a:pt x="206" y="26"/>
                                  <a:pt x="203" y="23"/>
                                  <a:pt x="200" y="22"/>
                                </a:cubicBezTo>
                                <a:cubicBezTo>
                                  <a:pt x="197" y="20"/>
                                  <a:pt x="194" y="19"/>
                                  <a:pt x="191" y="18"/>
                                </a:cubicBezTo>
                                <a:cubicBezTo>
                                  <a:pt x="189" y="18"/>
                                  <a:pt x="186" y="18"/>
                                  <a:pt x="183" y="19"/>
                                </a:cubicBezTo>
                                <a:cubicBezTo>
                                  <a:pt x="181" y="20"/>
                                  <a:pt x="178" y="21"/>
                                  <a:pt x="176" y="24"/>
                                </a:cubicBezTo>
                                <a:cubicBezTo>
                                  <a:pt x="173" y="27"/>
                                  <a:pt x="171" y="31"/>
                                  <a:pt x="170" y="36"/>
                                </a:cubicBezTo>
                                <a:cubicBezTo>
                                  <a:pt x="169" y="41"/>
                                  <a:pt x="169" y="47"/>
                                  <a:pt x="170" y="54"/>
                                </a:cubicBezTo>
                                <a:lnTo>
                                  <a:pt x="215" y="99"/>
                                </a:lnTo>
                                <a:cubicBezTo>
                                  <a:pt x="216" y="100"/>
                                  <a:pt x="216" y="100"/>
                                  <a:pt x="216" y="101"/>
                                </a:cubicBezTo>
                                <a:cubicBezTo>
                                  <a:pt x="216" y="101"/>
                                  <a:pt x="216" y="102"/>
                                  <a:pt x="216" y="102"/>
                                </a:cubicBezTo>
                                <a:cubicBezTo>
                                  <a:pt x="216" y="103"/>
                                  <a:pt x="215" y="104"/>
                                  <a:pt x="214" y="105"/>
                                </a:cubicBezTo>
                                <a:cubicBezTo>
                                  <a:pt x="214" y="105"/>
                                  <a:pt x="213" y="106"/>
                                  <a:pt x="212" y="108"/>
                                </a:cubicBezTo>
                                <a:cubicBezTo>
                                  <a:pt x="210" y="109"/>
                                  <a:pt x="209" y="110"/>
                                  <a:pt x="209" y="110"/>
                                </a:cubicBezTo>
                                <a:cubicBezTo>
                                  <a:pt x="208" y="111"/>
                                  <a:pt x="207" y="111"/>
                                  <a:pt x="206" y="112"/>
                                </a:cubicBezTo>
                                <a:cubicBezTo>
                                  <a:pt x="206" y="112"/>
                                  <a:pt x="205" y="112"/>
                                  <a:pt x="205" y="112"/>
                                </a:cubicBezTo>
                                <a:cubicBezTo>
                                  <a:pt x="204" y="112"/>
                                  <a:pt x="204" y="112"/>
                                  <a:pt x="204" y="111"/>
                                </a:cubicBezTo>
                                <a:lnTo>
                                  <a:pt x="139" y="47"/>
                                </a:lnTo>
                                <a:cubicBezTo>
                                  <a:pt x="138" y="46"/>
                                  <a:pt x="138" y="46"/>
                                  <a:pt x="138" y="45"/>
                                </a:cubicBezTo>
                                <a:cubicBezTo>
                                  <a:pt x="138" y="45"/>
                                  <a:pt x="138" y="45"/>
                                  <a:pt x="138" y="44"/>
                                </a:cubicBezTo>
                                <a:cubicBezTo>
                                  <a:pt x="138" y="43"/>
                                  <a:pt x="139" y="43"/>
                                  <a:pt x="139" y="42"/>
                                </a:cubicBezTo>
                                <a:cubicBezTo>
                                  <a:pt x="140" y="41"/>
                                  <a:pt x="141" y="40"/>
                                  <a:pt x="142" y="39"/>
                                </a:cubicBezTo>
                                <a:cubicBezTo>
                                  <a:pt x="143" y="38"/>
                                  <a:pt x="144" y="37"/>
                                  <a:pt x="145" y="37"/>
                                </a:cubicBezTo>
                                <a:cubicBezTo>
                                  <a:pt x="146" y="36"/>
                                  <a:pt x="146" y="36"/>
                                  <a:pt x="147" y="35"/>
                                </a:cubicBezTo>
                                <a:cubicBezTo>
                                  <a:pt x="147" y="35"/>
                                  <a:pt x="148" y="35"/>
                                  <a:pt x="148" y="35"/>
                                </a:cubicBezTo>
                                <a:cubicBezTo>
                                  <a:pt x="149" y="35"/>
                                  <a:pt x="149" y="36"/>
                                  <a:pt x="150" y="36"/>
                                </a:cubicBezTo>
                                <a:lnTo>
                                  <a:pt x="158" y="45"/>
                                </a:lnTo>
                                <a:cubicBezTo>
                                  <a:pt x="158" y="37"/>
                                  <a:pt x="158" y="30"/>
                                  <a:pt x="160" y="25"/>
                                </a:cubicBezTo>
                                <a:cubicBezTo>
                                  <a:pt x="162" y="19"/>
                                  <a:pt x="164" y="15"/>
                                  <a:pt x="168" y="11"/>
                                </a:cubicBezTo>
                                <a:cubicBezTo>
                                  <a:pt x="172" y="7"/>
                                  <a:pt x="177" y="4"/>
                                  <a:pt x="181" y="2"/>
                                </a:cubicBezTo>
                                <a:cubicBezTo>
                                  <a:pt x="186" y="1"/>
                                  <a:pt x="190" y="0"/>
                                  <a:pt x="194" y="1"/>
                                </a:cubicBezTo>
                                <a:cubicBezTo>
                                  <a:pt x="199" y="2"/>
                                  <a:pt x="203" y="3"/>
                                  <a:pt x="207" y="6"/>
                                </a:cubicBezTo>
                                <a:cubicBezTo>
                                  <a:pt x="211" y="8"/>
                                  <a:pt x="215" y="12"/>
                                  <a:pt x="220" y="16"/>
                                </a:cubicBezTo>
                                <a:lnTo>
                                  <a:pt x="259" y="56"/>
                                </a:lnTo>
                                <a:close/>
                              </a:path>
                            </a:pathLst>
                          </a:custGeom>
                          <a:solidFill>
                            <a:srgbClr val="000000"/>
                          </a:solidFill>
                          <a:ln w="0">
                            <a:solidFill>
                              <a:srgbClr val="000000"/>
                            </a:solidFill>
                          </a:ln>
                        </wps:spPr>
                        <wps:style>
                          <a:lnRef idx="0"/>
                          <a:fillRef idx="0"/>
                          <a:effectRef idx="0"/>
                          <a:fontRef idx="minor"/>
                        </wps:style>
                        <wps:bodyPr/>
                      </wps:wsp>
                      <wps:wsp>
                        <wps:cNvSpPr/>
                        <wps:spPr>
                          <a:xfrm>
                            <a:off x="3951720" y="3133800"/>
                            <a:ext cx="14040" cy="14040"/>
                          </a:xfrm>
                          <a:custGeom>
                            <a:avLst/>
                            <a:gdLst/>
                            <a:ahLst/>
                            <a:rect l="l" t="t" r="r" b="b"/>
                            <a:pathLst>
                              <a:path w="42" h="42">
                                <a:moveTo>
                                  <a:pt x="38" y="4"/>
                                </a:moveTo>
                                <a:cubicBezTo>
                                  <a:pt x="40" y="5"/>
                                  <a:pt x="41" y="7"/>
                                  <a:pt x="42" y="8"/>
                                </a:cubicBezTo>
                                <a:cubicBezTo>
                                  <a:pt x="42" y="9"/>
                                  <a:pt x="42" y="10"/>
                                  <a:pt x="41" y="11"/>
                                </a:cubicBezTo>
                                <a:lnTo>
                                  <a:pt x="11" y="41"/>
                                </a:lnTo>
                                <a:cubicBezTo>
                                  <a:pt x="10" y="42"/>
                                  <a:pt x="9" y="42"/>
                                  <a:pt x="8" y="42"/>
                                </a:cubicBezTo>
                                <a:cubicBezTo>
                                  <a:pt x="7" y="42"/>
                                  <a:pt x="5" y="40"/>
                                  <a:pt x="3" y="39"/>
                                </a:cubicBezTo>
                                <a:cubicBezTo>
                                  <a:pt x="1" y="37"/>
                                  <a:pt x="0" y="35"/>
                                  <a:pt x="0" y="34"/>
                                </a:cubicBezTo>
                                <a:cubicBezTo>
                                  <a:pt x="0" y="33"/>
                                  <a:pt x="0" y="32"/>
                                  <a:pt x="1" y="31"/>
                                </a:cubicBezTo>
                                <a:lnTo>
                                  <a:pt x="31" y="1"/>
                                </a:lnTo>
                                <a:cubicBezTo>
                                  <a:pt x="31" y="1"/>
                                  <a:pt x="32" y="1"/>
                                  <a:pt x="32" y="0"/>
                                </a:cubicBezTo>
                                <a:cubicBezTo>
                                  <a:pt x="33" y="0"/>
                                  <a:pt x="33" y="0"/>
                                  <a:pt x="34" y="0"/>
                                </a:cubicBezTo>
                                <a:cubicBezTo>
                                  <a:pt x="34" y="1"/>
                                  <a:pt x="35" y="1"/>
                                  <a:pt x="36" y="1"/>
                                </a:cubicBezTo>
                                <a:cubicBezTo>
                                  <a:pt x="37" y="2"/>
                                  <a:pt x="37"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54960" y="3068280"/>
                            <a:ext cx="67320" cy="69840"/>
                          </a:xfrm>
                          <a:custGeom>
                            <a:avLst/>
                            <a:gdLst/>
                            <a:ahLst/>
                            <a:rect l="l" t="t" r="r" b="b"/>
                            <a:pathLst>
                              <a:path w="195" h="202">
                                <a:moveTo>
                                  <a:pt x="93" y="108"/>
                                </a:moveTo>
                                <a:cubicBezTo>
                                  <a:pt x="100" y="115"/>
                                  <a:pt x="106" y="122"/>
                                  <a:pt x="110" y="129"/>
                                </a:cubicBezTo>
                                <a:cubicBezTo>
                                  <a:pt x="115" y="136"/>
                                  <a:pt x="118" y="143"/>
                                  <a:pt x="120" y="150"/>
                                </a:cubicBezTo>
                                <a:cubicBezTo>
                                  <a:pt x="122" y="156"/>
                                  <a:pt x="121" y="163"/>
                                  <a:pt x="120" y="170"/>
                                </a:cubicBezTo>
                                <a:cubicBezTo>
                                  <a:pt x="118" y="176"/>
                                  <a:pt x="114" y="182"/>
                                  <a:pt x="107" y="189"/>
                                </a:cubicBezTo>
                                <a:cubicBezTo>
                                  <a:pt x="102" y="194"/>
                                  <a:pt x="96" y="198"/>
                                  <a:pt x="90" y="200"/>
                                </a:cubicBezTo>
                                <a:cubicBezTo>
                                  <a:pt x="84" y="202"/>
                                  <a:pt x="77" y="202"/>
                                  <a:pt x="71" y="201"/>
                                </a:cubicBezTo>
                                <a:cubicBezTo>
                                  <a:pt x="64" y="199"/>
                                  <a:pt x="58" y="196"/>
                                  <a:pt x="51" y="191"/>
                                </a:cubicBezTo>
                                <a:cubicBezTo>
                                  <a:pt x="44" y="186"/>
                                  <a:pt x="36" y="180"/>
                                  <a:pt x="29" y="172"/>
                                </a:cubicBezTo>
                                <a:cubicBezTo>
                                  <a:pt x="22" y="165"/>
                                  <a:pt x="16" y="158"/>
                                  <a:pt x="11" y="151"/>
                                </a:cubicBezTo>
                                <a:cubicBezTo>
                                  <a:pt x="6" y="144"/>
                                  <a:pt x="3" y="137"/>
                                  <a:pt x="1" y="130"/>
                                </a:cubicBezTo>
                                <a:cubicBezTo>
                                  <a:pt x="0" y="123"/>
                                  <a:pt x="0" y="117"/>
                                  <a:pt x="2" y="110"/>
                                </a:cubicBezTo>
                                <a:cubicBezTo>
                                  <a:pt x="4" y="104"/>
                                  <a:pt x="8" y="97"/>
                                  <a:pt x="14" y="91"/>
                                </a:cubicBezTo>
                                <a:cubicBezTo>
                                  <a:pt x="20" y="85"/>
                                  <a:pt x="26" y="81"/>
                                  <a:pt x="32" y="79"/>
                                </a:cubicBezTo>
                                <a:cubicBezTo>
                                  <a:pt x="38" y="78"/>
                                  <a:pt x="44" y="77"/>
                                  <a:pt x="50" y="79"/>
                                </a:cubicBezTo>
                                <a:cubicBezTo>
                                  <a:pt x="57" y="81"/>
                                  <a:pt x="64" y="84"/>
                                  <a:pt x="71" y="89"/>
                                </a:cubicBezTo>
                                <a:cubicBezTo>
                                  <a:pt x="78" y="94"/>
                                  <a:pt x="85" y="100"/>
                                  <a:pt x="93" y="108"/>
                                </a:cubicBezTo>
                                <a:close/>
                                <a:moveTo>
                                  <a:pt x="81" y="121"/>
                                </a:moveTo>
                                <a:cubicBezTo>
                                  <a:pt x="76" y="116"/>
                                  <a:pt x="72" y="112"/>
                                  <a:pt x="68" y="109"/>
                                </a:cubicBezTo>
                                <a:cubicBezTo>
                                  <a:pt x="64" y="106"/>
                                  <a:pt x="60" y="103"/>
                                  <a:pt x="57" y="101"/>
                                </a:cubicBezTo>
                                <a:cubicBezTo>
                                  <a:pt x="53" y="99"/>
                                  <a:pt x="50" y="97"/>
                                  <a:pt x="47" y="96"/>
                                </a:cubicBezTo>
                                <a:cubicBezTo>
                                  <a:pt x="44" y="95"/>
                                  <a:pt x="41" y="94"/>
                                  <a:pt x="38" y="95"/>
                                </a:cubicBezTo>
                                <a:cubicBezTo>
                                  <a:pt x="35" y="95"/>
                                  <a:pt x="33" y="95"/>
                                  <a:pt x="30" y="97"/>
                                </a:cubicBezTo>
                                <a:cubicBezTo>
                                  <a:pt x="28" y="98"/>
                                  <a:pt x="25" y="100"/>
                                  <a:pt x="23" y="102"/>
                                </a:cubicBezTo>
                                <a:cubicBezTo>
                                  <a:pt x="19" y="106"/>
                                  <a:pt x="17" y="110"/>
                                  <a:pt x="16" y="115"/>
                                </a:cubicBezTo>
                                <a:cubicBezTo>
                                  <a:pt x="15" y="119"/>
                                  <a:pt x="16" y="124"/>
                                  <a:pt x="18" y="129"/>
                                </a:cubicBezTo>
                                <a:cubicBezTo>
                                  <a:pt x="20" y="133"/>
                                  <a:pt x="23" y="138"/>
                                  <a:pt x="27" y="143"/>
                                </a:cubicBezTo>
                                <a:cubicBezTo>
                                  <a:pt x="31" y="148"/>
                                  <a:pt x="35" y="154"/>
                                  <a:pt x="40" y="159"/>
                                </a:cubicBezTo>
                                <a:cubicBezTo>
                                  <a:pt x="47" y="166"/>
                                  <a:pt x="54" y="171"/>
                                  <a:pt x="59" y="175"/>
                                </a:cubicBezTo>
                                <a:cubicBezTo>
                                  <a:pt x="65" y="179"/>
                                  <a:pt x="70" y="182"/>
                                  <a:pt x="75" y="184"/>
                                </a:cubicBezTo>
                                <a:cubicBezTo>
                                  <a:pt x="79" y="185"/>
                                  <a:pt x="83" y="186"/>
                                  <a:pt x="87" y="185"/>
                                </a:cubicBezTo>
                                <a:cubicBezTo>
                                  <a:pt x="91" y="183"/>
                                  <a:pt x="95" y="181"/>
                                  <a:pt x="98" y="178"/>
                                </a:cubicBezTo>
                                <a:cubicBezTo>
                                  <a:pt x="101" y="175"/>
                                  <a:pt x="103" y="172"/>
                                  <a:pt x="104" y="169"/>
                                </a:cubicBezTo>
                                <a:cubicBezTo>
                                  <a:pt x="105" y="167"/>
                                  <a:pt x="106" y="164"/>
                                  <a:pt x="105" y="161"/>
                                </a:cubicBezTo>
                                <a:cubicBezTo>
                                  <a:pt x="105" y="157"/>
                                  <a:pt x="105" y="154"/>
                                  <a:pt x="103" y="151"/>
                                </a:cubicBezTo>
                                <a:cubicBezTo>
                                  <a:pt x="102" y="148"/>
                                  <a:pt x="100" y="145"/>
                                  <a:pt x="98" y="141"/>
                                </a:cubicBezTo>
                                <a:cubicBezTo>
                                  <a:pt x="96" y="138"/>
                                  <a:pt x="93" y="135"/>
                                  <a:pt x="90" y="131"/>
                                </a:cubicBezTo>
                                <a:cubicBezTo>
                                  <a:pt x="87" y="128"/>
                                  <a:pt x="84" y="124"/>
                                  <a:pt x="81" y="121"/>
                                </a:cubicBezTo>
                                <a:close/>
                                <a:moveTo>
                                  <a:pt x="166" y="27"/>
                                </a:moveTo>
                                <a:cubicBezTo>
                                  <a:pt x="170" y="31"/>
                                  <a:pt x="174" y="36"/>
                                  <a:pt x="177" y="40"/>
                                </a:cubicBezTo>
                                <a:cubicBezTo>
                                  <a:pt x="181" y="45"/>
                                  <a:pt x="184" y="50"/>
                                  <a:pt x="187" y="54"/>
                                </a:cubicBezTo>
                                <a:cubicBezTo>
                                  <a:pt x="190" y="59"/>
                                  <a:pt x="192" y="65"/>
                                  <a:pt x="193" y="70"/>
                                </a:cubicBezTo>
                                <a:cubicBezTo>
                                  <a:pt x="194" y="75"/>
                                  <a:pt x="195" y="80"/>
                                  <a:pt x="194" y="86"/>
                                </a:cubicBezTo>
                                <a:cubicBezTo>
                                  <a:pt x="194" y="91"/>
                                  <a:pt x="192" y="97"/>
                                  <a:pt x="190" y="102"/>
                                </a:cubicBezTo>
                                <a:cubicBezTo>
                                  <a:pt x="187" y="108"/>
                                  <a:pt x="183" y="113"/>
                                  <a:pt x="178" y="118"/>
                                </a:cubicBezTo>
                                <a:cubicBezTo>
                                  <a:pt x="176" y="120"/>
                                  <a:pt x="174" y="122"/>
                                  <a:pt x="171" y="124"/>
                                </a:cubicBezTo>
                                <a:cubicBezTo>
                                  <a:pt x="169" y="126"/>
                                  <a:pt x="167" y="127"/>
                                  <a:pt x="165" y="128"/>
                                </a:cubicBezTo>
                                <a:cubicBezTo>
                                  <a:pt x="163" y="129"/>
                                  <a:pt x="161" y="130"/>
                                  <a:pt x="160" y="131"/>
                                </a:cubicBezTo>
                                <a:cubicBezTo>
                                  <a:pt x="158" y="132"/>
                                  <a:pt x="157" y="132"/>
                                  <a:pt x="156" y="132"/>
                                </a:cubicBezTo>
                                <a:cubicBezTo>
                                  <a:pt x="155" y="132"/>
                                  <a:pt x="155" y="132"/>
                                  <a:pt x="154" y="131"/>
                                </a:cubicBezTo>
                                <a:cubicBezTo>
                                  <a:pt x="153" y="131"/>
                                  <a:pt x="152" y="130"/>
                                  <a:pt x="150" y="129"/>
                                </a:cubicBezTo>
                                <a:cubicBezTo>
                                  <a:pt x="149" y="128"/>
                                  <a:pt x="148" y="127"/>
                                  <a:pt x="148" y="126"/>
                                </a:cubicBezTo>
                                <a:cubicBezTo>
                                  <a:pt x="147" y="125"/>
                                  <a:pt x="147" y="125"/>
                                  <a:pt x="147" y="124"/>
                                </a:cubicBezTo>
                                <a:cubicBezTo>
                                  <a:pt x="147" y="124"/>
                                  <a:pt x="147" y="123"/>
                                  <a:pt x="147" y="123"/>
                                </a:cubicBezTo>
                                <a:cubicBezTo>
                                  <a:pt x="147" y="123"/>
                                  <a:pt x="147" y="122"/>
                                  <a:pt x="147" y="122"/>
                                </a:cubicBezTo>
                                <a:cubicBezTo>
                                  <a:pt x="148" y="121"/>
                                  <a:pt x="149" y="121"/>
                                  <a:pt x="150" y="120"/>
                                </a:cubicBezTo>
                                <a:cubicBezTo>
                                  <a:pt x="152" y="120"/>
                                  <a:pt x="153" y="119"/>
                                  <a:pt x="155" y="118"/>
                                </a:cubicBezTo>
                                <a:cubicBezTo>
                                  <a:pt x="157" y="117"/>
                                  <a:pt x="159" y="115"/>
                                  <a:pt x="161" y="114"/>
                                </a:cubicBezTo>
                                <a:cubicBezTo>
                                  <a:pt x="164" y="112"/>
                                  <a:pt x="166" y="110"/>
                                  <a:pt x="168" y="108"/>
                                </a:cubicBezTo>
                                <a:cubicBezTo>
                                  <a:pt x="173" y="103"/>
                                  <a:pt x="176" y="98"/>
                                  <a:pt x="178" y="93"/>
                                </a:cubicBezTo>
                                <a:cubicBezTo>
                                  <a:pt x="179" y="88"/>
                                  <a:pt x="180" y="83"/>
                                  <a:pt x="179" y="78"/>
                                </a:cubicBezTo>
                                <a:cubicBezTo>
                                  <a:pt x="178" y="73"/>
                                  <a:pt x="176" y="67"/>
                                  <a:pt x="173" y="62"/>
                                </a:cubicBezTo>
                                <a:cubicBezTo>
                                  <a:pt x="170" y="57"/>
                                  <a:pt x="166" y="53"/>
                                  <a:pt x="162" y="48"/>
                                </a:cubicBezTo>
                                <a:cubicBezTo>
                                  <a:pt x="161" y="52"/>
                                  <a:pt x="159" y="57"/>
                                  <a:pt x="157" y="61"/>
                                </a:cubicBezTo>
                                <a:cubicBezTo>
                                  <a:pt x="155" y="66"/>
                                  <a:pt x="151" y="71"/>
                                  <a:pt x="146" y="75"/>
                                </a:cubicBezTo>
                                <a:cubicBezTo>
                                  <a:pt x="141" y="80"/>
                                  <a:pt x="136" y="84"/>
                                  <a:pt x="131" y="86"/>
                                </a:cubicBezTo>
                                <a:cubicBezTo>
                                  <a:pt x="126" y="88"/>
                                  <a:pt x="122" y="89"/>
                                  <a:pt x="117" y="89"/>
                                </a:cubicBezTo>
                                <a:cubicBezTo>
                                  <a:pt x="112" y="88"/>
                                  <a:pt x="108" y="87"/>
                                  <a:pt x="104" y="85"/>
                                </a:cubicBezTo>
                                <a:cubicBezTo>
                                  <a:pt x="99" y="82"/>
                                  <a:pt x="95" y="79"/>
                                  <a:pt x="91" y="75"/>
                                </a:cubicBezTo>
                                <a:cubicBezTo>
                                  <a:pt x="87" y="71"/>
                                  <a:pt x="84" y="66"/>
                                  <a:pt x="81" y="62"/>
                                </a:cubicBezTo>
                                <a:cubicBezTo>
                                  <a:pt x="79" y="57"/>
                                  <a:pt x="78" y="51"/>
                                  <a:pt x="77" y="46"/>
                                </a:cubicBezTo>
                                <a:cubicBezTo>
                                  <a:pt x="77" y="41"/>
                                  <a:pt x="78" y="35"/>
                                  <a:pt x="80" y="30"/>
                                </a:cubicBezTo>
                                <a:cubicBezTo>
                                  <a:pt x="82" y="24"/>
                                  <a:pt x="86" y="19"/>
                                  <a:pt x="92" y="13"/>
                                </a:cubicBezTo>
                                <a:cubicBezTo>
                                  <a:pt x="96" y="9"/>
                                  <a:pt x="100" y="6"/>
                                  <a:pt x="104" y="4"/>
                                </a:cubicBezTo>
                                <a:cubicBezTo>
                                  <a:pt x="107" y="2"/>
                                  <a:pt x="111" y="1"/>
                                  <a:pt x="116" y="1"/>
                                </a:cubicBezTo>
                                <a:cubicBezTo>
                                  <a:pt x="120" y="0"/>
                                  <a:pt x="124" y="1"/>
                                  <a:pt x="128" y="2"/>
                                </a:cubicBezTo>
                                <a:cubicBezTo>
                                  <a:pt x="132" y="3"/>
                                  <a:pt x="136" y="5"/>
                                  <a:pt x="140" y="7"/>
                                </a:cubicBezTo>
                                <a:cubicBezTo>
                                  <a:pt x="145" y="9"/>
                                  <a:pt x="149" y="12"/>
                                  <a:pt x="153" y="16"/>
                                </a:cubicBezTo>
                                <a:cubicBezTo>
                                  <a:pt x="157" y="19"/>
                                  <a:pt x="162" y="23"/>
                                  <a:pt x="166" y="27"/>
                                </a:cubicBezTo>
                                <a:close/>
                                <a:moveTo>
                                  <a:pt x="152" y="38"/>
                                </a:moveTo>
                                <a:cubicBezTo>
                                  <a:pt x="146" y="32"/>
                                  <a:pt x="140" y="28"/>
                                  <a:pt x="135" y="24"/>
                                </a:cubicBezTo>
                                <a:cubicBezTo>
                                  <a:pt x="130" y="21"/>
                                  <a:pt x="126" y="19"/>
                                  <a:pt x="122" y="18"/>
                                </a:cubicBezTo>
                                <a:cubicBezTo>
                                  <a:pt x="117" y="17"/>
                                  <a:pt x="114" y="17"/>
                                  <a:pt x="110" y="18"/>
                                </a:cubicBezTo>
                                <a:cubicBezTo>
                                  <a:pt x="107" y="19"/>
                                  <a:pt x="103" y="21"/>
                                  <a:pt x="100" y="24"/>
                                </a:cubicBezTo>
                                <a:cubicBezTo>
                                  <a:pt x="97" y="27"/>
                                  <a:pt x="95" y="30"/>
                                  <a:pt x="94" y="34"/>
                                </a:cubicBezTo>
                                <a:cubicBezTo>
                                  <a:pt x="93" y="37"/>
                                  <a:pt x="93" y="40"/>
                                  <a:pt x="93" y="44"/>
                                </a:cubicBezTo>
                                <a:cubicBezTo>
                                  <a:pt x="94" y="47"/>
                                  <a:pt x="95" y="50"/>
                                  <a:pt x="97" y="53"/>
                                </a:cubicBezTo>
                                <a:cubicBezTo>
                                  <a:pt x="98" y="56"/>
                                  <a:pt x="100" y="59"/>
                                  <a:pt x="103" y="62"/>
                                </a:cubicBezTo>
                                <a:cubicBezTo>
                                  <a:pt x="106" y="64"/>
                                  <a:pt x="109" y="67"/>
                                  <a:pt x="112" y="68"/>
                                </a:cubicBezTo>
                                <a:cubicBezTo>
                                  <a:pt x="115" y="70"/>
                                  <a:pt x="117" y="71"/>
                                  <a:pt x="120" y="72"/>
                                </a:cubicBezTo>
                                <a:cubicBezTo>
                                  <a:pt x="123" y="72"/>
                                  <a:pt x="126" y="71"/>
                                  <a:pt x="129" y="70"/>
                                </a:cubicBezTo>
                                <a:cubicBezTo>
                                  <a:pt x="133" y="69"/>
                                  <a:pt x="136" y="67"/>
                                  <a:pt x="139" y="63"/>
                                </a:cubicBezTo>
                                <a:cubicBezTo>
                                  <a:pt x="142" y="60"/>
                                  <a:pt x="145" y="56"/>
                                  <a:pt x="148" y="51"/>
                                </a:cubicBezTo>
                                <a:cubicBezTo>
                                  <a:pt x="150" y="47"/>
                                  <a:pt x="151" y="43"/>
                                  <a:pt x="152"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84920" y="3131280"/>
                            <a:ext cx="74160" cy="83160"/>
                          </a:xfrm>
                          <a:custGeom>
                            <a:avLst/>
                            <a:gdLst/>
                            <a:ahLst/>
                            <a:rect l="l" t="t" r="r" b="b"/>
                            <a:pathLst>
                              <a:path w="215" h="242">
                                <a:moveTo>
                                  <a:pt x="80" y="187"/>
                                </a:moveTo>
                                <a:cubicBezTo>
                                  <a:pt x="84" y="191"/>
                                  <a:pt x="87" y="195"/>
                                  <a:pt x="90" y="199"/>
                                </a:cubicBezTo>
                                <a:cubicBezTo>
                                  <a:pt x="92" y="202"/>
                                  <a:pt x="93" y="206"/>
                                  <a:pt x="94" y="210"/>
                                </a:cubicBezTo>
                                <a:cubicBezTo>
                                  <a:pt x="94" y="214"/>
                                  <a:pt x="94" y="217"/>
                                  <a:pt x="93" y="221"/>
                                </a:cubicBezTo>
                                <a:cubicBezTo>
                                  <a:pt x="91" y="225"/>
                                  <a:pt x="88" y="229"/>
                                  <a:pt x="84" y="233"/>
                                </a:cubicBezTo>
                                <a:cubicBezTo>
                                  <a:pt x="83" y="234"/>
                                  <a:pt x="82" y="235"/>
                                  <a:pt x="80" y="237"/>
                                </a:cubicBezTo>
                                <a:cubicBezTo>
                                  <a:pt x="79" y="238"/>
                                  <a:pt x="77" y="239"/>
                                  <a:pt x="76" y="239"/>
                                </a:cubicBezTo>
                                <a:cubicBezTo>
                                  <a:pt x="74" y="240"/>
                                  <a:pt x="73" y="241"/>
                                  <a:pt x="72" y="241"/>
                                </a:cubicBezTo>
                                <a:cubicBezTo>
                                  <a:pt x="70" y="241"/>
                                  <a:pt x="69" y="242"/>
                                  <a:pt x="69" y="242"/>
                                </a:cubicBezTo>
                                <a:cubicBezTo>
                                  <a:pt x="68" y="242"/>
                                  <a:pt x="68" y="241"/>
                                  <a:pt x="67" y="241"/>
                                </a:cubicBezTo>
                                <a:cubicBezTo>
                                  <a:pt x="67" y="241"/>
                                  <a:pt x="66" y="241"/>
                                  <a:pt x="66" y="241"/>
                                </a:cubicBezTo>
                                <a:cubicBezTo>
                                  <a:pt x="65" y="240"/>
                                  <a:pt x="65" y="240"/>
                                  <a:pt x="64" y="240"/>
                                </a:cubicBezTo>
                                <a:cubicBezTo>
                                  <a:pt x="64" y="239"/>
                                  <a:pt x="63" y="238"/>
                                  <a:pt x="62" y="237"/>
                                </a:cubicBezTo>
                                <a:cubicBezTo>
                                  <a:pt x="61" y="236"/>
                                  <a:pt x="60" y="235"/>
                                  <a:pt x="59" y="235"/>
                                </a:cubicBezTo>
                                <a:cubicBezTo>
                                  <a:pt x="59" y="234"/>
                                  <a:pt x="58" y="233"/>
                                  <a:pt x="58" y="233"/>
                                </a:cubicBezTo>
                                <a:cubicBezTo>
                                  <a:pt x="58" y="232"/>
                                  <a:pt x="58" y="232"/>
                                  <a:pt x="58" y="231"/>
                                </a:cubicBezTo>
                                <a:cubicBezTo>
                                  <a:pt x="58" y="231"/>
                                  <a:pt x="58" y="230"/>
                                  <a:pt x="59" y="230"/>
                                </a:cubicBezTo>
                                <a:cubicBezTo>
                                  <a:pt x="59" y="229"/>
                                  <a:pt x="60" y="229"/>
                                  <a:pt x="61" y="229"/>
                                </a:cubicBezTo>
                                <a:cubicBezTo>
                                  <a:pt x="62" y="229"/>
                                  <a:pt x="63" y="228"/>
                                  <a:pt x="64" y="228"/>
                                </a:cubicBezTo>
                                <a:cubicBezTo>
                                  <a:pt x="65" y="228"/>
                                  <a:pt x="67" y="227"/>
                                  <a:pt x="68" y="226"/>
                                </a:cubicBezTo>
                                <a:cubicBezTo>
                                  <a:pt x="70" y="225"/>
                                  <a:pt x="71" y="224"/>
                                  <a:pt x="73" y="223"/>
                                </a:cubicBezTo>
                                <a:cubicBezTo>
                                  <a:pt x="74" y="221"/>
                                  <a:pt x="75" y="220"/>
                                  <a:pt x="76" y="218"/>
                                </a:cubicBezTo>
                                <a:cubicBezTo>
                                  <a:pt x="77" y="217"/>
                                  <a:pt x="77" y="215"/>
                                  <a:pt x="77" y="213"/>
                                </a:cubicBezTo>
                                <a:cubicBezTo>
                                  <a:pt x="76" y="211"/>
                                  <a:pt x="75" y="209"/>
                                  <a:pt x="74" y="207"/>
                                </a:cubicBezTo>
                                <a:cubicBezTo>
                                  <a:pt x="72" y="204"/>
                                  <a:pt x="70" y="202"/>
                                  <a:pt x="67" y="199"/>
                                </a:cubicBezTo>
                                <a:lnTo>
                                  <a:pt x="0" y="132"/>
                                </a:lnTo>
                                <a:cubicBezTo>
                                  <a:pt x="0" y="132"/>
                                  <a:pt x="0" y="131"/>
                                  <a:pt x="0" y="131"/>
                                </a:cubicBezTo>
                                <a:cubicBezTo>
                                  <a:pt x="0" y="130"/>
                                  <a:pt x="0" y="130"/>
                                  <a:pt x="0" y="129"/>
                                </a:cubicBezTo>
                                <a:cubicBezTo>
                                  <a:pt x="0" y="128"/>
                                  <a:pt x="1" y="128"/>
                                  <a:pt x="2" y="127"/>
                                </a:cubicBezTo>
                                <a:cubicBezTo>
                                  <a:pt x="2" y="126"/>
                                  <a:pt x="3" y="125"/>
                                  <a:pt x="4" y="124"/>
                                </a:cubicBezTo>
                                <a:cubicBezTo>
                                  <a:pt x="5" y="122"/>
                                  <a:pt x="7" y="122"/>
                                  <a:pt x="7" y="121"/>
                                </a:cubicBezTo>
                                <a:cubicBezTo>
                                  <a:pt x="8" y="120"/>
                                  <a:pt x="9" y="120"/>
                                  <a:pt x="10" y="119"/>
                                </a:cubicBezTo>
                                <a:cubicBezTo>
                                  <a:pt x="10" y="119"/>
                                  <a:pt x="11" y="119"/>
                                  <a:pt x="11" y="119"/>
                                </a:cubicBezTo>
                                <a:cubicBezTo>
                                  <a:pt x="12" y="119"/>
                                  <a:pt x="12" y="119"/>
                                  <a:pt x="13" y="120"/>
                                </a:cubicBezTo>
                                <a:lnTo>
                                  <a:pt x="80" y="187"/>
                                </a:lnTo>
                                <a:close/>
                                <a:moveTo>
                                  <a:pt x="179" y="132"/>
                                </a:moveTo>
                                <a:cubicBezTo>
                                  <a:pt x="179" y="133"/>
                                  <a:pt x="180" y="133"/>
                                  <a:pt x="180" y="133"/>
                                </a:cubicBezTo>
                                <a:cubicBezTo>
                                  <a:pt x="180" y="134"/>
                                  <a:pt x="180" y="134"/>
                                  <a:pt x="179" y="135"/>
                                </a:cubicBezTo>
                                <a:cubicBezTo>
                                  <a:pt x="179" y="136"/>
                                  <a:pt x="179" y="136"/>
                                  <a:pt x="178" y="137"/>
                                </a:cubicBezTo>
                                <a:cubicBezTo>
                                  <a:pt x="178" y="138"/>
                                  <a:pt x="177" y="139"/>
                                  <a:pt x="176" y="140"/>
                                </a:cubicBezTo>
                                <a:cubicBezTo>
                                  <a:pt x="175" y="141"/>
                                  <a:pt x="174" y="142"/>
                                  <a:pt x="173" y="142"/>
                                </a:cubicBezTo>
                                <a:cubicBezTo>
                                  <a:pt x="172" y="143"/>
                                  <a:pt x="171" y="143"/>
                                  <a:pt x="171" y="144"/>
                                </a:cubicBezTo>
                                <a:cubicBezTo>
                                  <a:pt x="170" y="144"/>
                                  <a:pt x="170" y="144"/>
                                  <a:pt x="169" y="144"/>
                                </a:cubicBezTo>
                                <a:cubicBezTo>
                                  <a:pt x="169" y="144"/>
                                  <a:pt x="169" y="143"/>
                                  <a:pt x="168" y="143"/>
                                </a:cubicBezTo>
                                <a:lnTo>
                                  <a:pt x="160" y="134"/>
                                </a:lnTo>
                                <a:cubicBezTo>
                                  <a:pt x="160" y="142"/>
                                  <a:pt x="159" y="149"/>
                                  <a:pt x="158" y="154"/>
                                </a:cubicBezTo>
                                <a:cubicBezTo>
                                  <a:pt x="156" y="160"/>
                                  <a:pt x="153" y="164"/>
                                  <a:pt x="149" y="168"/>
                                </a:cubicBezTo>
                                <a:cubicBezTo>
                                  <a:pt x="145" y="172"/>
                                  <a:pt x="141" y="175"/>
                                  <a:pt x="136" y="177"/>
                                </a:cubicBezTo>
                                <a:cubicBezTo>
                                  <a:pt x="132" y="178"/>
                                  <a:pt x="128" y="179"/>
                                  <a:pt x="123" y="178"/>
                                </a:cubicBezTo>
                                <a:cubicBezTo>
                                  <a:pt x="119" y="177"/>
                                  <a:pt x="115" y="176"/>
                                  <a:pt x="111" y="173"/>
                                </a:cubicBezTo>
                                <a:cubicBezTo>
                                  <a:pt x="107" y="171"/>
                                  <a:pt x="102" y="167"/>
                                  <a:pt x="98" y="162"/>
                                </a:cubicBezTo>
                                <a:lnTo>
                                  <a:pt x="59" y="123"/>
                                </a:lnTo>
                                <a:cubicBezTo>
                                  <a:pt x="58" y="123"/>
                                  <a:pt x="58" y="122"/>
                                  <a:pt x="58" y="122"/>
                                </a:cubicBezTo>
                                <a:cubicBezTo>
                                  <a:pt x="58" y="122"/>
                                  <a:pt x="58" y="121"/>
                                  <a:pt x="58" y="120"/>
                                </a:cubicBezTo>
                                <a:cubicBezTo>
                                  <a:pt x="58" y="120"/>
                                  <a:pt x="59" y="119"/>
                                  <a:pt x="60" y="118"/>
                                </a:cubicBezTo>
                                <a:cubicBezTo>
                                  <a:pt x="60" y="117"/>
                                  <a:pt x="61" y="116"/>
                                  <a:pt x="62" y="115"/>
                                </a:cubicBezTo>
                                <a:cubicBezTo>
                                  <a:pt x="63" y="114"/>
                                  <a:pt x="64" y="113"/>
                                  <a:pt x="65" y="112"/>
                                </a:cubicBezTo>
                                <a:cubicBezTo>
                                  <a:pt x="66" y="112"/>
                                  <a:pt x="67" y="111"/>
                                  <a:pt x="68" y="111"/>
                                </a:cubicBezTo>
                                <a:cubicBezTo>
                                  <a:pt x="68" y="111"/>
                                  <a:pt x="69" y="111"/>
                                  <a:pt x="69" y="111"/>
                                </a:cubicBezTo>
                                <a:cubicBezTo>
                                  <a:pt x="70" y="111"/>
                                  <a:pt x="70" y="111"/>
                                  <a:pt x="70" y="111"/>
                                </a:cubicBezTo>
                                <a:lnTo>
                                  <a:pt x="108" y="149"/>
                                </a:lnTo>
                                <a:cubicBezTo>
                                  <a:pt x="112" y="153"/>
                                  <a:pt x="115" y="156"/>
                                  <a:pt x="118" y="157"/>
                                </a:cubicBezTo>
                                <a:cubicBezTo>
                                  <a:pt x="121" y="159"/>
                                  <a:pt x="124" y="160"/>
                                  <a:pt x="126" y="161"/>
                                </a:cubicBezTo>
                                <a:cubicBezTo>
                                  <a:pt x="129" y="161"/>
                                  <a:pt x="132" y="161"/>
                                  <a:pt x="134" y="160"/>
                                </a:cubicBezTo>
                                <a:cubicBezTo>
                                  <a:pt x="137" y="159"/>
                                  <a:pt x="139" y="158"/>
                                  <a:pt x="142" y="155"/>
                                </a:cubicBezTo>
                                <a:cubicBezTo>
                                  <a:pt x="145" y="152"/>
                                  <a:pt x="147" y="148"/>
                                  <a:pt x="147" y="143"/>
                                </a:cubicBezTo>
                                <a:cubicBezTo>
                                  <a:pt x="148" y="138"/>
                                  <a:pt x="148" y="132"/>
                                  <a:pt x="148" y="125"/>
                                </a:cubicBezTo>
                                <a:lnTo>
                                  <a:pt x="102" y="79"/>
                                </a:lnTo>
                                <a:cubicBezTo>
                                  <a:pt x="102" y="79"/>
                                  <a:pt x="102" y="79"/>
                                  <a:pt x="102" y="78"/>
                                </a:cubicBezTo>
                                <a:cubicBezTo>
                                  <a:pt x="102" y="78"/>
                                  <a:pt x="102" y="77"/>
                                  <a:pt x="102" y="77"/>
                                </a:cubicBezTo>
                                <a:cubicBezTo>
                                  <a:pt x="102" y="76"/>
                                  <a:pt x="103" y="75"/>
                                  <a:pt x="103" y="74"/>
                                </a:cubicBezTo>
                                <a:cubicBezTo>
                                  <a:pt x="104" y="73"/>
                                  <a:pt x="105" y="72"/>
                                  <a:pt x="106" y="71"/>
                                </a:cubicBezTo>
                                <a:cubicBezTo>
                                  <a:pt x="107" y="70"/>
                                  <a:pt x="108" y="69"/>
                                  <a:pt x="109" y="69"/>
                                </a:cubicBezTo>
                                <a:cubicBezTo>
                                  <a:pt x="110" y="68"/>
                                  <a:pt x="111" y="67"/>
                                  <a:pt x="111" y="67"/>
                                </a:cubicBezTo>
                                <a:cubicBezTo>
                                  <a:pt x="112" y="67"/>
                                  <a:pt x="113" y="67"/>
                                  <a:pt x="113" y="67"/>
                                </a:cubicBezTo>
                                <a:cubicBezTo>
                                  <a:pt x="113" y="67"/>
                                  <a:pt x="114" y="67"/>
                                  <a:pt x="114" y="68"/>
                                </a:cubicBezTo>
                                <a:lnTo>
                                  <a:pt x="179" y="132"/>
                                </a:lnTo>
                                <a:close/>
                                <a:moveTo>
                                  <a:pt x="215" y="96"/>
                                </a:moveTo>
                                <a:cubicBezTo>
                                  <a:pt x="215" y="97"/>
                                  <a:pt x="215" y="97"/>
                                  <a:pt x="215" y="98"/>
                                </a:cubicBezTo>
                                <a:cubicBezTo>
                                  <a:pt x="215" y="98"/>
                                  <a:pt x="215" y="99"/>
                                  <a:pt x="215" y="99"/>
                                </a:cubicBezTo>
                                <a:cubicBezTo>
                                  <a:pt x="215" y="100"/>
                                  <a:pt x="214" y="101"/>
                                  <a:pt x="214" y="102"/>
                                </a:cubicBezTo>
                                <a:cubicBezTo>
                                  <a:pt x="213" y="102"/>
                                  <a:pt x="212" y="103"/>
                                  <a:pt x="211" y="105"/>
                                </a:cubicBezTo>
                                <a:cubicBezTo>
                                  <a:pt x="210" y="106"/>
                                  <a:pt x="209" y="107"/>
                                  <a:pt x="208" y="107"/>
                                </a:cubicBezTo>
                                <a:cubicBezTo>
                                  <a:pt x="207" y="108"/>
                                  <a:pt x="206" y="109"/>
                                  <a:pt x="206" y="109"/>
                                </a:cubicBezTo>
                                <a:cubicBezTo>
                                  <a:pt x="205" y="109"/>
                                  <a:pt x="204" y="109"/>
                                  <a:pt x="204" y="109"/>
                                </a:cubicBezTo>
                                <a:cubicBezTo>
                                  <a:pt x="204" y="109"/>
                                  <a:pt x="203" y="109"/>
                                  <a:pt x="203" y="108"/>
                                </a:cubicBezTo>
                                <a:lnTo>
                                  <a:pt x="107" y="12"/>
                                </a:lnTo>
                                <a:cubicBezTo>
                                  <a:pt x="106" y="12"/>
                                  <a:pt x="106" y="12"/>
                                  <a:pt x="106" y="11"/>
                                </a:cubicBezTo>
                                <a:cubicBezTo>
                                  <a:pt x="106" y="11"/>
                                  <a:pt x="106" y="10"/>
                                  <a:pt x="106" y="9"/>
                                </a:cubicBezTo>
                                <a:cubicBezTo>
                                  <a:pt x="107" y="9"/>
                                  <a:pt x="107" y="8"/>
                                  <a:pt x="108" y="7"/>
                                </a:cubicBezTo>
                                <a:cubicBezTo>
                                  <a:pt x="108" y="6"/>
                                  <a:pt x="109" y="5"/>
                                  <a:pt x="110" y="4"/>
                                </a:cubicBezTo>
                                <a:cubicBezTo>
                                  <a:pt x="112" y="3"/>
                                  <a:pt x="113" y="2"/>
                                  <a:pt x="113" y="1"/>
                                </a:cubicBezTo>
                                <a:cubicBezTo>
                                  <a:pt x="114" y="1"/>
                                  <a:pt x="115" y="0"/>
                                  <a:pt x="116" y="0"/>
                                </a:cubicBezTo>
                                <a:cubicBezTo>
                                  <a:pt x="116" y="0"/>
                                  <a:pt x="117" y="0"/>
                                  <a:pt x="117" y="0"/>
                                </a:cubicBezTo>
                                <a:cubicBezTo>
                                  <a:pt x="118" y="0"/>
                                  <a:pt x="118" y="0"/>
                                  <a:pt x="119" y="1"/>
                                </a:cubicBezTo>
                                <a:lnTo>
                                  <a:pt x="215" y="96"/>
                                </a:lnTo>
                                <a:close/>
                              </a:path>
                            </a:pathLst>
                          </a:custGeom>
                          <a:solidFill>
                            <a:srgbClr val="000000"/>
                          </a:solidFill>
                          <a:ln w="0">
                            <a:solidFill>
                              <a:srgbClr val="000000"/>
                            </a:solidFill>
                          </a:ln>
                        </wps:spPr>
                        <wps:style>
                          <a:lnRef idx="0"/>
                          <a:fillRef idx="0"/>
                          <a:effectRef idx="0"/>
                          <a:fontRef idx="minor"/>
                        </wps:style>
                        <wps:bodyPr/>
                      </wps:wsp>
                      <wps:wsp>
                        <wps:cNvSpPr/>
                        <wps:spPr>
                          <a:xfrm>
                            <a:off x="4151520" y="3133800"/>
                            <a:ext cx="14760" cy="14040"/>
                          </a:xfrm>
                          <a:custGeom>
                            <a:avLst/>
                            <a:gdLst/>
                            <a:ahLst/>
                            <a:rect l="l" t="t" r="r" b="b"/>
                            <a:pathLst>
                              <a:path w="42" h="42">
                                <a:moveTo>
                                  <a:pt x="38" y="4"/>
                                </a:moveTo>
                                <a:cubicBezTo>
                                  <a:pt x="40" y="6"/>
                                  <a:pt x="41" y="7"/>
                                  <a:pt x="42" y="8"/>
                                </a:cubicBezTo>
                                <a:cubicBezTo>
                                  <a:pt x="42" y="10"/>
                                  <a:pt x="42" y="10"/>
                                  <a:pt x="41" y="11"/>
                                </a:cubicBezTo>
                                <a:lnTo>
                                  <a:pt x="11" y="41"/>
                                </a:lnTo>
                                <a:cubicBezTo>
                                  <a:pt x="10" y="42"/>
                                  <a:pt x="9" y="42"/>
                                  <a:pt x="8" y="42"/>
                                </a:cubicBezTo>
                                <a:cubicBezTo>
                                  <a:pt x="7" y="42"/>
                                  <a:pt x="5" y="41"/>
                                  <a:pt x="3" y="39"/>
                                </a:cubicBezTo>
                                <a:cubicBezTo>
                                  <a:pt x="1" y="37"/>
                                  <a:pt x="0" y="36"/>
                                  <a:pt x="0" y="35"/>
                                </a:cubicBezTo>
                                <a:cubicBezTo>
                                  <a:pt x="0" y="33"/>
                                  <a:pt x="0" y="32"/>
                                  <a:pt x="1" y="31"/>
                                </a:cubicBezTo>
                                <a:lnTo>
                                  <a:pt x="31" y="1"/>
                                </a:lnTo>
                                <a:cubicBezTo>
                                  <a:pt x="31" y="1"/>
                                  <a:pt x="32" y="1"/>
                                  <a:pt x="32" y="1"/>
                                </a:cubicBezTo>
                                <a:cubicBezTo>
                                  <a:pt x="33" y="0"/>
                                  <a:pt x="33" y="0"/>
                                  <a:pt x="34" y="1"/>
                                </a:cubicBezTo>
                                <a:cubicBezTo>
                                  <a:pt x="34" y="1"/>
                                  <a:pt x="35" y="1"/>
                                  <a:pt x="36" y="2"/>
                                </a:cubicBezTo>
                                <a:cubicBezTo>
                                  <a:pt x="37" y="2"/>
                                  <a:pt x="37"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5480" y="3069000"/>
                            <a:ext cx="67320" cy="69120"/>
                          </a:xfrm>
                          <a:custGeom>
                            <a:avLst/>
                            <a:gdLst/>
                            <a:ahLst/>
                            <a:rect l="l" t="t" r="r" b="b"/>
                            <a:pathLst>
                              <a:path w="195" h="202">
                                <a:moveTo>
                                  <a:pt x="93" y="107"/>
                                </a:moveTo>
                                <a:cubicBezTo>
                                  <a:pt x="100" y="114"/>
                                  <a:pt x="106" y="121"/>
                                  <a:pt x="110" y="128"/>
                                </a:cubicBezTo>
                                <a:cubicBezTo>
                                  <a:pt x="115" y="135"/>
                                  <a:pt x="118" y="142"/>
                                  <a:pt x="120" y="149"/>
                                </a:cubicBezTo>
                                <a:cubicBezTo>
                                  <a:pt x="122" y="156"/>
                                  <a:pt x="121" y="162"/>
                                  <a:pt x="120" y="169"/>
                                </a:cubicBezTo>
                                <a:cubicBezTo>
                                  <a:pt x="118" y="175"/>
                                  <a:pt x="114" y="182"/>
                                  <a:pt x="107" y="188"/>
                                </a:cubicBezTo>
                                <a:cubicBezTo>
                                  <a:pt x="102" y="194"/>
                                  <a:pt x="96" y="198"/>
                                  <a:pt x="90" y="200"/>
                                </a:cubicBezTo>
                                <a:cubicBezTo>
                                  <a:pt x="84" y="202"/>
                                  <a:pt x="77" y="202"/>
                                  <a:pt x="71" y="200"/>
                                </a:cubicBezTo>
                                <a:cubicBezTo>
                                  <a:pt x="64" y="198"/>
                                  <a:pt x="58" y="195"/>
                                  <a:pt x="51" y="190"/>
                                </a:cubicBezTo>
                                <a:cubicBezTo>
                                  <a:pt x="44" y="185"/>
                                  <a:pt x="36" y="179"/>
                                  <a:pt x="29" y="172"/>
                                </a:cubicBezTo>
                                <a:cubicBezTo>
                                  <a:pt x="22" y="164"/>
                                  <a:pt x="16" y="157"/>
                                  <a:pt x="11" y="150"/>
                                </a:cubicBezTo>
                                <a:cubicBezTo>
                                  <a:pt x="6" y="143"/>
                                  <a:pt x="3" y="136"/>
                                  <a:pt x="1" y="129"/>
                                </a:cubicBezTo>
                                <a:cubicBezTo>
                                  <a:pt x="0" y="123"/>
                                  <a:pt x="0" y="116"/>
                                  <a:pt x="2" y="109"/>
                                </a:cubicBezTo>
                                <a:cubicBezTo>
                                  <a:pt x="4" y="103"/>
                                  <a:pt x="8" y="97"/>
                                  <a:pt x="14" y="90"/>
                                </a:cubicBezTo>
                                <a:cubicBezTo>
                                  <a:pt x="20" y="85"/>
                                  <a:pt x="26" y="81"/>
                                  <a:pt x="32" y="79"/>
                                </a:cubicBezTo>
                                <a:cubicBezTo>
                                  <a:pt x="38" y="77"/>
                                  <a:pt x="44" y="77"/>
                                  <a:pt x="50" y="78"/>
                                </a:cubicBezTo>
                                <a:cubicBezTo>
                                  <a:pt x="57" y="80"/>
                                  <a:pt x="64" y="83"/>
                                  <a:pt x="71" y="88"/>
                                </a:cubicBezTo>
                                <a:cubicBezTo>
                                  <a:pt x="78" y="93"/>
                                  <a:pt x="85" y="99"/>
                                  <a:pt x="93" y="107"/>
                                </a:cubicBezTo>
                                <a:close/>
                                <a:moveTo>
                                  <a:pt x="81" y="120"/>
                                </a:moveTo>
                                <a:cubicBezTo>
                                  <a:pt x="76" y="116"/>
                                  <a:pt x="72" y="112"/>
                                  <a:pt x="68" y="108"/>
                                </a:cubicBezTo>
                                <a:cubicBezTo>
                                  <a:pt x="64" y="105"/>
                                  <a:pt x="60" y="102"/>
                                  <a:pt x="57" y="100"/>
                                </a:cubicBezTo>
                                <a:cubicBezTo>
                                  <a:pt x="53" y="98"/>
                                  <a:pt x="50" y="96"/>
                                  <a:pt x="47" y="95"/>
                                </a:cubicBezTo>
                                <a:cubicBezTo>
                                  <a:pt x="44" y="94"/>
                                  <a:pt x="41" y="94"/>
                                  <a:pt x="38" y="94"/>
                                </a:cubicBezTo>
                                <a:cubicBezTo>
                                  <a:pt x="35" y="94"/>
                                  <a:pt x="33" y="95"/>
                                  <a:pt x="30" y="96"/>
                                </a:cubicBezTo>
                                <a:cubicBezTo>
                                  <a:pt x="28" y="97"/>
                                  <a:pt x="25" y="99"/>
                                  <a:pt x="23" y="101"/>
                                </a:cubicBezTo>
                                <a:cubicBezTo>
                                  <a:pt x="19" y="105"/>
                                  <a:pt x="17" y="110"/>
                                  <a:pt x="16" y="114"/>
                                </a:cubicBezTo>
                                <a:cubicBezTo>
                                  <a:pt x="15" y="119"/>
                                  <a:pt x="16" y="123"/>
                                  <a:pt x="18" y="128"/>
                                </a:cubicBezTo>
                                <a:cubicBezTo>
                                  <a:pt x="20" y="133"/>
                                  <a:pt x="23" y="138"/>
                                  <a:pt x="27" y="143"/>
                                </a:cubicBezTo>
                                <a:cubicBezTo>
                                  <a:pt x="31" y="148"/>
                                  <a:pt x="35" y="153"/>
                                  <a:pt x="40" y="158"/>
                                </a:cubicBezTo>
                                <a:cubicBezTo>
                                  <a:pt x="47" y="165"/>
                                  <a:pt x="54" y="170"/>
                                  <a:pt x="59" y="175"/>
                                </a:cubicBezTo>
                                <a:cubicBezTo>
                                  <a:pt x="65" y="179"/>
                                  <a:pt x="70" y="182"/>
                                  <a:pt x="75" y="183"/>
                                </a:cubicBezTo>
                                <a:cubicBezTo>
                                  <a:pt x="79" y="185"/>
                                  <a:pt x="83" y="185"/>
                                  <a:pt x="87" y="184"/>
                                </a:cubicBezTo>
                                <a:cubicBezTo>
                                  <a:pt x="91" y="183"/>
                                  <a:pt x="95" y="181"/>
                                  <a:pt x="98" y="177"/>
                                </a:cubicBezTo>
                                <a:cubicBezTo>
                                  <a:pt x="101" y="174"/>
                                  <a:pt x="103" y="172"/>
                                  <a:pt x="104" y="169"/>
                                </a:cubicBezTo>
                                <a:cubicBezTo>
                                  <a:pt x="105" y="166"/>
                                  <a:pt x="106" y="163"/>
                                  <a:pt x="105" y="160"/>
                                </a:cubicBezTo>
                                <a:cubicBezTo>
                                  <a:pt x="105" y="157"/>
                                  <a:pt x="105" y="154"/>
                                  <a:pt x="103" y="150"/>
                                </a:cubicBezTo>
                                <a:cubicBezTo>
                                  <a:pt x="102" y="147"/>
                                  <a:pt x="100" y="144"/>
                                  <a:pt x="98" y="141"/>
                                </a:cubicBezTo>
                                <a:cubicBezTo>
                                  <a:pt x="96" y="137"/>
                                  <a:pt x="93" y="134"/>
                                  <a:pt x="90" y="131"/>
                                </a:cubicBezTo>
                                <a:cubicBezTo>
                                  <a:pt x="87" y="127"/>
                                  <a:pt x="84" y="124"/>
                                  <a:pt x="81" y="120"/>
                                </a:cubicBezTo>
                                <a:close/>
                                <a:moveTo>
                                  <a:pt x="166" y="27"/>
                                </a:moveTo>
                                <a:cubicBezTo>
                                  <a:pt x="170" y="31"/>
                                  <a:pt x="174" y="35"/>
                                  <a:pt x="177" y="39"/>
                                </a:cubicBezTo>
                                <a:cubicBezTo>
                                  <a:pt x="181" y="44"/>
                                  <a:pt x="184" y="49"/>
                                  <a:pt x="187" y="54"/>
                                </a:cubicBezTo>
                                <a:cubicBezTo>
                                  <a:pt x="189" y="59"/>
                                  <a:pt x="192" y="64"/>
                                  <a:pt x="193" y="69"/>
                                </a:cubicBezTo>
                                <a:cubicBezTo>
                                  <a:pt x="194" y="74"/>
                                  <a:pt x="195" y="80"/>
                                  <a:pt x="194" y="85"/>
                                </a:cubicBezTo>
                                <a:cubicBezTo>
                                  <a:pt x="194" y="91"/>
                                  <a:pt x="192" y="96"/>
                                  <a:pt x="190" y="102"/>
                                </a:cubicBezTo>
                                <a:cubicBezTo>
                                  <a:pt x="187" y="107"/>
                                  <a:pt x="183" y="112"/>
                                  <a:pt x="178" y="118"/>
                                </a:cubicBezTo>
                                <a:cubicBezTo>
                                  <a:pt x="176" y="120"/>
                                  <a:pt x="173" y="122"/>
                                  <a:pt x="171" y="123"/>
                                </a:cubicBezTo>
                                <a:cubicBezTo>
                                  <a:pt x="169" y="125"/>
                                  <a:pt x="167" y="126"/>
                                  <a:pt x="165" y="128"/>
                                </a:cubicBezTo>
                                <a:cubicBezTo>
                                  <a:pt x="163" y="129"/>
                                  <a:pt x="161" y="130"/>
                                  <a:pt x="160" y="130"/>
                                </a:cubicBezTo>
                                <a:cubicBezTo>
                                  <a:pt x="158" y="131"/>
                                  <a:pt x="157" y="131"/>
                                  <a:pt x="156" y="131"/>
                                </a:cubicBezTo>
                                <a:cubicBezTo>
                                  <a:pt x="155" y="131"/>
                                  <a:pt x="155" y="131"/>
                                  <a:pt x="154" y="131"/>
                                </a:cubicBezTo>
                                <a:cubicBezTo>
                                  <a:pt x="153" y="130"/>
                                  <a:pt x="151" y="129"/>
                                  <a:pt x="150" y="128"/>
                                </a:cubicBezTo>
                                <a:cubicBezTo>
                                  <a:pt x="149" y="127"/>
                                  <a:pt x="148" y="126"/>
                                  <a:pt x="148" y="125"/>
                                </a:cubicBezTo>
                                <a:cubicBezTo>
                                  <a:pt x="147" y="125"/>
                                  <a:pt x="147" y="124"/>
                                  <a:pt x="147" y="124"/>
                                </a:cubicBezTo>
                                <a:cubicBezTo>
                                  <a:pt x="147" y="123"/>
                                  <a:pt x="147" y="123"/>
                                  <a:pt x="147" y="122"/>
                                </a:cubicBezTo>
                                <a:cubicBezTo>
                                  <a:pt x="147" y="122"/>
                                  <a:pt x="147" y="121"/>
                                  <a:pt x="147" y="121"/>
                                </a:cubicBezTo>
                                <a:cubicBezTo>
                                  <a:pt x="148" y="121"/>
                                  <a:pt x="149" y="120"/>
                                  <a:pt x="150" y="119"/>
                                </a:cubicBezTo>
                                <a:cubicBezTo>
                                  <a:pt x="152" y="119"/>
                                  <a:pt x="153" y="118"/>
                                  <a:pt x="155" y="117"/>
                                </a:cubicBezTo>
                                <a:cubicBezTo>
                                  <a:pt x="157" y="116"/>
                                  <a:pt x="159" y="115"/>
                                  <a:pt x="161" y="113"/>
                                </a:cubicBezTo>
                                <a:cubicBezTo>
                                  <a:pt x="164" y="111"/>
                                  <a:pt x="166" y="109"/>
                                  <a:pt x="168" y="107"/>
                                </a:cubicBezTo>
                                <a:cubicBezTo>
                                  <a:pt x="173" y="102"/>
                                  <a:pt x="176" y="97"/>
                                  <a:pt x="178" y="92"/>
                                </a:cubicBezTo>
                                <a:cubicBezTo>
                                  <a:pt x="179" y="87"/>
                                  <a:pt x="180" y="82"/>
                                  <a:pt x="179" y="77"/>
                                </a:cubicBezTo>
                                <a:cubicBezTo>
                                  <a:pt x="178" y="72"/>
                                  <a:pt x="176" y="67"/>
                                  <a:pt x="173" y="62"/>
                                </a:cubicBezTo>
                                <a:cubicBezTo>
                                  <a:pt x="170" y="57"/>
                                  <a:pt x="166" y="52"/>
                                  <a:pt x="162" y="47"/>
                                </a:cubicBezTo>
                                <a:cubicBezTo>
                                  <a:pt x="161" y="51"/>
                                  <a:pt x="159" y="56"/>
                                  <a:pt x="157" y="60"/>
                                </a:cubicBezTo>
                                <a:cubicBezTo>
                                  <a:pt x="155" y="65"/>
                                  <a:pt x="151" y="70"/>
                                  <a:pt x="146" y="74"/>
                                </a:cubicBezTo>
                                <a:cubicBezTo>
                                  <a:pt x="141" y="80"/>
                                  <a:pt x="136" y="83"/>
                                  <a:pt x="131" y="85"/>
                                </a:cubicBezTo>
                                <a:cubicBezTo>
                                  <a:pt x="126" y="87"/>
                                  <a:pt x="122" y="88"/>
                                  <a:pt x="117" y="88"/>
                                </a:cubicBezTo>
                                <a:cubicBezTo>
                                  <a:pt x="112" y="88"/>
                                  <a:pt x="108" y="86"/>
                                  <a:pt x="104" y="84"/>
                                </a:cubicBezTo>
                                <a:cubicBezTo>
                                  <a:pt x="99" y="82"/>
                                  <a:pt x="95" y="78"/>
                                  <a:pt x="91" y="74"/>
                                </a:cubicBezTo>
                                <a:cubicBezTo>
                                  <a:pt x="87" y="70"/>
                                  <a:pt x="84" y="66"/>
                                  <a:pt x="81" y="61"/>
                                </a:cubicBezTo>
                                <a:cubicBezTo>
                                  <a:pt x="79" y="56"/>
                                  <a:pt x="78" y="51"/>
                                  <a:pt x="77" y="45"/>
                                </a:cubicBezTo>
                                <a:cubicBezTo>
                                  <a:pt x="77" y="40"/>
                                  <a:pt x="78" y="35"/>
                                  <a:pt x="80" y="29"/>
                                </a:cubicBezTo>
                                <a:cubicBezTo>
                                  <a:pt x="82" y="23"/>
                                  <a:pt x="86" y="18"/>
                                  <a:pt x="92" y="12"/>
                                </a:cubicBezTo>
                                <a:cubicBezTo>
                                  <a:pt x="96" y="9"/>
                                  <a:pt x="100" y="6"/>
                                  <a:pt x="103" y="4"/>
                                </a:cubicBezTo>
                                <a:cubicBezTo>
                                  <a:pt x="107" y="2"/>
                                  <a:pt x="111" y="0"/>
                                  <a:pt x="116" y="0"/>
                                </a:cubicBezTo>
                                <a:cubicBezTo>
                                  <a:pt x="120" y="0"/>
                                  <a:pt x="124" y="0"/>
                                  <a:pt x="128" y="1"/>
                                </a:cubicBezTo>
                                <a:cubicBezTo>
                                  <a:pt x="132" y="2"/>
                                  <a:pt x="136" y="4"/>
                                  <a:pt x="140" y="6"/>
                                </a:cubicBezTo>
                                <a:cubicBezTo>
                                  <a:pt x="145" y="9"/>
                                  <a:pt x="149" y="12"/>
                                  <a:pt x="153" y="15"/>
                                </a:cubicBezTo>
                                <a:cubicBezTo>
                                  <a:pt x="157" y="18"/>
                                  <a:pt x="162" y="22"/>
                                  <a:pt x="166" y="27"/>
                                </a:cubicBezTo>
                                <a:close/>
                                <a:moveTo>
                                  <a:pt x="152" y="38"/>
                                </a:moveTo>
                                <a:cubicBezTo>
                                  <a:pt x="146" y="32"/>
                                  <a:pt x="140" y="27"/>
                                  <a:pt x="135" y="23"/>
                                </a:cubicBezTo>
                                <a:cubicBezTo>
                                  <a:pt x="130" y="20"/>
                                  <a:pt x="126" y="18"/>
                                  <a:pt x="122" y="17"/>
                                </a:cubicBezTo>
                                <a:cubicBezTo>
                                  <a:pt x="117" y="16"/>
                                  <a:pt x="114" y="16"/>
                                  <a:pt x="110" y="17"/>
                                </a:cubicBezTo>
                                <a:cubicBezTo>
                                  <a:pt x="107" y="18"/>
                                  <a:pt x="103" y="20"/>
                                  <a:pt x="100" y="23"/>
                                </a:cubicBezTo>
                                <a:cubicBezTo>
                                  <a:pt x="97" y="26"/>
                                  <a:pt x="95" y="30"/>
                                  <a:pt x="94" y="33"/>
                                </a:cubicBezTo>
                                <a:cubicBezTo>
                                  <a:pt x="93" y="36"/>
                                  <a:pt x="93" y="40"/>
                                  <a:pt x="93" y="43"/>
                                </a:cubicBezTo>
                                <a:cubicBezTo>
                                  <a:pt x="94" y="46"/>
                                  <a:pt x="95" y="49"/>
                                  <a:pt x="97" y="53"/>
                                </a:cubicBezTo>
                                <a:cubicBezTo>
                                  <a:pt x="98" y="56"/>
                                  <a:pt x="100" y="58"/>
                                  <a:pt x="103" y="61"/>
                                </a:cubicBezTo>
                                <a:cubicBezTo>
                                  <a:pt x="106" y="64"/>
                                  <a:pt x="109" y="66"/>
                                  <a:pt x="112" y="68"/>
                                </a:cubicBezTo>
                                <a:cubicBezTo>
                                  <a:pt x="115" y="70"/>
                                  <a:pt x="117" y="71"/>
                                  <a:pt x="120" y="71"/>
                                </a:cubicBezTo>
                                <a:cubicBezTo>
                                  <a:pt x="123" y="71"/>
                                  <a:pt x="126" y="71"/>
                                  <a:pt x="129" y="69"/>
                                </a:cubicBezTo>
                                <a:cubicBezTo>
                                  <a:pt x="133" y="68"/>
                                  <a:pt x="136" y="66"/>
                                  <a:pt x="139" y="63"/>
                                </a:cubicBezTo>
                                <a:cubicBezTo>
                                  <a:pt x="142" y="59"/>
                                  <a:pt x="145" y="55"/>
                                  <a:pt x="148" y="51"/>
                                </a:cubicBezTo>
                                <a:cubicBezTo>
                                  <a:pt x="150" y="46"/>
                                  <a:pt x="151" y="42"/>
                                  <a:pt x="152"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61320" y="3140640"/>
                            <a:ext cx="104760" cy="102240"/>
                          </a:xfrm>
                          <a:custGeom>
                            <a:avLst/>
                            <a:gdLst/>
                            <a:ahLst/>
                            <a:rect l="l" t="t" r="r" b="b"/>
                            <a:pathLst>
                              <a:path w="304" h="298">
                                <a:moveTo>
                                  <a:pt x="135" y="215"/>
                                </a:moveTo>
                                <a:cubicBezTo>
                                  <a:pt x="136" y="216"/>
                                  <a:pt x="137" y="217"/>
                                  <a:pt x="138" y="217"/>
                                </a:cubicBezTo>
                                <a:cubicBezTo>
                                  <a:pt x="139" y="218"/>
                                  <a:pt x="139" y="218"/>
                                  <a:pt x="139" y="219"/>
                                </a:cubicBezTo>
                                <a:cubicBezTo>
                                  <a:pt x="139" y="220"/>
                                  <a:pt x="139" y="221"/>
                                  <a:pt x="138" y="222"/>
                                </a:cubicBezTo>
                                <a:cubicBezTo>
                                  <a:pt x="137" y="223"/>
                                  <a:pt x="136" y="224"/>
                                  <a:pt x="134" y="225"/>
                                </a:cubicBezTo>
                                <a:cubicBezTo>
                                  <a:pt x="133" y="227"/>
                                  <a:pt x="132" y="228"/>
                                  <a:pt x="131" y="229"/>
                                </a:cubicBezTo>
                                <a:cubicBezTo>
                                  <a:pt x="130" y="230"/>
                                  <a:pt x="129" y="230"/>
                                  <a:pt x="128" y="231"/>
                                </a:cubicBezTo>
                                <a:cubicBezTo>
                                  <a:pt x="128" y="231"/>
                                  <a:pt x="127" y="231"/>
                                  <a:pt x="127" y="231"/>
                                </a:cubicBezTo>
                                <a:cubicBezTo>
                                  <a:pt x="126" y="231"/>
                                  <a:pt x="126" y="231"/>
                                  <a:pt x="125" y="230"/>
                                </a:cubicBezTo>
                                <a:lnTo>
                                  <a:pt x="94" y="216"/>
                                </a:lnTo>
                                <a:lnTo>
                                  <a:pt x="56" y="254"/>
                                </a:lnTo>
                                <a:lnTo>
                                  <a:pt x="71" y="284"/>
                                </a:lnTo>
                                <a:cubicBezTo>
                                  <a:pt x="71" y="285"/>
                                  <a:pt x="71" y="285"/>
                                  <a:pt x="71" y="286"/>
                                </a:cubicBezTo>
                                <a:cubicBezTo>
                                  <a:pt x="71" y="287"/>
                                  <a:pt x="71" y="287"/>
                                  <a:pt x="71" y="288"/>
                                </a:cubicBezTo>
                                <a:cubicBezTo>
                                  <a:pt x="71" y="288"/>
                                  <a:pt x="70" y="289"/>
                                  <a:pt x="69" y="290"/>
                                </a:cubicBezTo>
                                <a:cubicBezTo>
                                  <a:pt x="69" y="291"/>
                                  <a:pt x="68" y="292"/>
                                  <a:pt x="66" y="294"/>
                                </a:cubicBezTo>
                                <a:cubicBezTo>
                                  <a:pt x="65" y="295"/>
                                  <a:pt x="64" y="296"/>
                                  <a:pt x="63" y="297"/>
                                </a:cubicBezTo>
                                <a:cubicBezTo>
                                  <a:pt x="62" y="298"/>
                                  <a:pt x="61" y="298"/>
                                  <a:pt x="60" y="298"/>
                                </a:cubicBezTo>
                                <a:cubicBezTo>
                                  <a:pt x="59" y="298"/>
                                  <a:pt x="59" y="298"/>
                                  <a:pt x="58" y="297"/>
                                </a:cubicBezTo>
                                <a:cubicBezTo>
                                  <a:pt x="57" y="296"/>
                                  <a:pt x="57" y="295"/>
                                  <a:pt x="56" y="294"/>
                                </a:cubicBezTo>
                                <a:lnTo>
                                  <a:pt x="1" y="176"/>
                                </a:lnTo>
                                <a:cubicBezTo>
                                  <a:pt x="1" y="176"/>
                                  <a:pt x="0" y="175"/>
                                  <a:pt x="0" y="174"/>
                                </a:cubicBezTo>
                                <a:cubicBezTo>
                                  <a:pt x="0" y="174"/>
                                  <a:pt x="1" y="173"/>
                                  <a:pt x="1" y="172"/>
                                </a:cubicBezTo>
                                <a:cubicBezTo>
                                  <a:pt x="1" y="171"/>
                                  <a:pt x="2" y="171"/>
                                  <a:pt x="3" y="170"/>
                                </a:cubicBezTo>
                                <a:cubicBezTo>
                                  <a:pt x="4" y="169"/>
                                  <a:pt x="5" y="167"/>
                                  <a:pt x="6" y="166"/>
                                </a:cubicBezTo>
                                <a:cubicBezTo>
                                  <a:pt x="8" y="164"/>
                                  <a:pt x="9" y="163"/>
                                  <a:pt x="10" y="162"/>
                                </a:cubicBezTo>
                                <a:cubicBezTo>
                                  <a:pt x="11" y="161"/>
                                  <a:pt x="12" y="161"/>
                                  <a:pt x="13" y="160"/>
                                </a:cubicBezTo>
                                <a:cubicBezTo>
                                  <a:pt x="14" y="160"/>
                                  <a:pt x="15" y="160"/>
                                  <a:pt x="15" y="160"/>
                                </a:cubicBezTo>
                                <a:cubicBezTo>
                                  <a:pt x="16" y="160"/>
                                  <a:pt x="17" y="160"/>
                                  <a:pt x="18" y="160"/>
                                </a:cubicBezTo>
                                <a:lnTo>
                                  <a:pt x="135" y="215"/>
                                </a:lnTo>
                                <a:close/>
                                <a:moveTo>
                                  <a:pt x="19" y="179"/>
                                </a:moveTo>
                                <a:lnTo>
                                  <a:pt x="19" y="179"/>
                                </a:lnTo>
                                <a:lnTo>
                                  <a:pt x="49" y="241"/>
                                </a:lnTo>
                                <a:lnTo>
                                  <a:pt x="81" y="209"/>
                                </a:lnTo>
                                <a:lnTo>
                                  <a:pt x="19" y="179"/>
                                </a:lnTo>
                                <a:close/>
                                <a:moveTo>
                                  <a:pt x="213" y="143"/>
                                </a:moveTo>
                                <a:cubicBezTo>
                                  <a:pt x="213" y="143"/>
                                  <a:pt x="213" y="144"/>
                                  <a:pt x="213" y="144"/>
                                </a:cubicBezTo>
                                <a:cubicBezTo>
                                  <a:pt x="213" y="145"/>
                                  <a:pt x="213" y="145"/>
                                  <a:pt x="213" y="146"/>
                                </a:cubicBezTo>
                                <a:cubicBezTo>
                                  <a:pt x="213" y="146"/>
                                  <a:pt x="212" y="147"/>
                                  <a:pt x="212" y="148"/>
                                </a:cubicBezTo>
                                <a:cubicBezTo>
                                  <a:pt x="211" y="149"/>
                                  <a:pt x="210" y="149"/>
                                  <a:pt x="209" y="150"/>
                                </a:cubicBezTo>
                                <a:cubicBezTo>
                                  <a:pt x="208" y="152"/>
                                  <a:pt x="207" y="152"/>
                                  <a:pt x="207" y="153"/>
                                </a:cubicBezTo>
                                <a:cubicBezTo>
                                  <a:pt x="206" y="154"/>
                                  <a:pt x="205" y="154"/>
                                  <a:pt x="204" y="154"/>
                                </a:cubicBezTo>
                                <a:cubicBezTo>
                                  <a:pt x="204" y="154"/>
                                  <a:pt x="203" y="155"/>
                                  <a:pt x="203" y="154"/>
                                </a:cubicBezTo>
                                <a:cubicBezTo>
                                  <a:pt x="203" y="154"/>
                                  <a:pt x="202" y="154"/>
                                  <a:pt x="202" y="154"/>
                                </a:cubicBezTo>
                                <a:lnTo>
                                  <a:pt x="193" y="145"/>
                                </a:lnTo>
                                <a:cubicBezTo>
                                  <a:pt x="194" y="153"/>
                                  <a:pt x="193" y="159"/>
                                  <a:pt x="191" y="165"/>
                                </a:cubicBezTo>
                                <a:cubicBezTo>
                                  <a:pt x="189" y="170"/>
                                  <a:pt x="187" y="175"/>
                                  <a:pt x="183" y="179"/>
                                </a:cubicBezTo>
                                <a:cubicBezTo>
                                  <a:pt x="179" y="183"/>
                                  <a:pt x="174" y="186"/>
                                  <a:pt x="170" y="187"/>
                                </a:cubicBezTo>
                                <a:cubicBezTo>
                                  <a:pt x="166" y="189"/>
                                  <a:pt x="161" y="189"/>
                                  <a:pt x="157" y="189"/>
                                </a:cubicBezTo>
                                <a:cubicBezTo>
                                  <a:pt x="153" y="188"/>
                                  <a:pt x="149" y="186"/>
                                  <a:pt x="145" y="184"/>
                                </a:cubicBezTo>
                                <a:cubicBezTo>
                                  <a:pt x="140" y="181"/>
                                  <a:pt x="136" y="178"/>
                                  <a:pt x="131" y="173"/>
                                </a:cubicBezTo>
                                <a:lnTo>
                                  <a:pt x="92" y="134"/>
                                </a:lnTo>
                                <a:cubicBezTo>
                                  <a:pt x="92" y="134"/>
                                  <a:pt x="92" y="133"/>
                                  <a:pt x="91" y="133"/>
                                </a:cubicBezTo>
                                <a:cubicBezTo>
                                  <a:pt x="91" y="132"/>
                                  <a:pt x="91" y="132"/>
                                  <a:pt x="92" y="131"/>
                                </a:cubicBezTo>
                                <a:cubicBezTo>
                                  <a:pt x="92" y="130"/>
                                  <a:pt x="92" y="130"/>
                                  <a:pt x="93" y="129"/>
                                </a:cubicBezTo>
                                <a:cubicBezTo>
                                  <a:pt x="94" y="128"/>
                                  <a:pt x="95" y="127"/>
                                  <a:pt x="96" y="126"/>
                                </a:cubicBezTo>
                                <a:cubicBezTo>
                                  <a:pt x="97" y="125"/>
                                  <a:pt x="98" y="124"/>
                                  <a:pt x="99" y="123"/>
                                </a:cubicBezTo>
                                <a:cubicBezTo>
                                  <a:pt x="100" y="122"/>
                                  <a:pt x="100" y="122"/>
                                  <a:pt x="101" y="122"/>
                                </a:cubicBezTo>
                                <a:cubicBezTo>
                                  <a:pt x="102" y="121"/>
                                  <a:pt x="102" y="121"/>
                                  <a:pt x="103" y="121"/>
                                </a:cubicBezTo>
                                <a:cubicBezTo>
                                  <a:pt x="103" y="121"/>
                                  <a:pt x="104" y="122"/>
                                  <a:pt x="104" y="122"/>
                                </a:cubicBezTo>
                                <a:lnTo>
                                  <a:pt x="142" y="160"/>
                                </a:lnTo>
                                <a:cubicBezTo>
                                  <a:pt x="145" y="163"/>
                                  <a:pt x="149" y="166"/>
                                  <a:pt x="152" y="168"/>
                                </a:cubicBezTo>
                                <a:cubicBezTo>
                                  <a:pt x="154" y="170"/>
                                  <a:pt x="157" y="171"/>
                                  <a:pt x="160" y="171"/>
                                </a:cubicBezTo>
                                <a:cubicBezTo>
                                  <a:pt x="163" y="172"/>
                                  <a:pt x="165" y="172"/>
                                  <a:pt x="168" y="171"/>
                                </a:cubicBezTo>
                                <a:cubicBezTo>
                                  <a:pt x="171" y="170"/>
                                  <a:pt x="173" y="168"/>
                                  <a:pt x="175" y="166"/>
                                </a:cubicBezTo>
                                <a:cubicBezTo>
                                  <a:pt x="178" y="163"/>
                                  <a:pt x="180" y="159"/>
                                  <a:pt x="181" y="154"/>
                                </a:cubicBezTo>
                                <a:cubicBezTo>
                                  <a:pt x="182" y="149"/>
                                  <a:pt x="182" y="143"/>
                                  <a:pt x="181" y="135"/>
                                </a:cubicBezTo>
                                <a:lnTo>
                                  <a:pt x="136" y="90"/>
                                </a:lnTo>
                                <a:cubicBezTo>
                                  <a:pt x="136" y="90"/>
                                  <a:pt x="135" y="89"/>
                                  <a:pt x="135" y="89"/>
                                </a:cubicBezTo>
                                <a:cubicBezTo>
                                  <a:pt x="135" y="89"/>
                                  <a:pt x="135" y="88"/>
                                  <a:pt x="135" y="87"/>
                                </a:cubicBezTo>
                                <a:cubicBezTo>
                                  <a:pt x="136" y="87"/>
                                  <a:pt x="136" y="86"/>
                                  <a:pt x="137" y="85"/>
                                </a:cubicBezTo>
                                <a:cubicBezTo>
                                  <a:pt x="138" y="84"/>
                                  <a:pt x="138" y="83"/>
                                  <a:pt x="140" y="82"/>
                                </a:cubicBezTo>
                                <a:cubicBezTo>
                                  <a:pt x="141" y="81"/>
                                  <a:pt x="142" y="80"/>
                                  <a:pt x="143" y="79"/>
                                </a:cubicBezTo>
                                <a:cubicBezTo>
                                  <a:pt x="144" y="79"/>
                                  <a:pt x="144" y="78"/>
                                  <a:pt x="145" y="78"/>
                                </a:cubicBezTo>
                                <a:cubicBezTo>
                                  <a:pt x="146" y="78"/>
                                  <a:pt x="146" y="78"/>
                                  <a:pt x="147" y="78"/>
                                </a:cubicBezTo>
                                <a:cubicBezTo>
                                  <a:pt x="147" y="78"/>
                                  <a:pt x="147" y="78"/>
                                  <a:pt x="148" y="78"/>
                                </a:cubicBezTo>
                                <a:lnTo>
                                  <a:pt x="213" y="143"/>
                                </a:lnTo>
                                <a:close/>
                                <a:moveTo>
                                  <a:pt x="229" y="3"/>
                                </a:moveTo>
                                <a:cubicBezTo>
                                  <a:pt x="230" y="5"/>
                                  <a:pt x="231" y="6"/>
                                  <a:pt x="232" y="8"/>
                                </a:cubicBezTo>
                                <a:cubicBezTo>
                                  <a:pt x="232" y="9"/>
                                  <a:pt x="232" y="10"/>
                                  <a:pt x="231" y="11"/>
                                </a:cubicBezTo>
                                <a:lnTo>
                                  <a:pt x="222" y="20"/>
                                </a:lnTo>
                                <a:cubicBezTo>
                                  <a:pt x="225" y="20"/>
                                  <a:pt x="228" y="21"/>
                                  <a:pt x="231" y="22"/>
                                </a:cubicBezTo>
                                <a:cubicBezTo>
                                  <a:pt x="234" y="23"/>
                                  <a:pt x="236" y="25"/>
                                  <a:pt x="238" y="27"/>
                                </a:cubicBezTo>
                                <a:cubicBezTo>
                                  <a:pt x="242" y="31"/>
                                  <a:pt x="245" y="35"/>
                                  <a:pt x="247" y="39"/>
                                </a:cubicBezTo>
                                <a:cubicBezTo>
                                  <a:pt x="248" y="43"/>
                                  <a:pt x="249" y="47"/>
                                  <a:pt x="249" y="52"/>
                                </a:cubicBezTo>
                                <a:cubicBezTo>
                                  <a:pt x="248" y="56"/>
                                  <a:pt x="247" y="60"/>
                                  <a:pt x="245" y="64"/>
                                </a:cubicBezTo>
                                <a:cubicBezTo>
                                  <a:pt x="243" y="68"/>
                                  <a:pt x="240" y="72"/>
                                  <a:pt x="237" y="76"/>
                                </a:cubicBezTo>
                                <a:cubicBezTo>
                                  <a:pt x="234" y="79"/>
                                  <a:pt x="231" y="81"/>
                                  <a:pt x="228" y="82"/>
                                </a:cubicBezTo>
                                <a:cubicBezTo>
                                  <a:pt x="225" y="84"/>
                                  <a:pt x="222" y="85"/>
                                  <a:pt x="220" y="85"/>
                                </a:cubicBezTo>
                                <a:cubicBezTo>
                                  <a:pt x="220" y="87"/>
                                  <a:pt x="220" y="89"/>
                                  <a:pt x="221" y="90"/>
                                </a:cubicBezTo>
                                <a:cubicBezTo>
                                  <a:pt x="221" y="92"/>
                                  <a:pt x="222" y="93"/>
                                  <a:pt x="224" y="95"/>
                                </a:cubicBezTo>
                                <a:cubicBezTo>
                                  <a:pt x="226" y="97"/>
                                  <a:pt x="228" y="97"/>
                                  <a:pt x="230" y="97"/>
                                </a:cubicBezTo>
                                <a:cubicBezTo>
                                  <a:pt x="233" y="96"/>
                                  <a:pt x="236" y="95"/>
                                  <a:pt x="238" y="92"/>
                                </a:cubicBezTo>
                                <a:lnTo>
                                  <a:pt x="256" y="76"/>
                                </a:lnTo>
                                <a:cubicBezTo>
                                  <a:pt x="259" y="73"/>
                                  <a:pt x="263" y="71"/>
                                  <a:pt x="266" y="69"/>
                                </a:cubicBezTo>
                                <a:cubicBezTo>
                                  <a:pt x="270" y="67"/>
                                  <a:pt x="273" y="66"/>
                                  <a:pt x="276" y="65"/>
                                </a:cubicBezTo>
                                <a:cubicBezTo>
                                  <a:pt x="280" y="65"/>
                                  <a:pt x="283" y="65"/>
                                  <a:pt x="286" y="66"/>
                                </a:cubicBezTo>
                                <a:cubicBezTo>
                                  <a:pt x="290" y="67"/>
                                  <a:pt x="293" y="69"/>
                                  <a:pt x="296" y="72"/>
                                </a:cubicBezTo>
                                <a:cubicBezTo>
                                  <a:pt x="298" y="75"/>
                                  <a:pt x="301" y="78"/>
                                  <a:pt x="302" y="82"/>
                                </a:cubicBezTo>
                                <a:cubicBezTo>
                                  <a:pt x="304" y="86"/>
                                  <a:pt x="304" y="90"/>
                                  <a:pt x="303" y="95"/>
                                </a:cubicBezTo>
                                <a:cubicBezTo>
                                  <a:pt x="303" y="99"/>
                                  <a:pt x="301" y="104"/>
                                  <a:pt x="298" y="109"/>
                                </a:cubicBezTo>
                                <a:cubicBezTo>
                                  <a:pt x="296" y="115"/>
                                  <a:pt x="292" y="120"/>
                                  <a:pt x="286" y="125"/>
                                </a:cubicBezTo>
                                <a:cubicBezTo>
                                  <a:pt x="281" y="130"/>
                                  <a:pt x="276" y="134"/>
                                  <a:pt x="272" y="137"/>
                                </a:cubicBezTo>
                                <a:cubicBezTo>
                                  <a:pt x="267" y="140"/>
                                  <a:pt x="263" y="142"/>
                                  <a:pt x="259" y="143"/>
                                </a:cubicBezTo>
                                <a:cubicBezTo>
                                  <a:pt x="255" y="143"/>
                                  <a:pt x="251" y="143"/>
                                  <a:pt x="248" y="142"/>
                                </a:cubicBezTo>
                                <a:cubicBezTo>
                                  <a:pt x="245" y="141"/>
                                  <a:pt x="242" y="139"/>
                                  <a:pt x="240" y="137"/>
                                </a:cubicBezTo>
                                <a:cubicBezTo>
                                  <a:pt x="238" y="135"/>
                                  <a:pt x="237" y="134"/>
                                  <a:pt x="236" y="132"/>
                                </a:cubicBezTo>
                                <a:cubicBezTo>
                                  <a:pt x="235" y="130"/>
                                  <a:pt x="234" y="128"/>
                                  <a:pt x="233" y="126"/>
                                </a:cubicBezTo>
                                <a:cubicBezTo>
                                  <a:pt x="233" y="124"/>
                                  <a:pt x="232" y="121"/>
                                  <a:pt x="232" y="119"/>
                                </a:cubicBezTo>
                                <a:cubicBezTo>
                                  <a:pt x="232" y="117"/>
                                  <a:pt x="232" y="114"/>
                                  <a:pt x="233" y="111"/>
                                </a:cubicBezTo>
                                <a:cubicBezTo>
                                  <a:pt x="229" y="112"/>
                                  <a:pt x="226" y="113"/>
                                  <a:pt x="223" y="112"/>
                                </a:cubicBezTo>
                                <a:cubicBezTo>
                                  <a:pt x="220" y="111"/>
                                  <a:pt x="218" y="110"/>
                                  <a:pt x="216" y="108"/>
                                </a:cubicBezTo>
                                <a:cubicBezTo>
                                  <a:pt x="213" y="105"/>
                                  <a:pt x="211" y="102"/>
                                  <a:pt x="209" y="98"/>
                                </a:cubicBezTo>
                                <a:cubicBezTo>
                                  <a:pt x="208" y="95"/>
                                  <a:pt x="208" y="91"/>
                                  <a:pt x="208" y="87"/>
                                </a:cubicBezTo>
                                <a:cubicBezTo>
                                  <a:pt x="205" y="87"/>
                                  <a:pt x="201" y="86"/>
                                  <a:pt x="198" y="85"/>
                                </a:cubicBezTo>
                                <a:cubicBezTo>
                                  <a:pt x="195" y="84"/>
                                  <a:pt x="192" y="81"/>
                                  <a:pt x="189" y="78"/>
                                </a:cubicBezTo>
                                <a:cubicBezTo>
                                  <a:pt x="185" y="75"/>
                                  <a:pt x="183" y="71"/>
                                  <a:pt x="181" y="66"/>
                                </a:cubicBezTo>
                                <a:cubicBezTo>
                                  <a:pt x="179" y="62"/>
                                  <a:pt x="178" y="58"/>
                                  <a:pt x="179" y="54"/>
                                </a:cubicBezTo>
                                <a:cubicBezTo>
                                  <a:pt x="179" y="50"/>
                                  <a:pt x="180" y="45"/>
                                  <a:pt x="182" y="41"/>
                                </a:cubicBezTo>
                                <a:cubicBezTo>
                                  <a:pt x="184" y="37"/>
                                  <a:pt x="187" y="33"/>
                                  <a:pt x="190" y="30"/>
                                </a:cubicBezTo>
                                <a:cubicBezTo>
                                  <a:pt x="192" y="28"/>
                                  <a:pt x="194" y="26"/>
                                  <a:pt x="196" y="24"/>
                                </a:cubicBezTo>
                                <a:cubicBezTo>
                                  <a:pt x="198" y="23"/>
                                  <a:pt x="200" y="22"/>
                                  <a:pt x="202" y="21"/>
                                </a:cubicBezTo>
                                <a:lnTo>
                                  <a:pt x="221" y="1"/>
                                </a:lnTo>
                                <a:cubicBezTo>
                                  <a:pt x="222" y="0"/>
                                  <a:pt x="223" y="0"/>
                                  <a:pt x="224" y="0"/>
                                </a:cubicBezTo>
                                <a:cubicBezTo>
                                  <a:pt x="226" y="1"/>
                                  <a:pt x="227" y="2"/>
                                  <a:pt x="229" y="3"/>
                                </a:cubicBezTo>
                                <a:close/>
                                <a:moveTo>
                                  <a:pt x="227" y="39"/>
                                </a:moveTo>
                                <a:cubicBezTo>
                                  <a:pt x="223" y="35"/>
                                  <a:pt x="218" y="32"/>
                                  <a:pt x="213" y="32"/>
                                </a:cubicBezTo>
                                <a:cubicBezTo>
                                  <a:pt x="208" y="32"/>
                                  <a:pt x="204" y="34"/>
                                  <a:pt x="199" y="39"/>
                                </a:cubicBezTo>
                                <a:cubicBezTo>
                                  <a:pt x="197" y="41"/>
                                  <a:pt x="195" y="44"/>
                                  <a:pt x="194" y="46"/>
                                </a:cubicBezTo>
                                <a:cubicBezTo>
                                  <a:pt x="193" y="48"/>
                                  <a:pt x="193" y="51"/>
                                  <a:pt x="193" y="53"/>
                                </a:cubicBezTo>
                                <a:cubicBezTo>
                                  <a:pt x="194" y="56"/>
                                  <a:pt x="194" y="58"/>
                                  <a:pt x="195" y="61"/>
                                </a:cubicBezTo>
                                <a:cubicBezTo>
                                  <a:pt x="197" y="63"/>
                                  <a:pt x="198" y="65"/>
                                  <a:pt x="200" y="67"/>
                                </a:cubicBezTo>
                                <a:cubicBezTo>
                                  <a:pt x="204" y="71"/>
                                  <a:pt x="209" y="73"/>
                                  <a:pt x="214" y="73"/>
                                </a:cubicBezTo>
                                <a:cubicBezTo>
                                  <a:pt x="219" y="73"/>
                                  <a:pt x="223" y="71"/>
                                  <a:pt x="228" y="67"/>
                                </a:cubicBezTo>
                                <a:cubicBezTo>
                                  <a:pt x="230" y="64"/>
                                  <a:pt x="232" y="62"/>
                                  <a:pt x="233" y="60"/>
                                </a:cubicBezTo>
                                <a:cubicBezTo>
                                  <a:pt x="234" y="57"/>
                                  <a:pt x="234" y="55"/>
                                  <a:pt x="234" y="52"/>
                                </a:cubicBezTo>
                                <a:cubicBezTo>
                                  <a:pt x="234" y="50"/>
                                  <a:pt x="233" y="47"/>
                                  <a:pt x="232" y="45"/>
                                </a:cubicBezTo>
                                <a:cubicBezTo>
                                  <a:pt x="231" y="43"/>
                                  <a:pt x="229" y="41"/>
                                  <a:pt x="227" y="39"/>
                                </a:cubicBezTo>
                                <a:close/>
                                <a:moveTo>
                                  <a:pt x="284" y="84"/>
                                </a:moveTo>
                                <a:cubicBezTo>
                                  <a:pt x="282" y="81"/>
                                  <a:pt x="278" y="80"/>
                                  <a:pt x="274" y="81"/>
                                </a:cubicBezTo>
                                <a:cubicBezTo>
                                  <a:pt x="271" y="82"/>
                                  <a:pt x="267" y="84"/>
                                  <a:pt x="263" y="88"/>
                                </a:cubicBezTo>
                                <a:lnTo>
                                  <a:pt x="246" y="104"/>
                                </a:lnTo>
                                <a:cubicBezTo>
                                  <a:pt x="245" y="107"/>
                                  <a:pt x="245" y="109"/>
                                  <a:pt x="245" y="111"/>
                                </a:cubicBezTo>
                                <a:cubicBezTo>
                                  <a:pt x="245" y="113"/>
                                  <a:pt x="246" y="115"/>
                                  <a:pt x="246" y="117"/>
                                </a:cubicBezTo>
                                <a:cubicBezTo>
                                  <a:pt x="246" y="118"/>
                                  <a:pt x="247" y="120"/>
                                  <a:pt x="248" y="121"/>
                                </a:cubicBezTo>
                                <a:cubicBezTo>
                                  <a:pt x="248" y="122"/>
                                  <a:pt x="249" y="123"/>
                                  <a:pt x="250" y="124"/>
                                </a:cubicBezTo>
                                <a:cubicBezTo>
                                  <a:pt x="253" y="127"/>
                                  <a:pt x="257" y="128"/>
                                  <a:pt x="262" y="126"/>
                                </a:cubicBezTo>
                                <a:cubicBezTo>
                                  <a:pt x="267" y="125"/>
                                  <a:pt x="272" y="121"/>
                                  <a:pt x="278" y="116"/>
                                </a:cubicBezTo>
                                <a:cubicBezTo>
                                  <a:pt x="281" y="112"/>
                                  <a:pt x="284" y="109"/>
                                  <a:pt x="286" y="106"/>
                                </a:cubicBezTo>
                                <a:cubicBezTo>
                                  <a:pt x="287" y="102"/>
                                  <a:pt x="288" y="100"/>
                                  <a:pt x="289" y="97"/>
                                </a:cubicBezTo>
                                <a:cubicBezTo>
                                  <a:pt x="289" y="94"/>
                                  <a:pt x="289" y="92"/>
                                  <a:pt x="288" y="90"/>
                                </a:cubicBezTo>
                                <a:cubicBezTo>
                                  <a:pt x="287" y="88"/>
                                  <a:pt x="286" y="86"/>
                                  <a:pt x="284" y="8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0960" y="3134880"/>
                            <a:ext cx="14760" cy="14760"/>
                          </a:xfrm>
                          <a:custGeom>
                            <a:avLst/>
                            <a:gdLst/>
                            <a:ahLst/>
                            <a:rect l="l" t="t" r="r" b="b"/>
                            <a:pathLst>
                              <a:path w="42" h="42">
                                <a:moveTo>
                                  <a:pt x="39" y="4"/>
                                </a:moveTo>
                                <a:cubicBezTo>
                                  <a:pt x="41" y="5"/>
                                  <a:pt x="42" y="7"/>
                                  <a:pt x="42" y="8"/>
                                </a:cubicBezTo>
                                <a:cubicBezTo>
                                  <a:pt x="42" y="9"/>
                                  <a:pt x="42" y="10"/>
                                  <a:pt x="41" y="11"/>
                                </a:cubicBezTo>
                                <a:lnTo>
                                  <a:pt x="11" y="41"/>
                                </a:lnTo>
                                <a:cubicBezTo>
                                  <a:pt x="10" y="42"/>
                                  <a:pt x="9" y="42"/>
                                  <a:pt x="8" y="42"/>
                                </a:cubicBezTo>
                                <a:cubicBezTo>
                                  <a:pt x="7" y="42"/>
                                  <a:pt x="6" y="41"/>
                                  <a:pt x="4" y="39"/>
                                </a:cubicBezTo>
                                <a:cubicBezTo>
                                  <a:pt x="2" y="37"/>
                                  <a:pt x="1" y="35"/>
                                  <a:pt x="1" y="34"/>
                                </a:cubicBezTo>
                                <a:cubicBezTo>
                                  <a:pt x="0" y="33"/>
                                  <a:pt x="1" y="32"/>
                                  <a:pt x="1" y="31"/>
                                </a:cubicBezTo>
                                <a:lnTo>
                                  <a:pt x="31" y="1"/>
                                </a:lnTo>
                                <a:cubicBezTo>
                                  <a:pt x="32" y="1"/>
                                  <a:pt x="32" y="1"/>
                                  <a:pt x="33" y="0"/>
                                </a:cubicBezTo>
                                <a:cubicBezTo>
                                  <a:pt x="33" y="0"/>
                                  <a:pt x="34" y="0"/>
                                  <a:pt x="34" y="0"/>
                                </a:cubicBezTo>
                                <a:cubicBezTo>
                                  <a:pt x="35" y="1"/>
                                  <a:pt x="36" y="1"/>
                                  <a:pt x="36" y="1"/>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4200" y="3069720"/>
                            <a:ext cx="67320" cy="69840"/>
                          </a:xfrm>
                          <a:custGeom>
                            <a:avLst/>
                            <a:gdLst/>
                            <a:ahLst/>
                            <a:rect l="l" t="t" r="r" b="b"/>
                            <a:pathLst>
                              <a:path w="195" h="202">
                                <a:moveTo>
                                  <a:pt x="93" y="108"/>
                                </a:moveTo>
                                <a:cubicBezTo>
                                  <a:pt x="100" y="115"/>
                                  <a:pt x="106" y="122"/>
                                  <a:pt x="111" y="129"/>
                                </a:cubicBezTo>
                                <a:cubicBezTo>
                                  <a:pt x="116" y="136"/>
                                  <a:pt x="119" y="143"/>
                                  <a:pt x="120" y="150"/>
                                </a:cubicBezTo>
                                <a:cubicBezTo>
                                  <a:pt x="122" y="156"/>
                                  <a:pt x="122" y="163"/>
                                  <a:pt x="120" y="170"/>
                                </a:cubicBezTo>
                                <a:cubicBezTo>
                                  <a:pt x="118" y="176"/>
                                  <a:pt x="114" y="183"/>
                                  <a:pt x="108" y="189"/>
                                </a:cubicBezTo>
                                <a:cubicBezTo>
                                  <a:pt x="102" y="195"/>
                                  <a:pt x="96" y="198"/>
                                  <a:pt x="90" y="200"/>
                                </a:cubicBezTo>
                                <a:cubicBezTo>
                                  <a:pt x="84" y="202"/>
                                  <a:pt x="78" y="202"/>
                                  <a:pt x="71" y="201"/>
                                </a:cubicBezTo>
                                <a:cubicBezTo>
                                  <a:pt x="65" y="199"/>
                                  <a:pt x="58" y="196"/>
                                  <a:pt x="51" y="191"/>
                                </a:cubicBezTo>
                                <a:cubicBezTo>
                                  <a:pt x="44" y="186"/>
                                  <a:pt x="37" y="180"/>
                                  <a:pt x="29" y="172"/>
                                </a:cubicBezTo>
                                <a:cubicBezTo>
                                  <a:pt x="22" y="165"/>
                                  <a:pt x="16" y="158"/>
                                  <a:pt x="11" y="151"/>
                                </a:cubicBezTo>
                                <a:cubicBezTo>
                                  <a:pt x="7" y="144"/>
                                  <a:pt x="3" y="137"/>
                                  <a:pt x="2" y="130"/>
                                </a:cubicBezTo>
                                <a:cubicBezTo>
                                  <a:pt x="0" y="123"/>
                                  <a:pt x="0" y="117"/>
                                  <a:pt x="2" y="110"/>
                                </a:cubicBezTo>
                                <a:cubicBezTo>
                                  <a:pt x="4" y="104"/>
                                  <a:pt x="8" y="97"/>
                                  <a:pt x="14" y="91"/>
                                </a:cubicBezTo>
                                <a:cubicBezTo>
                                  <a:pt x="20" y="85"/>
                                  <a:pt x="26" y="81"/>
                                  <a:pt x="32" y="79"/>
                                </a:cubicBezTo>
                                <a:cubicBezTo>
                                  <a:pt x="38" y="78"/>
                                  <a:pt x="45" y="77"/>
                                  <a:pt x="51" y="79"/>
                                </a:cubicBezTo>
                                <a:cubicBezTo>
                                  <a:pt x="57" y="81"/>
                                  <a:pt x="64" y="84"/>
                                  <a:pt x="71" y="89"/>
                                </a:cubicBezTo>
                                <a:cubicBezTo>
                                  <a:pt x="78" y="94"/>
                                  <a:pt x="85" y="100"/>
                                  <a:pt x="93" y="108"/>
                                </a:cubicBezTo>
                                <a:close/>
                                <a:moveTo>
                                  <a:pt x="81" y="121"/>
                                </a:moveTo>
                                <a:cubicBezTo>
                                  <a:pt x="77" y="116"/>
                                  <a:pt x="72" y="112"/>
                                  <a:pt x="68" y="109"/>
                                </a:cubicBezTo>
                                <a:cubicBezTo>
                                  <a:pt x="64" y="106"/>
                                  <a:pt x="61" y="103"/>
                                  <a:pt x="57" y="101"/>
                                </a:cubicBezTo>
                                <a:cubicBezTo>
                                  <a:pt x="54" y="99"/>
                                  <a:pt x="50" y="97"/>
                                  <a:pt x="47" y="96"/>
                                </a:cubicBezTo>
                                <a:cubicBezTo>
                                  <a:pt x="44" y="95"/>
                                  <a:pt x="41" y="95"/>
                                  <a:pt x="39" y="95"/>
                                </a:cubicBezTo>
                                <a:cubicBezTo>
                                  <a:pt x="36" y="95"/>
                                  <a:pt x="33" y="95"/>
                                  <a:pt x="31" y="97"/>
                                </a:cubicBezTo>
                                <a:cubicBezTo>
                                  <a:pt x="28" y="98"/>
                                  <a:pt x="26" y="100"/>
                                  <a:pt x="24" y="102"/>
                                </a:cubicBezTo>
                                <a:cubicBezTo>
                                  <a:pt x="20" y="106"/>
                                  <a:pt x="17" y="110"/>
                                  <a:pt x="17" y="115"/>
                                </a:cubicBezTo>
                                <a:cubicBezTo>
                                  <a:pt x="16" y="119"/>
                                  <a:pt x="17" y="124"/>
                                  <a:pt x="18" y="129"/>
                                </a:cubicBezTo>
                                <a:cubicBezTo>
                                  <a:pt x="20" y="134"/>
                                  <a:pt x="23" y="138"/>
                                  <a:pt x="27" y="143"/>
                                </a:cubicBezTo>
                                <a:cubicBezTo>
                                  <a:pt x="31" y="149"/>
                                  <a:pt x="36" y="154"/>
                                  <a:pt x="41" y="159"/>
                                </a:cubicBezTo>
                                <a:cubicBezTo>
                                  <a:pt x="48" y="166"/>
                                  <a:pt x="54" y="171"/>
                                  <a:pt x="60" y="175"/>
                                </a:cubicBezTo>
                                <a:cubicBezTo>
                                  <a:pt x="65" y="180"/>
                                  <a:pt x="70" y="182"/>
                                  <a:pt x="75" y="184"/>
                                </a:cubicBezTo>
                                <a:cubicBezTo>
                                  <a:pt x="80" y="185"/>
                                  <a:pt x="84" y="186"/>
                                  <a:pt x="88" y="185"/>
                                </a:cubicBezTo>
                                <a:cubicBezTo>
                                  <a:pt x="92" y="184"/>
                                  <a:pt x="95" y="181"/>
                                  <a:pt x="99" y="178"/>
                                </a:cubicBezTo>
                                <a:cubicBezTo>
                                  <a:pt x="101" y="175"/>
                                  <a:pt x="103" y="172"/>
                                  <a:pt x="104" y="170"/>
                                </a:cubicBezTo>
                                <a:cubicBezTo>
                                  <a:pt x="106" y="167"/>
                                  <a:pt x="106" y="164"/>
                                  <a:pt x="106" y="161"/>
                                </a:cubicBezTo>
                                <a:cubicBezTo>
                                  <a:pt x="106" y="158"/>
                                  <a:pt x="105" y="154"/>
                                  <a:pt x="104" y="151"/>
                                </a:cubicBezTo>
                                <a:cubicBezTo>
                                  <a:pt x="102" y="148"/>
                                  <a:pt x="101" y="145"/>
                                  <a:pt x="99" y="141"/>
                                </a:cubicBezTo>
                                <a:cubicBezTo>
                                  <a:pt x="96" y="138"/>
                                  <a:pt x="94" y="135"/>
                                  <a:pt x="91" y="131"/>
                                </a:cubicBezTo>
                                <a:cubicBezTo>
                                  <a:pt x="88" y="128"/>
                                  <a:pt x="85" y="125"/>
                                  <a:pt x="81" y="121"/>
                                </a:cubicBezTo>
                                <a:close/>
                                <a:moveTo>
                                  <a:pt x="166" y="27"/>
                                </a:moveTo>
                                <a:cubicBezTo>
                                  <a:pt x="170" y="31"/>
                                  <a:pt x="174" y="36"/>
                                  <a:pt x="178" y="40"/>
                                </a:cubicBezTo>
                                <a:cubicBezTo>
                                  <a:pt x="182" y="45"/>
                                  <a:pt x="185" y="50"/>
                                  <a:pt x="187" y="55"/>
                                </a:cubicBezTo>
                                <a:cubicBezTo>
                                  <a:pt x="190" y="60"/>
                                  <a:pt x="192" y="65"/>
                                  <a:pt x="193" y="70"/>
                                </a:cubicBezTo>
                                <a:cubicBezTo>
                                  <a:pt x="195" y="75"/>
                                  <a:pt x="195" y="81"/>
                                  <a:pt x="195" y="86"/>
                                </a:cubicBezTo>
                                <a:cubicBezTo>
                                  <a:pt x="194" y="91"/>
                                  <a:pt x="193" y="97"/>
                                  <a:pt x="190" y="102"/>
                                </a:cubicBezTo>
                                <a:cubicBezTo>
                                  <a:pt x="188" y="108"/>
                                  <a:pt x="184" y="113"/>
                                  <a:pt x="178" y="119"/>
                                </a:cubicBezTo>
                                <a:cubicBezTo>
                                  <a:pt x="176" y="121"/>
                                  <a:pt x="174" y="122"/>
                                  <a:pt x="172" y="124"/>
                                </a:cubicBezTo>
                                <a:cubicBezTo>
                                  <a:pt x="170" y="126"/>
                                  <a:pt x="168" y="127"/>
                                  <a:pt x="166" y="128"/>
                                </a:cubicBezTo>
                                <a:cubicBezTo>
                                  <a:pt x="164" y="130"/>
                                  <a:pt x="162" y="130"/>
                                  <a:pt x="160" y="131"/>
                                </a:cubicBezTo>
                                <a:cubicBezTo>
                                  <a:pt x="159" y="132"/>
                                  <a:pt x="158" y="132"/>
                                  <a:pt x="157" y="132"/>
                                </a:cubicBezTo>
                                <a:cubicBezTo>
                                  <a:pt x="156" y="132"/>
                                  <a:pt x="155" y="132"/>
                                  <a:pt x="154" y="131"/>
                                </a:cubicBezTo>
                                <a:cubicBezTo>
                                  <a:pt x="153" y="131"/>
                                  <a:pt x="152" y="130"/>
                                  <a:pt x="151" y="129"/>
                                </a:cubicBezTo>
                                <a:cubicBezTo>
                                  <a:pt x="150" y="128"/>
                                  <a:pt x="149" y="127"/>
                                  <a:pt x="148" y="126"/>
                                </a:cubicBezTo>
                                <a:cubicBezTo>
                                  <a:pt x="148" y="125"/>
                                  <a:pt x="147" y="125"/>
                                  <a:pt x="147" y="124"/>
                                </a:cubicBezTo>
                                <a:cubicBezTo>
                                  <a:pt x="147" y="124"/>
                                  <a:pt x="147" y="123"/>
                                  <a:pt x="147" y="123"/>
                                </a:cubicBezTo>
                                <a:cubicBezTo>
                                  <a:pt x="147" y="123"/>
                                  <a:pt x="148" y="122"/>
                                  <a:pt x="148" y="122"/>
                                </a:cubicBezTo>
                                <a:cubicBezTo>
                                  <a:pt x="148" y="121"/>
                                  <a:pt x="149" y="121"/>
                                  <a:pt x="151" y="120"/>
                                </a:cubicBezTo>
                                <a:cubicBezTo>
                                  <a:pt x="152" y="120"/>
                                  <a:pt x="154" y="119"/>
                                  <a:pt x="156" y="118"/>
                                </a:cubicBezTo>
                                <a:cubicBezTo>
                                  <a:pt x="157" y="117"/>
                                  <a:pt x="160" y="115"/>
                                  <a:pt x="162" y="114"/>
                                </a:cubicBezTo>
                                <a:cubicBezTo>
                                  <a:pt x="164" y="112"/>
                                  <a:pt x="167" y="110"/>
                                  <a:pt x="169" y="108"/>
                                </a:cubicBezTo>
                                <a:cubicBezTo>
                                  <a:pt x="174" y="103"/>
                                  <a:pt x="177" y="98"/>
                                  <a:pt x="178" y="93"/>
                                </a:cubicBezTo>
                                <a:cubicBezTo>
                                  <a:pt x="180" y="88"/>
                                  <a:pt x="180" y="83"/>
                                  <a:pt x="179" y="78"/>
                                </a:cubicBezTo>
                                <a:cubicBezTo>
                                  <a:pt x="178" y="73"/>
                                  <a:pt x="176" y="68"/>
                                  <a:pt x="173" y="62"/>
                                </a:cubicBezTo>
                                <a:cubicBezTo>
                                  <a:pt x="171" y="57"/>
                                  <a:pt x="167" y="53"/>
                                  <a:pt x="163" y="48"/>
                                </a:cubicBezTo>
                                <a:cubicBezTo>
                                  <a:pt x="162" y="52"/>
                                  <a:pt x="160" y="57"/>
                                  <a:pt x="157" y="61"/>
                                </a:cubicBezTo>
                                <a:cubicBezTo>
                                  <a:pt x="155" y="66"/>
                                  <a:pt x="152" y="71"/>
                                  <a:pt x="147" y="75"/>
                                </a:cubicBezTo>
                                <a:cubicBezTo>
                                  <a:pt x="142" y="80"/>
                                  <a:pt x="137" y="84"/>
                                  <a:pt x="132" y="86"/>
                                </a:cubicBezTo>
                                <a:cubicBezTo>
                                  <a:pt x="127" y="88"/>
                                  <a:pt x="122" y="89"/>
                                  <a:pt x="118" y="89"/>
                                </a:cubicBezTo>
                                <a:cubicBezTo>
                                  <a:pt x="113" y="89"/>
                                  <a:pt x="109" y="87"/>
                                  <a:pt x="104" y="85"/>
                                </a:cubicBezTo>
                                <a:cubicBezTo>
                                  <a:pt x="100" y="82"/>
                                  <a:pt x="96" y="79"/>
                                  <a:pt x="92" y="75"/>
                                </a:cubicBezTo>
                                <a:cubicBezTo>
                                  <a:pt x="88" y="71"/>
                                  <a:pt x="84" y="67"/>
                                  <a:pt x="82" y="62"/>
                                </a:cubicBezTo>
                                <a:cubicBezTo>
                                  <a:pt x="79" y="57"/>
                                  <a:pt x="78" y="52"/>
                                  <a:pt x="78" y="46"/>
                                </a:cubicBezTo>
                                <a:cubicBezTo>
                                  <a:pt x="77" y="41"/>
                                  <a:pt x="78" y="35"/>
                                  <a:pt x="81" y="30"/>
                                </a:cubicBezTo>
                                <a:cubicBezTo>
                                  <a:pt x="83" y="24"/>
                                  <a:pt x="87" y="19"/>
                                  <a:pt x="92" y="13"/>
                                </a:cubicBezTo>
                                <a:cubicBezTo>
                                  <a:pt x="96" y="9"/>
                                  <a:pt x="100" y="6"/>
                                  <a:pt x="104" y="4"/>
                                </a:cubicBezTo>
                                <a:cubicBezTo>
                                  <a:pt x="108" y="2"/>
                                  <a:pt x="112" y="1"/>
                                  <a:pt x="116" y="1"/>
                                </a:cubicBezTo>
                                <a:cubicBezTo>
                                  <a:pt x="120" y="0"/>
                                  <a:pt x="124" y="1"/>
                                  <a:pt x="128" y="2"/>
                                </a:cubicBezTo>
                                <a:cubicBezTo>
                                  <a:pt x="132" y="3"/>
                                  <a:pt x="137" y="5"/>
                                  <a:pt x="141" y="7"/>
                                </a:cubicBezTo>
                                <a:cubicBezTo>
                                  <a:pt x="145" y="9"/>
                                  <a:pt x="149" y="12"/>
                                  <a:pt x="154" y="16"/>
                                </a:cubicBezTo>
                                <a:cubicBezTo>
                                  <a:pt x="158" y="19"/>
                                  <a:pt x="162" y="23"/>
                                  <a:pt x="166" y="27"/>
                                </a:cubicBezTo>
                                <a:close/>
                                <a:moveTo>
                                  <a:pt x="152" y="39"/>
                                </a:moveTo>
                                <a:cubicBezTo>
                                  <a:pt x="146" y="32"/>
                                  <a:pt x="141" y="28"/>
                                  <a:pt x="136" y="24"/>
                                </a:cubicBezTo>
                                <a:cubicBezTo>
                                  <a:pt x="131" y="21"/>
                                  <a:pt x="126" y="19"/>
                                  <a:pt x="122" y="18"/>
                                </a:cubicBezTo>
                                <a:cubicBezTo>
                                  <a:pt x="118" y="17"/>
                                  <a:pt x="114" y="17"/>
                                  <a:pt x="111" y="18"/>
                                </a:cubicBezTo>
                                <a:cubicBezTo>
                                  <a:pt x="107" y="19"/>
                                  <a:pt x="104" y="21"/>
                                  <a:pt x="101" y="24"/>
                                </a:cubicBezTo>
                                <a:cubicBezTo>
                                  <a:pt x="98" y="27"/>
                                  <a:pt x="96" y="30"/>
                                  <a:pt x="95" y="34"/>
                                </a:cubicBezTo>
                                <a:cubicBezTo>
                                  <a:pt x="94" y="37"/>
                                  <a:pt x="93" y="40"/>
                                  <a:pt x="94" y="44"/>
                                </a:cubicBezTo>
                                <a:cubicBezTo>
                                  <a:pt x="94" y="47"/>
                                  <a:pt x="95" y="50"/>
                                  <a:pt x="97" y="53"/>
                                </a:cubicBezTo>
                                <a:cubicBezTo>
                                  <a:pt x="99" y="56"/>
                                  <a:pt x="101" y="59"/>
                                  <a:pt x="103" y="62"/>
                                </a:cubicBezTo>
                                <a:cubicBezTo>
                                  <a:pt x="106" y="65"/>
                                  <a:pt x="109" y="67"/>
                                  <a:pt x="112" y="69"/>
                                </a:cubicBezTo>
                                <a:cubicBezTo>
                                  <a:pt x="115" y="70"/>
                                  <a:pt x="118" y="71"/>
                                  <a:pt x="121" y="72"/>
                                </a:cubicBezTo>
                                <a:cubicBezTo>
                                  <a:pt x="124" y="72"/>
                                  <a:pt x="127" y="71"/>
                                  <a:pt x="130" y="70"/>
                                </a:cubicBezTo>
                                <a:cubicBezTo>
                                  <a:pt x="133" y="69"/>
                                  <a:pt x="136" y="67"/>
                                  <a:pt x="139" y="63"/>
                                </a:cubicBezTo>
                                <a:cubicBezTo>
                                  <a:pt x="143" y="60"/>
                                  <a:pt x="146" y="56"/>
                                  <a:pt x="148" y="51"/>
                                </a:cubicBezTo>
                                <a:cubicBezTo>
                                  <a:pt x="150" y="47"/>
                                  <a:pt x="152" y="43"/>
                                  <a:pt x="152"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62920" y="3143880"/>
                            <a:ext cx="95400" cy="90000"/>
                          </a:xfrm>
                          <a:custGeom>
                            <a:avLst/>
                            <a:gdLst/>
                            <a:ahLst/>
                            <a:rect l="l" t="t" r="r" b="b"/>
                            <a:pathLst>
                              <a:path w="276" h="260">
                                <a:moveTo>
                                  <a:pt x="109" y="184"/>
                                </a:moveTo>
                                <a:cubicBezTo>
                                  <a:pt x="114" y="188"/>
                                  <a:pt x="117" y="193"/>
                                  <a:pt x="118" y="198"/>
                                </a:cubicBezTo>
                                <a:cubicBezTo>
                                  <a:pt x="120" y="203"/>
                                  <a:pt x="121" y="208"/>
                                  <a:pt x="120" y="213"/>
                                </a:cubicBezTo>
                                <a:cubicBezTo>
                                  <a:pt x="120" y="219"/>
                                  <a:pt x="118" y="224"/>
                                  <a:pt x="116" y="229"/>
                                </a:cubicBezTo>
                                <a:cubicBezTo>
                                  <a:pt x="113" y="234"/>
                                  <a:pt x="109" y="239"/>
                                  <a:pt x="105" y="243"/>
                                </a:cubicBezTo>
                                <a:cubicBezTo>
                                  <a:pt x="102" y="246"/>
                                  <a:pt x="99" y="249"/>
                                  <a:pt x="96" y="251"/>
                                </a:cubicBezTo>
                                <a:cubicBezTo>
                                  <a:pt x="92" y="253"/>
                                  <a:pt x="89" y="255"/>
                                  <a:pt x="87" y="256"/>
                                </a:cubicBezTo>
                                <a:cubicBezTo>
                                  <a:pt x="84" y="257"/>
                                  <a:pt x="81" y="258"/>
                                  <a:pt x="79" y="259"/>
                                </a:cubicBezTo>
                                <a:cubicBezTo>
                                  <a:pt x="77" y="259"/>
                                  <a:pt x="75" y="260"/>
                                  <a:pt x="74" y="260"/>
                                </a:cubicBezTo>
                                <a:cubicBezTo>
                                  <a:pt x="73" y="260"/>
                                  <a:pt x="72" y="259"/>
                                  <a:pt x="70" y="259"/>
                                </a:cubicBezTo>
                                <a:cubicBezTo>
                                  <a:pt x="69" y="258"/>
                                  <a:pt x="68" y="257"/>
                                  <a:pt x="67" y="256"/>
                                </a:cubicBezTo>
                                <a:cubicBezTo>
                                  <a:pt x="65" y="255"/>
                                  <a:pt x="65" y="254"/>
                                  <a:pt x="64" y="253"/>
                                </a:cubicBezTo>
                                <a:cubicBezTo>
                                  <a:pt x="63" y="252"/>
                                  <a:pt x="63" y="251"/>
                                  <a:pt x="63" y="251"/>
                                </a:cubicBezTo>
                                <a:cubicBezTo>
                                  <a:pt x="63" y="250"/>
                                  <a:pt x="62" y="250"/>
                                  <a:pt x="63" y="249"/>
                                </a:cubicBezTo>
                                <a:cubicBezTo>
                                  <a:pt x="63" y="249"/>
                                  <a:pt x="63" y="248"/>
                                  <a:pt x="63" y="248"/>
                                </a:cubicBezTo>
                                <a:cubicBezTo>
                                  <a:pt x="64" y="247"/>
                                  <a:pt x="65" y="247"/>
                                  <a:pt x="67" y="246"/>
                                </a:cubicBezTo>
                                <a:cubicBezTo>
                                  <a:pt x="69" y="246"/>
                                  <a:pt x="72" y="245"/>
                                  <a:pt x="75" y="244"/>
                                </a:cubicBezTo>
                                <a:cubicBezTo>
                                  <a:pt x="78" y="243"/>
                                  <a:pt x="81" y="242"/>
                                  <a:pt x="84" y="240"/>
                                </a:cubicBezTo>
                                <a:cubicBezTo>
                                  <a:pt x="88" y="238"/>
                                  <a:pt x="91" y="235"/>
                                  <a:pt x="95" y="232"/>
                                </a:cubicBezTo>
                                <a:cubicBezTo>
                                  <a:pt x="98" y="229"/>
                                  <a:pt x="100" y="226"/>
                                  <a:pt x="101" y="223"/>
                                </a:cubicBezTo>
                                <a:cubicBezTo>
                                  <a:pt x="103" y="220"/>
                                  <a:pt x="104" y="218"/>
                                  <a:pt x="104" y="215"/>
                                </a:cubicBezTo>
                                <a:cubicBezTo>
                                  <a:pt x="104" y="212"/>
                                  <a:pt x="104" y="209"/>
                                  <a:pt x="103" y="206"/>
                                </a:cubicBezTo>
                                <a:cubicBezTo>
                                  <a:pt x="102" y="203"/>
                                  <a:pt x="100" y="201"/>
                                  <a:pt x="98" y="198"/>
                                </a:cubicBezTo>
                                <a:cubicBezTo>
                                  <a:pt x="95" y="196"/>
                                  <a:pt x="92" y="194"/>
                                  <a:pt x="89" y="193"/>
                                </a:cubicBezTo>
                                <a:cubicBezTo>
                                  <a:pt x="86" y="193"/>
                                  <a:pt x="83" y="193"/>
                                  <a:pt x="79" y="193"/>
                                </a:cubicBezTo>
                                <a:cubicBezTo>
                                  <a:pt x="76" y="194"/>
                                  <a:pt x="73" y="195"/>
                                  <a:pt x="69" y="196"/>
                                </a:cubicBezTo>
                                <a:cubicBezTo>
                                  <a:pt x="65" y="197"/>
                                  <a:pt x="61" y="199"/>
                                  <a:pt x="58" y="200"/>
                                </a:cubicBezTo>
                                <a:cubicBezTo>
                                  <a:pt x="54" y="201"/>
                                  <a:pt x="50" y="203"/>
                                  <a:pt x="46" y="204"/>
                                </a:cubicBezTo>
                                <a:cubicBezTo>
                                  <a:pt x="42" y="205"/>
                                  <a:pt x="38" y="205"/>
                                  <a:pt x="34" y="205"/>
                                </a:cubicBezTo>
                                <a:cubicBezTo>
                                  <a:pt x="30" y="205"/>
                                  <a:pt x="26" y="204"/>
                                  <a:pt x="22" y="203"/>
                                </a:cubicBezTo>
                                <a:cubicBezTo>
                                  <a:pt x="18" y="201"/>
                                  <a:pt x="14" y="199"/>
                                  <a:pt x="10" y="195"/>
                                </a:cubicBezTo>
                                <a:cubicBezTo>
                                  <a:pt x="7" y="191"/>
                                  <a:pt x="4" y="187"/>
                                  <a:pt x="2" y="182"/>
                                </a:cubicBezTo>
                                <a:cubicBezTo>
                                  <a:pt x="1" y="178"/>
                                  <a:pt x="0" y="173"/>
                                  <a:pt x="0" y="169"/>
                                </a:cubicBezTo>
                                <a:cubicBezTo>
                                  <a:pt x="1" y="164"/>
                                  <a:pt x="2" y="160"/>
                                  <a:pt x="5" y="155"/>
                                </a:cubicBezTo>
                                <a:cubicBezTo>
                                  <a:pt x="7" y="151"/>
                                  <a:pt x="10" y="146"/>
                                  <a:pt x="14" y="142"/>
                                </a:cubicBezTo>
                                <a:cubicBezTo>
                                  <a:pt x="16" y="140"/>
                                  <a:pt x="19" y="138"/>
                                  <a:pt x="21" y="137"/>
                                </a:cubicBezTo>
                                <a:cubicBezTo>
                                  <a:pt x="24" y="135"/>
                                  <a:pt x="26" y="133"/>
                                  <a:pt x="28" y="132"/>
                                </a:cubicBezTo>
                                <a:cubicBezTo>
                                  <a:pt x="31" y="131"/>
                                  <a:pt x="33" y="130"/>
                                  <a:pt x="35" y="129"/>
                                </a:cubicBezTo>
                                <a:cubicBezTo>
                                  <a:pt x="38" y="129"/>
                                  <a:pt x="39" y="128"/>
                                  <a:pt x="40" y="128"/>
                                </a:cubicBezTo>
                                <a:cubicBezTo>
                                  <a:pt x="41" y="128"/>
                                  <a:pt x="42" y="128"/>
                                  <a:pt x="42" y="128"/>
                                </a:cubicBezTo>
                                <a:cubicBezTo>
                                  <a:pt x="42" y="129"/>
                                  <a:pt x="43" y="129"/>
                                  <a:pt x="43" y="129"/>
                                </a:cubicBezTo>
                                <a:cubicBezTo>
                                  <a:pt x="44" y="129"/>
                                  <a:pt x="44" y="130"/>
                                  <a:pt x="45" y="130"/>
                                </a:cubicBezTo>
                                <a:cubicBezTo>
                                  <a:pt x="46" y="131"/>
                                  <a:pt x="46" y="132"/>
                                  <a:pt x="47" y="133"/>
                                </a:cubicBezTo>
                                <a:cubicBezTo>
                                  <a:pt x="48" y="133"/>
                                  <a:pt x="49" y="134"/>
                                  <a:pt x="49" y="135"/>
                                </a:cubicBezTo>
                                <a:cubicBezTo>
                                  <a:pt x="50" y="136"/>
                                  <a:pt x="51" y="136"/>
                                  <a:pt x="51" y="137"/>
                                </a:cubicBezTo>
                                <a:cubicBezTo>
                                  <a:pt x="51" y="138"/>
                                  <a:pt x="51" y="138"/>
                                  <a:pt x="51" y="139"/>
                                </a:cubicBezTo>
                                <a:cubicBezTo>
                                  <a:pt x="51" y="139"/>
                                  <a:pt x="51" y="139"/>
                                  <a:pt x="51" y="140"/>
                                </a:cubicBezTo>
                                <a:cubicBezTo>
                                  <a:pt x="50" y="140"/>
                                  <a:pt x="49" y="141"/>
                                  <a:pt x="47" y="141"/>
                                </a:cubicBezTo>
                                <a:cubicBezTo>
                                  <a:pt x="45" y="142"/>
                                  <a:pt x="43" y="142"/>
                                  <a:pt x="41" y="143"/>
                                </a:cubicBezTo>
                                <a:cubicBezTo>
                                  <a:pt x="38" y="144"/>
                                  <a:pt x="36" y="145"/>
                                  <a:pt x="33" y="147"/>
                                </a:cubicBezTo>
                                <a:cubicBezTo>
                                  <a:pt x="30" y="148"/>
                                  <a:pt x="27" y="150"/>
                                  <a:pt x="24" y="153"/>
                                </a:cubicBezTo>
                                <a:cubicBezTo>
                                  <a:pt x="22" y="156"/>
                                  <a:pt x="20" y="158"/>
                                  <a:pt x="18" y="161"/>
                                </a:cubicBezTo>
                                <a:cubicBezTo>
                                  <a:pt x="17" y="163"/>
                                  <a:pt x="17" y="166"/>
                                  <a:pt x="16" y="168"/>
                                </a:cubicBezTo>
                                <a:cubicBezTo>
                                  <a:pt x="16" y="171"/>
                                  <a:pt x="17" y="173"/>
                                  <a:pt x="18" y="175"/>
                                </a:cubicBezTo>
                                <a:cubicBezTo>
                                  <a:pt x="19" y="177"/>
                                  <a:pt x="20" y="179"/>
                                  <a:pt x="22" y="181"/>
                                </a:cubicBezTo>
                                <a:cubicBezTo>
                                  <a:pt x="24" y="184"/>
                                  <a:pt x="27" y="185"/>
                                  <a:pt x="30" y="186"/>
                                </a:cubicBezTo>
                                <a:cubicBezTo>
                                  <a:pt x="33" y="187"/>
                                  <a:pt x="37" y="187"/>
                                  <a:pt x="40" y="186"/>
                                </a:cubicBezTo>
                                <a:cubicBezTo>
                                  <a:pt x="43" y="186"/>
                                  <a:pt x="47" y="185"/>
                                  <a:pt x="51" y="183"/>
                                </a:cubicBezTo>
                                <a:cubicBezTo>
                                  <a:pt x="55" y="182"/>
                                  <a:pt x="58" y="181"/>
                                  <a:pt x="62" y="179"/>
                                </a:cubicBezTo>
                                <a:cubicBezTo>
                                  <a:pt x="66" y="178"/>
                                  <a:pt x="70" y="177"/>
                                  <a:pt x="74" y="176"/>
                                </a:cubicBezTo>
                                <a:cubicBezTo>
                                  <a:pt x="78" y="175"/>
                                  <a:pt x="82" y="174"/>
                                  <a:pt x="86" y="174"/>
                                </a:cubicBezTo>
                                <a:cubicBezTo>
                                  <a:pt x="90" y="174"/>
                                  <a:pt x="94" y="175"/>
                                  <a:pt x="98" y="176"/>
                                </a:cubicBezTo>
                                <a:cubicBezTo>
                                  <a:pt x="102" y="178"/>
                                  <a:pt x="106" y="180"/>
                                  <a:pt x="109" y="184"/>
                                </a:cubicBezTo>
                                <a:close/>
                                <a:moveTo>
                                  <a:pt x="170" y="101"/>
                                </a:moveTo>
                                <a:cubicBezTo>
                                  <a:pt x="172" y="103"/>
                                  <a:pt x="173" y="105"/>
                                  <a:pt x="173" y="107"/>
                                </a:cubicBezTo>
                                <a:cubicBezTo>
                                  <a:pt x="173" y="108"/>
                                  <a:pt x="172" y="110"/>
                                  <a:pt x="171" y="111"/>
                                </a:cubicBezTo>
                                <a:lnTo>
                                  <a:pt x="128" y="154"/>
                                </a:lnTo>
                                <a:cubicBezTo>
                                  <a:pt x="132" y="157"/>
                                  <a:pt x="135" y="160"/>
                                  <a:pt x="139" y="162"/>
                                </a:cubicBezTo>
                                <a:cubicBezTo>
                                  <a:pt x="142" y="164"/>
                                  <a:pt x="146" y="166"/>
                                  <a:pt x="150" y="166"/>
                                </a:cubicBezTo>
                                <a:cubicBezTo>
                                  <a:pt x="154" y="166"/>
                                  <a:pt x="157" y="166"/>
                                  <a:pt x="161" y="164"/>
                                </a:cubicBezTo>
                                <a:cubicBezTo>
                                  <a:pt x="165" y="163"/>
                                  <a:pt x="169" y="160"/>
                                  <a:pt x="173" y="156"/>
                                </a:cubicBezTo>
                                <a:cubicBezTo>
                                  <a:pt x="176" y="153"/>
                                  <a:pt x="178" y="150"/>
                                  <a:pt x="180" y="147"/>
                                </a:cubicBezTo>
                                <a:cubicBezTo>
                                  <a:pt x="182" y="144"/>
                                  <a:pt x="184" y="142"/>
                                  <a:pt x="185" y="139"/>
                                </a:cubicBezTo>
                                <a:cubicBezTo>
                                  <a:pt x="186" y="137"/>
                                  <a:pt x="187" y="135"/>
                                  <a:pt x="187" y="133"/>
                                </a:cubicBezTo>
                                <a:cubicBezTo>
                                  <a:pt x="188" y="131"/>
                                  <a:pt x="189" y="130"/>
                                  <a:pt x="189" y="130"/>
                                </a:cubicBezTo>
                                <a:cubicBezTo>
                                  <a:pt x="190" y="129"/>
                                  <a:pt x="190" y="129"/>
                                  <a:pt x="190" y="129"/>
                                </a:cubicBezTo>
                                <a:cubicBezTo>
                                  <a:pt x="191" y="129"/>
                                  <a:pt x="191" y="129"/>
                                  <a:pt x="192" y="129"/>
                                </a:cubicBezTo>
                                <a:cubicBezTo>
                                  <a:pt x="192" y="129"/>
                                  <a:pt x="193" y="130"/>
                                  <a:pt x="193" y="130"/>
                                </a:cubicBezTo>
                                <a:cubicBezTo>
                                  <a:pt x="194" y="131"/>
                                  <a:pt x="195" y="132"/>
                                  <a:pt x="196" y="132"/>
                                </a:cubicBezTo>
                                <a:cubicBezTo>
                                  <a:pt x="196" y="133"/>
                                  <a:pt x="197" y="134"/>
                                  <a:pt x="197" y="134"/>
                                </a:cubicBezTo>
                                <a:cubicBezTo>
                                  <a:pt x="198" y="135"/>
                                  <a:pt x="198" y="135"/>
                                  <a:pt x="198" y="136"/>
                                </a:cubicBezTo>
                                <a:cubicBezTo>
                                  <a:pt x="199" y="136"/>
                                  <a:pt x="199" y="136"/>
                                  <a:pt x="199" y="137"/>
                                </a:cubicBezTo>
                                <a:cubicBezTo>
                                  <a:pt x="199" y="137"/>
                                  <a:pt x="199" y="138"/>
                                  <a:pt x="199" y="138"/>
                                </a:cubicBezTo>
                                <a:cubicBezTo>
                                  <a:pt x="199" y="139"/>
                                  <a:pt x="199" y="140"/>
                                  <a:pt x="198" y="142"/>
                                </a:cubicBezTo>
                                <a:cubicBezTo>
                                  <a:pt x="197" y="144"/>
                                  <a:pt x="196" y="146"/>
                                  <a:pt x="195" y="149"/>
                                </a:cubicBezTo>
                                <a:cubicBezTo>
                                  <a:pt x="193" y="151"/>
                                  <a:pt x="191" y="154"/>
                                  <a:pt x="189" y="157"/>
                                </a:cubicBezTo>
                                <a:cubicBezTo>
                                  <a:pt x="187" y="161"/>
                                  <a:pt x="184" y="164"/>
                                  <a:pt x="181" y="167"/>
                                </a:cubicBezTo>
                                <a:cubicBezTo>
                                  <a:pt x="176" y="172"/>
                                  <a:pt x="171" y="176"/>
                                  <a:pt x="165" y="179"/>
                                </a:cubicBezTo>
                                <a:cubicBezTo>
                                  <a:pt x="160" y="181"/>
                                  <a:pt x="154" y="182"/>
                                  <a:pt x="148" y="182"/>
                                </a:cubicBezTo>
                                <a:cubicBezTo>
                                  <a:pt x="143" y="182"/>
                                  <a:pt x="137" y="180"/>
                                  <a:pt x="131" y="177"/>
                                </a:cubicBezTo>
                                <a:cubicBezTo>
                                  <a:pt x="125" y="174"/>
                                  <a:pt x="120" y="170"/>
                                  <a:pt x="114" y="164"/>
                                </a:cubicBezTo>
                                <a:cubicBezTo>
                                  <a:pt x="108" y="158"/>
                                  <a:pt x="104" y="153"/>
                                  <a:pt x="101" y="147"/>
                                </a:cubicBezTo>
                                <a:cubicBezTo>
                                  <a:pt x="98" y="141"/>
                                  <a:pt x="96" y="135"/>
                                  <a:pt x="96" y="129"/>
                                </a:cubicBezTo>
                                <a:cubicBezTo>
                                  <a:pt x="95" y="123"/>
                                  <a:pt x="96" y="118"/>
                                  <a:pt x="99" y="112"/>
                                </a:cubicBezTo>
                                <a:cubicBezTo>
                                  <a:pt x="101" y="107"/>
                                  <a:pt x="104" y="102"/>
                                  <a:pt x="109" y="97"/>
                                </a:cubicBezTo>
                                <a:cubicBezTo>
                                  <a:pt x="114" y="92"/>
                                  <a:pt x="119" y="88"/>
                                  <a:pt x="124" y="87"/>
                                </a:cubicBezTo>
                                <a:cubicBezTo>
                                  <a:pt x="130" y="85"/>
                                  <a:pt x="135" y="84"/>
                                  <a:pt x="140" y="84"/>
                                </a:cubicBezTo>
                                <a:cubicBezTo>
                                  <a:pt x="145" y="85"/>
                                  <a:pt x="150" y="86"/>
                                  <a:pt x="154" y="89"/>
                                </a:cubicBezTo>
                                <a:cubicBezTo>
                                  <a:pt x="159" y="92"/>
                                  <a:pt x="164" y="95"/>
                                  <a:pt x="168" y="99"/>
                                </a:cubicBezTo>
                                <a:lnTo>
                                  <a:pt x="170" y="101"/>
                                </a:lnTo>
                                <a:close/>
                                <a:moveTo>
                                  <a:pt x="155" y="110"/>
                                </a:moveTo>
                                <a:cubicBezTo>
                                  <a:pt x="149" y="103"/>
                                  <a:pt x="142" y="100"/>
                                  <a:pt x="136" y="99"/>
                                </a:cubicBezTo>
                                <a:cubicBezTo>
                                  <a:pt x="129" y="99"/>
                                  <a:pt x="123" y="101"/>
                                  <a:pt x="118" y="107"/>
                                </a:cubicBezTo>
                                <a:cubicBezTo>
                                  <a:pt x="115" y="110"/>
                                  <a:pt x="113" y="113"/>
                                  <a:pt x="111" y="116"/>
                                </a:cubicBezTo>
                                <a:cubicBezTo>
                                  <a:pt x="110" y="120"/>
                                  <a:pt x="110" y="123"/>
                                  <a:pt x="110" y="126"/>
                                </a:cubicBezTo>
                                <a:cubicBezTo>
                                  <a:pt x="111" y="130"/>
                                  <a:pt x="112" y="133"/>
                                  <a:pt x="113" y="136"/>
                                </a:cubicBezTo>
                                <a:cubicBezTo>
                                  <a:pt x="115" y="139"/>
                                  <a:pt x="117" y="142"/>
                                  <a:pt x="119" y="145"/>
                                </a:cubicBezTo>
                                <a:lnTo>
                                  <a:pt x="155" y="110"/>
                                </a:lnTo>
                                <a:close/>
                                <a:moveTo>
                                  <a:pt x="255" y="20"/>
                                </a:moveTo>
                                <a:cubicBezTo>
                                  <a:pt x="261" y="25"/>
                                  <a:pt x="266" y="31"/>
                                  <a:pt x="269" y="37"/>
                                </a:cubicBezTo>
                                <a:cubicBezTo>
                                  <a:pt x="272" y="42"/>
                                  <a:pt x="274" y="48"/>
                                  <a:pt x="275" y="54"/>
                                </a:cubicBezTo>
                                <a:cubicBezTo>
                                  <a:pt x="276" y="59"/>
                                  <a:pt x="275" y="64"/>
                                  <a:pt x="273" y="70"/>
                                </a:cubicBezTo>
                                <a:cubicBezTo>
                                  <a:pt x="272" y="75"/>
                                  <a:pt x="268" y="80"/>
                                  <a:pt x="264" y="84"/>
                                </a:cubicBezTo>
                                <a:cubicBezTo>
                                  <a:pt x="262" y="86"/>
                                  <a:pt x="260" y="88"/>
                                  <a:pt x="258" y="89"/>
                                </a:cubicBezTo>
                                <a:cubicBezTo>
                                  <a:pt x="256" y="90"/>
                                  <a:pt x="254" y="91"/>
                                  <a:pt x="251" y="92"/>
                                </a:cubicBezTo>
                                <a:cubicBezTo>
                                  <a:pt x="249" y="93"/>
                                  <a:pt x="246" y="93"/>
                                  <a:pt x="244" y="93"/>
                                </a:cubicBezTo>
                                <a:cubicBezTo>
                                  <a:pt x="241" y="94"/>
                                  <a:pt x="238" y="94"/>
                                  <a:pt x="234" y="94"/>
                                </a:cubicBezTo>
                                <a:lnTo>
                                  <a:pt x="267" y="126"/>
                                </a:lnTo>
                                <a:cubicBezTo>
                                  <a:pt x="267" y="127"/>
                                  <a:pt x="267" y="127"/>
                                  <a:pt x="267" y="128"/>
                                </a:cubicBezTo>
                                <a:cubicBezTo>
                                  <a:pt x="268" y="128"/>
                                  <a:pt x="267" y="129"/>
                                  <a:pt x="267" y="129"/>
                                </a:cubicBezTo>
                                <a:cubicBezTo>
                                  <a:pt x="267" y="130"/>
                                  <a:pt x="267" y="131"/>
                                  <a:pt x="266" y="131"/>
                                </a:cubicBezTo>
                                <a:cubicBezTo>
                                  <a:pt x="265" y="132"/>
                                  <a:pt x="264" y="133"/>
                                  <a:pt x="263" y="134"/>
                                </a:cubicBezTo>
                                <a:cubicBezTo>
                                  <a:pt x="262" y="136"/>
                                  <a:pt x="261" y="137"/>
                                  <a:pt x="260" y="137"/>
                                </a:cubicBezTo>
                                <a:cubicBezTo>
                                  <a:pt x="259" y="138"/>
                                  <a:pt x="258" y="138"/>
                                  <a:pt x="258" y="139"/>
                                </a:cubicBezTo>
                                <a:cubicBezTo>
                                  <a:pt x="257" y="139"/>
                                  <a:pt x="257" y="139"/>
                                  <a:pt x="256" y="139"/>
                                </a:cubicBezTo>
                                <a:cubicBezTo>
                                  <a:pt x="256" y="139"/>
                                  <a:pt x="255" y="138"/>
                                  <a:pt x="255" y="138"/>
                                </a:cubicBezTo>
                                <a:lnTo>
                                  <a:pt x="165" y="48"/>
                                </a:lnTo>
                                <a:cubicBezTo>
                                  <a:pt x="164" y="47"/>
                                  <a:pt x="164" y="47"/>
                                  <a:pt x="164" y="47"/>
                                </a:cubicBezTo>
                                <a:cubicBezTo>
                                  <a:pt x="164" y="46"/>
                                  <a:pt x="164" y="46"/>
                                  <a:pt x="164" y="45"/>
                                </a:cubicBezTo>
                                <a:cubicBezTo>
                                  <a:pt x="164" y="44"/>
                                  <a:pt x="165" y="44"/>
                                  <a:pt x="165" y="43"/>
                                </a:cubicBezTo>
                                <a:cubicBezTo>
                                  <a:pt x="166" y="42"/>
                                  <a:pt x="167" y="41"/>
                                  <a:pt x="168" y="40"/>
                                </a:cubicBezTo>
                                <a:cubicBezTo>
                                  <a:pt x="169" y="39"/>
                                  <a:pt x="169" y="39"/>
                                  <a:pt x="170" y="38"/>
                                </a:cubicBezTo>
                                <a:cubicBezTo>
                                  <a:pt x="171" y="37"/>
                                  <a:pt x="172" y="37"/>
                                  <a:pt x="172" y="37"/>
                                </a:cubicBezTo>
                                <a:cubicBezTo>
                                  <a:pt x="173" y="37"/>
                                  <a:pt x="173" y="36"/>
                                  <a:pt x="174" y="37"/>
                                </a:cubicBezTo>
                                <a:cubicBezTo>
                                  <a:pt x="174" y="37"/>
                                  <a:pt x="175" y="37"/>
                                  <a:pt x="175" y="37"/>
                                </a:cubicBezTo>
                                <a:lnTo>
                                  <a:pt x="184" y="46"/>
                                </a:lnTo>
                                <a:cubicBezTo>
                                  <a:pt x="184" y="42"/>
                                  <a:pt x="184" y="38"/>
                                  <a:pt x="184" y="35"/>
                                </a:cubicBezTo>
                                <a:cubicBezTo>
                                  <a:pt x="184" y="32"/>
                                  <a:pt x="185" y="29"/>
                                  <a:pt x="186" y="26"/>
                                </a:cubicBezTo>
                                <a:cubicBezTo>
                                  <a:pt x="187" y="23"/>
                                  <a:pt x="188" y="21"/>
                                  <a:pt x="189" y="18"/>
                                </a:cubicBezTo>
                                <a:cubicBezTo>
                                  <a:pt x="191" y="16"/>
                                  <a:pt x="193" y="13"/>
                                  <a:pt x="195" y="11"/>
                                </a:cubicBezTo>
                                <a:cubicBezTo>
                                  <a:pt x="199" y="6"/>
                                  <a:pt x="204" y="3"/>
                                  <a:pt x="210" y="2"/>
                                </a:cubicBezTo>
                                <a:cubicBezTo>
                                  <a:pt x="215" y="0"/>
                                  <a:pt x="220" y="0"/>
                                  <a:pt x="225" y="1"/>
                                </a:cubicBezTo>
                                <a:cubicBezTo>
                                  <a:pt x="230" y="2"/>
                                  <a:pt x="235" y="5"/>
                                  <a:pt x="241" y="8"/>
                                </a:cubicBezTo>
                                <a:cubicBezTo>
                                  <a:pt x="246" y="11"/>
                                  <a:pt x="251" y="15"/>
                                  <a:pt x="255" y="20"/>
                                </a:cubicBezTo>
                                <a:close/>
                                <a:moveTo>
                                  <a:pt x="244" y="33"/>
                                </a:moveTo>
                                <a:cubicBezTo>
                                  <a:pt x="241" y="30"/>
                                  <a:pt x="238" y="27"/>
                                  <a:pt x="234" y="24"/>
                                </a:cubicBezTo>
                                <a:cubicBezTo>
                                  <a:pt x="231" y="22"/>
                                  <a:pt x="227" y="20"/>
                                  <a:pt x="223" y="19"/>
                                </a:cubicBezTo>
                                <a:cubicBezTo>
                                  <a:pt x="220" y="18"/>
                                  <a:pt x="216" y="17"/>
                                  <a:pt x="213" y="18"/>
                                </a:cubicBezTo>
                                <a:cubicBezTo>
                                  <a:pt x="209" y="19"/>
                                  <a:pt x="206" y="21"/>
                                  <a:pt x="203" y="24"/>
                                </a:cubicBezTo>
                                <a:cubicBezTo>
                                  <a:pt x="201" y="25"/>
                                  <a:pt x="200" y="27"/>
                                  <a:pt x="199" y="29"/>
                                </a:cubicBezTo>
                                <a:cubicBezTo>
                                  <a:pt x="198" y="31"/>
                                  <a:pt x="197" y="33"/>
                                  <a:pt x="196" y="36"/>
                                </a:cubicBezTo>
                                <a:cubicBezTo>
                                  <a:pt x="196" y="38"/>
                                  <a:pt x="196" y="41"/>
                                  <a:pt x="196" y="44"/>
                                </a:cubicBezTo>
                                <a:cubicBezTo>
                                  <a:pt x="195" y="48"/>
                                  <a:pt x="196" y="51"/>
                                  <a:pt x="196" y="56"/>
                                </a:cubicBezTo>
                                <a:lnTo>
                                  <a:pt x="222" y="81"/>
                                </a:lnTo>
                                <a:cubicBezTo>
                                  <a:pt x="229" y="82"/>
                                  <a:pt x="235" y="82"/>
                                  <a:pt x="240" y="81"/>
                                </a:cubicBezTo>
                                <a:cubicBezTo>
                                  <a:pt x="245" y="80"/>
                                  <a:pt x="249" y="78"/>
                                  <a:pt x="253" y="75"/>
                                </a:cubicBezTo>
                                <a:cubicBezTo>
                                  <a:pt x="256" y="72"/>
                                  <a:pt x="257" y="69"/>
                                  <a:pt x="258" y="65"/>
                                </a:cubicBezTo>
                                <a:cubicBezTo>
                                  <a:pt x="259" y="62"/>
                                  <a:pt x="259" y="58"/>
                                  <a:pt x="258" y="54"/>
                                </a:cubicBezTo>
                                <a:cubicBezTo>
                                  <a:pt x="257" y="50"/>
                                  <a:pt x="255" y="47"/>
                                  <a:pt x="253" y="43"/>
                                </a:cubicBezTo>
                                <a:cubicBezTo>
                                  <a:pt x="250" y="40"/>
                                  <a:pt x="248" y="36"/>
                                  <a:pt x="244"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54360" y="3132360"/>
                            <a:ext cx="14760" cy="14760"/>
                          </a:xfrm>
                          <a:custGeom>
                            <a:avLst/>
                            <a:gdLst/>
                            <a:ahLst/>
                            <a:rect l="l" t="t" r="r" b="b"/>
                            <a:pathLst>
                              <a:path w="42" h="42">
                                <a:moveTo>
                                  <a:pt x="38" y="4"/>
                                </a:moveTo>
                                <a:cubicBezTo>
                                  <a:pt x="40" y="6"/>
                                  <a:pt x="41" y="7"/>
                                  <a:pt x="41" y="8"/>
                                </a:cubicBezTo>
                                <a:cubicBezTo>
                                  <a:pt x="42" y="9"/>
                                  <a:pt x="41" y="10"/>
                                  <a:pt x="41" y="11"/>
                                </a:cubicBezTo>
                                <a:lnTo>
                                  <a:pt x="10" y="41"/>
                                </a:lnTo>
                                <a:cubicBezTo>
                                  <a:pt x="10" y="42"/>
                                  <a:pt x="9" y="42"/>
                                  <a:pt x="7" y="42"/>
                                </a:cubicBezTo>
                                <a:cubicBezTo>
                                  <a:pt x="6" y="42"/>
                                  <a:pt x="5" y="41"/>
                                  <a:pt x="3" y="39"/>
                                </a:cubicBezTo>
                                <a:cubicBezTo>
                                  <a:pt x="1" y="37"/>
                                  <a:pt x="0" y="35"/>
                                  <a:pt x="0" y="34"/>
                                </a:cubicBezTo>
                                <a:cubicBezTo>
                                  <a:pt x="0" y="33"/>
                                  <a:pt x="0" y="32"/>
                                  <a:pt x="1" y="31"/>
                                </a:cubicBezTo>
                                <a:lnTo>
                                  <a:pt x="31" y="1"/>
                                </a:lnTo>
                                <a:cubicBezTo>
                                  <a:pt x="31" y="1"/>
                                  <a:pt x="31" y="1"/>
                                  <a:pt x="32" y="0"/>
                                </a:cubicBezTo>
                                <a:cubicBezTo>
                                  <a:pt x="32" y="0"/>
                                  <a:pt x="33" y="0"/>
                                  <a:pt x="34" y="1"/>
                                </a:cubicBezTo>
                                <a:cubicBezTo>
                                  <a:pt x="34" y="1"/>
                                  <a:pt x="35" y="1"/>
                                  <a:pt x="36" y="2"/>
                                </a:cubicBezTo>
                                <a:cubicBezTo>
                                  <a:pt x="36" y="2"/>
                                  <a:pt x="37" y="3"/>
                                  <a:pt x="3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57240" y="3067200"/>
                            <a:ext cx="68040" cy="69840"/>
                          </a:xfrm>
                          <a:custGeom>
                            <a:avLst/>
                            <a:gdLst/>
                            <a:ahLst/>
                            <a:rect l="l" t="t" r="r" b="b"/>
                            <a:pathLst>
                              <a:path w="196" h="202">
                                <a:moveTo>
                                  <a:pt x="93" y="108"/>
                                </a:moveTo>
                                <a:cubicBezTo>
                                  <a:pt x="100" y="115"/>
                                  <a:pt x="106" y="122"/>
                                  <a:pt x="111" y="129"/>
                                </a:cubicBezTo>
                                <a:cubicBezTo>
                                  <a:pt x="116" y="136"/>
                                  <a:pt x="119" y="143"/>
                                  <a:pt x="121" y="150"/>
                                </a:cubicBezTo>
                                <a:cubicBezTo>
                                  <a:pt x="122" y="156"/>
                                  <a:pt x="122" y="163"/>
                                  <a:pt x="120" y="170"/>
                                </a:cubicBezTo>
                                <a:cubicBezTo>
                                  <a:pt x="118" y="176"/>
                                  <a:pt x="114" y="183"/>
                                  <a:pt x="108" y="189"/>
                                </a:cubicBezTo>
                                <a:cubicBezTo>
                                  <a:pt x="102" y="195"/>
                                  <a:pt x="96" y="199"/>
                                  <a:pt x="90" y="200"/>
                                </a:cubicBezTo>
                                <a:cubicBezTo>
                                  <a:pt x="84" y="202"/>
                                  <a:pt x="78" y="202"/>
                                  <a:pt x="71" y="201"/>
                                </a:cubicBezTo>
                                <a:cubicBezTo>
                                  <a:pt x="65" y="199"/>
                                  <a:pt x="58" y="196"/>
                                  <a:pt x="51" y="191"/>
                                </a:cubicBezTo>
                                <a:cubicBezTo>
                                  <a:pt x="44" y="186"/>
                                  <a:pt x="37" y="180"/>
                                  <a:pt x="29" y="172"/>
                                </a:cubicBezTo>
                                <a:cubicBezTo>
                                  <a:pt x="22" y="165"/>
                                  <a:pt x="16" y="158"/>
                                  <a:pt x="12" y="151"/>
                                </a:cubicBezTo>
                                <a:cubicBezTo>
                                  <a:pt x="7" y="144"/>
                                  <a:pt x="4" y="137"/>
                                  <a:pt x="2" y="130"/>
                                </a:cubicBezTo>
                                <a:cubicBezTo>
                                  <a:pt x="0" y="123"/>
                                  <a:pt x="1" y="117"/>
                                  <a:pt x="2" y="110"/>
                                </a:cubicBezTo>
                                <a:cubicBezTo>
                                  <a:pt x="4" y="104"/>
                                  <a:pt x="8" y="97"/>
                                  <a:pt x="14" y="91"/>
                                </a:cubicBezTo>
                                <a:cubicBezTo>
                                  <a:pt x="20" y="85"/>
                                  <a:pt x="26" y="81"/>
                                  <a:pt x="32" y="80"/>
                                </a:cubicBezTo>
                                <a:cubicBezTo>
                                  <a:pt x="38" y="78"/>
                                  <a:pt x="45" y="77"/>
                                  <a:pt x="51" y="79"/>
                                </a:cubicBezTo>
                                <a:cubicBezTo>
                                  <a:pt x="58" y="81"/>
                                  <a:pt x="64" y="84"/>
                                  <a:pt x="71" y="89"/>
                                </a:cubicBezTo>
                                <a:cubicBezTo>
                                  <a:pt x="78" y="94"/>
                                  <a:pt x="86" y="100"/>
                                  <a:pt x="93" y="108"/>
                                </a:cubicBezTo>
                                <a:close/>
                                <a:moveTo>
                                  <a:pt x="82" y="121"/>
                                </a:moveTo>
                                <a:cubicBezTo>
                                  <a:pt x="77" y="116"/>
                                  <a:pt x="73" y="112"/>
                                  <a:pt x="69" y="109"/>
                                </a:cubicBezTo>
                                <a:cubicBezTo>
                                  <a:pt x="64" y="106"/>
                                  <a:pt x="61" y="103"/>
                                  <a:pt x="57" y="101"/>
                                </a:cubicBezTo>
                                <a:cubicBezTo>
                                  <a:pt x="54" y="99"/>
                                  <a:pt x="51" y="97"/>
                                  <a:pt x="47" y="96"/>
                                </a:cubicBezTo>
                                <a:cubicBezTo>
                                  <a:pt x="44" y="95"/>
                                  <a:pt x="41" y="95"/>
                                  <a:pt x="39" y="95"/>
                                </a:cubicBezTo>
                                <a:cubicBezTo>
                                  <a:pt x="36" y="95"/>
                                  <a:pt x="33" y="96"/>
                                  <a:pt x="31" y="97"/>
                                </a:cubicBezTo>
                                <a:cubicBezTo>
                                  <a:pt x="29" y="98"/>
                                  <a:pt x="26" y="100"/>
                                  <a:pt x="24" y="102"/>
                                </a:cubicBezTo>
                                <a:cubicBezTo>
                                  <a:pt x="20" y="106"/>
                                  <a:pt x="17" y="110"/>
                                  <a:pt x="17" y="115"/>
                                </a:cubicBezTo>
                                <a:cubicBezTo>
                                  <a:pt x="16" y="119"/>
                                  <a:pt x="17" y="124"/>
                                  <a:pt x="19" y="129"/>
                                </a:cubicBezTo>
                                <a:cubicBezTo>
                                  <a:pt x="21" y="134"/>
                                  <a:pt x="24" y="139"/>
                                  <a:pt x="28" y="144"/>
                                </a:cubicBezTo>
                                <a:cubicBezTo>
                                  <a:pt x="31" y="149"/>
                                  <a:pt x="36" y="154"/>
                                  <a:pt x="41" y="159"/>
                                </a:cubicBezTo>
                                <a:cubicBezTo>
                                  <a:pt x="48" y="166"/>
                                  <a:pt x="54" y="171"/>
                                  <a:pt x="60" y="175"/>
                                </a:cubicBezTo>
                                <a:cubicBezTo>
                                  <a:pt x="66" y="180"/>
                                  <a:pt x="71" y="182"/>
                                  <a:pt x="75" y="184"/>
                                </a:cubicBezTo>
                                <a:cubicBezTo>
                                  <a:pt x="80" y="185"/>
                                  <a:pt x="84" y="186"/>
                                  <a:pt x="88" y="185"/>
                                </a:cubicBezTo>
                                <a:cubicBezTo>
                                  <a:pt x="92" y="184"/>
                                  <a:pt x="95" y="181"/>
                                  <a:pt x="99" y="178"/>
                                </a:cubicBezTo>
                                <a:cubicBezTo>
                                  <a:pt x="101" y="175"/>
                                  <a:pt x="103" y="172"/>
                                  <a:pt x="105" y="170"/>
                                </a:cubicBezTo>
                                <a:cubicBezTo>
                                  <a:pt x="106" y="167"/>
                                  <a:pt x="106" y="164"/>
                                  <a:pt x="106" y="161"/>
                                </a:cubicBezTo>
                                <a:cubicBezTo>
                                  <a:pt x="106" y="158"/>
                                  <a:pt x="105" y="154"/>
                                  <a:pt x="104" y="151"/>
                                </a:cubicBezTo>
                                <a:cubicBezTo>
                                  <a:pt x="103" y="148"/>
                                  <a:pt x="101" y="145"/>
                                  <a:pt x="99" y="141"/>
                                </a:cubicBezTo>
                                <a:cubicBezTo>
                                  <a:pt x="97" y="138"/>
                                  <a:pt x="94" y="135"/>
                                  <a:pt x="91" y="131"/>
                                </a:cubicBezTo>
                                <a:cubicBezTo>
                                  <a:pt x="88" y="128"/>
                                  <a:pt x="85" y="125"/>
                                  <a:pt x="82" y="121"/>
                                </a:cubicBezTo>
                                <a:close/>
                                <a:moveTo>
                                  <a:pt x="167" y="27"/>
                                </a:moveTo>
                                <a:cubicBezTo>
                                  <a:pt x="171" y="31"/>
                                  <a:pt x="175" y="36"/>
                                  <a:pt x="178" y="40"/>
                                </a:cubicBezTo>
                                <a:cubicBezTo>
                                  <a:pt x="182" y="45"/>
                                  <a:pt x="185" y="50"/>
                                  <a:pt x="188" y="55"/>
                                </a:cubicBezTo>
                                <a:cubicBezTo>
                                  <a:pt x="190" y="60"/>
                                  <a:pt x="192" y="65"/>
                                  <a:pt x="194" y="70"/>
                                </a:cubicBezTo>
                                <a:cubicBezTo>
                                  <a:pt x="195" y="75"/>
                                  <a:pt x="196" y="81"/>
                                  <a:pt x="195" y="86"/>
                                </a:cubicBezTo>
                                <a:cubicBezTo>
                                  <a:pt x="195" y="91"/>
                                  <a:pt x="193" y="97"/>
                                  <a:pt x="190" y="102"/>
                                </a:cubicBezTo>
                                <a:cubicBezTo>
                                  <a:pt x="188" y="108"/>
                                  <a:pt x="184" y="113"/>
                                  <a:pt x="178" y="119"/>
                                </a:cubicBezTo>
                                <a:cubicBezTo>
                                  <a:pt x="176" y="121"/>
                                  <a:pt x="174" y="122"/>
                                  <a:pt x="172" y="124"/>
                                </a:cubicBezTo>
                                <a:cubicBezTo>
                                  <a:pt x="170" y="126"/>
                                  <a:pt x="168" y="127"/>
                                  <a:pt x="166" y="128"/>
                                </a:cubicBezTo>
                                <a:cubicBezTo>
                                  <a:pt x="164" y="130"/>
                                  <a:pt x="162" y="131"/>
                                  <a:pt x="161" y="131"/>
                                </a:cubicBezTo>
                                <a:cubicBezTo>
                                  <a:pt x="159" y="132"/>
                                  <a:pt x="158" y="132"/>
                                  <a:pt x="157" y="132"/>
                                </a:cubicBezTo>
                                <a:cubicBezTo>
                                  <a:pt x="156" y="132"/>
                                  <a:pt x="155" y="132"/>
                                  <a:pt x="154" y="131"/>
                                </a:cubicBezTo>
                                <a:cubicBezTo>
                                  <a:pt x="153" y="131"/>
                                  <a:pt x="152" y="130"/>
                                  <a:pt x="151" y="129"/>
                                </a:cubicBezTo>
                                <a:cubicBezTo>
                                  <a:pt x="150" y="128"/>
                                  <a:pt x="149" y="127"/>
                                  <a:pt x="149" y="126"/>
                                </a:cubicBezTo>
                                <a:cubicBezTo>
                                  <a:pt x="148" y="125"/>
                                  <a:pt x="148" y="125"/>
                                  <a:pt x="147" y="124"/>
                                </a:cubicBezTo>
                                <a:cubicBezTo>
                                  <a:pt x="147" y="124"/>
                                  <a:pt x="147" y="123"/>
                                  <a:pt x="147" y="123"/>
                                </a:cubicBezTo>
                                <a:cubicBezTo>
                                  <a:pt x="148" y="123"/>
                                  <a:pt x="148" y="122"/>
                                  <a:pt x="148" y="122"/>
                                </a:cubicBezTo>
                                <a:cubicBezTo>
                                  <a:pt x="149" y="121"/>
                                  <a:pt x="150" y="121"/>
                                  <a:pt x="151" y="120"/>
                                </a:cubicBezTo>
                                <a:cubicBezTo>
                                  <a:pt x="152" y="120"/>
                                  <a:pt x="154" y="119"/>
                                  <a:pt x="156" y="118"/>
                                </a:cubicBezTo>
                                <a:cubicBezTo>
                                  <a:pt x="158" y="117"/>
                                  <a:pt x="160" y="115"/>
                                  <a:pt x="162" y="114"/>
                                </a:cubicBezTo>
                                <a:cubicBezTo>
                                  <a:pt x="164" y="112"/>
                                  <a:pt x="167" y="110"/>
                                  <a:pt x="169" y="108"/>
                                </a:cubicBezTo>
                                <a:cubicBezTo>
                                  <a:pt x="174" y="103"/>
                                  <a:pt x="177" y="98"/>
                                  <a:pt x="179" y="93"/>
                                </a:cubicBezTo>
                                <a:cubicBezTo>
                                  <a:pt x="180" y="88"/>
                                  <a:pt x="180" y="83"/>
                                  <a:pt x="179" y="78"/>
                                </a:cubicBezTo>
                                <a:cubicBezTo>
                                  <a:pt x="179" y="73"/>
                                  <a:pt x="177" y="68"/>
                                  <a:pt x="174" y="63"/>
                                </a:cubicBezTo>
                                <a:cubicBezTo>
                                  <a:pt x="171" y="58"/>
                                  <a:pt x="167" y="53"/>
                                  <a:pt x="163" y="48"/>
                                </a:cubicBezTo>
                                <a:cubicBezTo>
                                  <a:pt x="162" y="52"/>
                                  <a:pt x="160" y="57"/>
                                  <a:pt x="158" y="61"/>
                                </a:cubicBezTo>
                                <a:cubicBezTo>
                                  <a:pt x="155" y="66"/>
                                  <a:pt x="152" y="71"/>
                                  <a:pt x="147" y="75"/>
                                </a:cubicBezTo>
                                <a:cubicBezTo>
                                  <a:pt x="142" y="80"/>
                                  <a:pt x="137" y="84"/>
                                  <a:pt x="132" y="86"/>
                                </a:cubicBezTo>
                                <a:cubicBezTo>
                                  <a:pt x="127" y="88"/>
                                  <a:pt x="122" y="89"/>
                                  <a:pt x="118" y="89"/>
                                </a:cubicBezTo>
                                <a:cubicBezTo>
                                  <a:pt x="113" y="89"/>
                                  <a:pt x="109" y="87"/>
                                  <a:pt x="105" y="85"/>
                                </a:cubicBezTo>
                                <a:cubicBezTo>
                                  <a:pt x="100" y="82"/>
                                  <a:pt x="96" y="79"/>
                                  <a:pt x="92" y="75"/>
                                </a:cubicBezTo>
                                <a:cubicBezTo>
                                  <a:pt x="88" y="71"/>
                                  <a:pt x="85" y="67"/>
                                  <a:pt x="82" y="62"/>
                                </a:cubicBezTo>
                                <a:cubicBezTo>
                                  <a:pt x="80" y="57"/>
                                  <a:pt x="78" y="52"/>
                                  <a:pt x="78" y="46"/>
                                </a:cubicBezTo>
                                <a:cubicBezTo>
                                  <a:pt x="78" y="41"/>
                                  <a:pt x="79" y="35"/>
                                  <a:pt x="81" y="30"/>
                                </a:cubicBezTo>
                                <a:cubicBezTo>
                                  <a:pt x="83" y="24"/>
                                  <a:pt x="87" y="19"/>
                                  <a:pt x="92" y="13"/>
                                </a:cubicBezTo>
                                <a:cubicBezTo>
                                  <a:pt x="96" y="9"/>
                                  <a:pt x="100" y="6"/>
                                  <a:pt x="104" y="4"/>
                                </a:cubicBezTo>
                                <a:cubicBezTo>
                                  <a:pt x="108" y="2"/>
                                  <a:pt x="112" y="1"/>
                                  <a:pt x="116" y="1"/>
                                </a:cubicBezTo>
                                <a:cubicBezTo>
                                  <a:pt x="120" y="0"/>
                                  <a:pt x="124" y="1"/>
                                  <a:pt x="129" y="2"/>
                                </a:cubicBezTo>
                                <a:cubicBezTo>
                                  <a:pt x="133" y="3"/>
                                  <a:pt x="137" y="5"/>
                                  <a:pt x="141" y="7"/>
                                </a:cubicBezTo>
                                <a:cubicBezTo>
                                  <a:pt x="145" y="9"/>
                                  <a:pt x="150" y="12"/>
                                  <a:pt x="154" y="16"/>
                                </a:cubicBezTo>
                                <a:cubicBezTo>
                                  <a:pt x="158" y="19"/>
                                  <a:pt x="162" y="23"/>
                                  <a:pt x="167" y="27"/>
                                </a:cubicBezTo>
                                <a:close/>
                                <a:moveTo>
                                  <a:pt x="153" y="39"/>
                                </a:moveTo>
                                <a:cubicBezTo>
                                  <a:pt x="147" y="32"/>
                                  <a:pt x="141" y="28"/>
                                  <a:pt x="136" y="24"/>
                                </a:cubicBezTo>
                                <a:cubicBezTo>
                                  <a:pt x="131" y="21"/>
                                  <a:pt x="126" y="19"/>
                                  <a:pt x="122" y="18"/>
                                </a:cubicBezTo>
                                <a:cubicBezTo>
                                  <a:pt x="118" y="17"/>
                                  <a:pt x="114" y="17"/>
                                  <a:pt x="111" y="18"/>
                                </a:cubicBezTo>
                                <a:cubicBezTo>
                                  <a:pt x="107" y="19"/>
                                  <a:pt x="104" y="21"/>
                                  <a:pt x="101" y="24"/>
                                </a:cubicBezTo>
                                <a:cubicBezTo>
                                  <a:pt x="98" y="27"/>
                                  <a:pt x="96" y="31"/>
                                  <a:pt x="95" y="34"/>
                                </a:cubicBezTo>
                                <a:cubicBezTo>
                                  <a:pt x="94" y="37"/>
                                  <a:pt x="94" y="41"/>
                                  <a:pt x="94" y="44"/>
                                </a:cubicBezTo>
                                <a:cubicBezTo>
                                  <a:pt x="94" y="47"/>
                                  <a:pt x="96" y="50"/>
                                  <a:pt x="97" y="53"/>
                                </a:cubicBezTo>
                                <a:cubicBezTo>
                                  <a:pt x="99" y="56"/>
                                  <a:pt x="101" y="59"/>
                                  <a:pt x="104" y="62"/>
                                </a:cubicBezTo>
                                <a:cubicBezTo>
                                  <a:pt x="107" y="65"/>
                                  <a:pt x="109" y="67"/>
                                  <a:pt x="112" y="69"/>
                                </a:cubicBezTo>
                                <a:cubicBezTo>
                                  <a:pt x="115" y="70"/>
                                  <a:pt x="118" y="71"/>
                                  <a:pt x="121" y="72"/>
                                </a:cubicBezTo>
                                <a:cubicBezTo>
                                  <a:pt x="124" y="72"/>
                                  <a:pt x="127" y="71"/>
                                  <a:pt x="130" y="70"/>
                                </a:cubicBezTo>
                                <a:cubicBezTo>
                                  <a:pt x="133" y="69"/>
                                  <a:pt x="136" y="67"/>
                                  <a:pt x="140" y="64"/>
                                </a:cubicBezTo>
                                <a:cubicBezTo>
                                  <a:pt x="143" y="60"/>
                                  <a:pt x="146" y="56"/>
                                  <a:pt x="148" y="52"/>
                                </a:cubicBezTo>
                                <a:cubicBezTo>
                                  <a:pt x="151" y="47"/>
                                  <a:pt x="152" y="43"/>
                                  <a:pt x="153"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67760" y="3139560"/>
                            <a:ext cx="95400" cy="87480"/>
                          </a:xfrm>
                          <a:custGeom>
                            <a:avLst/>
                            <a:gdLst/>
                            <a:ahLst/>
                            <a:rect l="l" t="t" r="r" b="b"/>
                            <a:pathLst>
                              <a:path w="276" h="253">
                                <a:moveTo>
                                  <a:pt x="107" y="143"/>
                                </a:moveTo>
                                <a:cubicBezTo>
                                  <a:pt x="114" y="150"/>
                                  <a:pt x="120" y="158"/>
                                  <a:pt x="124" y="166"/>
                                </a:cubicBezTo>
                                <a:cubicBezTo>
                                  <a:pt x="129" y="174"/>
                                  <a:pt x="131" y="181"/>
                                  <a:pt x="132" y="189"/>
                                </a:cubicBezTo>
                                <a:cubicBezTo>
                                  <a:pt x="132" y="197"/>
                                  <a:pt x="131" y="205"/>
                                  <a:pt x="128" y="212"/>
                                </a:cubicBezTo>
                                <a:cubicBezTo>
                                  <a:pt x="125" y="220"/>
                                  <a:pt x="120" y="227"/>
                                  <a:pt x="113" y="234"/>
                                </a:cubicBezTo>
                                <a:cubicBezTo>
                                  <a:pt x="106" y="241"/>
                                  <a:pt x="99" y="246"/>
                                  <a:pt x="92" y="249"/>
                                </a:cubicBezTo>
                                <a:cubicBezTo>
                                  <a:pt x="85" y="252"/>
                                  <a:pt x="77" y="253"/>
                                  <a:pt x="70" y="253"/>
                                </a:cubicBezTo>
                                <a:cubicBezTo>
                                  <a:pt x="63" y="252"/>
                                  <a:pt x="55" y="250"/>
                                  <a:pt x="48" y="245"/>
                                </a:cubicBezTo>
                                <a:cubicBezTo>
                                  <a:pt x="40" y="241"/>
                                  <a:pt x="33" y="235"/>
                                  <a:pt x="25" y="228"/>
                                </a:cubicBezTo>
                                <a:cubicBezTo>
                                  <a:pt x="18" y="220"/>
                                  <a:pt x="12" y="213"/>
                                  <a:pt x="8" y="205"/>
                                </a:cubicBezTo>
                                <a:cubicBezTo>
                                  <a:pt x="4" y="197"/>
                                  <a:pt x="1" y="189"/>
                                  <a:pt x="1" y="182"/>
                                </a:cubicBezTo>
                                <a:cubicBezTo>
                                  <a:pt x="0" y="174"/>
                                  <a:pt x="1" y="166"/>
                                  <a:pt x="4" y="159"/>
                                </a:cubicBezTo>
                                <a:cubicBezTo>
                                  <a:pt x="7" y="151"/>
                                  <a:pt x="12" y="144"/>
                                  <a:pt x="19" y="137"/>
                                </a:cubicBezTo>
                                <a:cubicBezTo>
                                  <a:pt x="26" y="130"/>
                                  <a:pt x="33" y="125"/>
                                  <a:pt x="40" y="122"/>
                                </a:cubicBezTo>
                                <a:cubicBezTo>
                                  <a:pt x="47" y="119"/>
                                  <a:pt x="55" y="118"/>
                                  <a:pt x="62" y="118"/>
                                </a:cubicBezTo>
                                <a:cubicBezTo>
                                  <a:pt x="69" y="119"/>
                                  <a:pt x="77" y="121"/>
                                  <a:pt x="84" y="125"/>
                                </a:cubicBezTo>
                                <a:cubicBezTo>
                                  <a:pt x="92" y="130"/>
                                  <a:pt x="99" y="135"/>
                                  <a:pt x="107" y="143"/>
                                </a:cubicBezTo>
                                <a:close/>
                                <a:moveTo>
                                  <a:pt x="94" y="157"/>
                                </a:moveTo>
                                <a:cubicBezTo>
                                  <a:pt x="89" y="152"/>
                                  <a:pt x="84" y="147"/>
                                  <a:pt x="78" y="144"/>
                                </a:cubicBezTo>
                                <a:cubicBezTo>
                                  <a:pt x="73" y="140"/>
                                  <a:pt x="67" y="138"/>
                                  <a:pt x="62" y="136"/>
                                </a:cubicBezTo>
                                <a:cubicBezTo>
                                  <a:pt x="56" y="135"/>
                                  <a:pt x="51" y="136"/>
                                  <a:pt x="45" y="137"/>
                                </a:cubicBezTo>
                                <a:cubicBezTo>
                                  <a:pt x="40" y="139"/>
                                  <a:pt x="34" y="143"/>
                                  <a:pt x="29" y="148"/>
                                </a:cubicBezTo>
                                <a:cubicBezTo>
                                  <a:pt x="24" y="153"/>
                                  <a:pt x="20" y="159"/>
                                  <a:pt x="19" y="165"/>
                                </a:cubicBezTo>
                                <a:cubicBezTo>
                                  <a:pt x="17" y="170"/>
                                  <a:pt x="17" y="176"/>
                                  <a:pt x="18" y="181"/>
                                </a:cubicBezTo>
                                <a:cubicBezTo>
                                  <a:pt x="19" y="187"/>
                                  <a:pt x="21" y="193"/>
                                  <a:pt x="25" y="198"/>
                                </a:cubicBezTo>
                                <a:cubicBezTo>
                                  <a:pt x="28" y="203"/>
                                  <a:pt x="32" y="209"/>
                                  <a:pt x="37" y="214"/>
                                </a:cubicBezTo>
                                <a:cubicBezTo>
                                  <a:pt x="43" y="219"/>
                                  <a:pt x="48" y="224"/>
                                  <a:pt x="54" y="227"/>
                                </a:cubicBezTo>
                                <a:cubicBezTo>
                                  <a:pt x="59" y="231"/>
                                  <a:pt x="65" y="233"/>
                                  <a:pt x="70" y="235"/>
                                </a:cubicBezTo>
                                <a:cubicBezTo>
                                  <a:pt x="76" y="236"/>
                                  <a:pt x="81" y="236"/>
                                  <a:pt x="87" y="234"/>
                                </a:cubicBezTo>
                                <a:cubicBezTo>
                                  <a:pt x="92" y="232"/>
                                  <a:pt x="98" y="228"/>
                                  <a:pt x="103" y="223"/>
                                </a:cubicBezTo>
                                <a:cubicBezTo>
                                  <a:pt x="108" y="218"/>
                                  <a:pt x="112" y="212"/>
                                  <a:pt x="114" y="206"/>
                                </a:cubicBezTo>
                                <a:cubicBezTo>
                                  <a:pt x="115" y="201"/>
                                  <a:pt x="116" y="195"/>
                                  <a:pt x="114" y="189"/>
                                </a:cubicBezTo>
                                <a:cubicBezTo>
                                  <a:pt x="113" y="184"/>
                                  <a:pt x="111" y="178"/>
                                  <a:pt x="107" y="173"/>
                                </a:cubicBezTo>
                                <a:cubicBezTo>
                                  <a:pt x="104" y="167"/>
                                  <a:pt x="99" y="162"/>
                                  <a:pt x="94" y="157"/>
                                </a:cubicBezTo>
                                <a:close/>
                                <a:moveTo>
                                  <a:pt x="212" y="110"/>
                                </a:moveTo>
                                <a:cubicBezTo>
                                  <a:pt x="212" y="111"/>
                                  <a:pt x="213" y="111"/>
                                  <a:pt x="214" y="112"/>
                                </a:cubicBezTo>
                                <a:cubicBezTo>
                                  <a:pt x="214" y="113"/>
                                  <a:pt x="215" y="113"/>
                                  <a:pt x="215" y="114"/>
                                </a:cubicBezTo>
                                <a:cubicBezTo>
                                  <a:pt x="215" y="114"/>
                                  <a:pt x="215" y="115"/>
                                  <a:pt x="216" y="115"/>
                                </a:cubicBezTo>
                                <a:cubicBezTo>
                                  <a:pt x="216" y="116"/>
                                  <a:pt x="216" y="116"/>
                                  <a:pt x="216" y="118"/>
                                </a:cubicBezTo>
                                <a:cubicBezTo>
                                  <a:pt x="216" y="119"/>
                                  <a:pt x="215" y="121"/>
                                  <a:pt x="215" y="123"/>
                                </a:cubicBezTo>
                                <a:cubicBezTo>
                                  <a:pt x="214" y="125"/>
                                  <a:pt x="214" y="128"/>
                                  <a:pt x="212" y="130"/>
                                </a:cubicBezTo>
                                <a:cubicBezTo>
                                  <a:pt x="211" y="133"/>
                                  <a:pt x="210" y="135"/>
                                  <a:pt x="208" y="138"/>
                                </a:cubicBezTo>
                                <a:cubicBezTo>
                                  <a:pt x="207" y="140"/>
                                  <a:pt x="205" y="143"/>
                                  <a:pt x="202" y="145"/>
                                </a:cubicBezTo>
                                <a:cubicBezTo>
                                  <a:pt x="198" y="150"/>
                                  <a:pt x="193" y="153"/>
                                  <a:pt x="188" y="155"/>
                                </a:cubicBezTo>
                                <a:cubicBezTo>
                                  <a:pt x="183" y="157"/>
                                  <a:pt x="177" y="158"/>
                                  <a:pt x="172" y="157"/>
                                </a:cubicBezTo>
                                <a:cubicBezTo>
                                  <a:pt x="167" y="157"/>
                                  <a:pt x="161" y="155"/>
                                  <a:pt x="156" y="152"/>
                                </a:cubicBezTo>
                                <a:cubicBezTo>
                                  <a:pt x="150" y="149"/>
                                  <a:pt x="145" y="145"/>
                                  <a:pt x="139" y="139"/>
                                </a:cubicBezTo>
                                <a:cubicBezTo>
                                  <a:pt x="133" y="133"/>
                                  <a:pt x="128" y="126"/>
                                  <a:pt x="125" y="120"/>
                                </a:cubicBezTo>
                                <a:cubicBezTo>
                                  <a:pt x="122" y="114"/>
                                  <a:pt x="120" y="108"/>
                                  <a:pt x="120" y="103"/>
                                </a:cubicBezTo>
                                <a:cubicBezTo>
                                  <a:pt x="120" y="97"/>
                                  <a:pt x="121" y="92"/>
                                  <a:pt x="123" y="87"/>
                                </a:cubicBezTo>
                                <a:cubicBezTo>
                                  <a:pt x="125" y="82"/>
                                  <a:pt x="129" y="77"/>
                                  <a:pt x="133" y="73"/>
                                </a:cubicBezTo>
                                <a:cubicBezTo>
                                  <a:pt x="135" y="71"/>
                                  <a:pt x="137" y="69"/>
                                  <a:pt x="139" y="67"/>
                                </a:cubicBezTo>
                                <a:cubicBezTo>
                                  <a:pt x="142" y="66"/>
                                  <a:pt x="144" y="64"/>
                                  <a:pt x="146" y="63"/>
                                </a:cubicBezTo>
                                <a:cubicBezTo>
                                  <a:pt x="149" y="62"/>
                                  <a:pt x="151" y="62"/>
                                  <a:pt x="153" y="61"/>
                                </a:cubicBezTo>
                                <a:cubicBezTo>
                                  <a:pt x="155" y="61"/>
                                  <a:pt x="156" y="60"/>
                                  <a:pt x="158" y="60"/>
                                </a:cubicBezTo>
                                <a:cubicBezTo>
                                  <a:pt x="159" y="60"/>
                                  <a:pt x="160" y="60"/>
                                  <a:pt x="160" y="61"/>
                                </a:cubicBezTo>
                                <a:cubicBezTo>
                                  <a:pt x="161" y="61"/>
                                  <a:pt x="161" y="61"/>
                                  <a:pt x="162" y="61"/>
                                </a:cubicBezTo>
                                <a:cubicBezTo>
                                  <a:pt x="162" y="62"/>
                                  <a:pt x="163" y="62"/>
                                  <a:pt x="164" y="63"/>
                                </a:cubicBezTo>
                                <a:cubicBezTo>
                                  <a:pt x="164" y="63"/>
                                  <a:pt x="165" y="64"/>
                                  <a:pt x="166" y="65"/>
                                </a:cubicBezTo>
                                <a:cubicBezTo>
                                  <a:pt x="168" y="66"/>
                                  <a:pt x="169" y="68"/>
                                  <a:pt x="169" y="69"/>
                                </a:cubicBezTo>
                                <a:cubicBezTo>
                                  <a:pt x="170" y="70"/>
                                  <a:pt x="169" y="71"/>
                                  <a:pt x="169" y="72"/>
                                </a:cubicBezTo>
                                <a:cubicBezTo>
                                  <a:pt x="168" y="73"/>
                                  <a:pt x="167" y="73"/>
                                  <a:pt x="165" y="73"/>
                                </a:cubicBezTo>
                                <a:cubicBezTo>
                                  <a:pt x="163" y="73"/>
                                  <a:pt x="161" y="74"/>
                                  <a:pt x="159" y="74"/>
                                </a:cubicBezTo>
                                <a:cubicBezTo>
                                  <a:pt x="156" y="75"/>
                                  <a:pt x="154" y="75"/>
                                  <a:pt x="151" y="77"/>
                                </a:cubicBezTo>
                                <a:cubicBezTo>
                                  <a:pt x="148" y="78"/>
                                  <a:pt x="145" y="80"/>
                                  <a:pt x="143" y="83"/>
                                </a:cubicBezTo>
                                <a:cubicBezTo>
                                  <a:pt x="137" y="88"/>
                                  <a:pt x="135" y="95"/>
                                  <a:pt x="136" y="102"/>
                                </a:cubicBezTo>
                                <a:cubicBezTo>
                                  <a:pt x="137" y="110"/>
                                  <a:pt x="142" y="118"/>
                                  <a:pt x="151" y="126"/>
                                </a:cubicBezTo>
                                <a:cubicBezTo>
                                  <a:pt x="155" y="130"/>
                                  <a:pt x="159" y="133"/>
                                  <a:pt x="163" y="136"/>
                                </a:cubicBezTo>
                                <a:cubicBezTo>
                                  <a:pt x="167" y="138"/>
                                  <a:pt x="170" y="140"/>
                                  <a:pt x="174" y="140"/>
                                </a:cubicBezTo>
                                <a:cubicBezTo>
                                  <a:pt x="178" y="141"/>
                                  <a:pt x="181" y="140"/>
                                  <a:pt x="184" y="139"/>
                                </a:cubicBezTo>
                                <a:cubicBezTo>
                                  <a:pt x="188" y="138"/>
                                  <a:pt x="191" y="136"/>
                                  <a:pt x="194" y="133"/>
                                </a:cubicBezTo>
                                <a:cubicBezTo>
                                  <a:pt x="196" y="130"/>
                                  <a:pt x="198" y="128"/>
                                  <a:pt x="200" y="125"/>
                                </a:cubicBezTo>
                                <a:cubicBezTo>
                                  <a:pt x="201" y="122"/>
                                  <a:pt x="202" y="119"/>
                                  <a:pt x="202" y="116"/>
                                </a:cubicBezTo>
                                <a:cubicBezTo>
                                  <a:pt x="203" y="114"/>
                                  <a:pt x="203" y="112"/>
                                  <a:pt x="203" y="110"/>
                                </a:cubicBezTo>
                                <a:cubicBezTo>
                                  <a:pt x="203" y="108"/>
                                  <a:pt x="204" y="107"/>
                                  <a:pt x="204" y="106"/>
                                </a:cubicBezTo>
                                <a:cubicBezTo>
                                  <a:pt x="205" y="106"/>
                                  <a:pt x="205" y="106"/>
                                  <a:pt x="205" y="106"/>
                                </a:cubicBezTo>
                                <a:cubicBezTo>
                                  <a:pt x="206" y="106"/>
                                  <a:pt x="206" y="106"/>
                                  <a:pt x="207" y="106"/>
                                </a:cubicBezTo>
                                <a:cubicBezTo>
                                  <a:pt x="208" y="106"/>
                                  <a:pt x="208" y="107"/>
                                  <a:pt x="209" y="107"/>
                                </a:cubicBezTo>
                                <a:cubicBezTo>
                                  <a:pt x="210" y="108"/>
                                  <a:pt x="211" y="109"/>
                                  <a:pt x="212" y="110"/>
                                </a:cubicBezTo>
                                <a:close/>
                                <a:moveTo>
                                  <a:pt x="272" y="60"/>
                                </a:moveTo>
                                <a:cubicBezTo>
                                  <a:pt x="273" y="61"/>
                                  <a:pt x="274" y="62"/>
                                  <a:pt x="275" y="63"/>
                                </a:cubicBezTo>
                                <a:cubicBezTo>
                                  <a:pt x="275" y="64"/>
                                  <a:pt x="276" y="65"/>
                                  <a:pt x="276" y="66"/>
                                </a:cubicBezTo>
                                <a:cubicBezTo>
                                  <a:pt x="276" y="67"/>
                                  <a:pt x="275" y="68"/>
                                  <a:pt x="275" y="69"/>
                                </a:cubicBezTo>
                                <a:cubicBezTo>
                                  <a:pt x="275" y="70"/>
                                  <a:pt x="274" y="71"/>
                                  <a:pt x="273" y="72"/>
                                </a:cubicBezTo>
                                <a:cubicBezTo>
                                  <a:pt x="272" y="73"/>
                                  <a:pt x="272" y="75"/>
                                  <a:pt x="271" y="76"/>
                                </a:cubicBezTo>
                                <a:cubicBezTo>
                                  <a:pt x="270" y="77"/>
                                  <a:pt x="269" y="78"/>
                                  <a:pt x="268" y="79"/>
                                </a:cubicBezTo>
                                <a:cubicBezTo>
                                  <a:pt x="264" y="83"/>
                                  <a:pt x="261" y="85"/>
                                  <a:pt x="258" y="87"/>
                                </a:cubicBezTo>
                                <a:cubicBezTo>
                                  <a:pt x="254" y="88"/>
                                  <a:pt x="251" y="89"/>
                                  <a:pt x="248" y="89"/>
                                </a:cubicBezTo>
                                <a:cubicBezTo>
                                  <a:pt x="244" y="88"/>
                                  <a:pt x="241" y="87"/>
                                  <a:pt x="238" y="85"/>
                                </a:cubicBezTo>
                                <a:cubicBezTo>
                                  <a:pt x="234" y="83"/>
                                  <a:pt x="231" y="80"/>
                                  <a:pt x="227" y="76"/>
                                </a:cubicBezTo>
                                <a:lnTo>
                                  <a:pt x="189" y="39"/>
                                </a:lnTo>
                                <a:lnTo>
                                  <a:pt x="180" y="48"/>
                                </a:lnTo>
                                <a:cubicBezTo>
                                  <a:pt x="179" y="48"/>
                                  <a:pt x="178" y="49"/>
                                  <a:pt x="177" y="48"/>
                                </a:cubicBezTo>
                                <a:cubicBezTo>
                                  <a:pt x="176" y="48"/>
                                  <a:pt x="174" y="47"/>
                                  <a:pt x="173" y="45"/>
                                </a:cubicBezTo>
                                <a:cubicBezTo>
                                  <a:pt x="172" y="44"/>
                                  <a:pt x="171" y="43"/>
                                  <a:pt x="171" y="43"/>
                                </a:cubicBezTo>
                                <a:cubicBezTo>
                                  <a:pt x="170" y="42"/>
                                  <a:pt x="170" y="41"/>
                                  <a:pt x="170" y="41"/>
                                </a:cubicBezTo>
                                <a:cubicBezTo>
                                  <a:pt x="169" y="40"/>
                                  <a:pt x="169" y="40"/>
                                  <a:pt x="169" y="39"/>
                                </a:cubicBezTo>
                                <a:cubicBezTo>
                                  <a:pt x="170" y="39"/>
                                  <a:pt x="170" y="38"/>
                                  <a:pt x="170" y="38"/>
                                </a:cubicBezTo>
                                <a:lnTo>
                                  <a:pt x="179" y="29"/>
                                </a:lnTo>
                                <a:lnTo>
                                  <a:pt x="164" y="13"/>
                                </a:lnTo>
                                <a:cubicBezTo>
                                  <a:pt x="163" y="13"/>
                                  <a:pt x="163" y="13"/>
                                  <a:pt x="163" y="12"/>
                                </a:cubicBezTo>
                                <a:cubicBezTo>
                                  <a:pt x="163" y="12"/>
                                  <a:pt x="163" y="11"/>
                                  <a:pt x="163" y="11"/>
                                </a:cubicBezTo>
                                <a:cubicBezTo>
                                  <a:pt x="164" y="10"/>
                                  <a:pt x="164" y="9"/>
                                  <a:pt x="165" y="8"/>
                                </a:cubicBezTo>
                                <a:cubicBezTo>
                                  <a:pt x="165" y="7"/>
                                  <a:pt x="166" y="6"/>
                                  <a:pt x="167" y="5"/>
                                </a:cubicBezTo>
                                <a:cubicBezTo>
                                  <a:pt x="169" y="4"/>
                                  <a:pt x="170" y="3"/>
                                  <a:pt x="170" y="2"/>
                                </a:cubicBezTo>
                                <a:cubicBezTo>
                                  <a:pt x="171" y="2"/>
                                  <a:pt x="172" y="1"/>
                                  <a:pt x="173" y="1"/>
                                </a:cubicBezTo>
                                <a:cubicBezTo>
                                  <a:pt x="173" y="1"/>
                                  <a:pt x="174" y="1"/>
                                  <a:pt x="174" y="1"/>
                                </a:cubicBezTo>
                                <a:cubicBezTo>
                                  <a:pt x="175" y="1"/>
                                  <a:pt x="175" y="1"/>
                                  <a:pt x="176" y="2"/>
                                </a:cubicBezTo>
                                <a:lnTo>
                                  <a:pt x="191" y="17"/>
                                </a:lnTo>
                                <a:lnTo>
                                  <a:pt x="208" y="0"/>
                                </a:lnTo>
                                <a:cubicBezTo>
                                  <a:pt x="208" y="0"/>
                                  <a:pt x="208" y="0"/>
                                  <a:pt x="209" y="0"/>
                                </a:cubicBezTo>
                                <a:cubicBezTo>
                                  <a:pt x="209" y="0"/>
                                  <a:pt x="210" y="0"/>
                                  <a:pt x="210" y="0"/>
                                </a:cubicBezTo>
                                <a:cubicBezTo>
                                  <a:pt x="211" y="0"/>
                                  <a:pt x="212" y="0"/>
                                  <a:pt x="212" y="1"/>
                                </a:cubicBezTo>
                                <a:cubicBezTo>
                                  <a:pt x="213" y="1"/>
                                  <a:pt x="214" y="2"/>
                                  <a:pt x="215" y="3"/>
                                </a:cubicBezTo>
                                <a:cubicBezTo>
                                  <a:pt x="217" y="5"/>
                                  <a:pt x="218" y="6"/>
                                  <a:pt x="218" y="7"/>
                                </a:cubicBezTo>
                                <a:cubicBezTo>
                                  <a:pt x="218" y="9"/>
                                  <a:pt x="218" y="10"/>
                                  <a:pt x="217" y="10"/>
                                </a:cubicBezTo>
                                <a:lnTo>
                                  <a:pt x="201" y="27"/>
                                </a:lnTo>
                                <a:lnTo>
                                  <a:pt x="237" y="63"/>
                                </a:lnTo>
                                <a:cubicBezTo>
                                  <a:pt x="241" y="67"/>
                                  <a:pt x="245" y="70"/>
                                  <a:pt x="249" y="71"/>
                                </a:cubicBezTo>
                                <a:cubicBezTo>
                                  <a:pt x="253" y="72"/>
                                  <a:pt x="256" y="71"/>
                                  <a:pt x="259" y="67"/>
                                </a:cubicBezTo>
                                <a:cubicBezTo>
                                  <a:pt x="261" y="66"/>
                                  <a:pt x="261" y="65"/>
                                  <a:pt x="262" y="64"/>
                                </a:cubicBezTo>
                                <a:cubicBezTo>
                                  <a:pt x="263" y="63"/>
                                  <a:pt x="263" y="62"/>
                                  <a:pt x="264" y="61"/>
                                </a:cubicBezTo>
                                <a:cubicBezTo>
                                  <a:pt x="264" y="60"/>
                                  <a:pt x="264" y="59"/>
                                  <a:pt x="265" y="59"/>
                                </a:cubicBezTo>
                                <a:cubicBezTo>
                                  <a:pt x="265" y="58"/>
                                  <a:pt x="265" y="57"/>
                                  <a:pt x="266" y="57"/>
                                </a:cubicBezTo>
                                <a:cubicBezTo>
                                  <a:pt x="266" y="57"/>
                                  <a:pt x="266" y="57"/>
                                  <a:pt x="267" y="57"/>
                                </a:cubicBezTo>
                                <a:cubicBezTo>
                                  <a:pt x="267" y="56"/>
                                  <a:pt x="267" y="57"/>
                                  <a:pt x="268" y="57"/>
                                </a:cubicBezTo>
                                <a:cubicBezTo>
                                  <a:pt x="268" y="57"/>
                                  <a:pt x="269" y="57"/>
                                  <a:pt x="269" y="58"/>
                                </a:cubicBezTo>
                                <a:cubicBezTo>
                                  <a:pt x="270" y="58"/>
                                  <a:pt x="271" y="59"/>
                                  <a:pt x="272"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52360" y="3134880"/>
                            <a:ext cx="14760" cy="14760"/>
                          </a:xfrm>
                          <a:custGeom>
                            <a:avLst/>
                            <a:gdLst/>
                            <a:ahLst/>
                            <a:rect l="l" t="t" r="r" b="b"/>
                            <a:pathLst>
                              <a:path w="42" h="42">
                                <a:moveTo>
                                  <a:pt x="39" y="3"/>
                                </a:moveTo>
                                <a:cubicBezTo>
                                  <a:pt x="41" y="5"/>
                                  <a:pt x="42" y="7"/>
                                  <a:pt x="42" y="8"/>
                                </a:cubicBezTo>
                                <a:cubicBezTo>
                                  <a:pt x="42" y="9"/>
                                  <a:pt x="42" y="10"/>
                                  <a:pt x="41" y="11"/>
                                </a:cubicBezTo>
                                <a:lnTo>
                                  <a:pt x="11" y="41"/>
                                </a:lnTo>
                                <a:cubicBezTo>
                                  <a:pt x="10" y="42"/>
                                  <a:pt x="9" y="42"/>
                                  <a:pt x="8" y="42"/>
                                </a:cubicBezTo>
                                <a:cubicBezTo>
                                  <a:pt x="7" y="41"/>
                                  <a:pt x="5" y="40"/>
                                  <a:pt x="4" y="38"/>
                                </a:cubicBezTo>
                                <a:cubicBezTo>
                                  <a:pt x="2" y="37"/>
                                  <a:pt x="1" y="35"/>
                                  <a:pt x="0" y="34"/>
                                </a:cubicBezTo>
                                <a:cubicBezTo>
                                  <a:pt x="0" y="33"/>
                                  <a:pt x="0" y="32"/>
                                  <a:pt x="1" y="31"/>
                                </a:cubicBezTo>
                                <a:lnTo>
                                  <a:pt x="31" y="1"/>
                                </a:lnTo>
                                <a:cubicBezTo>
                                  <a:pt x="32" y="1"/>
                                  <a:pt x="32" y="0"/>
                                  <a:pt x="33" y="0"/>
                                </a:cubicBezTo>
                                <a:cubicBezTo>
                                  <a:pt x="33" y="0"/>
                                  <a:pt x="34" y="0"/>
                                  <a:pt x="34" y="0"/>
                                </a:cubicBezTo>
                                <a:cubicBezTo>
                                  <a:pt x="35" y="0"/>
                                  <a:pt x="36" y="1"/>
                                  <a:pt x="36" y="1"/>
                                </a:cubicBezTo>
                                <a:cubicBezTo>
                                  <a:pt x="37" y="2"/>
                                  <a:pt x="38" y="2"/>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56320" y="3069720"/>
                            <a:ext cx="67320" cy="69840"/>
                          </a:xfrm>
                          <a:custGeom>
                            <a:avLst/>
                            <a:gdLst/>
                            <a:ahLst/>
                            <a:rect l="l" t="t" r="r" b="b"/>
                            <a:pathLst>
                              <a:path w="195" h="202">
                                <a:moveTo>
                                  <a:pt x="93" y="107"/>
                                </a:moveTo>
                                <a:cubicBezTo>
                                  <a:pt x="100" y="114"/>
                                  <a:pt x="106" y="121"/>
                                  <a:pt x="111" y="128"/>
                                </a:cubicBezTo>
                                <a:cubicBezTo>
                                  <a:pt x="116" y="136"/>
                                  <a:pt x="119" y="142"/>
                                  <a:pt x="120" y="149"/>
                                </a:cubicBezTo>
                                <a:cubicBezTo>
                                  <a:pt x="122" y="156"/>
                                  <a:pt x="122" y="163"/>
                                  <a:pt x="120" y="169"/>
                                </a:cubicBezTo>
                                <a:cubicBezTo>
                                  <a:pt x="118" y="176"/>
                                  <a:pt x="114" y="182"/>
                                  <a:pt x="108" y="188"/>
                                </a:cubicBezTo>
                                <a:cubicBezTo>
                                  <a:pt x="102" y="194"/>
                                  <a:pt x="96" y="198"/>
                                  <a:pt x="90" y="200"/>
                                </a:cubicBezTo>
                                <a:cubicBezTo>
                                  <a:pt x="84" y="202"/>
                                  <a:pt x="78" y="202"/>
                                  <a:pt x="71" y="201"/>
                                </a:cubicBezTo>
                                <a:cubicBezTo>
                                  <a:pt x="65" y="199"/>
                                  <a:pt x="58" y="196"/>
                                  <a:pt x="51" y="191"/>
                                </a:cubicBezTo>
                                <a:cubicBezTo>
                                  <a:pt x="44" y="186"/>
                                  <a:pt x="37" y="180"/>
                                  <a:pt x="29" y="172"/>
                                </a:cubicBezTo>
                                <a:cubicBezTo>
                                  <a:pt x="22" y="165"/>
                                  <a:pt x="16" y="158"/>
                                  <a:pt x="11" y="151"/>
                                </a:cubicBezTo>
                                <a:cubicBezTo>
                                  <a:pt x="7" y="144"/>
                                  <a:pt x="3" y="137"/>
                                  <a:pt x="2" y="130"/>
                                </a:cubicBezTo>
                                <a:cubicBezTo>
                                  <a:pt x="0" y="123"/>
                                  <a:pt x="0" y="116"/>
                                  <a:pt x="2" y="110"/>
                                </a:cubicBezTo>
                                <a:cubicBezTo>
                                  <a:pt x="4" y="103"/>
                                  <a:pt x="8" y="97"/>
                                  <a:pt x="14" y="91"/>
                                </a:cubicBezTo>
                                <a:cubicBezTo>
                                  <a:pt x="20" y="85"/>
                                  <a:pt x="26" y="81"/>
                                  <a:pt x="32" y="79"/>
                                </a:cubicBezTo>
                                <a:cubicBezTo>
                                  <a:pt x="38" y="77"/>
                                  <a:pt x="44" y="77"/>
                                  <a:pt x="51" y="79"/>
                                </a:cubicBezTo>
                                <a:cubicBezTo>
                                  <a:pt x="57" y="80"/>
                                  <a:pt x="64" y="84"/>
                                  <a:pt x="71" y="88"/>
                                </a:cubicBezTo>
                                <a:cubicBezTo>
                                  <a:pt x="78" y="93"/>
                                  <a:pt x="85" y="100"/>
                                  <a:pt x="93" y="107"/>
                                </a:cubicBezTo>
                                <a:close/>
                                <a:moveTo>
                                  <a:pt x="81" y="121"/>
                                </a:moveTo>
                                <a:cubicBezTo>
                                  <a:pt x="77" y="116"/>
                                  <a:pt x="72" y="112"/>
                                  <a:pt x="68" y="109"/>
                                </a:cubicBezTo>
                                <a:cubicBezTo>
                                  <a:pt x="64" y="105"/>
                                  <a:pt x="60" y="103"/>
                                  <a:pt x="57" y="100"/>
                                </a:cubicBezTo>
                                <a:cubicBezTo>
                                  <a:pt x="53" y="98"/>
                                  <a:pt x="50" y="97"/>
                                  <a:pt x="47" y="96"/>
                                </a:cubicBezTo>
                                <a:cubicBezTo>
                                  <a:pt x="44" y="95"/>
                                  <a:pt x="41" y="94"/>
                                  <a:pt x="38" y="94"/>
                                </a:cubicBezTo>
                                <a:cubicBezTo>
                                  <a:pt x="36" y="95"/>
                                  <a:pt x="33" y="95"/>
                                  <a:pt x="31" y="96"/>
                                </a:cubicBezTo>
                                <a:cubicBezTo>
                                  <a:pt x="28" y="98"/>
                                  <a:pt x="26" y="99"/>
                                  <a:pt x="23" y="102"/>
                                </a:cubicBezTo>
                                <a:cubicBezTo>
                                  <a:pt x="19" y="106"/>
                                  <a:pt x="17" y="110"/>
                                  <a:pt x="16" y="115"/>
                                </a:cubicBezTo>
                                <a:cubicBezTo>
                                  <a:pt x="16" y="119"/>
                                  <a:pt x="16" y="124"/>
                                  <a:pt x="18" y="128"/>
                                </a:cubicBezTo>
                                <a:cubicBezTo>
                                  <a:pt x="20" y="133"/>
                                  <a:pt x="23" y="138"/>
                                  <a:pt x="27" y="143"/>
                                </a:cubicBezTo>
                                <a:cubicBezTo>
                                  <a:pt x="31" y="148"/>
                                  <a:pt x="36" y="153"/>
                                  <a:pt x="41" y="158"/>
                                </a:cubicBezTo>
                                <a:cubicBezTo>
                                  <a:pt x="48" y="165"/>
                                  <a:pt x="54" y="171"/>
                                  <a:pt x="60" y="175"/>
                                </a:cubicBezTo>
                                <a:cubicBezTo>
                                  <a:pt x="65" y="179"/>
                                  <a:pt x="70" y="182"/>
                                  <a:pt x="75" y="184"/>
                                </a:cubicBezTo>
                                <a:cubicBezTo>
                                  <a:pt x="80" y="185"/>
                                  <a:pt x="84" y="185"/>
                                  <a:pt x="88" y="184"/>
                                </a:cubicBezTo>
                                <a:cubicBezTo>
                                  <a:pt x="91" y="183"/>
                                  <a:pt x="95" y="181"/>
                                  <a:pt x="98" y="178"/>
                                </a:cubicBezTo>
                                <a:cubicBezTo>
                                  <a:pt x="101" y="175"/>
                                  <a:pt x="103" y="172"/>
                                  <a:pt x="104" y="169"/>
                                </a:cubicBezTo>
                                <a:cubicBezTo>
                                  <a:pt x="105" y="166"/>
                                  <a:pt x="106" y="163"/>
                                  <a:pt x="106" y="160"/>
                                </a:cubicBezTo>
                                <a:cubicBezTo>
                                  <a:pt x="106" y="157"/>
                                  <a:pt x="105" y="154"/>
                                  <a:pt x="104" y="151"/>
                                </a:cubicBezTo>
                                <a:cubicBezTo>
                                  <a:pt x="102" y="148"/>
                                  <a:pt x="101" y="144"/>
                                  <a:pt x="98" y="141"/>
                                </a:cubicBezTo>
                                <a:cubicBezTo>
                                  <a:pt x="96" y="138"/>
                                  <a:pt x="94" y="134"/>
                                  <a:pt x="91" y="131"/>
                                </a:cubicBezTo>
                                <a:cubicBezTo>
                                  <a:pt x="88" y="128"/>
                                  <a:pt x="85" y="124"/>
                                  <a:pt x="81" y="121"/>
                                </a:cubicBezTo>
                                <a:close/>
                                <a:moveTo>
                                  <a:pt x="166" y="27"/>
                                </a:moveTo>
                                <a:cubicBezTo>
                                  <a:pt x="170" y="31"/>
                                  <a:pt x="174" y="35"/>
                                  <a:pt x="178" y="40"/>
                                </a:cubicBezTo>
                                <a:cubicBezTo>
                                  <a:pt x="181" y="45"/>
                                  <a:pt x="185" y="49"/>
                                  <a:pt x="187" y="54"/>
                                </a:cubicBezTo>
                                <a:cubicBezTo>
                                  <a:pt x="190" y="59"/>
                                  <a:pt x="192" y="64"/>
                                  <a:pt x="193" y="70"/>
                                </a:cubicBezTo>
                                <a:cubicBezTo>
                                  <a:pt x="195" y="75"/>
                                  <a:pt x="195" y="80"/>
                                  <a:pt x="195" y="86"/>
                                </a:cubicBezTo>
                                <a:cubicBezTo>
                                  <a:pt x="194" y="91"/>
                                  <a:pt x="193" y="97"/>
                                  <a:pt x="190" y="102"/>
                                </a:cubicBezTo>
                                <a:cubicBezTo>
                                  <a:pt x="187" y="107"/>
                                  <a:pt x="183" y="113"/>
                                  <a:pt x="178" y="118"/>
                                </a:cubicBezTo>
                                <a:cubicBezTo>
                                  <a:pt x="176" y="120"/>
                                  <a:pt x="174" y="122"/>
                                  <a:pt x="172" y="124"/>
                                </a:cubicBezTo>
                                <a:cubicBezTo>
                                  <a:pt x="170" y="125"/>
                                  <a:pt x="167" y="127"/>
                                  <a:pt x="165" y="128"/>
                                </a:cubicBezTo>
                                <a:cubicBezTo>
                                  <a:pt x="164" y="129"/>
                                  <a:pt x="162" y="130"/>
                                  <a:pt x="160" y="131"/>
                                </a:cubicBezTo>
                                <a:cubicBezTo>
                                  <a:pt x="159" y="131"/>
                                  <a:pt x="158" y="132"/>
                                  <a:pt x="157" y="132"/>
                                </a:cubicBezTo>
                                <a:cubicBezTo>
                                  <a:pt x="156" y="132"/>
                                  <a:pt x="155" y="132"/>
                                  <a:pt x="154" y="131"/>
                                </a:cubicBezTo>
                                <a:cubicBezTo>
                                  <a:pt x="153" y="131"/>
                                  <a:pt x="152" y="130"/>
                                  <a:pt x="151" y="128"/>
                                </a:cubicBezTo>
                                <a:cubicBezTo>
                                  <a:pt x="150" y="127"/>
                                  <a:pt x="149" y="126"/>
                                  <a:pt x="148" y="126"/>
                                </a:cubicBezTo>
                                <a:cubicBezTo>
                                  <a:pt x="148" y="125"/>
                                  <a:pt x="147" y="125"/>
                                  <a:pt x="147" y="124"/>
                                </a:cubicBezTo>
                                <a:cubicBezTo>
                                  <a:pt x="147" y="124"/>
                                  <a:pt x="147" y="123"/>
                                  <a:pt x="147" y="123"/>
                                </a:cubicBezTo>
                                <a:cubicBezTo>
                                  <a:pt x="147" y="122"/>
                                  <a:pt x="147" y="122"/>
                                  <a:pt x="148" y="122"/>
                                </a:cubicBezTo>
                                <a:cubicBezTo>
                                  <a:pt x="148" y="121"/>
                                  <a:pt x="149" y="120"/>
                                  <a:pt x="151" y="120"/>
                                </a:cubicBezTo>
                                <a:cubicBezTo>
                                  <a:pt x="152" y="119"/>
                                  <a:pt x="154" y="118"/>
                                  <a:pt x="155" y="117"/>
                                </a:cubicBezTo>
                                <a:cubicBezTo>
                                  <a:pt x="157" y="116"/>
                                  <a:pt x="159" y="115"/>
                                  <a:pt x="162" y="114"/>
                                </a:cubicBezTo>
                                <a:cubicBezTo>
                                  <a:pt x="164" y="112"/>
                                  <a:pt x="166" y="110"/>
                                  <a:pt x="169" y="107"/>
                                </a:cubicBezTo>
                                <a:cubicBezTo>
                                  <a:pt x="174" y="103"/>
                                  <a:pt x="177" y="98"/>
                                  <a:pt x="178" y="93"/>
                                </a:cubicBezTo>
                                <a:cubicBezTo>
                                  <a:pt x="180" y="88"/>
                                  <a:pt x="180" y="83"/>
                                  <a:pt x="179" y="77"/>
                                </a:cubicBezTo>
                                <a:cubicBezTo>
                                  <a:pt x="178" y="72"/>
                                  <a:pt x="176" y="67"/>
                                  <a:pt x="173" y="62"/>
                                </a:cubicBezTo>
                                <a:cubicBezTo>
                                  <a:pt x="170" y="57"/>
                                  <a:pt x="167" y="52"/>
                                  <a:pt x="163" y="48"/>
                                </a:cubicBezTo>
                                <a:cubicBezTo>
                                  <a:pt x="161" y="52"/>
                                  <a:pt x="160" y="56"/>
                                  <a:pt x="157" y="61"/>
                                </a:cubicBezTo>
                                <a:cubicBezTo>
                                  <a:pt x="155" y="66"/>
                                  <a:pt x="151" y="70"/>
                                  <a:pt x="147" y="75"/>
                                </a:cubicBezTo>
                                <a:cubicBezTo>
                                  <a:pt x="142" y="80"/>
                                  <a:pt x="137" y="84"/>
                                  <a:pt x="132" y="86"/>
                                </a:cubicBezTo>
                                <a:cubicBezTo>
                                  <a:pt x="127" y="88"/>
                                  <a:pt x="122" y="89"/>
                                  <a:pt x="117" y="89"/>
                                </a:cubicBezTo>
                                <a:cubicBezTo>
                                  <a:pt x="113" y="88"/>
                                  <a:pt x="108" y="87"/>
                                  <a:pt x="104" y="84"/>
                                </a:cubicBezTo>
                                <a:cubicBezTo>
                                  <a:pt x="100" y="82"/>
                                  <a:pt x="96" y="79"/>
                                  <a:pt x="92" y="75"/>
                                </a:cubicBezTo>
                                <a:cubicBezTo>
                                  <a:pt x="88" y="71"/>
                                  <a:pt x="84" y="66"/>
                                  <a:pt x="82" y="61"/>
                                </a:cubicBezTo>
                                <a:cubicBezTo>
                                  <a:pt x="79" y="56"/>
                                  <a:pt x="78" y="51"/>
                                  <a:pt x="78" y="46"/>
                                </a:cubicBezTo>
                                <a:cubicBezTo>
                                  <a:pt x="77" y="41"/>
                                  <a:pt x="78" y="35"/>
                                  <a:pt x="81" y="29"/>
                                </a:cubicBezTo>
                                <a:cubicBezTo>
                                  <a:pt x="83" y="24"/>
                                  <a:pt x="87" y="18"/>
                                  <a:pt x="92" y="13"/>
                                </a:cubicBezTo>
                                <a:cubicBezTo>
                                  <a:pt x="96" y="9"/>
                                  <a:pt x="100" y="6"/>
                                  <a:pt x="104" y="4"/>
                                </a:cubicBezTo>
                                <a:cubicBezTo>
                                  <a:pt x="108" y="2"/>
                                  <a:pt x="112" y="1"/>
                                  <a:pt x="116" y="0"/>
                                </a:cubicBezTo>
                                <a:cubicBezTo>
                                  <a:pt x="120" y="0"/>
                                  <a:pt x="124" y="0"/>
                                  <a:pt x="128" y="2"/>
                                </a:cubicBezTo>
                                <a:cubicBezTo>
                                  <a:pt x="132" y="3"/>
                                  <a:pt x="137" y="4"/>
                                  <a:pt x="141" y="7"/>
                                </a:cubicBezTo>
                                <a:cubicBezTo>
                                  <a:pt x="145" y="9"/>
                                  <a:pt x="149" y="12"/>
                                  <a:pt x="154" y="15"/>
                                </a:cubicBezTo>
                                <a:cubicBezTo>
                                  <a:pt x="158" y="19"/>
                                  <a:pt x="162" y="23"/>
                                  <a:pt x="166" y="27"/>
                                </a:cubicBezTo>
                                <a:close/>
                                <a:moveTo>
                                  <a:pt x="152" y="38"/>
                                </a:moveTo>
                                <a:cubicBezTo>
                                  <a:pt x="146" y="32"/>
                                  <a:pt x="141" y="27"/>
                                  <a:pt x="136" y="24"/>
                                </a:cubicBezTo>
                                <a:cubicBezTo>
                                  <a:pt x="131" y="21"/>
                                  <a:pt x="126" y="18"/>
                                  <a:pt x="122" y="17"/>
                                </a:cubicBezTo>
                                <a:cubicBezTo>
                                  <a:pt x="118" y="16"/>
                                  <a:pt x="114" y="16"/>
                                  <a:pt x="111" y="18"/>
                                </a:cubicBezTo>
                                <a:cubicBezTo>
                                  <a:pt x="107" y="19"/>
                                  <a:pt x="104" y="21"/>
                                  <a:pt x="101" y="24"/>
                                </a:cubicBezTo>
                                <a:cubicBezTo>
                                  <a:pt x="98" y="27"/>
                                  <a:pt x="96" y="30"/>
                                  <a:pt x="95" y="34"/>
                                </a:cubicBezTo>
                                <a:cubicBezTo>
                                  <a:pt x="93" y="37"/>
                                  <a:pt x="93" y="40"/>
                                  <a:pt x="94" y="43"/>
                                </a:cubicBezTo>
                                <a:cubicBezTo>
                                  <a:pt x="94" y="47"/>
                                  <a:pt x="95" y="50"/>
                                  <a:pt x="97" y="53"/>
                                </a:cubicBezTo>
                                <a:cubicBezTo>
                                  <a:pt x="99" y="56"/>
                                  <a:pt x="101" y="59"/>
                                  <a:pt x="103" y="61"/>
                                </a:cubicBezTo>
                                <a:cubicBezTo>
                                  <a:pt x="106" y="64"/>
                                  <a:pt x="109" y="67"/>
                                  <a:pt x="112" y="68"/>
                                </a:cubicBezTo>
                                <a:cubicBezTo>
                                  <a:pt x="115" y="70"/>
                                  <a:pt x="118" y="71"/>
                                  <a:pt x="121" y="71"/>
                                </a:cubicBezTo>
                                <a:cubicBezTo>
                                  <a:pt x="124" y="72"/>
                                  <a:pt x="127" y="71"/>
                                  <a:pt x="130" y="70"/>
                                </a:cubicBezTo>
                                <a:cubicBezTo>
                                  <a:pt x="133" y="69"/>
                                  <a:pt x="136" y="66"/>
                                  <a:pt x="139" y="63"/>
                                </a:cubicBezTo>
                                <a:cubicBezTo>
                                  <a:pt x="143" y="60"/>
                                  <a:pt x="146" y="56"/>
                                  <a:pt x="148" y="51"/>
                                </a:cubicBezTo>
                                <a:cubicBezTo>
                                  <a:pt x="150" y="47"/>
                                  <a:pt x="152" y="42"/>
                                  <a:pt x="152"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55320" y="3142080"/>
                            <a:ext cx="99000" cy="99000"/>
                          </a:xfrm>
                          <a:custGeom>
                            <a:avLst/>
                            <a:gdLst/>
                            <a:ahLst/>
                            <a:rect l="l" t="t" r="r" b="b"/>
                            <a:pathLst>
                              <a:path w="287" h="288">
                                <a:moveTo>
                                  <a:pt x="155" y="214"/>
                                </a:moveTo>
                                <a:cubicBezTo>
                                  <a:pt x="156" y="215"/>
                                  <a:pt x="157" y="216"/>
                                  <a:pt x="157" y="217"/>
                                </a:cubicBezTo>
                                <a:cubicBezTo>
                                  <a:pt x="157" y="218"/>
                                  <a:pt x="157" y="219"/>
                                  <a:pt x="157" y="219"/>
                                </a:cubicBezTo>
                                <a:cubicBezTo>
                                  <a:pt x="157" y="220"/>
                                  <a:pt x="157" y="221"/>
                                  <a:pt x="157" y="222"/>
                                </a:cubicBezTo>
                                <a:cubicBezTo>
                                  <a:pt x="156" y="223"/>
                                  <a:pt x="156" y="224"/>
                                  <a:pt x="155" y="224"/>
                                </a:cubicBezTo>
                                <a:lnTo>
                                  <a:pt x="151" y="228"/>
                                </a:lnTo>
                                <a:cubicBezTo>
                                  <a:pt x="150" y="230"/>
                                  <a:pt x="148" y="231"/>
                                  <a:pt x="147" y="231"/>
                                </a:cubicBezTo>
                                <a:cubicBezTo>
                                  <a:pt x="146" y="232"/>
                                  <a:pt x="144" y="233"/>
                                  <a:pt x="143" y="233"/>
                                </a:cubicBezTo>
                                <a:cubicBezTo>
                                  <a:pt x="141" y="233"/>
                                  <a:pt x="140" y="233"/>
                                  <a:pt x="137" y="233"/>
                                </a:cubicBezTo>
                                <a:cubicBezTo>
                                  <a:pt x="135" y="232"/>
                                  <a:pt x="133" y="232"/>
                                  <a:pt x="130" y="231"/>
                                </a:cubicBezTo>
                                <a:lnTo>
                                  <a:pt x="49" y="206"/>
                                </a:lnTo>
                                <a:cubicBezTo>
                                  <a:pt x="45" y="205"/>
                                  <a:pt x="40" y="204"/>
                                  <a:pt x="36" y="202"/>
                                </a:cubicBezTo>
                                <a:cubicBezTo>
                                  <a:pt x="31" y="201"/>
                                  <a:pt x="27" y="199"/>
                                  <a:pt x="23" y="198"/>
                                </a:cubicBezTo>
                                <a:lnTo>
                                  <a:pt x="23" y="198"/>
                                </a:lnTo>
                                <a:cubicBezTo>
                                  <a:pt x="26" y="201"/>
                                  <a:pt x="30" y="204"/>
                                  <a:pt x="34" y="208"/>
                                </a:cubicBezTo>
                                <a:cubicBezTo>
                                  <a:pt x="37" y="212"/>
                                  <a:pt x="41" y="215"/>
                                  <a:pt x="44" y="219"/>
                                </a:cubicBezTo>
                                <a:lnTo>
                                  <a:pt x="100" y="275"/>
                                </a:lnTo>
                                <a:cubicBezTo>
                                  <a:pt x="101" y="275"/>
                                  <a:pt x="101" y="276"/>
                                  <a:pt x="101" y="276"/>
                                </a:cubicBezTo>
                                <a:cubicBezTo>
                                  <a:pt x="101" y="277"/>
                                  <a:pt x="101" y="277"/>
                                  <a:pt x="101" y="278"/>
                                </a:cubicBezTo>
                                <a:cubicBezTo>
                                  <a:pt x="100" y="278"/>
                                  <a:pt x="100" y="279"/>
                                  <a:pt x="99" y="280"/>
                                </a:cubicBezTo>
                                <a:cubicBezTo>
                                  <a:pt x="99" y="281"/>
                                  <a:pt x="98" y="282"/>
                                  <a:pt x="96" y="283"/>
                                </a:cubicBezTo>
                                <a:cubicBezTo>
                                  <a:pt x="95" y="284"/>
                                  <a:pt x="94" y="285"/>
                                  <a:pt x="93" y="286"/>
                                </a:cubicBezTo>
                                <a:cubicBezTo>
                                  <a:pt x="92" y="287"/>
                                  <a:pt x="92" y="287"/>
                                  <a:pt x="91" y="287"/>
                                </a:cubicBezTo>
                                <a:cubicBezTo>
                                  <a:pt x="90" y="288"/>
                                  <a:pt x="90" y="288"/>
                                  <a:pt x="89" y="288"/>
                                </a:cubicBezTo>
                                <a:cubicBezTo>
                                  <a:pt x="89" y="288"/>
                                  <a:pt x="88" y="287"/>
                                  <a:pt x="88" y="287"/>
                                </a:cubicBezTo>
                                <a:lnTo>
                                  <a:pt x="2" y="201"/>
                                </a:lnTo>
                                <a:cubicBezTo>
                                  <a:pt x="0" y="199"/>
                                  <a:pt x="0" y="198"/>
                                  <a:pt x="0" y="196"/>
                                </a:cubicBezTo>
                                <a:cubicBezTo>
                                  <a:pt x="0" y="194"/>
                                  <a:pt x="1" y="192"/>
                                  <a:pt x="2" y="191"/>
                                </a:cubicBezTo>
                                <a:lnTo>
                                  <a:pt x="8" y="185"/>
                                </a:lnTo>
                                <a:cubicBezTo>
                                  <a:pt x="10" y="183"/>
                                  <a:pt x="11" y="182"/>
                                  <a:pt x="12" y="182"/>
                                </a:cubicBezTo>
                                <a:cubicBezTo>
                                  <a:pt x="13" y="181"/>
                                  <a:pt x="15" y="180"/>
                                  <a:pt x="16" y="180"/>
                                </a:cubicBezTo>
                                <a:cubicBezTo>
                                  <a:pt x="17" y="180"/>
                                  <a:pt x="19" y="180"/>
                                  <a:pt x="21" y="180"/>
                                </a:cubicBezTo>
                                <a:cubicBezTo>
                                  <a:pt x="22" y="180"/>
                                  <a:pt x="24" y="181"/>
                                  <a:pt x="26" y="182"/>
                                </a:cubicBezTo>
                                <a:lnTo>
                                  <a:pt x="89" y="201"/>
                                </a:lnTo>
                                <a:cubicBezTo>
                                  <a:pt x="93" y="202"/>
                                  <a:pt x="97" y="203"/>
                                  <a:pt x="100" y="204"/>
                                </a:cubicBezTo>
                                <a:cubicBezTo>
                                  <a:pt x="104" y="205"/>
                                  <a:pt x="107" y="206"/>
                                  <a:pt x="111" y="207"/>
                                </a:cubicBezTo>
                                <a:cubicBezTo>
                                  <a:pt x="114" y="209"/>
                                  <a:pt x="118" y="210"/>
                                  <a:pt x="121" y="211"/>
                                </a:cubicBezTo>
                                <a:cubicBezTo>
                                  <a:pt x="124" y="212"/>
                                  <a:pt x="128" y="213"/>
                                  <a:pt x="131" y="214"/>
                                </a:cubicBezTo>
                                <a:lnTo>
                                  <a:pt x="131" y="214"/>
                                </a:lnTo>
                                <a:cubicBezTo>
                                  <a:pt x="127" y="210"/>
                                  <a:pt x="123" y="206"/>
                                  <a:pt x="119" y="202"/>
                                </a:cubicBezTo>
                                <a:cubicBezTo>
                                  <a:pt x="115" y="198"/>
                                  <a:pt x="111" y="194"/>
                                  <a:pt x="107" y="191"/>
                                </a:cubicBezTo>
                                <a:lnTo>
                                  <a:pt x="57" y="140"/>
                                </a:lnTo>
                                <a:cubicBezTo>
                                  <a:pt x="57" y="140"/>
                                  <a:pt x="56" y="139"/>
                                  <a:pt x="56" y="139"/>
                                </a:cubicBezTo>
                                <a:cubicBezTo>
                                  <a:pt x="56" y="139"/>
                                  <a:pt x="56" y="138"/>
                                  <a:pt x="57" y="137"/>
                                </a:cubicBezTo>
                                <a:cubicBezTo>
                                  <a:pt x="57" y="137"/>
                                  <a:pt x="57" y="136"/>
                                  <a:pt x="58" y="135"/>
                                </a:cubicBezTo>
                                <a:cubicBezTo>
                                  <a:pt x="59" y="134"/>
                                  <a:pt x="60" y="133"/>
                                  <a:pt x="61" y="132"/>
                                </a:cubicBezTo>
                                <a:cubicBezTo>
                                  <a:pt x="62" y="131"/>
                                  <a:pt x="63" y="130"/>
                                  <a:pt x="64" y="129"/>
                                </a:cubicBezTo>
                                <a:cubicBezTo>
                                  <a:pt x="65" y="128"/>
                                  <a:pt x="66" y="128"/>
                                  <a:pt x="66" y="127"/>
                                </a:cubicBezTo>
                                <a:cubicBezTo>
                                  <a:pt x="67" y="127"/>
                                  <a:pt x="68" y="127"/>
                                  <a:pt x="68" y="127"/>
                                </a:cubicBezTo>
                                <a:cubicBezTo>
                                  <a:pt x="69" y="127"/>
                                  <a:pt x="69" y="128"/>
                                  <a:pt x="69" y="128"/>
                                </a:cubicBezTo>
                                <a:lnTo>
                                  <a:pt x="155" y="214"/>
                                </a:lnTo>
                                <a:close/>
                                <a:moveTo>
                                  <a:pt x="204" y="105"/>
                                </a:moveTo>
                                <a:cubicBezTo>
                                  <a:pt x="210" y="110"/>
                                  <a:pt x="214" y="116"/>
                                  <a:pt x="217" y="122"/>
                                </a:cubicBezTo>
                                <a:cubicBezTo>
                                  <a:pt x="220" y="127"/>
                                  <a:pt x="222" y="133"/>
                                  <a:pt x="222" y="139"/>
                                </a:cubicBezTo>
                                <a:cubicBezTo>
                                  <a:pt x="222" y="145"/>
                                  <a:pt x="222" y="151"/>
                                  <a:pt x="219" y="157"/>
                                </a:cubicBezTo>
                                <a:cubicBezTo>
                                  <a:pt x="217" y="163"/>
                                  <a:pt x="213" y="169"/>
                                  <a:pt x="207" y="174"/>
                                </a:cubicBezTo>
                                <a:cubicBezTo>
                                  <a:pt x="202" y="179"/>
                                  <a:pt x="197" y="183"/>
                                  <a:pt x="191" y="186"/>
                                </a:cubicBezTo>
                                <a:cubicBezTo>
                                  <a:pt x="186" y="188"/>
                                  <a:pt x="180" y="189"/>
                                  <a:pt x="174" y="189"/>
                                </a:cubicBezTo>
                                <a:cubicBezTo>
                                  <a:pt x="169" y="188"/>
                                  <a:pt x="163" y="187"/>
                                  <a:pt x="158" y="184"/>
                                </a:cubicBezTo>
                                <a:cubicBezTo>
                                  <a:pt x="152" y="180"/>
                                  <a:pt x="146" y="176"/>
                                  <a:pt x="141" y="171"/>
                                </a:cubicBezTo>
                                <a:cubicBezTo>
                                  <a:pt x="136" y="166"/>
                                  <a:pt x="132" y="160"/>
                                  <a:pt x="128" y="154"/>
                                </a:cubicBezTo>
                                <a:cubicBezTo>
                                  <a:pt x="125" y="148"/>
                                  <a:pt x="124" y="143"/>
                                  <a:pt x="123" y="137"/>
                                </a:cubicBezTo>
                                <a:cubicBezTo>
                                  <a:pt x="123" y="131"/>
                                  <a:pt x="124" y="125"/>
                                  <a:pt x="126" y="119"/>
                                </a:cubicBezTo>
                                <a:cubicBezTo>
                                  <a:pt x="128" y="113"/>
                                  <a:pt x="132" y="107"/>
                                  <a:pt x="138" y="102"/>
                                </a:cubicBezTo>
                                <a:cubicBezTo>
                                  <a:pt x="143" y="96"/>
                                  <a:pt x="149" y="93"/>
                                  <a:pt x="154" y="90"/>
                                </a:cubicBezTo>
                                <a:cubicBezTo>
                                  <a:pt x="160" y="88"/>
                                  <a:pt x="165" y="87"/>
                                  <a:pt x="171" y="87"/>
                                </a:cubicBezTo>
                                <a:cubicBezTo>
                                  <a:pt x="177" y="88"/>
                                  <a:pt x="182" y="89"/>
                                  <a:pt x="188" y="92"/>
                                </a:cubicBezTo>
                                <a:cubicBezTo>
                                  <a:pt x="193" y="95"/>
                                  <a:pt x="199" y="99"/>
                                  <a:pt x="204" y="105"/>
                                </a:cubicBezTo>
                                <a:close/>
                                <a:moveTo>
                                  <a:pt x="193" y="118"/>
                                </a:moveTo>
                                <a:cubicBezTo>
                                  <a:pt x="189" y="114"/>
                                  <a:pt x="186" y="111"/>
                                  <a:pt x="182" y="109"/>
                                </a:cubicBezTo>
                                <a:cubicBezTo>
                                  <a:pt x="178" y="107"/>
                                  <a:pt x="174" y="105"/>
                                  <a:pt x="171" y="104"/>
                                </a:cubicBezTo>
                                <a:cubicBezTo>
                                  <a:pt x="167" y="103"/>
                                  <a:pt x="163" y="103"/>
                                  <a:pt x="159" y="105"/>
                                </a:cubicBezTo>
                                <a:cubicBezTo>
                                  <a:pt x="155" y="106"/>
                                  <a:pt x="151" y="108"/>
                                  <a:pt x="147" y="112"/>
                                </a:cubicBezTo>
                                <a:cubicBezTo>
                                  <a:pt x="144" y="116"/>
                                  <a:pt x="141" y="119"/>
                                  <a:pt x="140" y="123"/>
                                </a:cubicBezTo>
                                <a:cubicBezTo>
                                  <a:pt x="139" y="127"/>
                                  <a:pt x="138" y="131"/>
                                  <a:pt x="139" y="135"/>
                                </a:cubicBezTo>
                                <a:cubicBezTo>
                                  <a:pt x="140" y="139"/>
                                  <a:pt x="141" y="142"/>
                                  <a:pt x="143" y="146"/>
                                </a:cubicBezTo>
                                <a:cubicBezTo>
                                  <a:pt x="146" y="150"/>
                                  <a:pt x="149" y="154"/>
                                  <a:pt x="152" y="158"/>
                                </a:cubicBezTo>
                                <a:cubicBezTo>
                                  <a:pt x="156" y="161"/>
                                  <a:pt x="160" y="164"/>
                                  <a:pt x="163" y="167"/>
                                </a:cubicBezTo>
                                <a:cubicBezTo>
                                  <a:pt x="167" y="169"/>
                                  <a:pt x="171" y="171"/>
                                  <a:pt x="175" y="172"/>
                                </a:cubicBezTo>
                                <a:cubicBezTo>
                                  <a:pt x="179" y="172"/>
                                  <a:pt x="183" y="172"/>
                                  <a:pt x="187" y="171"/>
                                </a:cubicBezTo>
                                <a:cubicBezTo>
                                  <a:pt x="190" y="170"/>
                                  <a:pt x="194" y="167"/>
                                  <a:pt x="198" y="164"/>
                                </a:cubicBezTo>
                                <a:cubicBezTo>
                                  <a:pt x="202" y="160"/>
                                  <a:pt x="204" y="156"/>
                                  <a:pt x="205" y="153"/>
                                </a:cubicBezTo>
                                <a:cubicBezTo>
                                  <a:pt x="207" y="149"/>
                                  <a:pt x="207" y="145"/>
                                  <a:pt x="206" y="141"/>
                                </a:cubicBezTo>
                                <a:cubicBezTo>
                                  <a:pt x="206" y="137"/>
                                  <a:pt x="204" y="133"/>
                                  <a:pt x="202" y="129"/>
                                </a:cubicBezTo>
                                <a:cubicBezTo>
                                  <a:pt x="200" y="125"/>
                                  <a:pt x="197" y="122"/>
                                  <a:pt x="193" y="118"/>
                                </a:cubicBezTo>
                                <a:close/>
                                <a:moveTo>
                                  <a:pt x="245" y="1"/>
                                </a:moveTo>
                                <a:cubicBezTo>
                                  <a:pt x="245" y="1"/>
                                  <a:pt x="245" y="1"/>
                                  <a:pt x="245" y="2"/>
                                </a:cubicBezTo>
                                <a:cubicBezTo>
                                  <a:pt x="245" y="2"/>
                                  <a:pt x="246" y="2"/>
                                  <a:pt x="246" y="2"/>
                                </a:cubicBezTo>
                                <a:cubicBezTo>
                                  <a:pt x="246" y="3"/>
                                  <a:pt x="246" y="3"/>
                                  <a:pt x="246" y="3"/>
                                </a:cubicBezTo>
                                <a:cubicBezTo>
                                  <a:pt x="247" y="4"/>
                                  <a:pt x="247" y="4"/>
                                  <a:pt x="247" y="5"/>
                                </a:cubicBezTo>
                                <a:lnTo>
                                  <a:pt x="286" y="88"/>
                                </a:lnTo>
                                <a:cubicBezTo>
                                  <a:pt x="287" y="89"/>
                                  <a:pt x="287" y="89"/>
                                  <a:pt x="287" y="90"/>
                                </a:cubicBezTo>
                                <a:cubicBezTo>
                                  <a:pt x="287" y="91"/>
                                  <a:pt x="287" y="92"/>
                                  <a:pt x="286" y="92"/>
                                </a:cubicBezTo>
                                <a:cubicBezTo>
                                  <a:pt x="286" y="93"/>
                                  <a:pt x="285" y="94"/>
                                  <a:pt x="284" y="95"/>
                                </a:cubicBezTo>
                                <a:cubicBezTo>
                                  <a:pt x="284" y="96"/>
                                  <a:pt x="282" y="97"/>
                                  <a:pt x="281" y="99"/>
                                </a:cubicBezTo>
                                <a:cubicBezTo>
                                  <a:pt x="280" y="100"/>
                                  <a:pt x="278" y="101"/>
                                  <a:pt x="277" y="102"/>
                                </a:cubicBezTo>
                                <a:cubicBezTo>
                                  <a:pt x="276" y="103"/>
                                  <a:pt x="275" y="104"/>
                                  <a:pt x="274" y="104"/>
                                </a:cubicBezTo>
                                <a:cubicBezTo>
                                  <a:pt x="274" y="105"/>
                                  <a:pt x="273" y="105"/>
                                  <a:pt x="272" y="105"/>
                                </a:cubicBezTo>
                                <a:cubicBezTo>
                                  <a:pt x="272" y="105"/>
                                  <a:pt x="271" y="105"/>
                                  <a:pt x="270" y="104"/>
                                </a:cubicBezTo>
                                <a:lnTo>
                                  <a:pt x="187" y="65"/>
                                </a:lnTo>
                                <a:cubicBezTo>
                                  <a:pt x="186" y="65"/>
                                  <a:pt x="185" y="64"/>
                                  <a:pt x="185" y="64"/>
                                </a:cubicBezTo>
                                <a:cubicBezTo>
                                  <a:pt x="184" y="64"/>
                                  <a:pt x="184" y="63"/>
                                  <a:pt x="184" y="63"/>
                                </a:cubicBezTo>
                                <a:cubicBezTo>
                                  <a:pt x="183" y="63"/>
                                  <a:pt x="183" y="63"/>
                                  <a:pt x="183" y="63"/>
                                </a:cubicBezTo>
                                <a:cubicBezTo>
                                  <a:pt x="183" y="62"/>
                                  <a:pt x="183" y="62"/>
                                  <a:pt x="182" y="61"/>
                                </a:cubicBezTo>
                                <a:cubicBezTo>
                                  <a:pt x="182" y="61"/>
                                  <a:pt x="182" y="60"/>
                                  <a:pt x="183" y="60"/>
                                </a:cubicBezTo>
                                <a:cubicBezTo>
                                  <a:pt x="183" y="59"/>
                                  <a:pt x="183" y="58"/>
                                  <a:pt x="184" y="58"/>
                                </a:cubicBezTo>
                                <a:cubicBezTo>
                                  <a:pt x="185" y="57"/>
                                  <a:pt x="186" y="56"/>
                                  <a:pt x="187" y="55"/>
                                </a:cubicBezTo>
                                <a:cubicBezTo>
                                  <a:pt x="188" y="53"/>
                                  <a:pt x="189" y="52"/>
                                  <a:pt x="190" y="51"/>
                                </a:cubicBezTo>
                                <a:cubicBezTo>
                                  <a:pt x="191" y="51"/>
                                  <a:pt x="192" y="50"/>
                                  <a:pt x="193" y="50"/>
                                </a:cubicBezTo>
                                <a:cubicBezTo>
                                  <a:pt x="193" y="50"/>
                                  <a:pt x="194" y="50"/>
                                  <a:pt x="194" y="50"/>
                                </a:cubicBezTo>
                                <a:cubicBezTo>
                                  <a:pt x="195" y="50"/>
                                  <a:pt x="195" y="50"/>
                                  <a:pt x="196" y="50"/>
                                </a:cubicBezTo>
                                <a:lnTo>
                                  <a:pt x="268" y="85"/>
                                </a:lnTo>
                                <a:lnTo>
                                  <a:pt x="269" y="86"/>
                                </a:lnTo>
                                <a:lnTo>
                                  <a:pt x="268" y="85"/>
                                </a:lnTo>
                                <a:lnTo>
                                  <a:pt x="233" y="13"/>
                                </a:lnTo>
                                <a:cubicBezTo>
                                  <a:pt x="232" y="13"/>
                                  <a:pt x="232" y="12"/>
                                  <a:pt x="232" y="12"/>
                                </a:cubicBezTo>
                                <a:cubicBezTo>
                                  <a:pt x="232" y="11"/>
                                  <a:pt x="232" y="11"/>
                                  <a:pt x="233" y="10"/>
                                </a:cubicBezTo>
                                <a:cubicBezTo>
                                  <a:pt x="233" y="9"/>
                                  <a:pt x="233" y="9"/>
                                  <a:pt x="234" y="8"/>
                                </a:cubicBezTo>
                                <a:cubicBezTo>
                                  <a:pt x="235" y="7"/>
                                  <a:pt x="236" y="6"/>
                                  <a:pt x="237" y="4"/>
                                </a:cubicBezTo>
                                <a:cubicBezTo>
                                  <a:pt x="238" y="3"/>
                                  <a:pt x="239" y="3"/>
                                  <a:pt x="240" y="2"/>
                                </a:cubicBezTo>
                                <a:cubicBezTo>
                                  <a:pt x="241" y="1"/>
                                  <a:pt x="241" y="1"/>
                                  <a:pt x="242" y="1"/>
                                </a:cubicBezTo>
                                <a:cubicBezTo>
                                  <a:pt x="243" y="0"/>
                                  <a:pt x="243" y="0"/>
                                  <a:pt x="243" y="0"/>
                                </a:cubicBezTo>
                                <a:cubicBezTo>
                                  <a:pt x="244" y="0"/>
                                  <a:pt x="244" y="1"/>
                                  <a:pt x="245"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51800" y="3136320"/>
                            <a:ext cx="14760" cy="14760"/>
                          </a:xfrm>
                          <a:custGeom>
                            <a:avLst/>
                            <a:gdLst/>
                            <a:ahLst/>
                            <a:rect l="l" t="t" r="r" b="b"/>
                            <a:pathLst>
                              <a:path w="42" h="42">
                                <a:moveTo>
                                  <a:pt x="39" y="3"/>
                                </a:moveTo>
                                <a:cubicBezTo>
                                  <a:pt x="41" y="5"/>
                                  <a:pt x="42" y="7"/>
                                  <a:pt x="42" y="8"/>
                                </a:cubicBezTo>
                                <a:cubicBezTo>
                                  <a:pt x="42" y="9"/>
                                  <a:pt x="42" y="10"/>
                                  <a:pt x="41" y="11"/>
                                </a:cubicBezTo>
                                <a:lnTo>
                                  <a:pt x="11" y="41"/>
                                </a:lnTo>
                                <a:cubicBezTo>
                                  <a:pt x="11" y="42"/>
                                  <a:pt x="9" y="42"/>
                                  <a:pt x="8" y="42"/>
                                </a:cubicBezTo>
                                <a:cubicBezTo>
                                  <a:pt x="7" y="41"/>
                                  <a:pt x="6" y="40"/>
                                  <a:pt x="4" y="39"/>
                                </a:cubicBezTo>
                                <a:cubicBezTo>
                                  <a:pt x="2" y="37"/>
                                  <a:pt x="1" y="35"/>
                                  <a:pt x="1" y="34"/>
                                </a:cubicBezTo>
                                <a:cubicBezTo>
                                  <a:pt x="0" y="33"/>
                                  <a:pt x="1" y="32"/>
                                  <a:pt x="2" y="31"/>
                                </a:cubicBezTo>
                                <a:lnTo>
                                  <a:pt x="32" y="1"/>
                                </a:lnTo>
                                <a:cubicBezTo>
                                  <a:pt x="32" y="1"/>
                                  <a:pt x="32" y="0"/>
                                  <a:pt x="33" y="0"/>
                                </a:cubicBezTo>
                                <a:cubicBezTo>
                                  <a:pt x="33" y="0"/>
                                  <a:pt x="34" y="0"/>
                                  <a:pt x="34" y="0"/>
                                </a:cubicBezTo>
                                <a:cubicBezTo>
                                  <a:pt x="35" y="0"/>
                                  <a:pt x="36" y="1"/>
                                  <a:pt x="36" y="1"/>
                                </a:cubicBezTo>
                                <a:cubicBezTo>
                                  <a:pt x="37" y="2"/>
                                  <a:pt x="38" y="2"/>
                                  <a:pt x="3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55040" y="3070800"/>
                            <a:ext cx="67320" cy="69840"/>
                          </a:xfrm>
                          <a:custGeom>
                            <a:avLst/>
                            <a:gdLst/>
                            <a:ahLst/>
                            <a:rect l="l" t="t" r="r" b="b"/>
                            <a:pathLst>
                              <a:path w="195" h="202">
                                <a:moveTo>
                                  <a:pt x="93" y="107"/>
                                </a:moveTo>
                                <a:cubicBezTo>
                                  <a:pt x="100" y="114"/>
                                  <a:pt x="106" y="122"/>
                                  <a:pt x="111" y="129"/>
                                </a:cubicBezTo>
                                <a:cubicBezTo>
                                  <a:pt x="116" y="136"/>
                                  <a:pt x="119" y="143"/>
                                  <a:pt x="121" y="149"/>
                                </a:cubicBezTo>
                                <a:cubicBezTo>
                                  <a:pt x="122" y="156"/>
                                  <a:pt x="122" y="163"/>
                                  <a:pt x="120" y="169"/>
                                </a:cubicBezTo>
                                <a:cubicBezTo>
                                  <a:pt x="118" y="176"/>
                                  <a:pt x="114" y="182"/>
                                  <a:pt x="108" y="188"/>
                                </a:cubicBezTo>
                                <a:cubicBezTo>
                                  <a:pt x="102" y="194"/>
                                  <a:pt x="96" y="198"/>
                                  <a:pt x="90" y="200"/>
                                </a:cubicBezTo>
                                <a:cubicBezTo>
                                  <a:pt x="84" y="202"/>
                                  <a:pt x="78" y="202"/>
                                  <a:pt x="71" y="201"/>
                                </a:cubicBezTo>
                                <a:cubicBezTo>
                                  <a:pt x="65" y="199"/>
                                  <a:pt x="58" y="196"/>
                                  <a:pt x="51" y="191"/>
                                </a:cubicBezTo>
                                <a:cubicBezTo>
                                  <a:pt x="44" y="186"/>
                                  <a:pt x="37" y="180"/>
                                  <a:pt x="29" y="172"/>
                                </a:cubicBezTo>
                                <a:cubicBezTo>
                                  <a:pt x="22" y="165"/>
                                  <a:pt x="16" y="158"/>
                                  <a:pt x="12" y="151"/>
                                </a:cubicBezTo>
                                <a:cubicBezTo>
                                  <a:pt x="7" y="144"/>
                                  <a:pt x="4" y="137"/>
                                  <a:pt x="2" y="130"/>
                                </a:cubicBezTo>
                                <a:cubicBezTo>
                                  <a:pt x="0" y="123"/>
                                  <a:pt x="0" y="117"/>
                                  <a:pt x="2" y="110"/>
                                </a:cubicBezTo>
                                <a:cubicBezTo>
                                  <a:pt x="4" y="103"/>
                                  <a:pt x="8" y="97"/>
                                  <a:pt x="14" y="91"/>
                                </a:cubicBezTo>
                                <a:cubicBezTo>
                                  <a:pt x="20" y="85"/>
                                  <a:pt x="26" y="81"/>
                                  <a:pt x="32" y="79"/>
                                </a:cubicBezTo>
                                <a:cubicBezTo>
                                  <a:pt x="38" y="77"/>
                                  <a:pt x="45" y="77"/>
                                  <a:pt x="51" y="79"/>
                                </a:cubicBezTo>
                                <a:cubicBezTo>
                                  <a:pt x="58" y="80"/>
                                  <a:pt x="64" y="84"/>
                                  <a:pt x="71" y="89"/>
                                </a:cubicBezTo>
                                <a:cubicBezTo>
                                  <a:pt x="78" y="93"/>
                                  <a:pt x="86" y="100"/>
                                  <a:pt x="93" y="107"/>
                                </a:cubicBezTo>
                                <a:close/>
                                <a:moveTo>
                                  <a:pt x="81" y="121"/>
                                </a:moveTo>
                                <a:cubicBezTo>
                                  <a:pt x="77" y="116"/>
                                  <a:pt x="72" y="112"/>
                                  <a:pt x="68" y="109"/>
                                </a:cubicBezTo>
                                <a:cubicBezTo>
                                  <a:pt x="64" y="106"/>
                                  <a:pt x="61" y="103"/>
                                  <a:pt x="57" y="101"/>
                                </a:cubicBezTo>
                                <a:cubicBezTo>
                                  <a:pt x="54" y="98"/>
                                  <a:pt x="50" y="97"/>
                                  <a:pt x="47" y="96"/>
                                </a:cubicBezTo>
                                <a:cubicBezTo>
                                  <a:pt x="44" y="95"/>
                                  <a:pt x="41" y="94"/>
                                  <a:pt x="39" y="94"/>
                                </a:cubicBezTo>
                                <a:cubicBezTo>
                                  <a:pt x="36" y="95"/>
                                  <a:pt x="33" y="95"/>
                                  <a:pt x="31" y="97"/>
                                </a:cubicBezTo>
                                <a:cubicBezTo>
                                  <a:pt x="28" y="98"/>
                                  <a:pt x="26" y="100"/>
                                  <a:pt x="24" y="102"/>
                                </a:cubicBezTo>
                                <a:cubicBezTo>
                                  <a:pt x="20" y="106"/>
                                  <a:pt x="17" y="110"/>
                                  <a:pt x="17" y="115"/>
                                </a:cubicBezTo>
                                <a:cubicBezTo>
                                  <a:pt x="16" y="119"/>
                                  <a:pt x="17" y="124"/>
                                  <a:pt x="19" y="128"/>
                                </a:cubicBezTo>
                                <a:cubicBezTo>
                                  <a:pt x="20" y="133"/>
                                  <a:pt x="23" y="138"/>
                                  <a:pt x="27" y="143"/>
                                </a:cubicBezTo>
                                <a:cubicBezTo>
                                  <a:pt x="31" y="148"/>
                                  <a:pt x="36" y="153"/>
                                  <a:pt x="41" y="159"/>
                                </a:cubicBezTo>
                                <a:cubicBezTo>
                                  <a:pt x="48" y="165"/>
                                  <a:pt x="54" y="171"/>
                                  <a:pt x="60" y="175"/>
                                </a:cubicBezTo>
                                <a:cubicBezTo>
                                  <a:pt x="65" y="179"/>
                                  <a:pt x="71" y="182"/>
                                  <a:pt x="75" y="184"/>
                                </a:cubicBezTo>
                                <a:cubicBezTo>
                                  <a:pt x="80" y="185"/>
                                  <a:pt x="84" y="185"/>
                                  <a:pt x="88" y="184"/>
                                </a:cubicBezTo>
                                <a:cubicBezTo>
                                  <a:pt x="92" y="183"/>
                                  <a:pt x="95" y="181"/>
                                  <a:pt x="99" y="178"/>
                                </a:cubicBezTo>
                                <a:cubicBezTo>
                                  <a:pt x="101" y="175"/>
                                  <a:pt x="103" y="172"/>
                                  <a:pt x="104" y="169"/>
                                </a:cubicBezTo>
                                <a:cubicBezTo>
                                  <a:pt x="106" y="166"/>
                                  <a:pt x="106" y="163"/>
                                  <a:pt x="106" y="160"/>
                                </a:cubicBezTo>
                                <a:cubicBezTo>
                                  <a:pt x="106" y="157"/>
                                  <a:pt x="105" y="154"/>
                                  <a:pt x="104" y="151"/>
                                </a:cubicBezTo>
                                <a:cubicBezTo>
                                  <a:pt x="103" y="148"/>
                                  <a:pt x="101" y="144"/>
                                  <a:pt x="99" y="141"/>
                                </a:cubicBezTo>
                                <a:cubicBezTo>
                                  <a:pt x="97" y="138"/>
                                  <a:pt x="94" y="135"/>
                                  <a:pt x="91" y="131"/>
                                </a:cubicBezTo>
                                <a:cubicBezTo>
                                  <a:pt x="88" y="128"/>
                                  <a:pt x="85" y="124"/>
                                  <a:pt x="81" y="121"/>
                                </a:cubicBezTo>
                                <a:close/>
                                <a:moveTo>
                                  <a:pt x="167" y="27"/>
                                </a:moveTo>
                                <a:cubicBezTo>
                                  <a:pt x="171" y="31"/>
                                  <a:pt x="174" y="35"/>
                                  <a:pt x="178" y="40"/>
                                </a:cubicBezTo>
                                <a:cubicBezTo>
                                  <a:pt x="182" y="45"/>
                                  <a:pt x="185" y="49"/>
                                  <a:pt x="187" y="54"/>
                                </a:cubicBezTo>
                                <a:cubicBezTo>
                                  <a:pt x="190" y="59"/>
                                  <a:pt x="192" y="64"/>
                                  <a:pt x="194" y="70"/>
                                </a:cubicBezTo>
                                <a:cubicBezTo>
                                  <a:pt x="195" y="75"/>
                                  <a:pt x="195" y="80"/>
                                  <a:pt x="195" y="86"/>
                                </a:cubicBezTo>
                                <a:cubicBezTo>
                                  <a:pt x="194" y="91"/>
                                  <a:pt x="193" y="97"/>
                                  <a:pt x="190" y="102"/>
                                </a:cubicBezTo>
                                <a:cubicBezTo>
                                  <a:pt x="188" y="108"/>
                                  <a:pt x="184" y="113"/>
                                  <a:pt x="178" y="118"/>
                                </a:cubicBezTo>
                                <a:cubicBezTo>
                                  <a:pt x="176" y="120"/>
                                  <a:pt x="174" y="122"/>
                                  <a:pt x="172" y="124"/>
                                </a:cubicBezTo>
                                <a:cubicBezTo>
                                  <a:pt x="170" y="126"/>
                                  <a:pt x="168" y="127"/>
                                  <a:pt x="166" y="128"/>
                                </a:cubicBezTo>
                                <a:cubicBezTo>
                                  <a:pt x="164" y="129"/>
                                  <a:pt x="162" y="130"/>
                                  <a:pt x="161" y="131"/>
                                </a:cubicBezTo>
                                <a:cubicBezTo>
                                  <a:pt x="159" y="131"/>
                                  <a:pt x="158" y="132"/>
                                  <a:pt x="157" y="132"/>
                                </a:cubicBezTo>
                                <a:cubicBezTo>
                                  <a:pt x="156" y="132"/>
                                  <a:pt x="155" y="132"/>
                                  <a:pt x="154" y="131"/>
                                </a:cubicBezTo>
                                <a:cubicBezTo>
                                  <a:pt x="153" y="131"/>
                                  <a:pt x="152" y="130"/>
                                  <a:pt x="151" y="128"/>
                                </a:cubicBezTo>
                                <a:cubicBezTo>
                                  <a:pt x="150" y="127"/>
                                  <a:pt x="149" y="127"/>
                                  <a:pt x="148" y="126"/>
                                </a:cubicBezTo>
                                <a:cubicBezTo>
                                  <a:pt x="148" y="125"/>
                                  <a:pt x="148" y="125"/>
                                  <a:pt x="147" y="124"/>
                                </a:cubicBezTo>
                                <a:cubicBezTo>
                                  <a:pt x="147" y="124"/>
                                  <a:pt x="147" y="123"/>
                                  <a:pt x="147" y="123"/>
                                </a:cubicBezTo>
                                <a:cubicBezTo>
                                  <a:pt x="147" y="122"/>
                                  <a:pt x="148" y="122"/>
                                  <a:pt x="148" y="122"/>
                                </a:cubicBezTo>
                                <a:cubicBezTo>
                                  <a:pt x="149" y="121"/>
                                  <a:pt x="150" y="121"/>
                                  <a:pt x="151" y="120"/>
                                </a:cubicBezTo>
                                <a:cubicBezTo>
                                  <a:pt x="152" y="119"/>
                                  <a:pt x="154" y="119"/>
                                  <a:pt x="156" y="118"/>
                                </a:cubicBezTo>
                                <a:cubicBezTo>
                                  <a:pt x="158" y="116"/>
                                  <a:pt x="160" y="115"/>
                                  <a:pt x="162" y="114"/>
                                </a:cubicBezTo>
                                <a:cubicBezTo>
                                  <a:pt x="164" y="112"/>
                                  <a:pt x="167" y="110"/>
                                  <a:pt x="169" y="108"/>
                                </a:cubicBezTo>
                                <a:cubicBezTo>
                                  <a:pt x="174" y="103"/>
                                  <a:pt x="177" y="98"/>
                                  <a:pt x="178" y="93"/>
                                </a:cubicBezTo>
                                <a:cubicBezTo>
                                  <a:pt x="180" y="88"/>
                                  <a:pt x="180" y="83"/>
                                  <a:pt x="179" y="77"/>
                                </a:cubicBezTo>
                                <a:cubicBezTo>
                                  <a:pt x="178" y="72"/>
                                  <a:pt x="177" y="67"/>
                                  <a:pt x="174" y="62"/>
                                </a:cubicBezTo>
                                <a:cubicBezTo>
                                  <a:pt x="171" y="57"/>
                                  <a:pt x="167" y="52"/>
                                  <a:pt x="163" y="48"/>
                                </a:cubicBezTo>
                                <a:cubicBezTo>
                                  <a:pt x="162" y="52"/>
                                  <a:pt x="160" y="56"/>
                                  <a:pt x="158" y="61"/>
                                </a:cubicBezTo>
                                <a:cubicBezTo>
                                  <a:pt x="155" y="66"/>
                                  <a:pt x="152" y="70"/>
                                  <a:pt x="147" y="75"/>
                                </a:cubicBezTo>
                                <a:cubicBezTo>
                                  <a:pt x="142" y="80"/>
                                  <a:pt x="137" y="84"/>
                                  <a:pt x="132" y="86"/>
                                </a:cubicBezTo>
                                <a:cubicBezTo>
                                  <a:pt x="127" y="88"/>
                                  <a:pt x="122" y="89"/>
                                  <a:pt x="118" y="89"/>
                                </a:cubicBezTo>
                                <a:cubicBezTo>
                                  <a:pt x="113" y="88"/>
                                  <a:pt x="109" y="87"/>
                                  <a:pt x="104" y="84"/>
                                </a:cubicBezTo>
                                <a:cubicBezTo>
                                  <a:pt x="100" y="82"/>
                                  <a:pt x="96" y="79"/>
                                  <a:pt x="92" y="75"/>
                                </a:cubicBezTo>
                                <a:cubicBezTo>
                                  <a:pt x="88" y="71"/>
                                  <a:pt x="85" y="66"/>
                                  <a:pt x="82" y="61"/>
                                </a:cubicBezTo>
                                <a:cubicBezTo>
                                  <a:pt x="80" y="56"/>
                                  <a:pt x="78" y="51"/>
                                  <a:pt x="78" y="46"/>
                                </a:cubicBezTo>
                                <a:cubicBezTo>
                                  <a:pt x="78" y="41"/>
                                  <a:pt x="79" y="35"/>
                                  <a:pt x="81" y="30"/>
                                </a:cubicBezTo>
                                <a:cubicBezTo>
                                  <a:pt x="83" y="24"/>
                                  <a:pt x="87" y="18"/>
                                  <a:pt x="92" y="13"/>
                                </a:cubicBezTo>
                                <a:cubicBezTo>
                                  <a:pt x="96" y="9"/>
                                  <a:pt x="100" y="6"/>
                                  <a:pt x="104" y="4"/>
                                </a:cubicBezTo>
                                <a:cubicBezTo>
                                  <a:pt x="108" y="2"/>
                                  <a:pt x="112" y="1"/>
                                  <a:pt x="116" y="1"/>
                                </a:cubicBezTo>
                                <a:cubicBezTo>
                                  <a:pt x="120" y="0"/>
                                  <a:pt x="124" y="1"/>
                                  <a:pt x="128" y="2"/>
                                </a:cubicBezTo>
                                <a:cubicBezTo>
                                  <a:pt x="133" y="3"/>
                                  <a:pt x="137" y="4"/>
                                  <a:pt x="141" y="7"/>
                                </a:cubicBezTo>
                                <a:cubicBezTo>
                                  <a:pt x="145" y="9"/>
                                  <a:pt x="150" y="12"/>
                                  <a:pt x="154" y="16"/>
                                </a:cubicBezTo>
                                <a:cubicBezTo>
                                  <a:pt x="158" y="19"/>
                                  <a:pt x="162" y="23"/>
                                  <a:pt x="167" y="27"/>
                                </a:cubicBezTo>
                                <a:close/>
                                <a:moveTo>
                                  <a:pt x="153" y="38"/>
                                </a:moveTo>
                                <a:cubicBezTo>
                                  <a:pt x="146" y="32"/>
                                  <a:pt x="141" y="27"/>
                                  <a:pt x="136" y="24"/>
                                </a:cubicBezTo>
                                <a:cubicBezTo>
                                  <a:pt x="131" y="21"/>
                                  <a:pt x="126" y="18"/>
                                  <a:pt x="122" y="17"/>
                                </a:cubicBezTo>
                                <a:cubicBezTo>
                                  <a:pt x="118" y="16"/>
                                  <a:pt x="114" y="17"/>
                                  <a:pt x="111" y="18"/>
                                </a:cubicBezTo>
                                <a:cubicBezTo>
                                  <a:pt x="107" y="19"/>
                                  <a:pt x="104" y="21"/>
                                  <a:pt x="101" y="24"/>
                                </a:cubicBezTo>
                                <a:cubicBezTo>
                                  <a:pt x="98" y="27"/>
                                  <a:pt x="96" y="30"/>
                                  <a:pt x="95" y="34"/>
                                </a:cubicBezTo>
                                <a:cubicBezTo>
                                  <a:pt x="94" y="37"/>
                                  <a:pt x="93" y="40"/>
                                  <a:pt x="94" y="44"/>
                                </a:cubicBezTo>
                                <a:cubicBezTo>
                                  <a:pt x="94" y="47"/>
                                  <a:pt x="95" y="50"/>
                                  <a:pt x="97" y="53"/>
                                </a:cubicBezTo>
                                <a:cubicBezTo>
                                  <a:pt x="99" y="56"/>
                                  <a:pt x="101" y="59"/>
                                  <a:pt x="104" y="61"/>
                                </a:cubicBezTo>
                                <a:cubicBezTo>
                                  <a:pt x="106" y="64"/>
                                  <a:pt x="109" y="67"/>
                                  <a:pt x="112" y="68"/>
                                </a:cubicBezTo>
                                <a:cubicBezTo>
                                  <a:pt x="115" y="70"/>
                                  <a:pt x="118" y="71"/>
                                  <a:pt x="121" y="71"/>
                                </a:cubicBezTo>
                                <a:cubicBezTo>
                                  <a:pt x="124" y="72"/>
                                  <a:pt x="127" y="71"/>
                                  <a:pt x="130" y="70"/>
                                </a:cubicBezTo>
                                <a:cubicBezTo>
                                  <a:pt x="133" y="69"/>
                                  <a:pt x="136" y="66"/>
                                  <a:pt x="139" y="63"/>
                                </a:cubicBezTo>
                                <a:cubicBezTo>
                                  <a:pt x="143" y="60"/>
                                  <a:pt x="146" y="56"/>
                                  <a:pt x="148" y="51"/>
                                </a:cubicBezTo>
                                <a:cubicBezTo>
                                  <a:pt x="150" y="47"/>
                                  <a:pt x="152" y="42"/>
                                  <a:pt x="153"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57640" y="3143880"/>
                            <a:ext cx="102960" cy="94680"/>
                          </a:xfrm>
                          <a:custGeom>
                            <a:avLst/>
                            <a:gdLst/>
                            <a:ahLst/>
                            <a:rect l="l" t="t" r="r" b="b"/>
                            <a:pathLst>
                              <a:path w="298" h="273">
                                <a:moveTo>
                                  <a:pt x="115" y="156"/>
                                </a:moveTo>
                                <a:cubicBezTo>
                                  <a:pt x="123" y="164"/>
                                  <a:pt x="129" y="172"/>
                                  <a:pt x="133" y="180"/>
                                </a:cubicBezTo>
                                <a:cubicBezTo>
                                  <a:pt x="136" y="188"/>
                                  <a:pt x="138" y="196"/>
                                  <a:pt x="138" y="204"/>
                                </a:cubicBezTo>
                                <a:cubicBezTo>
                                  <a:pt x="138" y="212"/>
                                  <a:pt x="137" y="220"/>
                                  <a:pt x="133" y="227"/>
                                </a:cubicBezTo>
                                <a:cubicBezTo>
                                  <a:pt x="129" y="235"/>
                                  <a:pt x="123" y="243"/>
                                  <a:pt x="115" y="251"/>
                                </a:cubicBezTo>
                                <a:lnTo>
                                  <a:pt x="96" y="271"/>
                                </a:lnTo>
                                <a:cubicBezTo>
                                  <a:pt x="94" y="272"/>
                                  <a:pt x="93" y="272"/>
                                  <a:pt x="91" y="273"/>
                                </a:cubicBezTo>
                                <a:cubicBezTo>
                                  <a:pt x="90" y="273"/>
                                  <a:pt x="88" y="272"/>
                                  <a:pt x="86" y="270"/>
                                </a:cubicBezTo>
                                <a:lnTo>
                                  <a:pt x="3" y="187"/>
                                </a:lnTo>
                                <a:cubicBezTo>
                                  <a:pt x="1" y="185"/>
                                  <a:pt x="0" y="184"/>
                                  <a:pt x="1" y="182"/>
                                </a:cubicBezTo>
                                <a:cubicBezTo>
                                  <a:pt x="1" y="180"/>
                                  <a:pt x="1" y="179"/>
                                  <a:pt x="3" y="178"/>
                                </a:cubicBezTo>
                                <a:lnTo>
                                  <a:pt x="24" y="157"/>
                                </a:lnTo>
                                <a:cubicBezTo>
                                  <a:pt x="32" y="149"/>
                                  <a:pt x="40" y="143"/>
                                  <a:pt x="47" y="139"/>
                                </a:cubicBezTo>
                                <a:cubicBezTo>
                                  <a:pt x="55" y="136"/>
                                  <a:pt x="62" y="134"/>
                                  <a:pt x="70" y="134"/>
                                </a:cubicBezTo>
                                <a:cubicBezTo>
                                  <a:pt x="78" y="135"/>
                                  <a:pt x="85" y="136"/>
                                  <a:pt x="93" y="140"/>
                                </a:cubicBezTo>
                                <a:cubicBezTo>
                                  <a:pt x="100" y="144"/>
                                  <a:pt x="108" y="149"/>
                                  <a:pt x="115" y="156"/>
                                </a:cubicBezTo>
                                <a:close/>
                                <a:moveTo>
                                  <a:pt x="102" y="169"/>
                                </a:moveTo>
                                <a:cubicBezTo>
                                  <a:pt x="97" y="164"/>
                                  <a:pt x="92" y="160"/>
                                  <a:pt x="86" y="157"/>
                                </a:cubicBezTo>
                                <a:cubicBezTo>
                                  <a:pt x="81" y="154"/>
                                  <a:pt x="75" y="152"/>
                                  <a:pt x="69" y="152"/>
                                </a:cubicBezTo>
                                <a:cubicBezTo>
                                  <a:pt x="63" y="151"/>
                                  <a:pt x="57" y="152"/>
                                  <a:pt x="52" y="155"/>
                                </a:cubicBezTo>
                                <a:cubicBezTo>
                                  <a:pt x="46" y="157"/>
                                  <a:pt x="40" y="161"/>
                                  <a:pt x="33" y="168"/>
                                </a:cubicBezTo>
                                <a:lnTo>
                                  <a:pt x="21" y="180"/>
                                </a:lnTo>
                                <a:lnTo>
                                  <a:pt x="93" y="253"/>
                                </a:lnTo>
                                <a:lnTo>
                                  <a:pt x="106" y="240"/>
                                </a:lnTo>
                                <a:cubicBezTo>
                                  <a:pt x="112" y="234"/>
                                  <a:pt x="116" y="228"/>
                                  <a:pt x="118" y="223"/>
                                </a:cubicBezTo>
                                <a:cubicBezTo>
                                  <a:pt x="121" y="217"/>
                                  <a:pt x="122" y="211"/>
                                  <a:pt x="122" y="206"/>
                                </a:cubicBezTo>
                                <a:cubicBezTo>
                                  <a:pt x="121" y="200"/>
                                  <a:pt x="120" y="194"/>
                                  <a:pt x="116" y="188"/>
                                </a:cubicBezTo>
                                <a:cubicBezTo>
                                  <a:pt x="113" y="182"/>
                                  <a:pt x="108" y="176"/>
                                  <a:pt x="102" y="169"/>
                                </a:cubicBezTo>
                                <a:close/>
                                <a:moveTo>
                                  <a:pt x="198" y="94"/>
                                </a:moveTo>
                                <a:cubicBezTo>
                                  <a:pt x="200" y="96"/>
                                  <a:pt x="201" y="98"/>
                                  <a:pt x="201" y="99"/>
                                </a:cubicBezTo>
                                <a:cubicBezTo>
                                  <a:pt x="201" y="101"/>
                                  <a:pt x="200" y="103"/>
                                  <a:pt x="199" y="104"/>
                                </a:cubicBezTo>
                                <a:lnTo>
                                  <a:pt x="156" y="146"/>
                                </a:lnTo>
                                <a:cubicBezTo>
                                  <a:pt x="160" y="150"/>
                                  <a:pt x="163" y="153"/>
                                  <a:pt x="167" y="155"/>
                                </a:cubicBezTo>
                                <a:cubicBezTo>
                                  <a:pt x="171" y="157"/>
                                  <a:pt x="174" y="158"/>
                                  <a:pt x="178" y="159"/>
                                </a:cubicBezTo>
                                <a:cubicBezTo>
                                  <a:pt x="182" y="159"/>
                                  <a:pt x="186" y="159"/>
                                  <a:pt x="189" y="157"/>
                                </a:cubicBezTo>
                                <a:cubicBezTo>
                                  <a:pt x="193" y="155"/>
                                  <a:pt x="197" y="153"/>
                                  <a:pt x="201" y="149"/>
                                </a:cubicBezTo>
                                <a:cubicBezTo>
                                  <a:pt x="204" y="146"/>
                                  <a:pt x="206" y="143"/>
                                  <a:pt x="208" y="140"/>
                                </a:cubicBezTo>
                                <a:cubicBezTo>
                                  <a:pt x="210" y="137"/>
                                  <a:pt x="212" y="134"/>
                                  <a:pt x="213" y="132"/>
                                </a:cubicBezTo>
                                <a:cubicBezTo>
                                  <a:pt x="214" y="129"/>
                                  <a:pt x="215" y="127"/>
                                  <a:pt x="216" y="126"/>
                                </a:cubicBezTo>
                                <a:cubicBezTo>
                                  <a:pt x="216" y="124"/>
                                  <a:pt x="217" y="123"/>
                                  <a:pt x="217" y="122"/>
                                </a:cubicBezTo>
                                <a:cubicBezTo>
                                  <a:pt x="218" y="122"/>
                                  <a:pt x="218" y="122"/>
                                  <a:pt x="219" y="122"/>
                                </a:cubicBezTo>
                                <a:cubicBezTo>
                                  <a:pt x="219" y="122"/>
                                  <a:pt x="219" y="122"/>
                                  <a:pt x="220" y="122"/>
                                </a:cubicBezTo>
                                <a:cubicBezTo>
                                  <a:pt x="220" y="122"/>
                                  <a:pt x="221" y="123"/>
                                  <a:pt x="222" y="123"/>
                                </a:cubicBezTo>
                                <a:cubicBezTo>
                                  <a:pt x="222" y="124"/>
                                  <a:pt x="223" y="124"/>
                                  <a:pt x="224" y="125"/>
                                </a:cubicBezTo>
                                <a:cubicBezTo>
                                  <a:pt x="225" y="126"/>
                                  <a:pt x="225" y="126"/>
                                  <a:pt x="225" y="127"/>
                                </a:cubicBezTo>
                                <a:cubicBezTo>
                                  <a:pt x="226" y="127"/>
                                  <a:pt x="226" y="128"/>
                                  <a:pt x="227" y="128"/>
                                </a:cubicBezTo>
                                <a:cubicBezTo>
                                  <a:pt x="227" y="129"/>
                                  <a:pt x="227" y="129"/>
                                  <a:pt x="227" y="130"/>
                                </a:cubicBezTo>
                                <a:cubicBezTo>
                                  <a:pt x="227" y="130"/>
                                  <a:pt x="227" y="130"/>
                                  <a:pt x="227" y="131"/>
                                </a:cubicBezTo>
                                <a:cubicBezTo>
                                  <a:pt x="227" y="132"/>
                                  <a:pt x="227" y="133"/>
                                  <a:pt x="226" y="135"/>
                                </a:cubicBezTo>
                                <a:cubicBezTo>
                                  <a:pt x="226" y="137"/>
                                  <a:pt x="224" y="139"/>
                                  <a:pt x="223" y="141"/>
                                </a:cubicBezTo>
                                <a:cubicBezTo>
                                  <a:pt x="222" y="144"/>
                                  <a:pt x="220" y="147"/>
                                  <a:pt x="217" y="150"/>
                                </a:cubicBezTo>
                                <a:cubicBezTo>
                                  <a:pt x="215" y="153"/>
                                  <a:pt x="213" y="156"/>
                                  <a:pt x="209" y="159"/>
                                </a:cubicBezTo>
                                <a:cubicBezTo>
                                  <a:pt x="204" y="165"/>
                                  <a:pt x="199" y="169"/>
                                  <a:pt x="193" y="171"/>
                                </a:cubicBezTo>
                                <a:cubicBezTo>
                                  <a:pt x="188" y="174"/>
                                  <a:pt x="182" y="175"/>
                                  <a:pt x="177" y="175"/>
                                </a:cubicBezTo>
                                <a:cubicBezTo>
                                  <a:pt x="171" y="174"/>
                                  <a:pt x="165" y="173"/>
                                  <a:pt x="159" y="170"/>
                                </a:cubicBezTo>
                                <a:cubicBezTo>
                                  <a:pt x="154" y="167"/>
                                  <a:pt x="148" y="162"/>
                                  <a:pt x="142" y="157"/>
                                </a:cubicBezTo>
                                <a:cubicBezTo>
                                  <a:pt x="136" y="151"/>
                                  <a:pt x="132" y="145"/>
                                  <a:pt x="129" y="139"/>
                                </a:cubicBezTo>
                                <a:cubicBezTo>
                                  <a:pt x="126" y="134"/>
                                  <a:pt x="124" y="128"/>
                                  <a:pt x="124" y="122"/>
                                </a:cubicBezTo>
                                <a:cubicBezTo>
                                  <a:pt x="124" y="116"/>
                                  <a:pt x="125" y="111"/>
                                  <a:pt x="127" y="105"/>
                                </a:cubicBezTo>
                                <a:cubicBezTo>
                                  <a:pt x="129" y="100"/>
                                  <a:pt x="132" y="94"/>
                                  <a:pt x="137" y="90"/>
                                </a:cubicBezTo>
                                <a:cubicBezTo>
                                  <a:pt x="142" y="85"/>
                                  <a:pt x="147" y="81"/>
                                  <a:pt x="153" y="79"/>
                                </a:cubicBezTo>
                                <a:cubicBezTo>
                                  <a:pt x="158" y="77"/>
                                  <a:pt x="163" y="77"/>
                                  <a:pt x="168" y="77"/>
                                </a:cubicBezTo>
                                <a:cubicBezTo>
                                  <a:pt x="173" y="77"/>
                                  <a:pt x="178" y="79"/>
                                  <a:pt x="183" y="82"/>
                                </a:cubicBezTo>
                                <a:cubicBezTo>
                                  <a:pt x="187" y="84"/>
                                  <a:pt x="192" y="88"/>
                                  <a:pt x="196" y="92"/>
                                </a:cubicBezTo>
                                <a:lnTo>
                                  <a:pt x="198" y="94"/>
                                </a:lnTo>
                                <a:close/>
                                <a:moveTo>
                                  <a:pt x="183" y="102"/>
                                </a:moveTo>
                                <a:cubicBezTo>
                                  <a:pt x="177" y="96"/>
                                  <a:pt x="171" y="93"/>
                                  <a:pt x="164" y="92"/>
                                </a:cubicBezTo>
                                <a:cubicBezTo>
                                  <a:pt x="158" y="91"/>
                                  <a:pt x="152" y="94"/>
                                  <a:pt x="146" y="100"/>
                                </a:cubicBezTo>
                                <a:cubicBezTo>
                                  <a:pt x="143" y="103"/>
                                  <a:pt x="141" y="106"/>
                                  <a:pt x="140" y="109"/>
                                </a:cubicBezTo>
                                <a:cubicBezTo>
                                  <a:pt x="139" y="112"/>
                                  <a:pt x="138" y="116"/>
                                  <a:pt x="139" y="119"/>
                                </a:cubicBezTo>
                                <a:cubicBezTo>
                                  <a:pt x="139" y="122"/>
                                  <a:pt x="140" y="126"/>
                                  <a:pt x="141" y="129"/>
                                </a:cubicBezTo>
                                <a:cubicBezTo>
                                  <a:pt x="143" y="132"/>
                                  <a:pt x="145" y="135"/>
                                  <a:pt x="148" y="138"/>
                                </a:cubicBezTo>
                                <a:lnTo>
                                  <a:pt x="183" y="102"/>
                                </a:lnTo>
                                <a:close/>
                                <a:moveTo>
                                  <a:pt x="294" y="49"/>
                                </a:moveTo>
                                <a:cubicBezTo>
                                  <a:pt x="295" y="50"/>
                                  <a:pt x="296" y="50"/>
                                  <a:pt x="296" y="51"/>
                                </a:cubicBezTo>
                                <a:cubicBezTo>
                                  <a:pt x="297" y="52"/>
                                  <a:pt x="297" y="52"/>
                                  <a:pt x="297" y="53"/>
                                </a:cubicBezTo>
                                <a:cubicBezTo>
                                  <a:pt x="298" y="53"/>
                                  <a:pt x="298" y="54"/>
                                  <a:pt x="298" y="54"/>
                                </a:cubicBezTo>
                                <a:cubicBezTo>
                                  <a:pt x="298" y="55"/>
                                  <a:pt x="298" y="56"/>
                                  <a:pt x="298" y="57"/>
                                </a:cubicBezTo>
                                <a:cubicBezTo>
                                  <a:pt x="298" y="58"/>
                                  <a:pt x="298" y="60"/>
                                  <a:pt x="297" y="62"/>
                                </a:cubicBezTo>
                                <a:cubicBezTo>
                                  <a:pt x="297" y="64"/>
                                  <a:pt x="296" y="67"/>
                                  <a:pt x="295" y="69"/>
                                </a:cubicBezTo>
                                <a:cubicBezTo>
                                  <a:pt x="294" y="72"/>
                                  <a:pt x="292" y="74"/>
                                  <a:pt x="291" y="77"/>
                                </a:cubicBezTo>
                                <a:cubicBezTo>
                                  <a:pt x="289" y="79"/>
                                  <a:pt x="287" y="82"/>
                                  <a:pt x="285" y="84"/>
                                </a:cubicBezTo>
                                <a:cubicBezTo>
                                  <a:pt x="280" y="89"/>
                                  <a:pt x="275" y="92"/>
                                  <a:pt x="270" y="94"/>
                                </a:cubicBezTo>
                                <a:cubicBezTo>
                                  <a:pt x="265" y="96"/>
                                  <a:pt x="260" y="97"/>
                                  <a:pt x="255" y="96"/>
                                </a:cubicBezTo>
                                <a:cubicBezTo>
                                  <a:pt x="249" y="96"/>
                                  <a:pt x="244" y="94"/>
                                  <a:pt x="238" y="91"/>
                                </a:cubicBezTo>
                                <a:cubicBezTo>
                                  <a:pt x="233" y="88"/>
                                  <a:pt x="227" y="84"/>
                                  <a:pt x="221" y="78"/>
                                </a:cubicBezTo>
                                <a:cubicBezTo>
                                  <a:pt x="215" y="72"/>
                                  <a:pt x="210" y="65"/>
                                  <a:pt x="207" y="59"/>
                                </a:cubicBezTo>
                                <a:cubicBezTo>
                                  <a:pt x="204" y="53"/>
                                  <a:pt x="203" y="47"/>
                                  <a:pt x="202" y="42"/>
                                </a:cubicBezTo>
                                <a:cubicBezTo>
                                  <a:pt x="202" y="36"/>
                                  <a:pt x="203" y="31"/>
                                  <a:pt x="206" y="26"/>
                                </a:cubicBezTo>
                                <a:cubicBezTo>
                                  <a:pt x="208" y="21"/>
                                  <a:pt x="211" y="16"/>
                                  <a:pt x="215" y="12"/>
                                </a:cubicBezTo>
                                <a:cubicBezTo>
                                  <a:pt x="217" y="10"/>
                                  <a:pt x="220" y="8"/>
                                  <a:pt x="222" y="6"/>
                                </a:cubicBezTo>
                                <a:cubicBezTo>
                                  <a:pt x="224" y="5"/>
                                  <a:pt x="226" y="3"/>
                                  <a:pt x="229" y="2"/>
                                </a:cubicBezTo>
                                <a:cubicBezTo>
                                  <a:pt x="231" y="1"/>
                                  <a:pt x="233" y="1"/>
                                  <a:pt x="235" y="0"/>
                                </a:cubicBezTo>
                                <a:cubicBezTo>
                                  <a:pt x="237" y="0"/>
                                  <a:pt x="239" y="0"/>
                                  <a:pt x="240" y="0"/>
                                </a:cubicBezTo>
                                <a:cubicBezTo>
                                  <a:pt x="241" y="0"/>
                                  <a:pt x="242" y="0"/>
                                  <a:pt x="243" y="0"/>
                                </a:cubicBezTo>
                                <a:cubicBezTo>
                                  <a:pt x="243" y="0"/>
                                  <a:pt x="244" y="0"/>
                                  <a:pt x="244" y="0"/>
                                </a:cubicBezTo>
                                <a:cubicBezTo>
                                  <a:pt x="245" y="1"/>
                                  <a:pt x="246" y="1"/>
                                  <a:pt x="246" y="2"/>
                                </a:cubicBezTo>
                                <a:cubicBezTo>
                                  <a:pt x="247" y="2"/>
                                  <a:pt x="248" y="3"/>
                                  <a:pt x="248" y="4"/>
                                </a:cubicBezTo>
                                <a:cubicBezTo>
                                  <a:pt x="250" y="6"/>
                                  <a:pt x="251" y="7"/>
                                  <a:pt x="252" y="8"/>
                                </a:cubicBezTo>
                                <a:cubicBezTo>
                                  <a:pt x="252" y="9"/>
                                  <a:pt x="252" y="10"/>
                                  <a:pt x="251" y="11"/>
                                </a:cubicBezTo>
                                <a:cubicBezTo>
                                  <a:pt x="250" y="12"/>
                                  <a:pt x="249" y="12"/>
                                  <a:pt x="248" y="12"/>
                                </a:cubicBezTo>
                                <a:cubicBezTo>
                                  <a:pt x="246" y="12"/>
                                  <a:pt x="244" y="13"/>
                                  <a:pt x="241" y="13"/>
                                </a:cubicBezTo>
                                <a:cubicBezTo>
                                  <a:pt x="239" y="14"/>
                                  <a:pt x="236" y="15"/>
                                  <a:pt x="234" y="16"/>
                                </a:cubicBezTo>
                                <a:cubicBezTo>
                                  <a:pt x="231" y="17"/>
                                  <a:pt x="228" y="19"/>
                                  <a:pt x="225" y="22"/>
                                </a:cubicBezTo>
                                <a:cubicBezTo>
                                  <a:pt x="219" y="28"/>
                                  <a:pt x="217" y="34"/>
                                  <a:pt x="219" y="41"/>
                                </a:cubicBezTo>
                                <a:cubicBezTo>
                                  <a:pt x="220" y="49"/>
                                  <a:pt x="225" y="57"/>
                                  <a:pt x="233" y="65"/>
                                </a:cubicBezTo>
                                <a:cubicBezTo>
                                  <a:pt x="237" y="69"/>
                                  <a:pt x="241" y="73"/>
                                  <a:pt x="245" y="75"/>
                                </a:cubicBezTo>
                                <a:cubicBezTo>
                                  <a:pt x="249" y="77"/>
                                  <a:pt x="253" y="79"/>
                                  <a:pt x="257" y="79"/>
                                </a:cubicBezTo>
                                <a:cubicBezTo>
                                  <a:pt x="260" y="80"/>
                                  <a:pt x="264" y="80"/>
                                  <a:pt x="267" y="78"/>
                                </a:cubicBezTo>
                                <a:cubicBezTo>
                                  <a:pt x="270" y="77"/>
                                  <a:pt x="273" y="75"/>
                                  <a:pt x="276" y="72"/>
                                </a:cubicBezTo>
                                <a:cubicBezTo>
                                  <a:pt x="279" y="69"/>
                                  <a:pt x="281" y="67"/>
                                  <a:pt x="282" y="64"/>
                                </a:cubicBezTo>
                                <a:cubicBezTo>
                                  <a:pt x="283" y="61"/>
                                  <a:pt x="284" y="58"/>
                                  <a:pt x="285" y="56"/>
                                </a:cubicBezTo>
                                <a:cubicBezTo>
                                  <a:pt x="285" y="53"/>
                                  <a:pt x="285" y="51"/>
                                  <a:pt x="286" y="49"/>
                                </a:cubicBezTo>
                                <a:cubicBezTo>
                                  <a:pt x="286" y="47"/>
                                  <a:pt x="286" y="46"/>
                                  <a:pt x="287" y="45"/>
                                </a:cubicBezTo>
                                <a:cubicBezTo>
                                  <a:pt x="287" y="45"/>
                                  <a:pt x="287" y="45"/>
                                  <a:pt x="288" y="45"/>
                                </a:cubicBezTo>
                                <a:cubicBezTo>
                                  <a:pt x="288" y="45"/>
                                  <a:pt x="289" y="45"/>
                                  <a:pt x="289" y="45"/>
                                </a:cubicBezTo>
                                <a:cubicBezTo>
                                  <a:pt x="290" y="45"/>
                                  <a:pt x="291" y="46"/>
                                  <a:pt x="292" y="46"/>
                                </a:cubicBezTo>
                                <a:cubicBezTo>
                                  <a:pt x="292" y="47"/>
                                  <a:pt x="293" y="48"/>
                                  <a:pt x="294" y="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54120" y="3133800"/>
                            <a:ext cx="14760" cy="14760"/>
                          </a:xfrm>
                          <a:custGeom>
                            <a:avLst/>
                            <a:gdLst/>
                            <a:ahLst/>
                            <a:rect l="l" t="t" r="r" b="b"/>
                            <a:pathLst>
                              <a:path w="42" h="42">
                                <a:moveTo>
                                  <a:pt x="39" y="4"/>
                                </a:moveTo>
                                <a:cubicBezTo>
                                  <a:pt x="41" y="6"/>
                                  <a:pt x="42" y="7"/>
                                  <a:pt x="42" y="8"/>
                                </a:cubicBezTo>
                                <a:cubicBezTo>
                                  <a:pt x="42" y="9"/>
                                  <a:pt x="42" y="10"/>
                                  <a:pt x="41" y="11"/>
                                </a:cubicBezTo>
                                <a:lnTo>
                                  <a:pt x="11" y="41"/>
                                </a:lnTo>
                                <a:cubicBezTo>
                                  <a:pt x="11" y="42"/>
                                  <a:pt x="10" y="42"/>
                                  <a:pt x="8" y="42"/>
                                </a:cubicBezTo>
                                <a:cubicBezTo>
                                  <a:pt x="7" y="42"/>
                                  <a:pt x="6" y="41"/>
                                  <a:pt x="4" y="39"/>
                                </a:cubicBezTo>
                                <a:cubicBezTo>
                                  <a:pt x="2" y="37"/>
                                  <a:pt x="1" y="35"/>
                                  <a:pt x="1" y="34"/>
                                </a:cubicBezTo>
                                <a:cubicBezTo>
                                  <a:pt x="0" y="33"/>
                                  <a:pt x="1" y="32"/>
                                  <a:pt x="2" y="31"/>
                                </a:cubicBezTo>
                                <a:lnTo>
                                  <a:pt x="32" y="1"/>
                                </a:lnTo>
                                <a:cubicBezTo>
                                  <a:pt x="32" y="1"/>
                                  <a:pt x="32" y="1"/>
                                  <a:pt x="33" y="0"/>
                                </a:cubicBezTo>
                                <a:cubicBezTo>
                                  <a:pt x="33" y="0"/>
                                  <a:pt x="34" y="0"/>
                                  <a:pt x="34" y="1"/>
                                </a:cubicBezTo>
                                <a:cubicBezTo>
                                  <a:pt x="35" y="1"/>
                                  <a:pt x="36" y="1"/>
                                  <a:pt x="36" y="2"/>
                                </a:cubicBezTo>
                                <a:cubicBezTo>
                                  <a:pt x="37" y="2"/>
                                  <a:pt x="38" y="3"/>
                                  <a:pt x="3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58080" y="3069000"/>
                            <a:ext cx="67320" cy="69120"/>
                          </a:xfrm>
                          <a:custGeom>
                            <a:avLst/>
                            <a:gdLst/>
                            <a:ahLst/>
                            <a:rect l="l" t="t" r="r" b="b"/>
                            <a:pathLst>
                              <a:path w="195" h="202">
                                <a:moveTo>
                                  <a:pt x="93" y="108"/>
                                </a:moveTo>
                                <a:cubicBezTo>
                                  <a:pt x="100" y="115"/>
                                  <a:pt x="106" y="122"/>
                                  <a:pt x="111" y="129"/>
                                </a:cubicBezTo>
                                <a:cubicBezTo>
                                  <a:pt x="116" y="136"/>
                                  <a:pt x="119" y="143"/>
                                  <a:pt x="121" y="150"/>
                                </a:cubicBezTo>
                                <a:cubicBezTo>
                                  <a:pt x="122" y="156"/>
                                  <a:pt x="122" y="163"/>
                                  <a:pt x="120" y="170"/>
                                </a:cubicBezTo>
                                <a:cubicBezTo>
                                  <a:pt x="118" y="176"/>
                                  <a:pt x="114" y="183"/>
                                  <a:pt x="108" y="189"/>
                                </a:cubicBezTo>
                                <a:cubicBezTo>
                                  <a:pt x="102" y="195"/>
                                  <a:pt x="96" y="199"/>
                                  <a:pt x="90" y="200"/>
                                </a:cubicBezTo>
                                <a:cubicBezTo>
                                  <a:pt x="84" y="202"/>
                                  <a:pt x="78" y="202"/>
                                  <a:pt x="71" y="201"/>
                                </a:cubicBezTo>
                                <a:cubicBezTo>
                                  <a:pt x="65" y="199"/>
                                  <a:pt x="58" y="196"/>
                                  <a:pt x="51" y="191"/>
                                </a:cubicBezTo>
                                <a:cubicBezTo>
                                  <a:pt x="44" y="186"/>
                                  <a:pt x="37" y="180"/>
                                  <a:pt x="29" y="172"/>
                                </a:cubicBezTo>
                                <a:cubicBezTo>
                                  <a:pt x="22" y="165"/>
                                  <a:pt x="16" y="158"/>
                                  <a:pt x="12" y="151"/>
                                </a:cubicBezTo>
                                <a:cubicBezTo>
                                  <a:pt x="7" y="144"/>
                                  <a:pt x="4" y="137"/>
                                  <a:pt x="2" y="130"/>
                                </a:cubicBezTo>
                                <a:cubicBezTo>
                                  <a:pt x="0" y="123"/>
                                  <a:pt x="0" y="117"/>
                                  <a:pt x="2" y="110"/>
                                </a:cubicBezTo>
                                <a:cubicBezTo>
                                  <a:pt x="4" y="104"/>
                                  <a:pt x="8" y="97"/>
                                  <a:pt x="14" y="91"/>
                                </a:cubicBezTo>
                                <a:cubicBezTo>
                                  <a:pt x="20" y="85"/>
                                  <a:pt x="26" y="81"/>
                                  <a:pt x="32" y="80"/>
                                </a:cubicBezTo>
                                <a:cubicBezTo>
                                  <a:pt x="38" y="78"/>
                                  <a:pt x="45" y="77"/>
                                  <a:pt x="51" y="79"/>
                                </a:cubicBezTo>
                                <a:cubicBezTo>
                                  <a:pt x="58" y="81"/>
                                  <a:pt x="64" y="84"/>
                                  <a:pt x="71" y="89"/>
                                </a:cubicBezTo>
                                <a:cubicBezTo>
                                  <a:pt x="78" y="94"/>
                                  <a:pt x="86" y="100"/>
                                  <a:pt x="93" y="108"/>
                                </a:cubicBezTo>
                                <a:close/>
                                <a:moveTo>
                                  <a:pt x="81" y="121"/>
                                </a:moveTo>
                                <a:cubicBezTo>
                                  <a:pt x="77" y="116"/>
                                  <a:pt x="72" y="112"/>
                                  <a:pt x="68" y="109"/>
                                </a:cubicBezTo>
                                <a:cubicBezTo>
                                  <a:pt x="64" y="106"/>
                                  <a:pt x="61" y="103"/>
                                  <a:pt x="57" y="101"/>
                                </a:cubicBezTo>
                                <a:cubicBezTo>
                                  <a:pt x="54" y="99"/>
                                  <a:pt x="50" y="97"/>
                                  <a:pt x="47" y="96"/>
                                </a:cubicBezTo>
                                <a:cubicBezTo>
                                  <a:pt x="44" y="95"/>
                                  <a:pt x="41" y="95"/>
                                  <a:pt x="39" y="95"/>
                                </a:cubicBezTo>
                                <a:cubicBezTo>
                                  <a:pt x="36" y="95"/>
                                  <a:pt x="33" y="96"/>
                                  <a:pt x="31" y="97"/>
                                </a:cubicBezTo>
                                <a:cubicBezTo>
                                  <a:pt x="28" y="98"/>
                                  <a:pt x="26" y="100"/>
                                  <a:pt x="24" y="102"/>
                                </a:cubicBezTo>
                                <a:cubicBezTo>
                                  <a:pt x="20" y="106"/>
                                  <a:pt x="17" y="110"/>
                                  <a:pt x="17" y="115"/>
                                </a:cubicBezTo>
                                <a:cubicBezTo>
                                  <a:pt x="16" y="119"/>
                                  <a:pt x="17" y="124"/>
                                  <a:pt x="19" y="129"/>
                                </a:cubicBezTo>
                                <a:cubicBezTo>
                                  <a:pt x="20" y="134"/>
                                  <a:pt x="23" y="139"/>
                                  <a:pt x="27" y="144"/>
                                </a:cubicBezTo>
                                <a:cubicBezTo>
                                  <a:pt x="31" y="149"/>
                                  <a:pt x="36" y="154"/>
                                  <a:pt x="41" y="159"/>
                                </a:cubicBezTo>
                                <a:cubicBezTo>
                                  <a:pt x="48" y="166"/>
                                  <a:pt x="54" y="171"/>
                                  <a:pt x="60" y="175"/>
                                </a:cubicBezTo>
                                <a:cubicBezTo>
                                  <a:pt x="65" y="180"/>
                                  <a:pt x="71" y="182"/>
                                  <a:pt x="75" y="184"/>
                                </a:cubicBezTo>
                                <a:cubicBezTo>
                                  <a:pt x="80" y="185"/>
                                  <a:pt x="84" y="186"/>
                                  <a:pt x="88" y="185"/>
                                </a:cubicBezTo>
                                <a:cubicBezTo>
                                  <a:pt x="92" y="184"/>
                                  <a:pt x="95" y="181"/>
                                  <a:pt x="99" y="178"/>
                                </a:cubicBezTo>
                                <a:cubicBezTo>
                                  <a:pt x="101" y="175"/>
                                  <a:pt x="103" y="172"/>
                                  <a:pt x="104" y="170"/>
                                </a:cubicBezTo>
                                <a:cubicBezTo>
                                  <a:pt x="106" y="167"/>
                                  <a:pt x="106" y="164"/>
                                  <a:pt x="106" y="161"/>
                                </a:cubicBezTo>
                                <a:cubicBezTo>
                                  <a:pt x="106" y="158"/>
                                  <a:pt x="105" y="154"/>
                                  <a:pt x="104" y="151"/>
                                </a:cubicBezTo>
                                <a:cubicBezTo>
                                  <a:pt x="103" y="148"/>
                                  <a:pt x="101" y="145"/>
                                  <a:pt x="99" y="141"/>
                                </a:cubicBezTo>
                                <a:cubicBezTo>
                                  <a:pt x="97" y="138"/>
                                  <a:pt x="94" y="135"/>
                                  <a:pt x="91" y="131"/>
                                </a:cubicBezTo>
                                <a:cubicBezTo>
                                  <a:pt x="88" y="128"/>
                                  <a:pt x="85" y="125"/>
                                  <a:pt x="81" y="121"/>
                                </a:cubicBezTo>
                                <a:close/>
                                <a:moveTo>
                                  <a:pt x="167" y="27"/>
                                </a:moveTo>
                                <a:cubicBezTo>
                                  <a:pt x="171" y="31"/>
                                  <a:pt x="174" y="36"/>
                                  <a:pt x="178" y="40"/>
                                </a:cubicBezTo>
                                <a:cubicBezTo>
                                  <a:pt x="182" y="45"/>
                                  <a:pt x="185" y="50"/>
                                  <a:pt x="187" y="55"/>
                                </a:cubicBezTo>
                                <a:cubicBezTo>
                                  <a:pt x="190" y="60"/>
                                  <a:pt x="192" y="65"/>
                                  <a:pt x="194" y="70"/>
                                </a:cubicBezTo>
                                <a:cubicBezTo>
                                  <a:pt x="195" y="75"/>
                                  <a:pt x="195" y="81"/>
                                  <a:pt x="195" y="86"/>
                                </a:cubicBezTo>
                                <a:cubicBezTo>
                                  <a:pt x="195" y="91"/>
                                  <a:pt x="193" y="97"/>
                                  <a:pt x="190" y="102"/>
                                </a:cubicBezTo>
                                <a:cubicBezTo>
                                  <a:pt x="188" y="108"/>
                                  <a:pt x="184" y="113"/>
                                  <a:pt x="178" y="119"/>
                                </a:cubicBezTo>
                                <a:cubicBezTo>
                                  <a:pt x="176" y="121"/>
                                  <a:pt x="174" y="122"/>
                                  <a:pt x="172" y="124"/>
                                </a:cubicBezTo>
                                <a:cubicBezTo>
                                  <a:pt x="170" y="126"/>
                                  <a:pt x="168" y="127"/>
                                  <a:pt x="166" y="128"/>
                                </a:cubicBezTo>
                                <a:cubicBezTo>
                                  <a:pt x="164" y="130"/>
                                  <a:pt x="162" y="131"/>
                                  <a:pt x="161" y="131"/>
                                </a:cubicBezTo>
                                <a:cubicBezTo>
                                  <a:pt x="159" y="132"/>
                                  <a:pt x="158" y="132"/>
                                  <a:pt x="157" y="132"/>
                                </a:cubicBezTo>
                                <a:cubicBezTo>
                                  <a:pt x="156" y="132"/>
                                  <a:pt x="155" y="132"/>
                                  <a:pt x="154" y="131"/>
                                </a:cubicBezTo>
                                <a:cubicBezTo>
                                  <a:pt x="153" y="131"/>
                                  <a:pt x="152" y="130"/>
                                  <a:pt x="151" y="129"/>
                                </a:cubicBezTo>
                                <a:cubicBezTo>
                                  <a:pt x="150" y="128"/>
                                  <a:pt x="149" y="127"/>
                                  <a:pt x="148" y="126"/>
                                </a:cubicBezTo>
                                <a:cubicBezTo>
                                  <a:pt x="148" y="125"/>
                                  <a:pt x="148" y="125"/>
                                  <a:pt x="147" y="124"/>
                                </a:cubicBezTo>
                                <a:cubicBezTo>
                                  <a:pt x="147" y="124"/>
                                  <a:pt x="147" y="123"/>
                                  <a:pt x="147" y="123"/>
                                </a:cubicBezTo>
                                <a:cubicBezTo>
                                  <a:pt x="147" y="123"/>
                                  <a:pt x="148" y="122"/>
                                  <a:pt x="148" y="122"/>
                                </a:cubicBezTo>
                                <a:cubicBezTo>
                                  <a:pt x="149" y="121"/>
                                  <a:pt x="150" y="121"/>
                                  <a:pt x="151" y="120"/>
                                </a:cubicBezTo>
                                <a:cubicBezTo>
                                  <a:pt x="152" y="120"/>
                                  <a:pt x="154" y="119"/>
                                  <a:pt x="156" y="118"/>
                                </a:cubicBezTo>
                                <a:cubicBezTo>
                                  <a:pt x="158" y="117"/>
                                  <a:pt x="160" y="115"/>
                                  <a:pt x="162" y="114"/>
                                </a:cubicBezTo>
                                <a:cubicBezTo>
                                  <a:pt x="164" y="112"/>
                                  <a:pt x="167" y="110"/>
                                  <a:pt x="169" y="108"/>
                                </a:cubicBezTo>
                                <a:cubicBezTo>
                                  <a:pt x="174" y="103"/>
                                  <a:pt x="177" y="98"/>
                                  <a:pt x="178" y="93"/>
                                </a:cubicBezTo>
                                <a:cubicBezTo>
                                  <a:pt x="180" y="88"/>
                                  <a:pt x="180" y="83"/>
                                  <a:pt x="179" y="78"/>
                                </a:cubicBezTo>
                                <a:cubicBezTo>
                                  <a:pt x="178" y="73"/>
                                  <a:pt x="177" y="68"/>
                                  <a:pt x="174" y="63"/>
                                </a:cubicBezTo>
                                <a:cubicBezTo>
                                  <a:pt x="171" y="58"/>
                                  <a:pt x="167" y="53"/>
                                  <a:pt x="163" y="48"/>
                                </a:cubicBezTo>
                                <a:cubicBezTo>
                                  <a:pt x="162" y="52"/>
                                  <a:pt x="160" y="57"/>
                                  <a:pt x="158" y="61"/>
                                </a:cubicBezTo>
                                <a:cubicBezTo>
                                  <a:pt x="155" y="66"/>
                                  <a:pt x="152" y="71"/>
                                  <a:pt x="147" y="75"/>
                                </a:cubicBezTo>
                                <a:cubicBezTo>
                                  <a:pt x="142" y="80"/>
                                  <a:pt x="137" y="84"/>
                                  <a:pt x="132" y="86"/>
                                </a:cubicBezTo>
                                <a:cubicBezTo>
                                  <a:pt x="127" y="88"/>
                                  <a:pt x="122" y="89"/>
                                  <a:pt x="118" y="89"/>
                                </a:cubicBezTo>
                                <a:cubicBezTo>
                                  <a:pt x="113" y="89"/>
                                  <a:pt x="109" y="87"/>
                                  <a:pt x="104" y="85"/>
                                </a:cubicBezTo>
                                <a:cubicBezTo>
                                  <a:pt x="100" y="82"/>
                                  <a:pt x="96" y="79"/>
                                  <a:pt x="92" y="75"/>
                                </a:cubicBezTo>
                                <a:cubicBezTo>
                                  <a:pt x="88" y="71"/>
                                  <a:pt x="85" y="67"/>
                                  <a:pt x="82" y="62"/>
                                </a:cubicBezTo>
                                <a:cubicBezTo>
                                  <a:pt x="80" y="57"/>
                                  <a:pt x="78" y="52"/>
                                  <a:pt x="78" y="46"/>
                                </a:cubicBezTo>
                                <a:cubicBezTo>
                                  <a:pt x="78" y="41"/>
                                  <a:pt x="79" y="35"/>
                                  <a:pt x="81" y="30"/>
                                </a:cubicBezTo>
                                <a:cubicBezTo>
                                  <a:pt x="83" y="24"/>
                                  <a:pt x="87" y="19"/>
                                  <a:pt x="92" y="13"/>
                                </a:cubicBezTo>
                                <a:cubicBezTo>
                                  <a:pt x="96" y="9"/>
                                  <a:pt x="100" y="6"/>
                                  <a:pt x="104" y="4"/>
                                </a:cubicBezTo>
                                <a:cubicBezTo>
                                  <a:pt x="108" y="2"/>
                                  <a:pt x="112" y="1"/>
                                  <a:pt x="116" y="1"/>
                                </a:cubicBezTo>
                                <a:cubicBezTo>
                                  <a:pt x="120" y="0"/>
                                  <a:pt x="124" y="1"/>
                                  <a:pt x="128" y="2"/>
                                </a:cubicBezTo>
                                <a:cubicBezTo>
                                  <a:pt x="133" y="3"/>
                                  <a:pt x="137" y="5"/>
                                  <a:pt x="141" y="7"/>
                                </a:cubicBezTo>
                                <a:cubicBezTo>
                                  <a:pt x="145" y="9"/>
                                  <a:pt x="150" y="12"/>
                                  <a:pt x="154" y="16"/>
                                </a:cubicBezTo>
                                <a:cubicBezTo>
                                  <a:pt x="158" y="19"/>
                                  <a:pt x="162" y="23"/>
                                  <a:pt x="167" y="27"/>
                                </a:cubicBezTo>
                                <a:close/>
                                <a:moveTo>
                                  <a:pt x="153" y="39"/>
                                </a:moveTo>
                                <a:cubicBezTo>
                                  <a:pt x="146" y="32"/>
                                  <a:pt x="141" y="28"/>
                                  <a:pt x="136" y="24"/>
                                </a:cubicBezTo>
                                <a:cubicBezTo>
                                  <a:pt x="131" y="21"/>
                                  <a:pt x="126" y="19"/>
                                  <a:pt x="122" y="18"/>
                                </a:cubicBezTo>
                                <a:cubicBezTo>
                                  <a:pt x="118" y="17"/>
                                  <a:pt x="114" y="17"/>
                                  <a:pt x="111" y="18"/>
                                </a:cubicBezTo>
                                <a:cubicBezTo>
                                  <a:pt x="107" y="19"/>
                                  <a:pt x="104" y="21"/>
                                  <a:pt x="101" y="24"/>
                                </a:cubicBezTo>
                                <a:cubicBezTo>
                                  <a:pt x="98" y="27"/>
                                  <a:pt x="96" y="31"/>
                                  <a:pt x="95" y="34"/>
                                </a:cubicBezTo>
                                <a:cubicBezTo>
                                  <a:pt x="94" y="37"/>
                                  <a:pt x="93" y="41"/>
                                  <a:pt x="94" y="44"/>
                                </a:cubicBezTo>
                                <a:cubicBezTo>
                                  <a:pt x="94" y="47"/>
                                  <a:pt x="95" y="50"/>
                                  <a:pt x="97" y="53"/>
                                </a:cubicBezTo>
                                <a:cubicBezTo>
                                  <a:pt x="99" y="56"/>
                                  <a:pt x="101" y="59"/>
                                  <a:pt x="104" y="62"/>
                                </a:cubicBezTo>
                                <a:cubicBezTo>
                                  <a:pt x="106" y="65"/>
                                  <a:pt x="109" y="67"/>
                                  <a:pt x="112" y="69"/>
                                </a:cubicBezTo>
                                <a:cubicBezTo>
                                  <a:pt x="115" y="70"/>
                                  <a:pt x="118" y="71"/>
                                  <a:pt x="121" y="72"/>
                                </a:cubicBezTo>
                                <a:cubicBezTo>
                                  <a:pt x="124" y="72"/>
                                  <a:pt x="127" y="71"/>
                                  <a:pt x="130" y="70"/>
                                </a:cubicBezTo>
                                <a:cubicBezTo>
                                  <a:pt x="133" y="69"/>
                                  <a:pt x="136" y="67"/>
                                  <a:pt x="139" y="64"/>
                                </a:cubicBezTo>
                                <a:cubicBezTo>
                                  <a:pt x="143" y="60"/>
                                  <a:pt x="146" y="56"/>
                                  <a:pt x="148" y="52"/>
                                </a:cubicBezTo>
                                <a:cubicBezTo>
                                  <a:pt x="150" y="47"/>
                                  <a:pt x="152" y="43"/>
                                  <a:pt x="153" y="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28680" y="3405600"/>
                            <a:ext cx="204480" cy="16560"/>
                          </a:xfrm>
                          <a:custGeom>
                            <a:avLst/>
                            <a:gdLst/>
                            <a:ahLst/>
                            <a:rect l="l" t="t" r="r" b="b"/>
                            <a:pathLst>
                              <a:path w="592" h="48">
                                <a:moveTo>
                                  <a:pt x="24" y="0"/>
                                </a:moveTo>
                                <a:lnTo>
                                  <a:pt x="568" y="0"/>
                                </a:lnTo>
                                <a:cubicBezTo>
                                  <a:pt x="582" y="0"/>
                                  <a:pt x="592" y="11"/>
                                  <a:pt x="592" y="24"/>
                                </a:cubicBezTo>
                                <a:cubicBezTo>
                                  <a:pt x="592" y="38"/>
                                  <a:pt x="582" y="48"/>
                                  <a:pt x="568" y="48"/>
                                </a:cubicBezTo>
                                <a:lnTo>
                                  <a:pt x="24" y="48"/>
                                </a:lnTo>
                                <a:cubicBezTo>
                                  <a:pt x="11" y="48"/>
                                  <a:pt x="0" y="38"/>
                                  <a:pt x="0" y="24"/>
                                </a:cubicBezTo>
                                <a:cubicBezTo>
                                  <a:pt x="0" y="11"/>
                                  <a:pt x="11" y="0"/>
                                  <a:pt x="24" y="0"/>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1447200" y="3372480"/>
                            <a:ext cx="1054080" cy="17082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hange in visits of those receiving</w:t>
                              </w:r>
                              <w:r>
                                <w:rPr>
                                  <w:kern w:val="2"/>
                                  <w:sz w:val="22"/>
                                  <w:szCs w:val="22"/>
                                  <w:bCs/>
                                  <w:rFonts w:eastAsia="Calibri" w:ascii="Arial" w:hAnsi="Arial" w:cs="Arial"/>
                                  <w:color w:val="auto"/>
                                  <w:lang w:bidi="ar-SA" w:val="en-ZA"/>
                                </w:rPr>
                                <w:t>;</w:t>
                              </w:r>
                            </w:p>
                            <w:p>
                              <w:pPr>
                                <w:overflowPunct w:val="false"/>
                                <w:bidi w:val="0"/>
                                <w:spacing w:before="0" w:after="200" w:lineRule="auto" w:line="276"/>
                                <w:rPr/>
                              </w:pPr>
                              <w:r>
                                <w:rPr>
                                  <w:kern w:val="2"/>
                                  <w:sz w:val="22"/>
                                  <w:szCs w:val="22"/>
                                  <w:bCs/>
                                  <w:rFonts w:ascii="Arial" w:hAnsi="Arial" w:eastAsia="Calibri" w:cs="Arial"/>
                                  <w:color w:val="auto"/>
                                  <w:lang w:val="en-ZA" w:bidi="ar-SA"/>
                                </w:rPr>
                                <w:t>cation of the customers that are targetted,ritisises.he results of this experiment below.</w:t>
                              </w:r>
                              <w:r>
                                <w:rPr>
                                  <w:kern w:val="2"/>
                                  <w:sz w:val="12"/>
                                  <w:szCs w:val="12"/>
                                  <w:rFonts w:eastAsia="Calibri" w:ascii="Calibri" w:hAnsi="Calibri" w:cs="Calibri"/>
                                  <w:color w:val="000000"/>
                                  <w:lang w:bidi="ar-SA" w:val="en-US"/>
                                </w:rPr>
                                <w:t xml:space="preserve"> promotion</w:t>
                              </w:r>
                            </w:p>
                          </w:txbxContent>
                        </wps:txbx>
                        <wps:bodyPr wrap="square" lIns="0" rIns="0" tIns="0" bIns="0" anchor="t">
                          <a:noAutofit/>
                        </wps:bodyPr>
                      </wps:wsp>
                      <wps:wsp>
                        <wps:cNvSpPr/>
                        <wps:spPr>
                          <a:xfrm>
                            <a:off x="2719800" y="3405600"/>
                            <a:ext cx="182160" cy="16560"/>
                          </a:xfrm>
                          <a:custGeom>
                            <a:avLst/>
                            <a:gdLst/>
                            <a:ahLst/>
                            <a:rect l="l" t="t" r="r" b="b"/>
                            <a:pathLst>
                              <a:path w="528" h="48">
                                <a:moveTo>
                                  <a:pt x="24" y="0"/>
                                </a:moveTo>
                                <a:lnTo>
                                  <a:pt x="120" y="0"/>
                                </a:lnTo>
                                <a:cubicBezTo>
                                  <a:pt x="134" y="0"/>
                                  <a:pt x="144" y="11"/>
                                  <a:pt x="144" y="24"/>
                                </a:cubicBezTo>
                                <a:cubicBezTo>
                                  <a:pt x="144" y="38"/>
                                  <a:pt x="134" y="48"/>
                                  <a:pt x="120" y="48"/>
                                </a:cubicBezTo>
                                <a:lnTo>
                                  <a:pt x="24" y="48"/>
                                </a:lnTo>
                                <a:cubicBezTo>
                                  <a:pt x="11" y="48"/>
                                  <a:pt x="0" y="38"/>
                                  <a:pt x="0" y="24"/>
                                </a:cubicBezTo>
                                <a:cubicBezTo>
                                  <a:pt x="0" y="11"/>
                                  <a:pt x="11" y="0"/>
                                  <a:pt x="24" y="0"/>
                                </a:cubicBezTo>
                                <a:close/>
                                <a:moveTo>
                                  <a:pt x="216" y="0"/>
                                </a:moveTo>
                                <a:lnTo>
                                  <a:pt x="312" y="0"/>
                                </a:lnTo>
                                <a:cubicBezTo>
                                  <a:pt x="326" y="0"/>
                                  <a:pt x="336" y="11"/>
                                  <a:pt x="336" y="24"/>
                                </a:cubicBezTo>
                                <a:cubicBezTo>
                                  <a:pt x="336" y="38"/>
                                  <a:pt x="326" y="48"/>
                                  <a:pt x="312" y="48"/>
                                </a:cubicBezTo>
                                <a:lnTo>
                                  <a:pt x="216" y="48"/>
                                </a:lnTo>
                                <a:cubicBezTo>
                                  <a:pt x="203" y="48"/>
                                  <a:pt x="192" y="38"/>
                                  <a:pt x="192" y="24"/>
                                </a:cubicBezTo>
                                <a:cubicBezTo>
                                  <a:pt x="192" y="11"/>
                                  <a:pt x="203" y="0"/>
                                  <a:pt x="216" y="0"/>
                                </a:cubicBezTo>
                                <a:close/>
                                <a:moveTo>
                                  <a:pt x="408" y="0"/>
                                </a:moveTo>
                                <a:lnTo>
                                  <a:pt x="504" y="0"/>
                                </a:lnTo>
                                <a:cubicBezTo>
                                  <a:pt x="518" y="0"/>
                                  <a:pt x="528" y="11"/>
                                  <a:pt x="528" y="24"/>
                                </a:cubicBezTo>
                                <a:cubicBezTo>
                                  <a:pt x="528" y="38"/>
                                  <a:pt x="518" y="48"/>
                                  <a:pt x="504" y="48"/>
                                </a:cubicBezTo>
                                <a:lnTo>
                                  <a:pt x="408" y="48"/>
                                </a:lnTo>
                                <a:cubicBezTo>
                                  <a:pt x="395" y="48"/>
                                  <a:pt x="384" y="38"/>
                                  <a:pt x="384" y="24"/>
                                </a:cubicBezTo>
                                <a:cubicBezTo>
                                  <a:pt x="384" y="11"/>
                                  <a:pt x="395" y="0"/>
                                  <a:pt x="408" y="0"/>
                                </a:cubicBezTo>
                                <a:close/>
                              </a:path>
                            </a:pathLst>
                          </a:custGeom>
                          <a:solidFill>
                            <a:srgbClr val="ff0000"/>
                          </a:solidFill>
                          <a:ln w="0">
                            <a:solidFill>
                              <a:srgbClr val="ff0000"/>
                            </a:solidFill>
                          </a:ln>
                        </wps:spPr>
                        <wps:style>
                          <a:lnRef idx="0"/>
                          <a:fillRef idx="0"/>
                          <a:effectRef idx="0"/>
                          <a:fontRef idx="minor"/>
                        </wps:style>
                        <wps:bodyPr/>
                      </wps:wsp>
                      <wps:wsp>
                        <wps:cNvSpPr txBox="1"/>
                        <wps:spPr>
                          <a:xfrm>
                            <a:off x="2935440" y="3372480"/>
                            <a:ext cx="132588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hange in visits of those not receiving promotion</w:t>
                              </w:r>
                            </w:p>
                          </w:txbxContent>
                        </wps:txbx>
                        <wps:bodyPr wrap="square" lIns="0" rIns="0" tIns="0" bIns="0" anchor="t">
                          <a:noAutofit/>
                        </wps:bodyPr>
                      </wps:wsp>
                      <wps:wsp>
                        <wps:cNvSpPr/>
                        <wps:spPr>
                          <a:xfrm>
                            <a:off x="1082160" y="69120"/>
                            <a:ext cx="33480" cy="2891880"/>
                          </a:xfrm>
                          <a:prstGeom prst="rect">
                            <a:avLst/>
                          </a:prstGeom>
                          <a:solidFill>
                            <a:srgbClr val="00b05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85040" y="71640"/>
                            <a:ext cx="33120" cy="2891880"/>
                          </a:xfrm>
                          <a:prstGeom prst="rect">
                            <a:avLst/>
                          </a:prstGeom>
                          <a:ln w="0">
                            <a:noFill/>
                          </a:ln>
                        </pic:spPr>
                      </pic:pic>
                      <wps:wsp>
                        <wps:cNvSpPr/>
                        <wps:spPr>
                          <a:xfrm>
                            <a:off x="1082160" y="69120"/>
                            <a:ext cx="33480" cy="2891880"/>
                          </a:xfrm>
                          <a:prstGeom prst="rect">
                            <a:avLst/>
                          </a:prstGeom>
                          <a:solidFill>
                            <a:srgbClr val="00b050"/>
                          </a:solidFill>
                          <a:ln w="0">
                            <a:noFill/>
                          </a:ln>
                        </wps:spPr>
                        <wps:style>
                          <a:lnRef idx="0"/>
                          <a:fillRef idx="0"/>
                          <a:effectRef idx="0"/>
                          <a:fontRef idx="minor"/>
                        </wps:style>
                        <wps:bodyPr/>
                      </wps:wsp>
                    </wpg:wgp>
                  </a:graphicData>
                </a:graphic>
              </wp:inline>
            </w:drawing>
          </mc:Choice>
          <mc:Fallback>
            <w:pict>
              <v:group id="shape_0" style="position:absolute;margin-left:0pt;margin-top:0pt;width:425pt;height:400.05pt" coordorigin="0,0" coordsize="8500,8001">
                <v:rect id="shape_0" stroked="f" o:allowincell="f" style="position:absolute;left:0;top:0;width:8499;height:6002;mso-wrap-style:none;v-text-anchor:middle;mso-position-horizontal-relative:char">
                  <v:fill o:detectmouseclick="t" on="false"/>
                  <v:stroke color="#3465a4" joinstyle="round" endcap="flat"/>
                  <w10:wrap type="none"/>
                </v:rect>
                <v:rect id="shape_0" fillcolor="white" stroked="f" o:allowincell="f" style="position:absolute;left:4;top:0;width:8495;height:5553;mso-wrap-style:none;v-text-anchor:middle;mso-position-horizontal-relative:char">
                  <v:fill o:detectmouseclick="t" type="solid" color2="black"/>
                  <v:stroke color="#3465a4" joinstyle="round" endcap="flat"/>
                  <w10:wrap type="none"/>
                </v:rect>
                <v:rect id="shape_0" fillcolor="white" stroked="f" o:allowincell="f" style="position:absolute;left:474;top:131;width:7895;height:4553;mso-wrap-style:none;v-text-anchor:middle;mso-position-horizontal-relative:char">
                  <v:fill o:detectmouseclick="t" type="solid" color2="black"/>
                  <v:stroke color="#3465a4" joinstyle="round" endcap="flat"/>
                  <w10:wrap type="none"/>
                </v:rect>
                <v:shape id="shape_0" coordsize="7888,3911" path="m0,3902l35,3902l35,3911l0,3911l0,3902xm61,3902l96,3902l96,3911l61,3911l61,3902xm122,3902l157,3902l157,3911l122,3911l122,3902xm183,3902l218,3902l218,3911l183,3911l183,3902xm244,3902l279,3902l279,3911l244,3911l244,3902xm305,3902l339,3902l339,3911l305,3911l305,3902xm366,3902l400,3902l400,3911l366,3911l366,3902xm426,3902l461,3902l461,3911l426,3911l426,3902xm487,3902l522,3902l522,3911l487,3911l487,3902xm548,3902l583,3902l583,3911l548,3911l548,3902xm609,3902l644,3902l644,3911l609,3911l609,3902xm670,3902l705,3902l705,3911l670,3911l670,3902xm731,3902l766,3902l766,3911l731,3911l731,3902xm792,3902l826,3902l826,3911l792,3911l792,3902xm853,3902l887,3902l887,3911l853,3911l853,3902xm913,3902l948,3902l948,3911l913,3911l913,3902xm974,3902l1009,3902l1009,3911l974,3911l974,3902xm1035,3902l1070,3902l1070,3911l1035,3911l1035,3902xm1096,3902l1131,3902l1131,3911l1096,3911l1096,3902xm1157,3902l1192,3902l1192,3911l1157,3911l1157,3902xm1218,3902l1253,3902l1253,3911l1218,3911l1218,3902xm1279,3902l1313,3902l1313,3911l1279,3911l1279,3902xm1339,3902l1374,3902l1374,3911l1339,3911l1339,3902xm1400,3902l1435,3902l1435,3911l1400,3911l1400,3902xm1461,3902l1496,3902l1496,3911l1461,3911l1461,3902xm1522,3902l1557,3902l1557,3911l1522,3911l1522,3902xm1583,3902l1618,3902l1618,3911l1583,3911l1583,3902xm1644,3902l1679,3902l1679,3911l1644,3911l1644,3902xm1705,3902l1740,3902l1740,3911l1705,3911l1705,3902xm1766,3902l1800,3902l1800,3911l1766,3911l1766,3902xm1826,3902l1861,3902l1861,3911l1826,3911l1826,3902xm1887,3902l1922,3902l1922,3911l1887,3911l1887,3902xm1948,3902l1983,3902l1983,3911l1948,3911l1948,3902xm2009,3902l2044,3902l2044,3911l2009,3911l2009,3902xm2070,3902l2105,3902l2105,3911l2070,3911l2070,3902xm2131,3902l2166,3902l2166,3911l2131,3911l2131,3902xm2192,3902l2226,3902l2226,3911l2192,3911l2192,3902xm2253,3902l2287,3902l2287,3911l2253,3911l2253,3902xm2313,3902l2348,3902l2348,3911l2313,3911l2313,3902xm2374,3902l2409,3902l2409,3911l2374,3911l2374,3902xm2435,3902l2470,3902l2470,3911l2435,3911l2435,3902xm2496,3902l2531,3902l2531,3911l2496,3911l2496,3902xm2557,3902l2592,3902l2592,3911l2557,3911l2557,3902xm2618,3902l2653,3902l2653,3911l2618,3911l2618,3902xm2679,3902l2713,3902l2713,3911l2679,3911l2679,3902xm2740,3902l2774,3902l2774,3911l2740,3911l2740,3902xm2800,3902l2835,3902l2835,3911l2800,3911l2800,3902xm2861,3902l2896,3902l2896,3911l2861,3911l2861,3902xm2922,3902l2957,3902l2957,3911l2922,3911l2922,3902xm2983,3902l3018,3902l3018,3911l2983,3911l2983,3902xm3044,3902l3079,3902l3079,3911l3044,3911l3044,3902xm3105,3902l3140,3902l3140,3911l3105,3911l3105,3902xm3166,3902l3200,3902l3200,3911l3166,3911l3166,3902xm3227,3902l3261,3902l3261,3911l3227,3911l3227,3902xm3287,3902l3322,3902l3322,3911l3287,3911l3287,3902xm3348,3902l3383,3902l3383,3911l3348,3911l3348,3902xm3409,3902l3444,3902l3444,3911l3409,3911l3409,3902xm3470,3902l3505,3902l3505,3911l3470,3911l3470,3902xm3531,3902l3566,3902l3566,3911l3531,3911l3531,3902xm3592,3902l3627,3902l3627,3911l3592,3911l3592,3902xm3653,3902l3687,3902l3687,3911l3653,3911l3653,3902xm3714,3902l3748,3902l3748,3911l3714,3911l3714,3902xm3774,3902l3809,3902l3809,3911l3774,3911l3774,3902xm3835,3902l3870,3902l3870,3911l3835,3911l3835,3902xm3896,3902l3931,3902l3931,3911l3896,3911l3896,3902xm3957,3902l3992,3902l3992,3911l3957,3911l3957,3902xm4018,3902l4053,3902l4053,3911l4018,3911l4018,3902xm4079,3902l4114,3902l4114,3911l4079,3911l4079,3902xm4140,3902l4174,3902l4174,3911l4140,3911l4140,3902xm4201,3902l4235,3902l4235,3911l4201,3911l4201,3902xm4261,3902l4296,3902l4296,3911l4261,3911l4261,3902xm4322,3902l4357,3902l4357,3911l4322,3911l4322,3902xm4383,3902l4418,3902l4418,3911l4383,3911l4383,3902xm4444,3902l4479,3902l4479,3911l4444,3911l4444,3902xm4505,3902l4540,3902l4540,3911l4505,3911l4505,3902xm4566,3902l4601,3902l4601,3911l4566,3911l4566,3902xm4627,3902l4661,3902l4661,3911l4627,3911l4627,3902xm4687,3902l4722,3902l4722,3911l4687,3911l4687,3902xm4748,3902l4783,3902l4783,3911l4748,3911l4748,3902xm4809,3902l4844,3902l4844,3911l4809,3911l4809,3902xm4870,3902l4905,3902l4905,3911l4870,3911l4870,3902xm4931,3902l4966,3902l4966,3911l4931,3911l4931,3902xm4992,3902l5027,3902l5027,3911l4992,3911l4992,3902xm5053,3902l5088,3902l5088,3911l5053,3911l5053,3902xm5114,3902l5148,3902l5148,3911l5114,3911l5114,3902xm5174,3902l5209,3902l5209,3911l5174,3911l5174,3902xm5235,3902l5270,3902l5270,3911l5235,3911l5235,3902xm5296,3902l5331,3902l5331,3911l5296,3911l5296,3902xm5357,3902l5392,3902l5392,3911l5357,3911l5357,3902xm5418,3902l5453,3902l5453,3911l5418,3911l5418,3902xm5479,3902l5514,3902l5514,3911l5479,3911l5479,3902xm5540,3902l5574,3902l5574,3911l5540,3911l5540,3902xm5601,3902l5635,3902l5635,3911l5601,3911l5601,3902xm5661,3902l5696,3902l5696,3911l5661,3911l5661,3902xm5722,3902l5757,3902l5757,3911l5722,3911l5722,3902xm5783,3902l5818,3902l5818,3911l5783,3911l5783,3902xm5844,3902l5879,3902l5879,3911l5844,3911l5844,3902xm5905,3902l5940,3902l5940,3911l5905,3911l5905,3902xm5966,3902l6001,3902l6001,3911l5966,3911l5966,3902xm6027,3902l6061,3902l6061,3911l6027,3911l6027,3902xm6088,3902l6122,3902l6122,3911l6088,3911l6088,3902xm6148,3902l6183,3902l6183,3911l6148,3911l6148,3902xm6209,3902l6244,3902l6244,3911l6209,3911l6209,3902xm6270,3902l6305,3902l6305,3911l6270,3911l6270,3902xm6331,3902l6366,3902l6366,3911l6331,3911l6331,3902xm6392,3902l6427,3902l6427,3911l6392,3911l6392,3902xm6453,3902l6488,3902l6488,3911l6453,3911l6453,3902xm6514,3902l6548,3902l6548,3911l6514,3911l6514,3902xm6575,3902l6609,3902l6609,3911l6575,3911l6575,3902xm6635,3902l6670,3902l6670,3911l6635,3911l6635,3902xm6696,3902l6731,3902l6731,3911l6696,3911l6696,3902xm6757,3902l6792,3902l6792,3911l6757,3911l6757,3902xm6818,3902l6853,3902l6853,3911l6818,3911l6818,3902xm6879,3902l6914,3902l6914,3911l6879,3911l6879,3902xm6940,3902l6975,3902l6975,3911l6940,3911l6940,3902xm7001,3902l7035,3902l7035,3911l7001,3911l7001,3902xm7062,3902l7096,3902l7096,3911l7062,3911l7062,3902xm7122,3902l7157,3902l7157,3911l7122,3911l7122,3902xm7183,3902l7218,3902l7218,3911l7183,3911l7183,3902xm7244,3902l7279,3902l7279,3911l7244,3911l7244,3902xm7305,3902l7340,3902l7340,3911l7305,3911l7305,3902xm7366,3902l7401,3902l7401,3911l7366,3911l7366,3902xm7427,3902l7462,3902l7462,3911l7427,3911l7427,3902xm7488,3902l7522,3902l7522,3911l7488,3911l7488,3902xm7549,3902l7583,3902l7583,3911l7549,3911l7549,3902xm7609,3902l7644,3902l7644,3911l7609,3911l7609,3902xm7670,3902l7705,3902l7705,3911l7670,3911l7670,3902xm7731,3902l7766,3902l7766,3911l7731,3911l7731,3902xm7792,3902l7827,3902l7827,3911l7792,3911l7792,3902xm7853,3902l7888,3902l7888,3911l7853,3911l7853,3902xm0,3250l35,3250l35,3259l0,3259l0,3250xm61,3250l96,3250l96,3259l61,3259l61,3250xm122,3250l157,3250l157,3259l122,3259l122,3250xm183,3250l218,3250l218,3259l183,3259l183,3250xm244,3250l279,3250l279,3259l244,3259l244,3250xm305,3250l339,3250l339,3259l305,3259l305,3250xm366,3250l400,3250l400,3259l366,3259l366,3250xm426,3250l461,3250l461,3259l426,3259l426,3250xm487,3250l522,3250l522,3259l487,3259l487,3250xm548,3250l583,3250l583,3259l548,3259l548,3250xm609,3250l644,3250l644,3259l609,3259l609,3250xm670,3250l705,3250l705,3259l670,3259l670,3250xm731,3250l766,3250l766,3259l731,3259l731,3250xm792,3250l826,3250l826,3259l792,3259l792,3250xm853,3250l887,3250l887,3259l853,3259l853,3250xm913,3250l948,3250l948,3259l913,3259l913,3250xm974,3250l1009,3250l1009,3259l974,3259l974,3250xm1035,3250l1070,3250l1070,3259l1035,3259l1035,3250xm1096,3250l1131,3250l1131,3259l1096,3259l1096,3250xm1157,3250l1192,3250l1192,3259l1157,3259l1157,3250xm1218,3250l1253,3250l1253,3259l1218,3259l1218,3250xm1279,3250l1313,3250l1313,3259l1279,3259l1279,3250xm1339,3250l1374,3250l1374,3259l1339,3259l1339,3250xm1400,3250l1435,3250l1435,3259l1400,3259l1400,3250xm1461,3250l1496,3250l1496,3259l1461,3259l1461,3250xm1522,3250l1557,3250l1557,3259l1522,3259l1522,3250xm1583,3250l1618,3250l1618,3259l1583,3259l1583,3250xm1644,3250l1679,3250l1679,3259l1644,3259l1644,3250xm1705,3250l1740,3250l1740,3259l1705,3259l1705,3250xm1766,3250l1800,3250l1800,3259l1766,3259l1766,3250xm1826,3250l1861,3250l1861,3259l1826,3259l1826,3250xm1887,3250l1922,3250l1922,3259l1887,3259l1887,3250xm1948,3250l1983,3250l1983,3259l1948,3259l1948,3250xm2009,3250l2044,3250l2044,3259l2009,3259l2009,3250xm2070,3250l2105,3250l2105,3259l2070,3259l2070,3250xm2131,3250l2166,3250l2166,3259l2131,3259l2131,3250xm2192,3250l2226,3250l2226,3259l2192,3259l2192,3250xm2253,3250l2287,3250l2287,3259l2253,3259l2253,3250xm2313,3250l2348,3250l2348,3259l2313,3259l2313,3250xm2374,3250l2409,3250l2409,3259l2374,3259l2374,3250xm2435,3250l2470,3250l2470,3259l2435,3259l2435,3250xm2496,3250l2531,3250l2531,3259l2496,3259l2496,3250xm2557,3250l2592,3250l2592,3259l2557,3259l2557,3250xm2618,3250l2653,3250l2653,3259l2618,3259l2618,3250xm2679,3250l2713,3250l2713,3259l2679,3259l2679,3250xm2740,3250l2774,3250l2774,3259l2740,3259l2740,3250xm2800,3250l2835,3250l2835,3259l2800,3259l2800,3250xm2861,3250l2896,3250l2896,3259l2861,3259l2861,3250xm2922,3250l2957,3250l2957,3259l2922,3259l2922,3250xm2983,3250l3018,3250l3018,3259l2983,3259l2983,3250xm3044,3250l3079,3250l3079,3259l3044,3259l3044,3250xm3105,3250l3140,3250l3140,3259l3105,3259l3105,3250xm3166,3250l3200,3250l3200,3259l3166,3259l3166,3250xm3227,3250l3261,3250l3261,3259l3227,3259l3227,3250xm3287,3250l3322,3250l3322,3259l3287,3259l3287,3250xm3348,3250l3383,3250l3383,3259l3348,3259l3348,3250xm3409,3250l3444,3250l3444,3259l3409,3259l3409,3250xm3470,3250l3505,3250l3505,3259l3470,3259l3470,3250xm3531,3250l3566,3250l3566,3259l3531,3259l3531,3250xm3592,3250l3627,3250l3627,3259l3592,3259l3592,3250xm3653,3250l3687,3250l3687,3259l3653,3259l3653,3250xm3714,3250l3748,3250l3748,3259l3714,3259l3714,3250xm3774,3250l3809,3250l3809,3259l3774,3259l3774,3250xm3835,3250l3870,3250l3870,3259l3835,3259l3835,3250xm3896,3250l3931,3250l3931,3259l3896,3259l3896,3250xm3957,3250l3992,3250l3992,3259l3957,3259l3957,3250xm4018,3250l4053,3250l4053,3259l4018,3259l4018,3250xm4079,3250l4114,3250l4114,3259l4079,3259l4079,3250xm4140,3250l4174,3250l4174,3259l4140,3259l4140,3250xm4201,3250l4235,3250l4235,3259l4201,3259l4201,3250xm4261,3250l4296,3250l4296,3259l4261,3259l4261,3250xm4322,3250l4357,3250l4357,3259l4322,3259l4322,3250xm4383,3250l4418,3250l4418,3259l4383,3259l4383,3250xm4444,3250l4479,3250l4479,3259l4444,3259l4444,3250xm4505,3250l4540,3250l4540,3259l4505,3259l4505,3250xm4566,3250l4601,3250l4601,3259l4566,3259l4566,3250xm4627,3250l4661,3250l4661,3259l4627,3259l4627,3250xm4687,3250l4722,3250l4722,3259l4687,3259l4687,3250xm4748,3250l4783,3250l4783,3259l4748,3259l4748,3250xm4809,3250l4844,3250l4844,3259l4809,3259l4809,3250xm4870,3250l4905,3250l4905,3259l4870,3259l4870,3250xm4931,3250l4966,3250l4966,3259l4931,3259l4931,3250xm4992,3250l5027,3250l5027,3259l4992,3259l4992,3250xm5053,3250l5088,3250l5088,3259l5053,3259l5053,3250xm5114,3250l5148,3250l5148,3259l5114,3259l5114,3250xm5174,3250l5209,3250l5209,3259l5174,3259l5174,3250xm5235,3250l5270,3250l5270,3259l5235,3259l5235,3250xm5296,3250l5331,3250l5331,3259l5296,3259l5296,3250xm5357,3250l5392,3250l5392,3259l5357,3259l5357,3250xm5418,3250l5453,3250l5453,3259l5418,3259l5418,3250xm5479,3250l5514,3250l5514,3259l5479,3259l5479,3250xm5540,3250l5574,3250l5574,3259l5540,3259l5540,3250xm5601,3250l5635,3250l5635,3259l5601,3259l5601,3250xm5661,3250l5696,3250l5696,3259l5661,3259l5661,3250xm5722,3250l5757,3250l5757,3259l5722,3259l5722,3250xm5783,3250l5818,3250l5818,3259l5783,3259l5783,3250xm5844,3250l5879,3250l5879,3259l5844,3259l5844,3250xm5905,3250l5940,3250l5940,3259l5905,3259l5905,3250xm5966,3250l6001,3250l6001,3259l5966,3259l5966,3250xm6027,3250l6061,3250l6061,3259l6027,3259l6027,3250xm6088,3250l6122,3250l6122,3259l6088,3259l6088,3250xm6148,3250l6183,3250l6183,3259l6148,3259l6148,3250xm6209,3250l6244,3250l6244,3259l6209,3259l6209,3250xm6270,3250l6305,3250l6305,3259l6270,3259l6270,3250xm6331,3250l6366,3250l6366,3259l6331,3259l6331,3250xm6392,3250l6427,3250l6427,3259l6392,3259l6392,3250xm6453,3250l6488,3250l6488,3259l6453,3259l6453,3250xm6514,3250l6548,3250l6548,3259l6514,3259l6514,3250xm6575,3250l6609,3250l6609,3259l6575,3259l6575,3250xm6635,3250l6670,3250l6670,3259l6635,3259l6635,3250xm6696,3250l6731,3250l6731,3259l6696,3259l6696,3250xm6757,3250l6792,3250l6792,3259l6757,3259l6757,3250xm6818,3250l6853,3250l6853,3259l6818,3259l6818,3250xm6879,3250l6914,3250l6914,3259l6879,3259l6879,3250xm6940,3250l6975,3250l6975,3259l6940,3259l6940,3250xm7001,3250l7035,3250l7035,3259l7001,3259l7001,3250xm7062,3250l7096,3250l7096,3259l7062,3259l7062,3250xm7122,3250l7157,3250l7157,3259l7122,3259l7122,3250xm7183,3250l7218,3250l7218,3259l7183,3259l7183,3250xm7244,3250l7279,3250l7279,3259l7244,3259l7244,3250xm7305,3250l7340,3250l7340,3259l7305,3259l7305,3250xm7366,3250l7401,3250l7401,3259l7366,3259l7366,3250xm7427,3250l7462,3250l7462,3259l7427,3259l7427,3250xm7488,3250l7522,3250l7522,3259l7488,3259l7488,3250xm7549,3250l7583,3250l7583,3259l7549,3259l7549,3250xm7609,3250l7644,3250l7644,3259l7609,3259l7609,3250xm7670,3250l7705,3250l7705,3259l7670,3259l7670,3250xm7731,3250l7766,3250l7766,3259l7731,3259l7731,3250xm7792,3250l7827,3250l7827,3259l7792,3259l7792,3250xm7853,3250l7888,3250l7888,3259l7853,3259l7853,3250xm0,2607l35,2607l35,2616l0,2616l0,2607xm61,2607l96,2607l96,2616l61,2616l61,2607xm122,2607l157,2607l157,2616l122,2616l122,2607xm183,2607l218,2607l218,2616l183,2616l183,2607xm244,2607l279,2607l279,2616l244,2616l244,2607xm305,2607l339,2607l339,2616l305,2616l305,2607xm366,2607l400,2607l400,2616l366,2616l366,2607xm426,2607l461,2607l461,2616l426,2616l426,2607xm487,2607l522,2607l522,2616l487,2616l487,2607xm548,2607l583,2607l583,2616l548,2616l548,2607xm609,2607l644,2607l644,2616l609,2616l609,2607xm670,2607l705,2607l705,2616l670,2616l670,2607xm731,2607l766,2607l766,2616l731,2616l731,2607xm792,2607l826,2607l826,2616l792,2616l792,2607xm853,2607l887,2607l887,2616l853,2616l853,2607xm913,2607l948,2607l948,2616l913,2616l913,2607xm974,2607l1009,2607l1009,2616l974,2616l974,2607xm1035,2607l1070,2607l1070,2616l1035,2616l1035,2607xm1096,2607l1131,2607l1131,2616l1096,2616l1096,2607xm1157,2607l1192,2607l1192,2616l1157,2616l1157,2607xm1218,2607l1253,2607l1253,2616l1218,2616l1218,2607xm1279,2607l1313,2607l1313,2616l1279,2616l1279,2607xm1339,2607l1374,2607l1374,2616l1339,2616l1339,2607xm1400,2607l1435,2607l1435,2616l1400,2616l1400,2607xm1461,2607l1496,2607l1496,2616l1461,2616l1461,2607xm1522,2607l1557,2607l1557,2616l1522,2616l1522,2607xm1583,2607l1618,2607l1618,2616l1583,2616l1583,2607xm1644,2607l1679,2607l1679,2616l1644,2616l1644,2607xm1705,2607l1740,2607l1740,2616l1705,2616l1705,2607xm1766,2607l1800,2607l1800,2616l1766,2616l1766,2607xm1826,2607l1861,2607l1861,2616l1826,2616l1826,2607xm1887,2607l1922,2607l1922,2616l1887,2616l1887,2607xm1948,2607l1983,2607l1983,2616l1948,2616l1948,2607xm2009,2607l2044,2607l2044,2616l2009,2616l2009,2607xm2070,2607l2105,2607l2105,2616l2070,2616l2070,2607xm2131,2607l2166,2607l2166,2616l2131,2616l2131,2607xm2192,2607l2226,2607l2226,2616l2192,2616l2192,2607xm2253,2607l2287,2607l2287,2616l2253,2616l2253,2607xm2313,2607l2348,2607l2348,2616l2313,2616l2313,2607xm2374,2607l2409,2607l2409,2616l2374,2616l2374,2607xm2435,2607l2470,2607l2470,2616l2435,2616l2435,2607xm2496,2607l2531,2607l2531,2616l2496,2616l2496,2607xm2557,2607l2592,2607l2592,2616l2557,2616l2557,2607xm2618,2607l2653,2607l2653,2616l2618,2616l2618,2607xm2679,2607l2713,2607l2713,2616l2679,2616l2679,2607xm2740,2607l2774,2607l2774,2616l2740,2616l2740,2607xm2800,2607l2835,2607l2835,2616l2800,2616l2800,2607xm2861,2607l2896,2607l2896,2616l2861,2616l2861,2607xm2922,2607l2957,2607l2957,2616l2922,2616l2922,2607xm2983,2607l3018,2607l3018,2616l2983,2616l2983,2607xm3044,2607l3079,2607l3079,2616l3044,2616l3044,2607xm3105,2607l3140,2607l3140,2616l3105,2616l3105,2607xm3166,2607l3200,2607l3200,2616l3166,2616l3166,2607xm3227,2607l3261,2607l3261,2616l3227,2616l3227,2607xm3287,2607l3322,2607l3322,2616l3287,2616l3287,2607xm3348,2607l3383,2607l3383,2616l3348,2616l3348,2607xm3409,2607l3444,2607l3444,2616l3409,2616l3409,2607xm3470,2607l3505,2607l3505,2616l3470,2616l3470,2607xm3531,2607l3566,2607l3566,2616l3531,2616l3531,2607xm3592,2607l3627,2607l3627,2616l3592,2616l3592,2607xm3653,2607l3687,2607l3687,2616l3653,2616l3653,2607xm3714,2607l3748,2607l3748,2616l3714,2616l3714,2607xm3774,2607l3809,2607l3809,2616l3774,2616l3774,2607xm3835,2607l3870,2607l3870,2616l3835,2616l3835,2607xm3896,2607l3931,2607l3931,2616l3896,2616l3896,2607xm3957,2607l3992,2607l3992,2616l3957,2616l3957,2607xm4018,2607l4053,2607l4053,2616l4018,2616l4018,2607xm4079,2607l4114,2607l4114,2616l4079,2616l4079,2607xm4140,2607l4174,2607l4174,2616l4140,2616l4140,2607xm4201,2607l4235,2607l4235,2616l4201,2616l4201,2607xm4261,2607l4296,2607l4296,2616l4261,2616l4261,2607xm4322,2607l4357,2607l4357,2616l4322,2616l4322,2607xm4383,2607l4418,2607l4418,2616l4383,2616l4383,2607xm4444,2607l4479,2607l4479,2616l4444,2616l4444,2607xm4505,2607l4540,2607l4540,2616l4505,2616l4505,2607xm4566,2607l4601,2607l4601,2616l4566,2616l4566,2607xm4627,2607l4661,2607l4661,2616l4627,2616l4627,2607xm4687,2607l4722,2607l4722,2616l4687,2616l4687,2607xm4748,2607l4783,2607l4783,2616l4748,2616l4748,2607xm4809,2607l4844,2607l4844,2616l4809,2616l4809,2607xm4870,2607l4905,2607l4905,2616l4870,2616l4870,2607xm4931,2607l4966,2607l4966,2616l4931,2616l4931,2607xm4992,2607l5027,2607l5027,2616l4992,2616l4992,2607xm5053,2607l5088,2607l5088,2616l5053,2616l5053,2607xm5114,2607l5148,2607l5148,2616l5114,2616l5114,2607xm5174,2607l5209,2607l5209,2616l5174,2616l5174,2607xm5235,2607l5270,2607l5270,2616l5235,2616l5235,2607xm5296,2607l5331,2607l5331,2616l5296,2616l5296,2607xm5357,2607l5392,2607l5392,2616l5357,2616l5357,2607xm5418,2607l5453,2607l5453,2616l5418,2616l5418,2607xm5479,2607l5514,2607l5514,2616l5479,2616l5479,2607xm5540,2607l5574,2607l5574,2616l5540,2616l5540,2607xm5601,2607l5635,2607l5635,2616l5601,2616l5601,2607xm5661,2607l5696,2607l5696,2616l5661,2616l5661,2607xm5722,2607l5757,2607l5757,2616l5722,2616l5722,2607xm5783,2607l5818,2607l5818,2616l5783,2616l5783,2607xm5844,2607l5879,2607l5879,2616l5844,2616l5844,2607xm5905,2607l5940,2607l5940,2616l5905,2616l5905,2607xm5966,2607l6001,2607l6001,2616l5966,2616l5966,2607xm6027,2607l6061,2607l6061,2616l6027,2616l6027,2607xm6088,2607l6122,2607l6122,2616l6088,2616l6088,2607xm6148,2607l6183,2607l6183,2616l6148,2616l6148,2607xm6209,2607l6244,2607l6244,2616l6209,2616l6209,2607xm6270,2607l6305,2607l6305,2616l6270,2616l6270,2607xm6331,2607l6366,2607l6366,2616l6331,2616l6331,2607xm6392,2607l6427,2607l6427,2616l6392,2616l6392,2607xm6453,2607l6488,2607l6488,2616l6453,2616l6453,2607xm6514,2607l6548,2607l6548,2616l6514,2616l6514,2607xm6575,2607l6609,2607l6609,2616l6575,2616l6575,2607xm6635,2607l6670,2607l6670,2616l6635,2616l6635,2607xm6696,2607l6731,2607l6731,2616l6696,2616l6696,2607xm6757,2607l6792,2607l6792,2616l6757,2616l6757,2607xm6818,2607l6853,2607l6853,2616l6818,2616l6818,2607xm6879,2607l6914,2607l6914,2616l6879,2616l6879,2607xm6940,2607l6975,2607l6975,2616l6940,2616l6940,2607xm7001,2607l7035,2607l7035,2616l7001,2616l7001,2607xm7062,2607l7096,2607l7096,2616l7062,2616l7062,2607xm7122,2607l7157,2607l7157,2616l7122,2616l7122,2607xm7183,2607l7218,2607l7218,2616l7183,2616l7183,2607xm7244,2607l7279,2607l7279,2616l7244,2616l7244,2607xm7305,2607l7340,2607l7340,2616l7305,2616l7305,2607xm7366,2607l7401,2607l7401,2616l7366,2616l7366,2607xm7427,2607l7462,2607l7462,2616l7427,2616l7427,2607xm7488,2607l7522,2607l7522,2616l7488,2616l7488,2607xm7549,2607l7583,2607l7583,2616l7549,2616l7549,2607xm7609,2607l7644,2607l7644,2616l7609,2616l7609,2607xm7670,2607l7705,2607l7705,2616l7670,2616l7670,2607xm7731,2607l7766,2607l7766,2616l7731,2616l7731,2607xm7792,2607l7827,2607l7827,2616l7792,2616l7792,2607xm7853,2607l7888,2607l7888,2616l7853,2616l7853,2607xm0,1955l35,1955l35,1964l0,1964l0,1955xm61,1955l96,1955l96,1964l61,1964l61,1955xm122,1955l157,1955l157,1964l122,1964l122,1955xm183,1955l218,1955l218,1964l183,1964l183,1955xm244,1955l279,1955l279,1964l244,1964l244,1955xm305,1955l339,1955l339,1964l305,1964l305,1955xm366,1955l400,1955l400,1964l366,1964l366,1955xm426,1955l461,1955l461,1964l426,1964l426,1955xm487,1955l522,1955l522,1964l487,1964l487,1955xm548,1955l583,1955l583,1964l548,1964l548,1955xm609,1955l644,1955l644,1964l609,1964l609,1955xm670,1955l705,1955l705,1964l670,1964l670,1955xm731,1955l766,1955l766,1964l731,1964l731,1955xm792,1955l826,1955l826,1964l792,1964l792,1955xm853,1955l887,1955l887,1964l853,1964l853,1955xm913,1955l948,1955l948,1964l913,1964l913,1955xm974,1955l1009,1955l1009,1964l974,1964l974,1955xm1035,1955l1070,1955l1070,1964l1035,1964l1035,1955xm1096,1955l1131,1955l1131,1964l1096,1964l1096,1955xm1157,1955l1192,1955l1192,1964l1157,1964l1157,1955xm1218,1955l1253,1955l1253,1964l1218,1964l1218,1955xm1279,1955l1313,1955l1313,1964l1279,1964l1279,1955xm1339,1955l1374,1955l1374,1964l1339,1964l1339,1955xm1400,1955l1435,1955l1435,1964l1400,1964l1400,1955xm1461,1955l1496,1955l1496,1964l1461,1964l1461,1955xm1522,1955l1557,1955l1557,1964l1522,1964l1522,1955xm1583,1955l1618,1955l1618,1964l1583,1964l1583,1955xm1644,1955l1679,1955l1679,1964l1644,1964l1644,1955xm1705,1955l1740,1955l1740,1964l1705,1964l1705,1955xm1766,1955l1800,1955l1800,1964l1766,1964l1766,1955xm1826,1955l1861,1955l1861,1964l1826,1964l1826,1955xm1887,1955l1922,1955l1922,1964l1887,1964l1887,1955xm1948,1955l1983,1955l1983,1964l1948,1964l1948,1955xm2009,1955l2044,1955l2044,1964l2009,1964l2009,1955xm2070,1955l2105,1955l2105,1964l2070,1964l2070,1955xm2131,1955l2166,1955l2166,1964l2131,1964l2131,1955xm2192,1955l2226,1955l2226,1964l2192,1964l2192,1955xm2253,1955l2287,1955l2287,1964l2253,1964l2253,1955xm2313,1955l2348,1955l2348,1964l2313,1964l2313,1955xm2374,1955l2409,1955l2409,1964l2374,1964l2374,1955xm2435,1955l2470,1955l2470,1964l2435,1964l2435,1955xm2496,1955l2531,1955l2531,1964l2496,1964l2496,1955xm2557,1955l2592,1955l2592,1964l2557,1964l2557,1955xm2618,1955l2653,1955l2653,1964l2618,1964l2618,1955xm2679,1955l2713,1955l2713,1964l2679,1964l2679,1955xm2740,1955l2774,1955l2774,1964l2740,1964l2740,1955xm2800,1955l2835,1955l2835,1964l2800,1964l2800,1955xm2861,1955l2896,1955l2896,1964l2861,1964l2861,1955xm2922,1955l2957,1955l2957,1964l2922,1964l2922,1955xm2983,1955l3018,1955l3018,1964l2983,1964l2983,1955xm3044,1955l3079,1955l3079,1964l3044,1964l3044,1955xm3105,1955l3140,1955l3140,1964l3105,1964l3105,1955xm3166,1955l3200,1955l3200,1964l3166,1964l3166,1955xm3227,1955l3261,1955l3261,1964l3227,1964l3227,1955xm3287,1955l3322,1955l3322,1964l3287,1964l3287,1955xm3348,1955l3383,1955l3383,1964l3348,1964l3348,1955xm3409,1955l3444,1955l3444,1964l3409,1964l3409,1955xm3470,1955l3505,1955l3505,1964l3470,1964l3470,1955xm3531,1955l3566,1955l3566,1964l3531,1964l3531,1955xm3592,1955l3627,1955l3627,1964l3592,1964l3592,1955xm3653,1955l3687,1955l3687,1964l3653,1964l3653,1955xm3714,1955l3748,1955l3748,1964l3714,1964l3714,1955xm3774,1955l3809,1955l3809,1964l3774,1964l3774,1955xm3835,1955l3870,1955l3870,1964l3835,1964l3835,1955xm3896,1955l3931,1955l3931,1964l3896,1964l3896,1955xm3957,1955l3992,1955l3992,1964l3957,1964l3957,1955xm4018,1955l4053,1955l4053,1964l4018,1964l4018,1955xm4079,1955l4114,1955l4114,1964l4079,1964l4079,1955xm4140,1955l4174,1955l4174,1964l4140,1964l4140,1955xm4201,1955l4235,1955l4235,1964l4201,1964l4201,1955xm4261,1955l4296,1955l4296,1964l4261,1964l4261,1955xm4322,1955l4357,1955l4357,1964l4322,1964l4322,1955xm4383,1955l4418,1955l4418,1964l4383,1964l4383,1955xm4444,1955l4479,1955l4479,1964l4444,1964l4444,1955xm4505,1955l4540,1955l4540,1964l4505,1964l4505,1955xm4566,1955l4601,1955l4601,1964l4566,1964l4566,1955xm4627,1955l4661,1955l4661,1964l4627,1964l4627,1955xm4687,1955l4722,1955l4722,1964l4687,1964l4687,1955xm4748,1955l4783,1955l4783,1964l4748,1964l4748,1955xm4809,1955l4844,1955l4844,1964l4809,1964l4809,1955xm4870,1955l4905,1955l4905,1964l4870,1964l4870,1955xm4931,1955l4966,1955l4966,1964l4931,1964l4931,1955xm4992,1955l5027,1955l5027,1964l4992,1964l4992,1955xm5053,1955l5088,1955l5088,1964l5053,1964l5053,1955xm5114,1955l5148,1955l5148,1964l5114,1964l5114,1955xm5174,1955l5209,1955l5209,1964l5174,1964l5174,1955xm5235,1955l5270,1955l5270,1964l5235,1964l5235,1955xm5296,1955l5331,1955l5331,1964l5296,1964l5296,1955xm5357,1955l5392,1955l5392,1964l5357,1964l5357,1955xm5418,1955l5453,1955l5453,1964l5418,1964l5418,1955xm5479,1955l5514,1955l5514,1964l5479,1964l5479,1955xm5540,1955l5574,1955l5574,1964l5540,1964l5540,1955xm5601,1955l5635,1955l5635,1964l5601,1964l5601,1955xm5661,1955l5696,1955l5696,1964l5661,1964l5661,1955xm5722,1955l5757,1955l5757,1964l5722,1964l5722,1955xm5783,1955l5818,1955l5818,1964l5783,1964l5783,1955xm5844,1955l5879,1955l5879,1964l5844,1964l5844,1955xm5905,1955l5940,1955l5940,1964l5905,1964l5905,1955xm5966,1955l6001,1955l6001,1964l5966,1964l5966,1955xm6027,1955l6061,1955l6061,1964l6027,1964l6027,1955xm6088,1955l6122,1955l6122,1964l6088,1964l6088,1955xm6148,1955l6183,1955l6183,1964l6148,1964l6148,1955xm6209,1955l6244,1955l6244,1964l6209,1964l6209,1955xm6270,1955l6305,1955l6305,1964l6270,1964l6270,1955xm6331,1955l6366,1955l6366,1964l6331,1964l6331,1955xm6392,1955l6427,1955l6427,1964l6392,1964l6392,1955xm6453,1955l6488,1955l6488,1964l6453,1964l6453,1955xm6514,1955l6548,1955l6548,1964l6514,1964l6514,1955xm6575,1955l6609,1955l6609,1964l6575,1964l6575,1955xm6635,1955l6670,1955l6670,1964l6635,1964l6635,1955xm6696,1955l6731,1955l6731,1964l6696,1964l6696,1955xm6757,1955l6792,1955l6792,1964l6757,1964l6757,1955xm6818,1955l6853,1955l6853,1964l6818,1964l6818,1955xm6879,1955l6914,1955l6914,1964l6879,1964l6879,1955xm6940,1955l6975,1955l6975,1964l6940,1964l6940,1955xm7001,1955l7035,1955l7035,1964l7001,1964l7001,1955xm7062,1955l7096,1955l7096,1964l7062,1964l7062,1955xm7122,1955l7157,1955l7157,1964l7122,1964l7122,1955xm7183,1955l7218,1955l7218,1964l7183,1964l7183,1955xm7244,1955l7279,1955l7279,1964l7244,1964l7244,1955xm7305,1955l7340,1955l7340,1964l7305,1964l7305,1955xm7366,1955l7401,1955l7401,1964l7366,1964l7366,1955xm7427,1955l7462,1955l7462,1964l7427,1964l7427,1955xm7488,1955l7522,1955l7522,1964l7488,1964l7488,1955xm7549,1955l7583,1955l7583,1964l7549,1964l7549,1955xm7609,1955l7644,1955l7644,1964l7609,1964l7609,1955xm7670,1955l7705,1955l7705,1964l7670,1964l7670,1955xm7731,1955l7766,1955l7766,1964l7731,1964l7731,1955xm7792,1955l7827,1955l7827,1964l7792,1964l7792,1955xm7853,1955l7888,1955l7888,1964l7853,1964l7853,1955xm0,1304l35,1304l35,1312l0,1312l0,1304xm61,1304l96,1304l96,1312l61,1312l61,1304xm122,1304l157,1304l157,1312l122,1312l122,1304xm183,1304l218,1304l218,1312l183,1312l183,1304xm244,1304l279,1304l279,1312l244,1312l244,1304xm305,1304l339,1304l339,1312l305,1312l305,1304xm366,1304l400,1304l400,1312l366,1312l366,1304xm426,1304l461,1304l461,1312l426,1312l426,1304xm487,1304l522,1304l522,1312l487,1312l487,1304xm548,1304l583,1304l583,1312l548,1312l548,1304xm609,1304l644,1304l644,1312l609,1312l609,1304xm670,1304l705,1304l705,1312l670,1312l670,1304xm731,1304l766,1304l766,1312l731,1312l731,1304xm792,1304l826,1304l826,1312l792,1312l792,1304xm853,1304l887,1304l887,1312l853,1312l853,1304xm913,1304l948,1304l948,1312l913,1312l913,1304xm974,1304l1009,1304l1009,1312l974,1312l974,1304xm1035,1304l1070,1304l1070,1312l1035,1312l1035,1304xm1096,1304l1131,1304l1131,1312l1096,1312l1096,1304xm1157,1304l1192,1304l1192,1312l1157,1312l1157,1304xm1218,1304l1253,1304l1253,1312l1218,1312l1218,1304xm1279,1304l1313,1304l1313,1312l1279,1312l1279,1304xm1339,1304l1374,1304l1374,1312l1339,1312l1339,1304xm1400,1304l1435,1304l1435,1312l1400,1312l1400,1304xm1461,1304l1496,1304l1496,1312l1461,1312l1461,1304xm1522,1304l1557,1304l1557,1312l1522,1312l1522,1304xm1583,1304l1618,1304l1618,1312l1583,1312l1583,1304xm1644,1304l1679,1304l1679,1312l1644,1312l1644,1304xm1705,1304l1740,1304l1740,1312l1705,1312l1705,1304xm1766,1304l1800,1304l1800,1312l1766,1312l1766,1304xm1826,1304l1861,1304l1861,1312l1826,1312l1826,1304xm1887,1304l1922,1304l1922,1312l1887,1312l1887,1304xm1948,1304l1983,1304l1983,1312l1948,1312l1948,1304xm2009,1304l2044,1304l2044,1312l2009,1312l2009,1304xm2070,1304l2105,1304l2105,1312l2070,1312l2070,1304xm2131,1304l2166,1304l2166,1312l2131,1312l2131,1304xm2192,1304l2226,1304l2226,1312l2192,1312l2192,1304xm2253,1304l2287,1304l2287,1312l2253,1312l2253,1304xm2313,1304l2348,1304l2348,1312l2313,1312l2313,1304xm2374,1304l2409,1304l2409,1312l2374,1312l2374,1304xm2435,1304l2470,1304l2470,1312l2435,1312l2435,1304xm2496,1304l2531,1304l2531,1312l2496,1312l2496,1304xm2557,1304l2592,1304l2592,1312l2557,1312l2557,1304xm2618,1304l2653,1304l2653,1312l2618,1312l2618,1304xm2679,1304l2713,1304l2713,1312l2679,1312l2679,1304xm2740,1304l2774,1304l2774,1312l2740,1312l2740,1304xm2800,1304l2835,1304l2835,1312l2800,1312l2800,1304xm2861,1304l2896,1304l2896,1312l2861,1312l2861,1304xm2922,1304l2957,1304l2957,1312l2922,1312l2922,1304xm2983,1304l3018,1304l3018,1312l2983,1312l2983,1304xm3044,1304l3079,1304l3079,1312l3044,1312l3044,1304xm3105,1304l3140,1304l3140,1312l3105,1312l3105,1304xm3166,1304l3200,1304l3200,1312l3166,1312l3166,1304xm3227,1304l3261,1304l3261,1312l3227,1312l3227,1304xm3287,1304l3322,1304l3322,1312l3287,1312l3287,1304xm3348,1304l3383,1304l3383,1312l3348,1312l3348,1304xm3409,1304l3444,1304l3444,1312l3409,1312l3409,1304xm3470,1304l3505,1304l3505,1312l3470,1312l3470,1304xm3531,1304l3566,1304l3566,1312l3531,1312l3531,1304xm3592,1304l3627,1304l3627,1312l3592,1312l3592,1304xm3653,1304l3687,1304l3687,1312l3653,1312l3653,1304xm3714,1304l3748,1304l3748,1312l3714,1312l3714,1304xm3774,1304l3809,1304l3809,1312l3774,1312l3774,1304xm3835,1304l3870,1304l3870,1312l3835,1312l3835,1304xm3896,1304l3931,1304l3931,1312l3896,1312l3896,1304xm3957,1304l3992,1304l3992,1312l3957,1312l3957,1304xm4018,1304l4053,1304l4053,1312l4018,1312l4018,1304xm4079,1304l4114,1304l4114,1312l4079,1312l4079,1304xm4140,1304l4174,1304l4174,1312l4140,1312l4140,1304xm4201,1304l4235,1304l4235,1312l4201,1312l4201,1304xm4261,1304l4296,1304l4296,1312l4261,1312l4261,1304xm4322,1304l4357,1304l4357,1312l4322,1312l4322,1304xm4383,1304l4418,1304l4418,1312l4383,1312l4383,1304xm4444,1304l4479,1304l4479,1312l4444,1312l4444,1304xm4505,1304l4540,1304l4540,1312l4505,1312l4505,1304xm4566,1304l4601,1304l4601,1312l4566,1312l4566,1304xm4627,1304l4661,1304l4661,1312l4627,1312l4627,1304xm4687,1304l4722,1304l4722,1312l4687,1312l4687,1304xm4748,1304l4783,1304l4783,1312l4748,1312l4748,1304xm4809,1304l4844,1304l4844,1312l4809,1312l4809,1304xm4870,1304l4905,1304l4905,1312l4870,1312l4870,1304xm4931,1304l4966,1304l4966,1312l4931,1312l4931,1304xm4992,1304l5027,1304l5027,1312l4992,1312l4992,1304xm5053,1304l5088,1304l5088,1312l5053,1312l5053,1304xm5114,1304l5148,1304l5148,1312l5114,1312l5114,1304xm5174,1304l5209,1304l5209,1312l5174,1312l5174,1304xm5235,1304l5270,1304l5270,1312l5235,1312l5235,1304xm5296,1304l5331,1304l5331,1312l5296,1312l5296,1304xm5357,1304l5392,1304l5392,1312l5357,1312l5357,1304xm5418,1304l5453,1304l5453,1312l5418,1312l5418,1304xm5479,1304l5514,1304l5514,1312l5479,1312l5479,1304xm5540,1304l5574,1304l5574,1312l5540,1312l5540,1304xm5601,1304l5635,1304l5635,1312l5601,1312l5601,1304xm5661,1304l5696,1304l5696,1312l5661,1312l5661,1304xm5722,1304l5757,1304l5757,1312l5722,1312l5722,1304xm5783,1304l5818,1304l5818,1312l5783,1312l5783,1304xm5844,1304l5879,1304l5879,1312l5844,1312l5844,1304xm5905,1304l5940,1304l5940,1312l5905,1312l5905,1304xm5966,1304l6001,1304l6001,1312l5966,1312l5966,1304xm6027,1304l6061,1304l6061,1312l6027,1312l6027,1304xm6088,1304l6122,1304l6122,1312l6088,1312l6088,1304xm6148,1304l6183,1304l6183,1312l6148,1312l6148,1304xm6209,1304l6244,1304l6244,1312l6209,1312l6209,1304xm6270,1304l6305,1304l6305,1312l6270,1312l6270,1304xm6331,1304l6366,1304l6366,1312l6331,1312l6331,1304xm6392,1304l6427,1304l6427,1312l6392,1312l6392,1304xm6453,1304l6488,1304l6488,1312l6453,1312l6453,1304xm6514,1304l6548,1304l6548,1312l6514,1312l6514,1304xm6575,1304l6609,1304l6609,1312l6575,1312l6575,1304xm6635,1304l6670,1304l6670,1312l6635,1312l6635,1304xm6696,1304l6731,1304l6731,1312l6696,1312l6696,1304xm6757,1304l6792,1304l6792,1312l6757,1312l6757,1304xm6818,1304l6853,1304l6853,1312l6818,1312l6818,1304xm6879,1304l6914,1304l6914,1312l6879,1312l6879,1304xm6940,1304l6975,1304l6975,1312l6940,1312l6940,1304xm7001,1304l7035,1304l7035,1312l7001,1312l7001,1304xm7062,1304l7096,1304l7096,1312l7062,1312l7062,1304xm7122,1304l7157,1304l7157,1312l7122,1312l7122,1304xm7183,1304l7218,1304l7218,1312l7183,1312l7183,1304xm7244,1304l7279,1304l7279,1312l7244,1312l7244,1304xm7305,1304l7340,1304l7340,1312l7305,1312l7305,1304xm7366,1304l7401,1304l7401,1312l7366,1312l7366,1304xm7427,1304l7462,1304l7462,1312l7427,1312l7427,1304xm7488,1304l7522,1304l7522,1312l7488,1312l7488,1304xm7549,1304l7583,1304l7583,1312l7549,1312l7549,1304xm7609,1304l7644,1304l7644,1312l7609,1312l7609,1304xm7670,1304l7705,1304l7705,1312l7670,1312l7670,1304xm7731,1304l7766,1304l7766,1312l7731,1312l7731,1304xm7792,1304l7827,1304l7827,1312l7792,1312l7792,1304xm7853,1304l7888,1304l7888,1312l7853,1312l7853,1304xm0,652l35,652l35,661l0,661l0,652xm61,652l96,652l96,661l61,661l61,652xm122,652l157,652l157,661l122,661l122,652xm183,652l218,652l218,661l183,661l183,652xm244,652l279,652l279,661l244,661l244,652xm305,652l339,652l339,661l305,661l305,652xm366,652l400,652l400,661l366,661l366,652xm426,652l461,652l461,661l426,661l426,652xm487,652l522,652l522,661l487,661l487,652xm548,652l583,652l583,661l548,661l548,652xm609,652l644,652l644,661l609,661l609,652xm670,652l705,652l705,661l670,661l670,652xm731,652l766,652l766,661l731,661l731,652xm792,652l826,652l826,661l792,661l792,652xm853,652l887,652l887,661l853,661l853,652xm913,652l948,652l948,661l913,661l913,652xm974,652l1009,652l1009,661l974,661l974,652xm1035,652l1070,652l1070,661l1035,661l1035,652xm1096,652l1131,652l1131,661l1096,661l1096,652xm1157,652l1192,652l1192,661l1157,661l1157,652xm1218,652l1253,652l1253,661l1218,661l1218,652xm1279,652l1313,652l1313,661l1279,661l1279,652xm1339,652l1374,652l1374,661l1339,661l1339,652xm1400,652l1435,652l1435,661l1400,661l1400,652xm1461,652l1496,652l1496,661l1461,661l1461,652xm1522,652l1557,652l1557,661l1522,661l1522,652xm1583,652l1618,652l1618,661l1583,661l1583,652xm1644,652l1679,652l1679,661l1644,661l1644,652xm1705,652l1740,652l1740,661l1705,661l1705,652xm1766,652l1800,652l1800,661l1766,661l1766,652xm1826,652l1861,652l1861,661l1826,661l1826,652xm1887,652l1922,652l1922,661l1887,661l1887,652xm1948,652l1983,652l1983,661l1948,661l1948,652xm2009,652l2044,652l2044,661l2009,661l2009,652xm2070,652l2105,652l2105,661l2070,661l2070,652xm2131,652l2166,652l2166,661l2131,661l2131,652xm2192,652l2226,652l2226,661l2192,661l2192,652xm2253,652l2287,652l2287,661l2253,661l2253,652xm2313,652l2348,652l2348,661l2313,661l2313,652xm2374,652l2409,652l2409,661l2374,661l2374,652xm2435,652l2470,652l2470,661l2435,661l2435,652xm2496,652l2531,652l2531,661l2496,661l2496,652xm2557,652l2592,652l2592,661l2557,661l2557,652xm2618,652l2653,652l2653,661l2618,661l2618,652xm2679,652l2713,652l2713,661l2679,661l2679,652xm2740,652l2774,652l2774,661l2740,661l2740,652xm2800,652l2835,652l2835,661l2800,661l2800,652xm2861,652l2896,652l2896,661l2861,661l2861,652xm2922,652l2957,652l2957,661l2922,661l2922,652xm2983,652l3018,652l3018,661l2983,661l2983,652xm3044,652l3079,652l3079,661l3044,661l3044,652xm3105,652l3140,652l3140,661l3105,661l3105,652xm3166,652l3200,652l3200,661l3166,661l3166,652xm3227,652l3261,652l3261,661l3227,661l3227,652xm3287,652l3322,652l3322,661l3287,661l3287,652xm3348,652l3383,652l3383,661l3348,661l3348,652xm3409,652l3444,652l3444,661l3409,661l3409,652xm3470,652l3505,652l3505,661l3470,661l3470,652xm3531,652l3566,652l3566,661l3531,661l3531,652xm3592,652l3627,652l3627,661l3592,661l3592,652xm3653,652l3687,652l3687,661l3653,661l3653,652xm3714,652l3748,652l3748,661l3714,661l3714,652xm3774,652l3809,652l3809,661l3774,661l3774,652xm3835,652l3870,652l3870,661l3835,661l3835,652xm3896,652l3931,652l3931,661l3896,661l3896,652xm3957,652l3992,652l3992,661l3957,661l3957,652xm4018,652l4053,652l4053,661l4018,661l4018,652xm4079,652l4114,652l4114,661l4079,661l4079,652xm4140,652l4174,652l4174,661l4140,661l4140,652xm4201,652l4235,652l4235,661l4201,661l4201,652xm4261,652l4296,652l4296,661l4261,661l4261,652xm4322,652l4357,652l4357,661l4322,661l4322,652xm4383,652l4418,652l4418,661l4383,661l4383,652xm4444,652l4479,652l4479,661l4444,661l4444,652xm4505,652l4540,652l4540,661l4505,661l4505,652xm4566,652l4601,652l4601,661l4566,661l4566,652xm4627,652l4661,652l4661,661l4627,661l4627,652xm4687,652l4722,652l4722,661l4687,661l4687,652xm4748,652l4783,652l4783,661l4748,661l4748,652xm4809,652l4844,652l4844,661l4809,661l4809,652xm4870,652l4905,652l4905,661l4870,661l4870,652xm4931,652l4966,652l4966,661l4931,661l4931,652xm4992,652l5027,652l5027,661l4992,661l4992,652xm5053,652l5088,652l5088,661l5053,661l5053,652xm5114,652l5148,652l5148,661l5114,661l5114,652xm5174,652l5209,652l5209,661l5174,661l5174,652xm5235,652l5270,652l5270,661l5235,661l5235,652xm5296,652l5331,652l5331,661l5296,661l5296,652xm5357,652l5392,652l5392,661l5357,661l5357,652xm5418,652l5453,652l5453,661l5418,661l5418,652xm5479,652l5514,652l5514,661l5479,661l5479,652xm5540,652l5574,652l5574,661l5540,661l5540,652xm5601,652l5635,652l5635,661l5601,661l5601,652xm5661,652l5696,652l5696,661l5661,661l5661,652xm5722,652l5757,652l5757,661l5722,661l5722,652xm5783,652l5818,652l5818,661l5783,661l5783,652xm5844,652l5879,652l5879,661l5844,661l5844,652xm5905,652l5940,652l5940,661l5905,661l5905,652xm5966,652l6001,652l6001,661l5966,661l5966,652xm6027,652l6061,652l6061,661l6027,661l6027,652xm6088,652l6122,652l6122,661l6088,661l6088,652xm6148,652l6183,652l6183,661l6148,661l6148,652xm6209,652l6244,652l6244,661l6209,661l6209,652xm6270,652l6305,652l6305,661l6270,661l6270,652xm6331,652l6366,652l6366,661l6331,661l6331,652xm6392,652l6427,652l6427,661l6392,661l6392,652xm6453,652l6488,652l6488,661l6453,661l6453,652xm6514,652l6548,652l6548,661l6514,661l6514,652xm6575,652l6609,652l6609,661l6575,661l6575,652xm6635,652l6670,652l6670,661l6635,661l6635,652xm6696,652l6731,652l6731,661l6696,661l6696,652xm6757,652l6792,652l6792,661l6757,661l6757,652xm6818,652l6853,652l6853,661l6818,661l6818,652xm6879,652l6914,652l6914,661l6879,661l6879,652xm6940,652l6975,652l6975,661l6940,661l6940,652xm7001,652l7035,652l7035,661l7001,661l7001,652xm7062,652l7096,652l7096,661l7062,661l7062,652xm7122,652l7157,652l7157,661l7122,661l7122,652xm7183,652l7218,652l7218,661l7183,661l7183,652xm7244,652l7279,652l7279,661l7244,661l7244,652xm7305,652l7340,652l7340,661l7305,661l7305,652xm7366,652l7401,652l7401,661l7366,661l7366,652xm7427,652l7462,652l7462,661l7427,661l7427,652xm7488,652l7522,652l7522,661l7488,661l7488,652xm7549,652l7583,652l7583,661l7549,661l7549,652xm7609,652l7644,652l7644,661l7609,661l7609,652xm7670,652l7705,652l7705,661l7670,661l7670,652xm7731,652l7766,652l7766,661l7731,661l7731,652xm7792,652l7827,652l7827,661l7792,661l7792,652xm7853,652l7888,652l7888,661l7853,661l7853,652xm0,0l35,0l35,9l0,9l0,0xm61,0l96,0l96,9l61,9l61,0xm122,0l157,0l157,9l122,9l122,0xm183,0l218,0l218,9l183,9l183,0xm244,0l279,0l279,9l244,9l244,0xm305,0l339,0l339,9l305,9l305,0xm366,0l400,0l400,9l366,9l366,0xm426,0l461,0l461,9l426,9l426,0xm487,0l522,0l522,9l487,9l487,0xm548,0l583,0l583,9l548,9l548,0xm609,0l644,0l644,9l609,9l609,0xm670,0l705,0l705,9l670,9l670,0xm731,0l766,0l766,9l731,9l731,0xm792,0l826,0l826,9l792,9l792,0xm853,0l887,0l887,9l853,9l853,0xm913,0l948,0l948,9l913,9l913,0xm974,0l1009,0l1009,9l974,9l974,0xm1035,0l1070,0l1070,9l1035,9l1035,0xm1096,0l1131,0l1131,9l1096,9l1096,0xm1157,0l1192,0l1192,9l1157,9l1157,0xm1218,0l1253,0l1253,9l1218,9l1218,0xm1279,0l1313,0l1313,9l1279,9l1279,0xm1339,0l1374,0l1374,9l1339,9l1339,0xm1400,0l1435,0l1435,9l1400,9l1400,0xm1461,0l1496,0l1496,9l1461,9l1461,0xm1522,0l1557,0l1557,9l1522,9l1522,0xm1583,0l1618,0l1618,9l1583,9l1583,0xm1644,0l1679,0l1679,9l1644,9l1644,0xm1705,0l1740,0l1740,9l1705,9l1705,0xm1766,0l1800,0l1800,9l1766,9l1766,0xm1826,0l1861,0l1861,9l1826,9l1826,0xm1887,0l1922,0l1922,9l1887,9l1887,0xm1948,0l1983,0l1983,9l1948,9l1948,0xm2009,0l2044,0l2044,9l2009,9l2009,0xm2070,0l2105,0l2105,9l2070,9l2070,0xm2131,0l2166,0l2166,9l2131,9l2131,0xm2192,0l2226,0l2226,9l2192,9l2192,0xm2253,0l2287,0l2287,9l2253,9l2253,0xm2313,0l2348,0l2348,9l2313,9l2313,0xm2374,0l2409,0l2409,9l2374,9l2374,0xm2435,0l2470,0l2470,9l2435,9l2435,0xm2496,0l2531,0l2531,9l2496,9l2496,0xm2557,0l2592,0l2592,9l2557,9l2557,0xm2618,0l2653,0l2653,9l2618,9l2618,0xm2679,0l2713,0l2713,9l2679,9l2679,0xm2740,0l2774,0l2774,9l2740,9l2740,0xm2800,0l2835,0l2835,9l2800,9l2800,0xm2861,0l2896,0l2896,9l2861,9l2861,0xm2922,0l2957,0l2957,9l2922,9l2922,0xm2983,0l3018,0l3018,9l2983,9l2983,0xm3044,0l3079,0l3079,9l3044,9l3044,0xm3105,0l3140,0l3140,9l3105,9l3105,0xm3166,0l3200,0l3200,9l3166,9l3166,0xm3227,0l3261,0l3261,9l3227,9l3227,0xm3287,0l3322,0l3322,9l3287,9l3287,0xm3348,0l3383,0l3383,9l3348,9l3348,0xm3409,0l3444,0l3444,9l3409,9l3409,0xm3470,0l3505,0l3505,9l3470,9l3470,0xm3531,0l3566,0l3566,9l3531,9l3531,0xm3592,0l3627,0l3627,9l3592,9l3592,0xm3653,0l3687,0l3687,9l3653,9l3653,0xm3714,0l3748,0l3748,9l3714,9l3714,0xm3774,0l3809,0l3809,9l3774,9l3774,0xm3835,0l3870,0l3870,9l3835,9l3835,0xm3896,0l3931,0l3931,9l3896,9l3896,0xm3957,0l3992,0l3992,9l3957,9l3957,0xm4018,0l4053,0l4053,9l4018,9l4018,0xm4079,0l4114,0l4114,9l4079,9l4079,0xm4140,0l4174,0l4174,9l4140,9l4140,0xm4201,0l4235,0l4235,9l4201,9l4201,0xm4261,0l4296,0l4296,9l4261,9l4261,0xm4322,0l4357,0l4357,9l4322,9l4322,0xm4383,0l4418,0l4418,9l4383,9l4383,0xm4444,0l4479,0l4479,9l4444,9l4444,0xm4505,0l4540,0l4540,9l4505,9l4505,0xm4566,0l4601,0l4601,9l4566,9l4566,0xm4627,0l4661,0l4661,9l4627,9l4627,0xm4687,0l4722,0l4722,9l4687,9l4687,0xm4748,0l4783,0l4783,9l4748,9l4748,0xm4809,0l4844,0l4844,9l4809,9l4809,0xm4870,0l4905,0l4905,9l4870,9l4870,0xm4931,0l4966,0l4966,9l4931,9l4931,0xm4992,0l5027,0l5027,9l4992,9l4992,0xm5053,0l5088,0l5088,9l5053,9l5053,0xm5114,0l5148,0l5148,9l5114,9l5114,0xm5174,0l5209,0l5209,9l5174,9l5174,0xm5235,0l5270,0l5270,9l5235,9l5235,0xm5296,0l5331,0l5331,9l5296,9l5296,0xm5357,0l5392,0l5392,9l5357,9l5357,0xm5418,0l5453,0l5453,9l5418,9l5418,0xm5479,0l5514,0l5514,9l5479,9l5479,0xm5540,0l5574,0l5574,9l5540,9l5540,0xm5601,0l5635,0l5635,9l5601,9l5601,0xm5661,0l5696,0l5696,9l5661,9l5661,0xm5722,0l5757,0l5757,9l5722,9l5722,0xm5783,0l5818,0l5818,9l5783,9l5783,0xm5844,0l5879,0l5879,9l5844,9l5844,0xm5905,0l5940,0l5940,9l5905,9l5905,0xm5966,0l6001,0l6001,9l5966,9l5966,0xm6027,0l6061,0l6061,9l6027,9l6027,0xm6088,0l6122,0l6122,9l6088,9l6088,0xm6148,0l6183,0l6183,9l6148,9l6148,0xm6209,0l6244,0l6244,9l6209,9l6209,0xm6270,0l6305,0l6305,9l6270,9l6270,0xm6331,0l6366,0l6366,9l6331,9l6331,0xm6392,0l6427,0l6427,9l6392,9l6392,0xm6453,0l6488,0l6488,9l6453,9l6453,0xm6514,0l6548,0l6548,9l6514,9l6514,0xm6575,0l6609,0l6609,9l6575,9l6575,0xm6635,0l6670,0l6670,9l6635,9l6635,0xm6696,0l6731,0l6731,9l6696,9l6696,0xm6757,0l6792,0l6792,9l6757,9l6757,0xm6818,0l6853,0l6853,9l6818,9l6818,0xm6879,0l6914,0l6914,9l6879,9l6879,0xm6940,0l6975,0l6975,9l6940,9l6940,0xm7001,0l7035,0l7035,9l7001,9l7001,0xm7062,0l7096,0l7096,9l7062,9l7062,0xm7122,0l7157,0l7157,9l7122,9l7122,0xm7183,0l7218,0l7218,9l7183,9l7183,0xm7244,0l7279,0l7279,9l7244,9l7244,0xm7305,0l7340,0l7340,9l7305,9l7305,0xm7366,0l7401,0l7401,9l7366,9l7366,0xm7427,0l7462,0l7462,9l7427,9l7427,0xm7488,0l7522,0l7522,9l7488,9l7488,0xm7549,0l7583,0l7583,9l7549,9l7549,0xm7609,0l7644,0l7644,9l7609,9l7609,0xm7670,0l7705,0l7705,9l7670,9l7670,0xm7731,0l7766,0l7766,9l7731,9l7731,0xm7792,0l7827,0l7827,9l7792,9l7792,0xm7853,0l7888,0l7888,9l7853,9l7853,0xe" fillcolor="#868686" stroked="t" o:allowincell="f" style="position:absolute;left:478;top:122;width:7887;height:3910;mso-wrap-style:none;v-text-anchor:middle;mso-position-horizontal-relative:char">
                  <v:fill o:detectmouseclick="t" type="solid" color2="#797979"/>
                  <v:stroke color="#868686" joinstyle="bevel" endcap="flat"/>
                  <w10:wrap type="none"/>
                </v:shape>
                <v:rect id="shape_0" fillcolor="#868686" stroked="t" o:allowincell="f" style="position:absolute;left:474;top:126;width:8;height:4553;mso-wrap-style:none;v-text-anchor:middle;mso-position-horizontal-relative:char">
                  <v:fill o:detectmouseclick="t" type="solid" color2="#797979"/>
                  <v:stroke color="#868686" joinstyle="bevel" endcap="flat"/>
                  <w10:wrap type="none"/>
                </v:rect>
                <v:shape id="shape_0" coordsize="43,4563" path="m0,4554l43,4554l43,4563l0,4563l0,4554xm0,3902l43,3902l43,3911l0,3911l0,3902xm0,3250l43,3250l43,3259l0,3259l0,3250xm0,2607l43,2607l43,2616l0,2616l0,2607xm0,1955l43,1955l43,1964l0,1964l0,1955xm0,1304l43,1304l43,1312l0,1312l0,1304xm0,652l43,652l43,661l0,661l0,652xm0,0l43,0l43,9l0,9l0,0xe" fillcolor="#868686" stroked="t" o:allowincell="f" style="position:absolute;left:435;top:122;width:42;height:4562;mso-wrap-style:none;v-text-anchor:middle;mso-position-horizontal-relative:char">
                  <v:fill o:detectmouseclick="t" type="solid" color2="#797979"/>
                  <v:stroke color="#868686" joinstyle="bevel" endcap="flat"/>
                  <w10:wrap type="none"/>
                </v:shape>
                <v:rect id="shape_0" fillcolor="#868686" stroked="t" o:allowincell="f" style="position:absolute;left:478;top:4676;width:7895;height:8;mso-wrap-style:none;v-text-anchor:middle;mso-position-horizontal-relative:char">
                  <v:fill o:detectmouseclick="t" type="solid" color2="#797979"/>
                  <v:stroke color="#868686" joinstyle="bevel" endcap="flat"/>
                  <w10:wrap type="none"/>
                </v:rect>
                <v:shape id="shape_0" coordsize="7905,35" path="m9,0l9,35l0,35l0,0l9,0xm322,0l322,35l313,35l313,0l322,0xm635,0l635,35l626,35l626,0l635,0xm957,0l957,35l948,35l948,0l957,0xm1270,0l1270,35l1261,35l1261,0l1270,0xm1583,0l1583,35l1574,35l1574,0l1583,0xm1904,0l1904,35l1896,35l1896,0l1904,0xm2217,0l2217,35l2209,35l2209,0l2217,0xm2531,0l2531,35l2522,35l2522,0l2531,0xm2852,0l2852,35l2844,35l2844,0l2852,0xm3165,0l3165,35l3157,35l3157,0l3165,0xm3478,0l3478,35l3470,35l3470,0l3478,0xm3800,0l3800,35l3791,35l3791,0l3800,0xm4113,0l4113,35l4105,35l4105,0l4113,0xm4426,0l4426,35l4418,35l4418,0l4426,0xm4748,0l4748,35l4739,35l4739,0l4748,0xm5061,0l5061,35l5052,35l5052,0l5061,0xm5374,0l5374,35l5365,35l5365,0l5374,0xm5696,0l5696,35l5687,35l5687,0l5696,0xm6009,0l6009,35l6000,35l6000,0l6009,0xm6322,0l6322,35l6313,35l6313,0l6322,0xm6644,0l6644,35l6635,35l6635,0l6644,0xm6957,0l6957,35l6948,35l6948,0l6957,0xm7270,0l7270,35l7261,35l7261,0l7270,0xm7592,0l7592,35l7583,35l7583,0l7592,0xm7905,0l7905,35l7896,35l7896,0l7905,0xe" fillcolor="#868686" stroked="t" o:allowincell="f" style="position:absolute;left:474;top:4680;width:7904;height:34;mso-wrap-style:none;v-text-anchor:middle;mso-position-horizontal-relative:char">
                  <v:fill o:detectmouseclick="t" type="solid" color2="#797979"/>
                  <v:stroke color="#868686" joinstyle="bevel" endcap="flat"/>
                  <w10:wrap type="none"/>
                </v:shape>
                <v:shape id="shape_0" coordsize="14007,5557" path="m50,19l626,1587l1202,2946l1161,2940l1753,2236c1759,2229,1768,2226,1777,2228c1785,2230,1792,2237,1795,2245l2371,4421l2326,4416l2902,3344c2906,3338,2912,3333,2919,3332c2926,3331,2933,3332,2939,3337l3531,3817l4107,4313l4093,4308l4669,4340c4676,4340,4682,4343,4687,4349l5279,5133l5241,5132l5817,4428c5819,4426,5822,4424,5825,4422l6401,4134c6402,4133,6403,4133,6404,4133l6996,3941c6998,3940,6999,3940,7001,3940l7577,3876c7587,3874,7597,3880,7601,3890l8177,5186l8135,5184l8727,4128c8733,4117,8746,4112,8758,4118l9334,4390l9327,4388l9903,4484c9908,4484,9912,4486,9915,4489l10507,4985l10479,4983l11055,4615c11065,4608,11080,4611,11087,4622l11663,5470l11643,5459l12235,5459l12227,5461l12803,5237c12809,5235,12816,5235,12822,5238l13398,5510l13375,5511l13967,5143c13978,5136,13993,5140,14000,5151c14007,5162,14003,5177,13992,5184l13400,5552c13393,5556,13385,5557,13377,5553l12801,5281l12820,5282l12244,5506c12241,5507,12238,5507,12235,5507l11643,5507c11636,5507,11628,5504,11624,5497l11048,4649l11080,4656l10504,5024c10496,5029,10484,5029,10476,5022l9884,4526l9896,4531l9320,4435c9317,4435,9315,4434,9313,4433l8737,4161l8768,4151l8176,5207c8172,5215,8163,5220,8154,5219c8145,5219,8137,5214,8134,5205l7558,3909l7582,3923l7006,3987l7011,3986l6419,4178l6422,4177l5846,4465l5854,4459l5278,5163c5273,5168,5266,5172,5259,5171c5252,5171,5245,5168,5240,5162l4648,4378l4666,4387l4090,4355c4085,4355,4080,4353,4076,4350l3500,3854l2908,3374l2945,3367l2369,4439c2364,4448,2354,4452,2345,4451c2335,4450,2327,4443,2324,4434l1748,2258l1790,2267l1198,2971c1192,2977,1184,2980,1176,2979c1168,2978,1161,2973,1157,2965l581,1604l5,36c0,23,7,10,19,5c32,0,45,7,50,19xe" fillcolor="#4a7ebb" stroked="t" o:allowincell="f" style="position:absolute;left:620;top:1155;width:7612;height:3017;mso-wrap-style:none;v-text-anchor:middle;mso-position-horizontal-relative:char">
                  <v:fill o:detectmouseclick="t" type="solid" color2="#b58144"/>
                  <v:stroke color="#4a7ebb" joinstyle="bevel" endcap="flat"/>
                  <w10:wrap type="none"/>
                </v:shape>
                <v:shape id="shape_0" coordsize="14006,5290" path="m50,20l76,112c80,125,72,138,59,142c47,145,33,138,30,125l3,33c0,20,7,7,20,3c33,0,46,7,50,20xm102,204l129,297c132,310,125,323,112,326c99,330,86,323,83,310l56,218c52,205,60,192,73,188c85,184,99,192,102,204xm155,389l181,481c185,494,178,507,165,511c152,515,139,507,135,495l109,402c105,390,113,376,125,373c138,369,151,376,155,389xm208,574l234,666c238,679,230,692,218,696c205,699,192,692,188,679l162,587c158,574,165,561,178,557c191,554,204,561,208,574xm261,758l287,851c291,863,283,877,270,880c258,884,244,877,241,864l214,772c211,759,218,745,231,742c244,738,257,746,261,758xm313,943l340,1035c343,1048,336,1061,323,1065c310,1069,297,1061,293,1048l267,956c263,943,271,930,284,926c296,923,310,930,313,943xm366,1128l392,1220c396,1233,389,1246,376,1250c363,1253,350,1246,346,1233l320,1141c316,1128,324,1115,336,1111c349,1107,362,1115,366,1128xm419,1312l445,1404c449,1417,441,1430,429,1434c416,1438,403,1430,399,1418l373,1325c369,1313,376,1299,389,1296c402,1292,415,1299,419,1312xm472,1497l498,1589c502,1602,494,1615,481,1619c469,1622,455,1615,452,1602l425,1510c422,1497,429,1484,442,1480c455,1477,468,1484,472,1497xm524,1681l551,1774c554,1786,547,1800,534,1803c521,1807,508,1800,504,1787l478,1695c474,1682,482,1669,495,1665c507,1661,521,1669,524,1681xm577,1866l603,1958c607,1971,600,1984,587,1988c574,1992,561,1984,557,1971l531,1879c527,1866,535,1853,547,1850c560,1846,573,1853,577,1866xm630,2048l664,2138c669,2151,662,2165,650,2169c638,2174,624,2168,619,2155l585,2065c581,2053,587,2039,599,2034c612,2030,626,2036,630,2048xm698,2228l731,2318c736,2330,730,2344,717,2349c705,2354,691,2347,687,2335l653,2245c648,2233,654,2219,667,2214c679,2209,693,2216,698,2228xm765,2408l799,2498c804,2510,797,2524,785,2529c772,2533,759,2527,754,2515l720,2425c716,2412,722,2399,734,2394c747,2389,760,2396,765,2408xm833,2588l866,2678c871,2690,865,2704,852,2709c840,2713,826,2707,821,2694l788,2605c783,2592,789,2578,802,2574c814,2569,828,2575,833,2588xm900,2767l934,2857c938,2870,932,2884,920,2888c907,2893,893,2887,889,2874l855,2784c850,2772,857,2758,869,2753c881,2749,895,2755,900,2767xm967,2947l1001,3037c1006,3050,999,3063,987,3068c975,3073,961,3066,956,3054l922,2964c918,2952,924,2938,937,2933c949,2929,963,2935,967,2947xm1035,3127l1069,3217c1073,3229,1067,3243,1054,3248c1042,3252,1028,3246,1024,3234l990,3144c985,3131,992,3118,1004,3113c1016,3108,1030,3115,1035,3127xm1102,3307l1136,3397c1141,3409,1134,3423,1122,3428c1109,3432,1096,3426,1091,3414l1057,3324c1053,3311,1059,3297,1071,3293c1084,3288,1098,3294,1102,3307xm1170,3487l1201,3570l1159,3565l1163,3559c1170,3548,1185,3546,1196,3553c1207,3561,1210,3576,1202,3587l1198,3592c1193,3600,1184,3603,1175,3602c1167,3601,1159,3595,1156,3587l1125,3503c1120,3491,1126,3477,1139,3473c1151,3468,1165,3474,1170,3487xm1218,3480l1273,3402c1280,3391,1295,3388,1306,3396c1317,3403,1320,3418,1312,3429l1257,3508c1249,3519,1234,3521,1224,3514c1213,3506,1210,3491,1218,3480xm1328,3323l1383,3244c1390,3233,1405,3231,1416,3238c1427,3246,1429,3261,1422,3272l1367,3350c1359,3361,1344,3364,1334,3356c1323,3349,1320,3334,1328,3323xm1437,3166l1492,3087c1500,3076,1515,3073,1526,3081c1537,3088,1539,3103,1532,3114l1477,3193c1469,3204,1454,3207,1443,3199c1433,3191,1430,3176,1437,3166xm1547,3008l1602,2929c1610,2918,1625,2916,1636,2923c1647,2931,1649,2946,1642,2957l1587,3036c1579,3046,1564,3049,1553,3041c1542,3034,1540,3019,1547,3008xm1657,2851l1712,2772c1720,2761,1735,2758,1746,2766c1757,2774,1759,2789,1752,2799l1697,2878c1689,2889,1674,2892,1663,2884c1652,2876,1650,2862,1657,2851xm1804,2747l1844,2834c1850,2846,1844,2860,1832,2866c1820,2871,1806,2866,1800,2854l1761,2767c1755,2754,1760,2740,1772,2735c1784,2729,1799,2735,1804,2747xm1884,2921l1924,3009c1929,3021,1924,3035,1912,3040c1900,3046,1885,3041,1880,3029l1840,2941c1835,2929,1840,2915,1852,2909c1864,2904,1878,2909,1884,2921xm1963,3096l2003,3183c2009,3195,2003,3210,1991,3215c1979,3221,1965,3215,1960,3203l1920,3116c1914,3104,1920,3090,1932,3084c1944,3079,1958,3084,1963,3096xm2043,3271l2083,3358c2088,3370,2083,3384,2071,3390c2059,3395,2045,3390,2039,3378l1999,3291c1994,3279,1999,3264,2011,3259c2023,3253,2038,3259,2043,3271xm2123,3445l2162,3533c2168,3545,2163,3559,2151,3565c2139,3570,2124,3565,2119,3553l2079,3465c2073,3453,2079,3439,2091,3434c2103,3428,2117,3433,2123,3445xm2202,3620l2242,3708c2248,3720,2242,3734,2230,3739c2218,3745,2204,3740,2198,3727l2159,3640c2153,3628,2158,3614,2170,3608c2183,3603,2197,3608,2202,3620xm2282,3795l2322,3882c2327,3894,2322,3909,2310,3914c2298,3920,2284,3914,2278,3902l2238,3815c2233,3803,2238,3789,2250,3783c2262,3778,2276,3783,2282,3795xm2362,3970l2368,3985l2326,3981l2370,3915c2377,3904,2392,3901,2403,3908c2414,3915,2417,3930,2410,3941l2367,4008c2362,4015,2353,4019,2345,4018c2336,4018,2328,4012,2325,4004l2318,3990c2312,3977,2318,3963,2330,3958c2342,3952,2356,3958,2362,3970xm2423,3834l2475,3754c2482,3743,2497,3740,2508,3747c2519,3754,2523,3769,2515,3780l2463,3861c2455,3872,2441,3875,2430,3868c2418,3860,2415,3845,2423,3834xm2528,3674l2580,3593c2588,3582,2602,3579,2614,3586c2625,3594,2628,3609,2620,3620l2568,3700c2561,3711,2546,3714,2535,3707c2524,3700,2520,3685,2528,3674xm2633,3513l2685,3433c2693,3422,2708,3419,2719,3426c2730,3433,2733,3448,2726,3459l2673,3539c2666,3550,2651,3554,2640,3546c2629,3539,2626,3524,2633,3513xm2738,3352l2791,3272c2798,3261,2813,3258,2824,3265c2835,3272,2838,3287,2831,3298l2778,3379c2771,3390,2756,3393,2745,3386c2734,3378,2731,3364,2738,3352xm2843,3192l2896,3111c2903,3100,2918,3097,2929,3105c2940,3112,2943,3127,2936,3138l2883,3218c2876,3229,2861,3232,2850,3225c2839,3218,2836,3203,2843,3192xm3000,3154l3071,3219c3081,3227,3082,3243,3073,3252c3064,3262,3048,3263,3039,3254l2968,3189c2958,3180,2958,3165,2967,3155c2976,3145,2991,3145,3000,3154xm3142,3283l3213,3348c3222,3357,3223,3373,3214,3382c3205,3392,3190,3393,3180,3384l3109,3319c3100,3310,3099,3295,3108,3285c3117,3275,3132,3274,3142,3283xm3283,3413l3354,3478c3364,3487,3364,3502,3355,3512c3346,3522,3331,3523,3321,3514l3251,3449c3241,3440,3240,3425,3249,3415c3258,3405,3273,3404,3283,3413xm3425,3543l3495,3608c3505,3617,3506,3632,3497,3642c3488,3652,3473,3653,3463,3644l3392,3579c3382,3570,3382,3554,3391,3545c3400,3535,3415,3534,3425,3543xm3562,3634l3658,3634c3672,3634,3682,3645,3682,3658c3682,3672,3672,3682,3658,3682l3562,3682c3549,3682,3538,3672,3538,3658c3538,3645,3549,3634,3562,3634xm3754,3634l3850,3634c3864,3634,3874,3645,3874,3658c3874,3672,3864,3682,3850,3682l3754,3682c3741,3682,3730,3672,3730,3658c3730,3645,3741,3634,3754,3634xm3946,3634l4042,3634c4056,3634,4066,3645,4066,3658c4066,3672,4056,3682,4042,3682l3946,3682c3933,3682,3922,3672,3922,3658c3922,3645,3933,3634,3946,3634xm4132,3625l4226,3604c4239,3601,4251,3609,4254,3622c4257,3635,4249,3648,4236,3651l4142,3672c4129,3674,4117,3666,4114,3653c4111,3640,4119,3628,4132,3625xm4319,3583l4413,3562c4426,3559,4439,3567,4442,3580c4445,3593,4437,3606,4424,3609l4330,3630c4317,3633,4304,3625,4301,3612c4298,3599,4306,3586,4319,3583xm4507,3541l4601,3521c4614,3518,4626,3526,4629,3539c4632,3552,4624,3565,4611,3567l4517,3588c4504,3591,4492,3583,4489,3570c4486,3557,4494,3544,4507,3541xm4708,3530l4787,3583c4798,3591,4801,3606,4794,3617c4787,3628,4772,3630,4761,3623l4681,3569c4670,3562,4667,3547,4675,3536c4682,3525,4697,3522,4708,3530xm4867,3637l4947,3691c4958,3698,4960,3713,4953,3724c4946,3735,4931,3738,4920,3731l4840,3677c4829,3669,4826,3654,4834,3643c4841,3632,4856,3630,4867,3637xm5026,3745l5106,3798c5117,3806,5120,3821,5112,3832c5105,3843,5090,3845,5079,3838l4999,3784c4988,3777,4985,3762,4993,3751c5000,3740,5015,3737,5026,3745xm5185,3852l5265,3906c5276,3913,5279,3928,5271,3939c5264,3950,5249,3953,5238,3946l5158,3892c5147,3884,5144,3869,5152,3858c5159,3847,5174,3845,5185,3852xm5340,3971l5411,4034c5421,4043,5422,4058,5413,4068c5405,4078,5389,4079,5380,4070l5308,4006c5298,3998,5297,3982,5306,3973c5315,3963,5330,3962,5340,3971xm5483,4098l5555,4162c5565,4171,5566,4186,5557,4196c5548,4206,5533,4207,5523,4198l5451,4134c5441,4125,5441,4110,5449,4100c5458,4090,5473,4089,5483,4098xm5627,4226l5698,4289c5708,4298,5709,4313,5700,4323c5692,4333,5676,4334,5667,4325l5595,4262c5585,4253,5584,4238,5593,4228c5602,4218,5617,4217,5627,4226xm5770,4353l5842,4417c5852,4426,5853,4441,5844,4451c5835,4461,5820,4462,5810,4453l5738,4389c5728,4380,5728,4365,5736,4355c5745,4345,5760,4344,5770,4353xm5848,4355l5888,4268c5893,4256,5907,4251,5919,4256c5931,4262,5937,4276,5931,4288l5891,4375c5886,4387,5872,4393,5860,4387c5848,4382,5842,4367,5848,4355xm5927,4181l5967,4093c5973,4081,5987,4076,5999,4081c6011,4087,6016,4101,6011,4113l5971,4201c5966,4213,5951,4218,5939,4213c5927,4207,5922,4193,5927,4181xm6007,4006l6047,3919c6052,3907,6067,3901,6079,3907c6091,3912,6096,3926,6090,3939l6051,4026c6045,4038,6031,4043,6019,4038c6007,4032,6001,4018,6007,4006xm6087,3831l6126,3744c6132,3732,6146,3727,6158,3732c6170,3738,6176,3752,6170,3764l6130,3851c6125,3863,6111,3869,6098,3863c6086,3858,6081,3843,6087,3831xm6166,3657l6206,3569c6212,3557,6226,3552,6238,3557c6250,3563,6255,3577,6250,3589l6210,3676c6204,3689,6190,3694,6178,3688c6166,3683,6161,3669,6166,3657xm6246,3482l6286,3395c6291,3382,6305,3377,6317,3383c6329,3388,6335,3402,6329,3414l6290,3502c6284,3514,6270,3519,6258,3514c6246,3508,6240,3494,6246,3482xm6325,3307l6365,3220c6371,3208,6385,3202,6397,3208c6409,3213,6414,3228,6409,3240l6369,3327c6364,3339,6349,3344,6337,3339c6325,3333,6320,3319,6325,3307xm6422,3133l6489,3066c6499,3056,6514,3056,6523,3066c6533,3075,6533,3090,6523,3100l6455,3167c6446,3177,6431,3177,6422,3167c6412,3158,6412,3143,6422,3133xm6557,2998l6625,2930c6635,2920,6650,2920,6659,2930c6668,2939,6668,2954,6659,2964l6591,3032c6582,3041,6567,3041,6557,3032c6548,3022,6548,3007,6557,2998xm6693,2862l6761,2794c6770,2785,6786,2785,6795,2794c6804,2803,6804,2819,6795,2828l6727,2896c6718,2905,6702,2905,6693,2896c6684,2886,6684,2871,6693,2862xm6829,2726l6897,2658c6906,2649,6921,2649,6931,2658c6940,2668,6940,2683,6931,2692l6863,2760c6853,2769,6838,2769,6829,2760c6819,2751,6819,2736,6829,2726xm6965,2590l6985,2569c6994,2561,7008,2560,7017,2568l7070,2608c7080,2616,7082,2632,7074,2642c7066,2652,7051,2654,7040,2646l6988,2605l7019,2603l6999,2624c6989,2634,6974,2634,6965,2624c6955,2615,6955,2600,6965,2590xm7145,2667l7221,2726c7232,2734,7234,2749,7225,2760c7217,2770,7202,2772,7192,2764l7116,2705c7105,2697,7104,2682,7112,2671c7120,2661,7135,2659,7145,2667xm7297,2785l7373,2844c7383,2852,7385,2867,7377,2878c7369,2888,7354,2890,7343,2882l7268,2823c7257,2815,7255,2800,7263,2789c7271,2779,7287,2777,7297,2785xm7449,2903l7524,2962c7535,2970,7537,2985,7529,2996c7520,3006,7505,3008,7495,3000l7419,2941c7409,2933,7407,2918,7415,2907c7423,2897,7438,2895,7449,2903xm7604,3036l7632,3128c7636,3140,7628,3154,7616,3158c7603,3162,7590,3154,7586,3142l7558,3050c7554,3037,7561,3024,7574,3020c7587,3016,7600,3023,7604,3036xm7660,3220l7687,3312c7691,3324,7684,3338,7671,3341c7659,3345,7645,3338,7641,3325l7614,3234c7610,3221,7617,3207,7630,3204c7642,3200,7656,3207,7660,3220xm7715,3403l7743,3495c7747,3508,7740,3521,7727,3525c7714,3529,7701,3522,7697,3509l7669,3417c7665,3405,7673,3391,7685,3387c7698,3384,7711,3391,7715,3403xm7771,3587l7799,3679c7802,3692,7795,3705,7783,3709c7770,3713,7756,3706,7753,3693l7725,3601c7721,3588,7728,3575,7741,3571c7754,3567,7767,3575,7771,3587xm7826,3771l7854,3863c7858,3876,7851,3889,7838,3893c7825,3897,7812,3889,7808,3877l7780,3785c7777,3772,7784,3759,7796,3755c7809,3751,7823,3758,7826,3771xm7882,3955l7910,4047c7914,4059,7906,4073,7894,4077c7881,4080,7868,4073,7864,4061l7836,3969c7832,3956,7839,3943,7852,3939c7865,3935,7878,3942,7882,3955xm7938,4139l7965,4230c7969,4243,7962,4256,7949,4260c7937,4264,7923,4257,7919,4244l7892,4152c7888,4140,7895,4126,7908,4122c7920,4119,7934,4126,7938,4139xm7993,4322l8021,4414c8025,4427,8018,4440,8005,4444c7992,4448,7979,4441,7975,4428l7947,4336c7943,4324,7951,4310,7963,4306c7976,4302,7989,4310,7993,4322xm8049,4506l8077,4598c8080,4611,8073,4624,8061,4628c8048,4632,8034,4625,8031,4612l8003,4520c7999,4507,8006,4494,8019,4490c8031,4486,8045,4493,8049,4506xm8104,4690l8132,4782c8136,4794,8129,4808,8116,4812c8103,4815,8090,4808,8086,4796l8058,4704c8055,4691,8062,4678,8074,4674c8087,4670,8100,4677,8104,4690xm8160,4874l8177,4932l8137,4922l8162,4896c8171,4887,8186,4887,8196,4896c8205,4905,8206,4920,8196,4930l8172,4955c8166,4961,8157,4964,8149,4962c8141,4960,8134,4954,8131,4945l8114,4888c8110,4875,8117,4861,8130,4858c8143,4854,8156,4861,8160,4874xm8229,4828l8296,4759c8305,4749,8320,4749,8330,4758c8339,4768,8340,4783,8330,4792l8263,4861c8254,4870,8239,4871,8229,4861c8220,4852,8220,4837,8229,4828xm8363,4690l8430,4621c8439,4612,8454,4611,8464,4621c8473,4630,8474,4645,8464,4655l8397,4723c8388,4733,8373,4733,8363,4724c8354,4715,8354,4699,8363,4690xm8497,4552l8564,4484c8573,4474,8588,4474,8598,4483c8607,4492,8608,4508,8598,4517l8531,4586c8522,4595,8507,4596,8497,4586c8488,4577,8488,4562,8497,4552xm8631,4415l8698,4346c8707,4337,8722,4336,8732,4346c8741,4355,8741,4370,8732,4380l8665,4448c8656,4458,8641,4458,8631,4449c8622,4440,8622,4424,8631,4415xm8803,4332l8889,4375c8900,4381,8905,4395,8899,4407c8893,4419,8879,4424,8867,4418l8781,4375c8769,4369,8765,4354,8771,4343c8776,4331,8791,4326,8803,4332xm8974,4418l9060,4461c9072,4466,9077,4481,9071,4493c9065,4505,9051,4509,9039,4503l8953,4461c8941,4455,8936,4440,8942,4428c8948,4417,8963,4412,8974,4418xm9146,4503l9232,4546c9244,4552,9249,4567,9243,4579c9237,4590,9222,4595,9211,4589l9125,4546c9113,4541,9108,4526,9114,4514c9120,4502,9134,4498,9146,4503xm9318,4589l9333,4597l9315,4596l9390,4571c9402,4567,9416,4573,9420,4586c9424,4598,9417,4612,9405,4616l9330,4641c9324,4643,9317,4643,9312,4640l9296,4632c9285,4626,9280,4612,9286,4600c9292,4588,9306,4583,9318,4589xm9481,4540l9572,4510c9584,4506,9598,4513,9602,4525c9606,4538,9600,4551,9587,4556l9496,4586c9483,4590,9470,4583,9466,4571c9461,4558,9468,4545,9481,4540xm9663,4480l9754,4449c9767,4445,9780,4452,9784,4464c9789,4477,9782,4491,9769,4495l9678,4525c9666,4529,9652,4523,9648,4510c9644,4497,9650,4484,9663,4480xm9845,4419l9891,4404c9901,4400,9912,4404,9918,4412l9946,4451c9954,4462,9951,4477,9941,4485c9930,4492,9915,4490,9907,4479l9879,4441l9906,4449l9860,4464c9848,4469,9834,4462,9830,4449c9826,4437,9833,4423,9845,4419xm10002,4529l10059,4606c10066,4617,10064,4632,10053,4640c10043,4648,10028,4645,10020,4635l9963,4557c9956,4546,9958,4531,9969,4523c9980,4516,9995,4518,10002,4529xm10115,4684l10171,4762c10179,4773,10177,4788,10166,4795c10155,4803,10140,4801,10133,4790l10076,4712c10068,4702,10071,4687,10082,4679c10092,4671,10107,4673,10115,4684xm10228,4840l10284,4917c10292,4928,10290,4943,10279,4951c10268,4959,10253,4956,10245,4945l10189,4868c10181,4857,10184,4842,10194,4834c10205,4826,10220,4829,10228,4840xm10341,4995l10397,5073c10405,5083,10402,5098,10392,5106c10381,5114,10366,5112,10358,5101l10302,5023c10294,5012,10296,4997,10307,4990c10318,4982,10333,4984,10341,4995xm10453,5150l10510,5228c10517,5239,10515,5254,10504,5262c10494,5269,10479,5267,10471,5256l10414,5179c10407,5168,10409,5153,10420,5145c10431,5137,10446,5140,10453,5150xm10529,5152l10586,5075c10594,5064,10609,5062,10620,5070c10630,5078,10633,5093,10625,5104l10567,5180c10559,5191,10544,5193,10533,5185c10523,5177,10521,5162,10529,5152xm10644,4998l10701,4921c10709,4911,10724,4908,10735,4916c10746,4924,10748,4939,10740,4950l10682,5027c10674,5037,10659,5040,10649,5032c10638,5024,10636,5009,10644,4998xm10759,4844l10817,4768c10825,4757,10840,4755,10850,4763c10861,4771,10863,4786,10855,4796l10797,4873c10789,4884,10774,4886,10764,4878c10753,4870,10751,4855,10759,4844xm10874,4691l10932,4614c10940,4603,10955,4601,10965,4609c10976,4617,10978,4632,10970,4643l10913,4720c10905,4730,10890,4732,10879,4724c10868,4716,10866,4701,10874,4691xm10989,4537l11047,4460c11055,4450,11070,4448,11081,4456c11091,4464,11093,4479,11085,4489l11028,4566c11020,4577,11005,4579,10994,4571c10984,4563,10981,4548,10989,4537xm11141,4539l11197,4617c11204,4628,11202,4643,11191,4651c11180,4658,11165,4656,11157,4645l11102,4566c11094,4556,11097,4541,11108,4533c11119,4525,11134,4528,11141,4539xm11252,4696l11307,4774c11315,4785,11312,4800,11302,4807c11291,4815,11276,4813,11268,4802l11213,4723c11205,4712,11208,4697,11218,4690c11229,4682,11244,4685,11252,4696xm11363,4852l11418,4931c11426,4942,11423,4957,11412,4964c11401,4972,11386,4969,11379,4959l11323,4880c11316,4869,11318,4854,11329,4847c11340,4839,11355,4842,11363,4852xm11473,5009l11529,5088c11536,5099,11534,5114,11523,5121c11512,5129,11497,5126,11490,5115l11434,5037c11427,5026,11429,5011,11440,5004c11451,4996,11466,4999,11473,5009xm11584,5166l11639,5245c11647,5255,11645,5270,11634,5278c11623,5286,11608,5283,11600,5272l11545,5194c11537,5183,11540,5168,11551,5160c11561,5153,11576,5155,11584,5166xm11680,5242l11764,5194c11775,5188,11790,5192,11796,5203c11803,5215,11799,5229,11787,5236l11704,5283c11692,5290,11678,5286,11671,5274c11664,5263,11669,5248,11680,5242xm11847,5147l11931,5099c11942,5093,11957,5097,11963,5108c11970,5120,11966,5135,11954,5141l11871,5189c11859,5195,11845,5191,11838,5179c11831,5168,11835,5153,11847,5147xm12014,5052l12097,5005c12109,4998,12124,5002,12130,5014c12137,5025,12133,5040,12121,5046l12038,5094c12026,5100,12012,5096,12005,5085c11998,5073,12002,5059,12014,5052xm12181,4957l12223,4934c12224,4933,12226,4932,12228,4931l12274,4918c12287,4915,12300,4922,12304,4935c12307,4948,12300,4961,12287,4965l12241,4978l12246,4975l12205,4999c12193,5006,12178,5001,12172,4990c12165,4978,12169,4964,12181,4957xm12367,4893l12459,4867c12472,4864,12485,4871,12489,4884c12492,4897,12485,4910,12472,4913l12380,4939c12367,4943,12354,4935,12350,4922c12347,4910,12354,4896,12367,4893xm12552,4841l12644,4816c12657,4812,12670,4820,12674,4832c12677,4845,12670,4858,12657,4862l12565,4888c12552,4891,12539,4884,12535,4871c12532,4858,12539,4845,12552,4841xm12737,4790l12804,4771c12811,4769,12819,4771,12825,4775l12846,4791c12857,4799,12859,4814,12851,4825c12843,4835,12828,4837,12817,4829l12796,4814l12817,4818l12750,4836c12737,4840,12724,4832,12720,4820c12717,4807,12724,4794,12737,4790xm12923,4849l13000,4906c13010,4914,13012,4929,13004,4940c12996,4950,12981,4953,12971,4945l12894,4887c12883,4879,12881,4864,12889,4853c12897,4843,12912,4841,12923,4849xm13076,4964l13153,5021c13164,5029,13166,5044,13158,5055c13150,5066,13135,5068,13124,5060l13048,5002c13037,4994,13035,4979,13043,4969c13051,4958,13066,4956,13076,4964xm13230,5079l13307,5137c13317,5145,13319,5160,13312,5170c13304,5181,13289,5183,13278,5175l13201,5117c13191,5109,13188,5094,13196,5084c13204,5073,13219,5071,13230,5079xm13384,5194l13401,5207l13372,5208l13430,5162c13441,5154,13456,5155,13464,5166c13472,5176,13470,5191,13460,5200l13401,5245c13393,5252,13381,5252,13372,5246l13355,5233c13344,5225,13342,5210,13350,5199c13358,5188,13373,5186,13384,5194xm13506,5103l13581,5043c13592,5035,13607,5037,13615,5047c13623,5058,13621,5073,13611,5081l13535,5140c13525,5148,13510,5147,13502,5136c13493,5126,13495,5111,13506,5103xm13657,4984l13732,4925c13743,4917,13758,4919,13766,4929c13774,4939,13772,4954,13762,4963l13686,5022c13676,5030,13661,5028,13653,5018c13645,5007,13646,4992,13657,4984xm13808,4866l13883,4806c13894,4798,13909,4800,13917,4811c13925,4821,13924,4836,13913,4844l13838,4903c13827,4912,13812,4910,13804,4899c13796,4889,13797,4874,13808,4866xm13959,4747l13964,4744c13974,4735,13989,4737,13997,4748c14006,4758,14004,4773,13993,4781l13989,4785c13978,4793,13963,4791,13955,4781c13947,4770,13949,4755,13959,4747xe" fillcolor="red" stroked="t" o:allowincell="f" style="position:absolute;left:621;top:1138;width:7611;height:2872;mso-wrap-style:none;v-text-anchor:middle;mso-position-horizontal-relative:char">
                  <v:fill o:detectmouseclick="t" type="solid" color2="aqua"/>
                  <v:stroke color="red" joinstyle="bevel" endcap="flat"/>
                  <w10:wrap type="none"/>
                </v:shape>
                <v:shapetype id="_x0000_t202" coordsize="21600,21600" o:spt="202" path="m,l,21600l21600,21600l21600,xe">
                  <v:stroke joinstyle="miter"/>
                  <v:path gradientshapeok="t" o:connecttype="rect"/>
                </v:shapetype>
                <v:shape id="shape_0" stroked="f" o:allowincell="f" style="position:absolute;left:134;top:4618;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4618;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70%</w:t>
                        </w:r>
                      </w:p>
                    </w:txbxContent>
                  </v:textbox>
                  <v:fill o:detectmouseclick="t" on="false"/>
                  <v:stroke color="#3465a4" joinstyle="round" endcap="flat"/>
                  <w10:wrap type="none"/>
                </v:shape>
                <v:shape id="shape_0" stroked="f" o:allowincell="f" style="position:absolute;left:134;top:3966;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3966;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134;top:3317;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3317;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134;top:2667;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2667;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134;top:2015;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2015;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134;top:1366;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1366;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134;top:716;width:3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70;top:716;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225;top:64;width:14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0%</w:t>
                        </w:r>
                      </w:p>
                    </w:txbxContent>
                  </v:textbox>
                  <v:fill o:detectmouseclick="t" on="false"/>
                  <v:stroke color="#3465a4" joinstyle="round" endcap="flat"/>
                  <w10:wrap type="none"/>
                </v:shape>
                <v:shape id="shape_0" coordsize="298,273" path="m114,156c122,164,128,172,132,180c136,188,138,196,138,204c138,212,136,220,133,227c129,235,123,243,115,251l95,271c94,272,93,272,91,273c89,273,88,272,86,270l3,187c1,185,0,184,0,182c1,180,1,179,2,178l24,157c32,149,39,143,47,139c55,136,62,134,70,134c78,135,85,136,93,140c100,144,107,149,114,156xm102,169c97,164,92,160,86,157c80,154,75,152,69,152c63,151,57,152,51,155c46,157,40,161,33,168l21,180l93,253l106,240c111,234,116,228,118,223c121,217,122,211,122,206c121,200,120,194,116,188c113,182,108,176,102,169xm198,94c200,96,201,98,201,99c201,101,200,103,199,104l156,146c160,150,163,153,167,155c171,157,174,158,178,159c182,159,185,159,189,157c193,155,197,153,201,149c204,146,206,143,208,140c210,137,212,134,213,132c214,129,215,127,216,126c216,124,217,123,217,122c218,122,218,122,218,122c219,122,219,122,220,122c220,122,221,123,222,123c222,124,223,124,224,125c224,126,225,126,225,127c226,127,226,128,226,128c227,129,227,129,227,130c227,130,227,130,227,131c227,132,227,133,226,135c225,137,224,139,223,141c221,144,220,147,217,150c215,153,212,156,209,159c204,165,199,169,193,171c188,174,182,175,176,175c171,174,165,173,159,170c153,167,148,162,142,157c136,151,132,145,129,139c126,134,124,128,124,122c124,116,124,111,127,105c129,100,132,94,137,90c142,85,147,81,152,79c158,77,163,77,168,77c173,77,178,79,183,82c187,84,192,88,196,92l198,94xm183,102c177,96,170,93,164,92c158,91,151,94,146,100c143,103,141,106,140,109c138,112,138,116,138,119c139,122,140,126,141,129c143,132,145,135,148,138l183,102xm294,49c295,50,295,50,296,51c297,52,297,52,297,53c298,53,298,54,298,54c298,55,298,56,298,57c298,58,298,60,297,62c297,64,296,67,295,69c294,72,292,74,291,77c289,79,287,82,285,84c280,89,275,92,270,94c265,96,260,97,254,96c249,96,244,94,238,91c233,88,227,84,221,78c215,72,210,65,207,59c204,53,203,47,202,42c202,36,203,31,205,26c208,21,211,16,215,12c217,10,219,8,222,6c224,5,226,3,229,2c231,1,233,1,235,0c237,0,239,0,240,0c241,0,242,0,243,0c243,0,244,0,244,0c245,1,245,1,246,2c247,2,247,3,248,4c250,6,251,7,252,8c252,9,252,10,251,11c250,12,249,12,247,12c246,12,244,13,241,13c239,14,236,15,233,16c231,17,228,19,225,22c219,28,217,34,219,41c220,49,225,57,233,65c237,69,241,73,245,75c249,77,253,79,257,79c260,80,264,80,267,78c270,77,273,75,276,72c279,69,281,67,282,64c283,61,284,58,284,56c285,53,285,51,285,49c286,47,286,46,287,45c287,45,287,45,288,45c288,45,289,45,289,45c290,45,291,46,291,46c292,47,293,48,294,49xe" fillcolor="black" stroked="t" o:allowincell="f" style="position:absolute;left:382;top:4951;width:161;height:148;mso-wrap-style:none;v-text-anchor:middle;mso-position-horizontal-relative:char">
                  <v:fill o:detectmouseclick="t" type="solid" color2="white"/>
                  <v:stroke color="black" joinstyle="round" endcap="flat"/>
                  <w10:wrap type="none"/>
                </v:shape>
                <v:shape id="shape_0" coordsize="42,42" path="m39,4c41,6,42,7,42,8c42,9,42,10,41,11l11,41c10,42,9,42,8,42c7,42,6,41,4,39c2,37,1,35,1,34c0,33,1,32,1,31l31,1c32,1,32,1,33,0c33,0,34,0,34,1c35,1,36,1,36,2c37,2,38,3,39,4xe" fillcolor="black" stroked="t" o:allowincell="f" style="position:absolute;left:535;top:4935;width:22;height:22;mso-wrap-style:none;v-text-anchor:middle;mso-position-horizontal-relative:char">
                  <v:fill o:detectmouseclick="t" type="solid" color2="white"/>
                  <v:stroke color="black" joinstyle="round" endcap="flat"/>
                  <w10:wrap type="none"/>
                </v:shape>
                <v:shape id="shape_0" coordsize="180,216" path="m93,122c100,129,106,136,111,143c116,150,119,157,121,164c122,170,122,177,120,184c118,190,114,197,108,203c102,209,96,213,90,214c84,216,78,216,71,215c65,213,58,210,51,205c44,200,37,194,29,186c22,179,16,172,11,165c7,158,3,151,2,144c0,137,0,131,2,124c4,118,8,111,14,105c20,99,26,95,32,94c38,92,45,91,51,93c58,95,64,98,71,103c78,108,85,114,93,122xm81,135c77,130,72,126,68,123c64,120,61,117,57,115c54,113,50,111,47,110c44,109,41,109,39,109c36,109,33,110,31,111c28,112,26,114,24,116c20,120,17,124,17,129c16,133,17,138,19,143c20,148,23,153,27,158c31,163,36,168,41,173c48,180,54,185,60,189c65,194,70,196,75,198c80,199,84,200,88,199c92,198,95,195,99,192c101,189,103,186,104,184c106,181,106,178,106,175c106,172,105,168,104,165c102,162,101,159,99,155c96,152,94,149,91,145c88,142,85,139,81,135xm130,3c130,4,131,5,132,6c132,6,133,7,134,8c134,9,135,10,135,10c135,11,136,12,136,13l180,124c180,124,180,125,180,126c180,127,180,127,180,128c179,129,179,130,178,131c177,132,176,133,175,134c173,136,172,137,171,138c170,138,169,139,168,139c168,139,167,139,167,138c166,138,166,137,166,136l122,22l77,67c76,68,75,68,74,67c72,67,71,66,69,64c68,63,67,62,67,61c66,61,66,60,66,59c66,58,65,58,66,57c66,57,66,56,66,56l121,2c121,1,122,0,123,0c123,0,124,0,125,0c125,0,126,0,127,1c128,1,129,2,130,3xe" fillcolor="black" stroked="t" o:allowincell="f" style="position:absolute;left:540;top:4825;width:97;height:116;mso-wrap-style:none;v-text-anchor:middle;mso-position-horizontal-relative:char">
                  <v:fill o:detectmouseclick="t" type="solid" color2="white"/>
                  <v:stroke color="black" joinstyle="round" endcap="flat"/>
                  <w10:wrap type="none"/>
                </v:shape>
                <v:shape id="shape_0" coordsize="248,233" path="m81,179c84,183,87,186,90,190c92,194,94,197,94,201c95,205,94,209,93,213c91,216,89,220,85,224c83,226,82,227,80,228c79,229,77,230,76,231c74,231,73,232,72,232c71,233,70,233,69,233c69,233,68,233,68,233c67,233,67,232,66,232c66,232,65,231,64,231c64,230,63,230,62,229c61,228,60,227,60,226c59,225,59,225,58,224c58,223,58,223,58,222c58,222,59,222,59,221c59,221,60,221,61,220c62,220,63,220,64,219c66,219,67,218,68,218c70,217,71,216,73,214c74,213,76,211,76,210c77,208,77,206,77,204c77,203,76,200,74,198c73,196,70,193,67,190l1,123c0,123,0,123,0,122c0,122,0,121,0,121c1,120,1,119,2,118c2,117,3,116,5,115c6,114,7,113,8,112c9,112,9,111,10,111c11,111,11,110,12,110c12,111,13,111,13,111l81,179xm173,130c173,131,173,132,173,132c173,133,173,134,172,134c172,135,171,136,170,138c168,139,167,140,166,140c166,141,165,141,164,141c164,141,163,141,162,141l156,134c156,140,155,145,154,151c152,156,149,160,145,164c142,167,138,170,134,172c131,174,127,175,124,175c120,175,116,175,113,174c109,172,106,170,103,167c99,163,97,159,96,155c94,151,94,147,95,142c96,137,98,133,102,128c105,123,109,118,114,113l123,104l118,99c115,97,113,95,110,93c108,92,105,91,103,91c101,91,98,91,96,93c93,94,90,96,88,99c85,102,83,104,81,107c79,111,78,113,77,116c76,118,75,121,75,123c75,124,74,126,73,126c73,127,73,127,72,127c72,127,71,127,71,127c70,127,69,126,69,126c68,125,67,125,66,124c65,123,64,122,64,121c63,120,63,119,63,118c63,116,64,115,64,112c65,110,66,107,67,104c69,102,70,99,72,96c74,93,77,90,79,88c84,83,88,80,93,78c97,75,101,74,105,74c109,74,113,75,117,78c121,80,125,83,129,87l173,130xm131,113l121,123c118,126,115,129,114,132c112,135,111,138,110,140c110,143,110,146,110,148c111,150,113,152,115,154c118,157,122,159,126,159c130,159,134,157,138,153c141,150,143,146,144,142c145,138,145,132,145,126l131,113xm247,55c248,56,248,56,248,57c248,57,248,58,248,58c248,59,247,60,246,61c246,61,245,62,244,64c243,65,241,66,241,66c240,67,239,67,238,68c238,68,237,68,237,68c236,68,236,68,236,67l198,29c194,26,191,23,188,21c185,20,182,19,180,18c177,18,174,18,172,19c169,19,167,21,164,23c161,26,159,30,158,35c158,41,158,47,158,54l204,99c204,100,204,100,204,100c204,101,204,101,204,102c204,103,203,103,203,104c202,105,201,106,200,107c199,109,198,109,197,110c196,111,195,111,195,112c194,112,193,112,193,112c193,112,192,111,192,111l127,46c127,46,126,46,126,45c126,45,126,44,126,44c127,43,127,42,128,42c128,41,129,40,130,39c131,38,132,37,133,36c134,36,134,35,135,35c136,35,136,35,137,35c137,35,137,35,138,36l146,44c146,37,147,30,148,24c150,19,153,14,156,11c161,6,165,3,169,2c174,0,178,0,182,1c187,1,191,3,195,5c199,8,203,11,208,16l247,55xe" fillcolor="black" stroked="t" o:allowincell="f" style="position:absolute;left:724;top:4958;width:134;height:126;mso-wrap-style:none;v-text-anchor:middle;mso-position-horizontal-relative:char">
                  <v:fill o:detectmouseclick="t" type="solid" color2="white"/>
                  <v:stroke color="black" joinstyle="round" endcap="flat"/>
                  <w10:wrap type="none"/>
                </v:shape>
                <v:shape id="shape_0" coordsize="42,42" path="m39,3c40,5,41,7,42,8c42,9,42,10,41,11l11,41c10,42,9,42,8,42c7,41,5,40,3,38c2,37,1,35,0,34c0,33,0,32,1,31l31,1c32,1,32,0,32,0c33,0,33,0,34,0c35,0,35,1,36,1c37,2,38,2,39,3xe" fillcolor="black" stroked="t" o:allowincell="f" style="position:absolute;left:847;top:4939;width:22;height:22;mso-wrap-style:none;v-text-anchor:middle;mso-position-horizontal-relative:char">
                  <v:fill o:detectmouseclick="t" type="solid" color2="white"/>
                  <v:stroke color="black" joinstyle="round" endcap="flat"/>
                  <w10:wrap type="none"/>
                </v:shape>
                <v:shape id="shape_0" coordsize="205,205" path="m93,110c100,117,106,124,111,131c115,139,119,145,120,152c122,159,122,166,120,172c118,179,114,185,108,191c102,197,96,201,90,203c84,205,77,205,71,204c64,202,58,199,51,194c44,189,37,183,29,175c22,168,16,161,11,154c6,147,3,140,2,133c0,126,0,119,2,113c4,106,8,100,14,94c20,88,26,84,32,82c38,80,44,80,51,82c57,83,64,87,71,91c78,96,85,103,93,110xm81,124c76,119,72,115,68,112c64,108,60,106,57,103c53,101,50,100,47,99c44,98,41,97,38,97c35,98,33,98,30,99c28,101,26,102,23,105c19,109,17,113,16,118c16,122,16,127,18,131c20,136,23,141,27,146c31,151,36,156,41,161c48,168,54,174,59,178c65,182,70,185,75,187c79,188,84,188,87,187c91,186,95,184,98,181c101,178,103,175,104,172c105,169,106,166,106,163c105,160,105,157,103,154c102,151,100,147,98,144c96,141,94,137,91,134c88,131,84,127,81,124xm194,55c198,59,201,63,202,68c204,72,205,77,204,82c204,87,202,92,199,97c196,102,192,107,187,112c182,117,177,121,173,123c168,126,163,128,159,129c154,129,150,129,145,127c141,126,137,123,133,120c130,117,128,114,127,110c125,107,124,103,124,99c124,95,124,91,125,87c126,82,127,78,129,73c124,74,120,75,116,76c113,76,109,76,105,76c102,76,99,75,96,73c93,72,90,70,87,67c84,64,82,60,80,56c78,52,78,48,78,44c78,39,80,34,82,29c84,25,88,20,93,15c98,10,102,7,107,4c111,2,116,1,120,0c124,0,128,1,132,2c135,4,139,6,142,9c144,12,146,14,148,18c149,21,150,24,150,27c151,31,151,35,150,39c150,43,149,47,148,51c153,50,158,48,162,47c166,46,171,46,174,46c178,47,182,47,185,49c188,50,191,52,194,55xm131,23c129,21,126,19,124,18c122,17,119,17,117,17c114,17,112,18,109,20c107,21,104,23,102,25c96,31,94,36,93,41c93,46,95,50,99,54c101,56,103,58,105,59c107,59,110,60,113,60c116,60,119,60,122,59c126,58,130,57,134,56c136,49,137,42,137,37c136,31,134,26,131,23xm183,69c180,66,178,65,175,64c173,63,170,62,167,63c163,63,160,63,156,64c152,65,148,67,143,68c141,73,140,77,139,81c139,84,138,88,138,91c138,94,139,97,140,99c141,102,143,104,145,106c149,111,155,113,160,112c166,111,172,108,178,102c184,95,188,89,188,84c189,78,187,73,183,69xe" fillcolor="black" stroked="t" o:allowincell="f" style="position:absolute;left:853;top:4835;width:110;height:110;mso-wrap-style:none;v-text-anchor:middle;mso-position-horizontal-relative:char">
                  <v:fill o:detectmouseclick="t" type="solid" color2="white"/>
                  <v:stroke color="black" joinstyle="round" endcap="flat"/>
                  <w10:wrap type="none"/>
                </v:shape>
                <v:shape id="shape_0" coordsize="281,259" path="m52,123c53,124,54,125,54,126c55,127,55,127,55,128c55,129,55,129,55,130c55,130,55,131,55,131l21,165l52,197l84,165c85,164,85,164,86,164c86,164,87,164,87,164c88,164,89,164,89,165c90,165,91,166,92,167c93,168,94,169,94,170c95,170,95,171,95,172c95,172,95,173,95,174c95,174,95,175,95,175l63,207l101,246c102,246,102,246,102,247c102,247,102,248,102,249c101,249,101,250,100,251c100,252,99,253,97,254c96,255,95,256,94,257c93,258,92,258,92,258c91,259,91,259,90,259c90,259,89,258,89,258l3,172c1,170,0,168,0,167c1,165,1,164,2,162l44,121c45,120,45,120,45,120c46,120,47,120,47,120c48,120,49,121,49,121c50,122,51,123,52,123xm175,101c177,103,178,105,178,107c178,108,177,110,176,111l133,154c137,157,141,160,144,162c148,164,152,166,155,166c159,166,163,166,167,164c170,163,174,160,178,156c181,153,184,150,186,147c187,144,189,142,190,139c191,137,192,135,193,133c193,131,194,130,195,130c195,129,195,129,196,129c196,129,197,129,197,129c198,129,198,130,199,130c200,131,200,132,201,132c202,133,202,134,203,134c203,135,203,135,204,136c204,136,204,136,204,137c204,137,205,138,205,138c205,139,204,140,203,142c203,144,202,146,200,149c199,151,197,154,195,157c192,161,190,164,187,167c181,172,176,176,170,179c165,181,159,182,154,182c148,182,142,180,137,177c131,174,125,170,119,164c114,158,109,153,106,147c103,141,102,135,101,129c101,123,102,118,104,112c106,107,110,102,114,97c119,92,125,88,130,87c135,85,140,84,145,84c150,85,155,86,160,89c165,92,169,95,173,99l175,101xm160,110c154,103,148,100,141,99c135,99,129,101,123,107c120,110,118,113,117,116c116,120,115,123,116,126c116,130,117,133,119,136c120,139,122,142,125,145l160,110xm261,20c267,25,271,31,274,37c277,42,279,48,280,54c281,59,281,64,279,70c277,75,274,79,269,84c267,86,265,88,263,89c261,90,259,91,256,92c253,93,251,93,248,94c245,94,241,94,237,94l245,102c246,102,246,103,246,103c246,104,246,104,246,105c245,105,245,106,244,107c244,108,243,108,242,109c241,110,240,111,239,112c239,112,238,113,237,113c237,113,236,113,236,113c235,113,235,113,235,112l139,16c138,16,138,16,138,15c138,15,138,14,138,14c138,13,139,12,140,11c140,10,141,9,142,8c143,7,145,6,145,5c146,5,147,4,148,4c148,4,149,4,149,4c150,4,150,4,151,5l189,43c189,39,189,36,190,33c190,30,191,27,192,24c193,22,194,19,195,17c197,15,198,13,200,11c205,7,210,3,215,2c220,1,225,0,231,1c236,2,241,5,246,8c251,11,256,15,261,20xm250,33c247,30,243,27,240,25c236,22,232,20,229,19c225,18,222,18,218,18c214,19,211,21,208,24c207,25,205,27,204,29c203,31,202,33,202,36c201,38,201,41,201,44c201,48,201,51,201,56l227,81c235,82,241,82,246,81c251,80,255,78,258,75c261,72,263,69,264,65c264,61,264,58,263,54c262,50,260,47,258,43c256,40,253,36,250,33xe" fillcolor="black" stroked="t" o:allowincell="f" style="position:absolute;left:1022;top:4951;width:152;height:140;mso-wrap-style:none;v-text-anchor:middle;mso-position-horizontal-relative:char">
                  <v:fill o:detectmouseclick="t" type="solid" color2="white"/>
                  <v:stroke color="black" joinstyle="round" endcap="flat"/>
                  <w10:wrap type="none"/>
                </v:shape>
                <v:shape id="shape_0" coordsize="42,42" path="m38,4c40,6,41,7,42,8c42,9,42,10,41,11l11,41c10,42,9,42,8,42c7,42,5,41,3,39c2,37,0,35,0,34c0,33,0,32,1,31l31,1c31,1,32,1,32,0c33,0,33,0,34,1c35,1,35,1,36,2c37,2,38,3,38,4xe" fillcolor="black" stroked="t" o:allowincell="f" style="position:absolute;left:1169;top:4933;width:22;height:22;mso-wrap-style:none;v-text-anchor:middle;mso-position-horizontal-relative:char">
                  <v:fill o:detectmouseclick="t" type="solid" color2="white"/>
                  <v:stroke color="black" joinstyle="round" endcap="flat"/>
                  <w10:wrap type="none"/>
                </v:shape>
                <v:shape id="shape_0" coordsize="205,204" path="m93,110c100,117,106,124,111,131c115,138,118,145,120,152c122,158,122,165,120,172c118,178,114,185,108,191c102,197,96,201,90,202c84,204,77,204,71,203c64,201,58,198,51,193c44,188,36,182,29,174c22,167,16,160,11,153c6,146,3,139,1,132c0,125,0,119,2,112c4,106,8,99,14,93c20,87,26,83,32,82c38,80,44,79,51,81c57,83,64,86,71,91c78,96,85,102,93,110xm81,123c76,118,72,114,68,111c64,108,60,105,57,103c53,101,50,99,47,98c44,97,41,97,38,97c35,97,33,98,30,99c28,100,26,102,23,104c19,108,17,112,16,117c16,121,16,126,18,131c20,136,23,141,27,146c31,151,35,156,41,161c48,168,54,173,59,177c65,182,70,184,75,186c79,187,84,188,87,187c91,186,95,183,98,180c101,177,103,174,104,172c105,169,106,166,106,163c105,160,105,156,103,153c102,150,100,147,98,143c96,140,93,137,91,133c88,130,84,127,81,123xm194,54c198,58,201,63,202,67c204,72,205,76,204,81c204,86,202,91,199,96c196,101,192,106,187,111c182,116,177,120,173,123c168,126,163,127,159,128c154,129,149,128,145,127c141,125,137,123,133,119c130,116,128,113,127,110c125,106,124,102,124,99c124,95,124,91,125,86c126,82,127,77,129,72c124,74,120,75,116,75c113,76,109,76,105,75c102,75,99,74,96,73c93,71,90,69,87,67c84,63,82,60,80,56c78,52,78,47,78,43c78,38,79,34,82,29c84,24,88,19,93,14c98,10,102,6,107,4c111,1,116,0,120,0c124,0,128,0,132,2c135,3,139,6,142,9c144,11,146,14,147,17c149,20,150,23,150,27c151,30,151,34,150,38c150,42,149,46,148,51c153,49,157,48,162,47c166,46,170,45,174,46c178,46,182,47,185,48c188,49,191,51,194,54xm131,22c129,20,126,19,124,18c122,17,119,16,117,17c114,17,112,17,109,19c107,20,104,22,102,25c96,30,94,35,93,40c93,45,95,50,99,54c101,56,103,57,105,58c107,59,110,59,113,59c116,59,119,59,122,58c126,58,129,57,134,55c136,48,137,42,137,36c136,30,134,26,131,22xm183,68c180,66,178,64,175,63c173,62,170,62,167,62c163,62,160,63,156,64c152,65,148,66,143,68c141,72,140,76,139,80c139,84,138,87,138,90c138,93,139,96,140,98c141,101,143,103,145,105c149,110,154,112,160,111c166,111,172,107,178,101c184,95,188,89,188,83c189,77,187,72,183,68xe" fillcolor="black" stroked="t" o:allowincell="f" style="position:absolute;left:1175;top:4829;width:110;height:110;mso-wrap-style:none;v-text-anchor:middle;mso-position-horizontal-relative:char">
                  <v:fill o:detectmouseclick="t" type="solid" color2="white"/>
                  <v:stroke color="black" joinstyle="round" endcap="flat"/>
                  <w10:wrap type="none"/>
                </v:shape>
                <v:shape id="shape_0" coordsize="292,294" path="m190,192c190,193,190,193,191,194c191,194,190,195,190,195c190,196,189,197,189,198c188,199,187,200,186,201c185,202,184,203,183,204c182,204,181,205,180,205c180,205,179,206,179,205c178,205,178,205,177,205l97,124l96,124l145,238c145,239,145,239,145,240c145,240,145,241,145,241c144,242,144,243,143,243c143,244,142,245,141,246c140,247,139,248,138,248c137,249,137,250,136,250c135,250,135,250,134,250c134,250,133,250,133,250l20,200l20,200l101,281c101,282,102,282,102,282c102,283,102,283,101,284c101,285,101,286,100,286c99,287,98,288,97,290c96,291,95,292,94,292c93,293,92,294,92,294c91,294,90,294,90,294c90,294,89,294,89,293l3,208c1,206,0,204,1,202c1,200,2,199,3,197l10,190c12,188,14,187,15,186c16,185,18,185,19,184c21,184,22,184,24,184c25,185,27,185,29,186l123,227l123,227l84,132c83,130,82,128,82,127c81,125,81,123,81,122c82,121,82,119,83,118c83,117,84,116,85,115l93,107c94,106,95,105,96,105c97,104,98,104,98,104c99,104,100,104,101,105c102,105,103,106,104,107l190,192xm261,122c261,122,261,123,261,124c261,124,261,125,260,126c260,127,259,128,258,129c256,130,255,131,255,132c254,132,253,133,252,133c252,133,251,133,250,132l244,126c244,131,243,137,242,142c240,147,237,152,233,156c230,159,226,162,223,163c219,165,215,166,212,167c208,167,204,166,201,165c197,164,194,161,191,158c187,155,185,151,184,147c183,142,182,138,183,134c184,129,187,124,190,119c193,114,197,109,202,104l211,96l206,91c203,88,201,86,198,85c196,83,194,83,191,82c189,82,186,83,184,84c181,85,179,87,176,90c173,93,171,96,169,99c167,102,166,105,165,107c164,110,164,112,163,114c163,116,162,117,162,118c161,118,161,118,160,118c160,119,159,119,159,118c158,118,157,118,157,117c156,117,155,116,155,116c153,114,152,113,152,112c151,112,151,111,151,109c151,108,152,106,152,104c153,101,154,99,156,96c157,93,159,90,161,87c163,85,165,82,167,79c172,75,176,71,181,69c185,67,189,66,193,66c197,66,201,67,205,69c209,71,213,74,217,78l261,122xm219,104l209,114c206,117,203,121,202,124c200,126,199,129,198,132c198,135,198,137,198,139c199,142,201,144,203,146c206,149,210,151,214,150c218,150,222,148,226,144c229,141,231,138,232,133c233,129,233,124,233,118l219,104xm257,4c258,5,259,6,260,7c260,8,261,9,261,9c261,10,262,10,262,11c262,11,261,11,261,12c261,12,260,13,259,13c258,13,258,14,257,14c256,15,255,15,254,16c253,16,252,17,251,18c250,20,249,21,248,23c247,24,247,26,247,29c246,31,247,34,247,37c247,40,248,44,249,48l292,91c292,91,292,92,292,92c292,92,292,93,292,94c292,94,291,95,291,96c290,97,289,98,288,99c287,100,286,101,285,102c284,102,283,103,283,103c282,103,281,103,281,103c281,103,280,103,280,103l215,38c215,38,215,37,214,37c214,36,214,36,215,35c215,35,215,34,216,33c216,32,217,31,218,30c219,29,220,28,221,28c222,27,223,27,223,27c224,26,224,26,225,27c225,27,225,27,226,27l235,37c234,32,234,29,234,25c234,22,234,19,235,17c235,15,236,13,237,11c238,9,239,8,240,6c241,6,242,5,243,4c243,4,244,3,245,2c246,2,247,1,248,1c249,0,250,0,251,0c251,0,252,0,252,0c252,0,252,0,253,0c253,1,254,1,255,2c255,2,256,3,257,4xe" fillcolor="black" stroked="t" o:allowincell="f" style="position:absolute;left:1324;top:4947;width:158;height:158;mso-wrap-style:none;v-text-anchor:middle;mso-position-horizontal-relative:char">
                  <v:fill o:detectmouseclick="t" type="solid" color2="white"/>
                  <v:stroke color="black" joinstyle="round" endcap="flat"/>
                  <w10:wrap type="none"/>
                </v:shape>
                <v:shape id="shape_0" coordsize="42,42" path="m39,3c41,5,42,7,42,8c42,9,42,10,41,11l11,41c11,42,10,42,8,42c7,41,6,40,4,39c2,37,1,35,1,34c0,33,1,32,2,31l32,1c32,1,32,0,33,0c33,0,34,0,34,0c35,0,36,1,37,1c37,2,38,3,39,3xe" fillcolor="black" stroked="t" o:allowincell="f" style="position:absolute;left:1483;top:4935;width:22;height:22;mso-wrap-style:none;v-text-anchor:middle;mso-position-horizontal-relative:char">
                  <v:fill o:detectmouseclick="t" type="solid" color2="white"/>
                  <v:stroke color="black" joinstyle="round" endcap="flat"/>
                  <w10:wrap type="none"/>
                </v:shape>
                <v:shape id="shape_0" coordsize="205,205" path="m93,110c100,118,106,125,111,132c116,139,119,146,121,152c122,159,122,166,120,172c118,179,114,185,108,192c102,197,96,201,90,203c84,205,78,205,71,204c65,202,58,199,51,194c44,189,37,183,29,175c22,168,16,161,12,154c7,147,4,140,2,133c0,126,0,120,2,113c4,106,8,100,14,94c20,88,26,84,32,82c38,80,45,80,51,82c58,83,64,87,71,92c78,96,86,103,93,110xm81,124c77,119,72,115,68,112c64,109,61,106,57,104c54,101,50,100,47,99c44,98,41,97,39,98c36,98,33,98,31,100c28,101,26,103,24,105c20,109,17,113,17,118c16,122,17,127,19,132c21,136,23,141,27,146c31,151,36,156,41,162c48,169,54,174,60,178c65,182,71,185,75,187c80,188,84,188,88,187c92,186,95,184,99,181c101,178,103,175,105,172c106,169,106,166,106,163c106,160,105,157,104,154c103,151,101,148,99,144c97,141,94,138,91,134c88,131,85,127,81,124xm194,55c198,59,201,63,203,68c205,72,205,77,205,82c204,87,202,92,199,97c197,102,193,107,187,112c183,117,178,121,173,124c168,126,164,128,159,129c154,129,150,129,146,128c141,126,138,123,134,120c131,117,129,114,127,110c126,107,125,103,125,99c124,96,125,91,125,87c126,83,128,78,129,73c125,74,121,75,117,76c113,76,109,76,106,76c102,76,99,75,96,73c93,72,90,70,88,67c85,64,82,60,80,56c79,52,78,48,78,44c79,39,80,35,82,30c85,25,89,20,93,15c98,10,103,7,107,4c112,2,116,1,120,1c124,0,128,1,132,3c136,4,139,6,142,9c145,12,147,15,148,18c149,21,150,24,151,28c151,31,151,35,151,39c150,43,150,47,148,51c153,50,158,48,162,47c167,47,171,46,175,47c179,47,182,48,185,49c189,50,192,52,194,55xm131,23c129,21,127,19,125,18c122,17,120,17,117,17c115,17,112,18,110,20c107,21,105,23,102,26c97,31,94,36,94,41c94,46,95,50,99,54c101,56,103,58,106,59c108,60,110,60,113,60c116,60,119,60,123,59c126,59,130,57,134,56c137,49,138,42,137,37c137,31,135,26,131,23xm183,69c181,67,178,65,176,64c173,63,170,63,167,63c164,63,160,63,156,64c153,65,148,67,143,68c142,73,141,77,140,81c139,84,139,88,139,91c139,94,139,97,141,99c142,102,143,104,145,106c150,111,155,113,161,112c166,111,172,108,179,102c185,96,188,90,189,84c189,78,187,73,183,69xe" fillcolor="black" stroked="t" o:allowincell="f" style="position:absolute;left:1488;top:4831;width:111;height:110;mso-wrap-style:none;v-text-anchor:middle;mso-position-horizontal-relative:char">
                  <v:fill o:detectmouseclick="t" type="solid" color2="white"/>
                  <v:stroke color="black" joinstyle="round" endcap="flat"/>
                  <w10:wrap type="none"/>
                </v:shape>
                <v:shape id="shape_0" coordsize="249,282" path="m135,199c136,199,137,200,138,201c139,201,139,202,139,203c139,203,138,204,138,205c137,206,136,207,134,209c133,210,132,212,131,212c130,213,129,214,128,214c128,214,127,214,126,214c126,214,125,214,125,214l94,199l56,238l70,268c71,268,71,269,71,269c71,270,71,271,71,271c70,272,70,273,69,274c68,275,67,276,66,277c65,279,63,280,62,280c61,281,61,282,60,282c59,282,59,281,58,281c57,280,57,279,56,277l1,160c0,159,0,159,0,158c0,157,0,157,1,156c1,155,2,154,3,153c4,152,5,151,6,149c8,148,9,147,10,146c11,145,12,144,13,144c14,143,14,143,15,143c16,143,17,143,17,144l135,199xm19,163l19,163l49,225l81,193l19,163xm183,89c189,95,193,100,196,106c200,112,202,117,203,123c203,128,203,134,201,139c199,144,196,149,192,153c190,155,188,157,186,158c184,159,181,160,179,161c177,162,174,162,171,163c169,163,166,163,162,163l194,196c195,196,195,196,195,197c195,197,195,198,195,198c195,199,194,200,194,201c193,202,192,203,191,204c190,205,189,206,188,207c187,207,186,208,185,208c185,208,184,208,184,208c183,208,183,208,183,207l92,117c92,117,92,116,91,116c91,115,91,115,92,114c92,114,92,113,93,112c94,112,94,111,95,110c96,109,97,108,98,107c99,107,99,106,100,106c100,106,101,106,101,106c102,106,102,106,103,107l111,115c111,111,111,108,112,104c112,101,113,98,114,95c114,92,116,90,117,87c119,85,120,83,122,80c127,76,132,73,137,71c142,70,147,70,153,71c158,72,163,74,168,77c173,80,178,84,183,89xm172,103c169,99,165,96,162,94c158,91,155,89,151,88c147,87,144,87,140,87c137,88,133,90,130,93c129,94,128,96,127,98c126,100,125,102,124,105c124,107,123,110,123,114c123,117,123,121,124,125l149,151c157,151,163,151,168,150c173,150,177,148,180,144c183,141,185,138,186,134c187,131,186,127,185,123c184,120,183,116,180,113c178,109,175,106,172,103xm214,4c215,5,215,6,216,7c217,8,217,9,217,9c218,10,218,10,218,11c218,11,218,11,217,12c217,12,216,13,216,13c215,13,214,14,213,14c212,15,211,15,210,16c209,16,208,17,207,18c206,19,205,21,204,23c204,24,203,26,203,29c203,31,203,34,203,37c204,40,205,44,205,48l248,91c248,91,249,91,249,92c249,92,249,93,248,94c248,94,248,95,247,96c246,97,245,98,244,99c243,100,242,101,241,102c240,102,240,103,239,103c238,103,238,103,237,103c237,103,237,103,236,103l171,38c171,38,171,37,171,37c171,36,171,36,171,35c171,34,172,34,172,33c173,32,174,31,175,30c176,29,177,28,177,28c178,27,179,27,179,27c180,26,181,26,181,26c181,27,182,27,182,27l192,37c191,32,190,28,190,25c190,22,190,19,191,17c191,15,192,13,193,11c194,9,195,8,197,6c197,6,198,5,199,4c200,4,201,3,202,2c203,2,204,1,205,1c206,0,206,0,207,0c207,0,208,0,208,0c208,0,209,0,209,0c210,1,210,1,211,2c212,2,212,3,214,4xe" fillcolor="black" stroked="t" o:allowincell="f" style="position:absolute;left:1667;top:4943;width:134;height:153;mso-wrap-style:none;v-text-anchor:middle;mso-position-horizontal-relative:char">
                  <v:fill o:detectmouseclick="t" type="solid" color2="white"/>
                  <v:stroke color="black" joinstyle="round" endcap="flat"/>
                  <w10:wrap type="none"/>
                </v:shape>
                <v:shape id="shape_0" coordsize="42,42" path="m38,3c40,5,41,7,42,8c42,9,42,10,41,11l11,41c10,42,9,42,8,42c7,41,5,40,3,39c1,37,0,35,0,34c0,33,0,32,1,31l31,1c31,1,32,0,32,0c33,0,33,0,34,0c34,0,35,1,36,1c37,2,37,3,38,3xe" fillcolor="black" stroked="t" o:allowincell="f" style="position:absolute;left:1802;top:4932;width:22;height:22;mso-wrap-style:none;v-text-anchor:middle;mso-position-horizontal-relative:char">
                  <v:fill o:detectmouseclick="t" type="solid" color2="white"/>
                  <v:stroke color="black" joinstyle="round" endcap="flat"/>
                  <w10:wrap type="none"/>
                </v:shape>
                <v:shape id="shape_0" coordsize="204,205" path="m93,110c100,118,106,125,110,132c115,139,118,146,120,152c122,159,121,166,120,172c118,179,114,185,107,192c102,197,96,201,90,203c84,205,77,205,71,204c64,202,58,199,51,194c44,189,36,183,29,175c22,168,16,161,11,154c6,147,3,140,1,133c0,126,0,120,2,113c4,106,8,100,14,94c20,88,26,84,32,82c38,80,44,80,50,82c57,83,64,87,71,92c78,96,85,103,93,110xm81,124c76,119,72,115,68,112c64,109,60,106,57,104c53,101,50,100,47,99c44,98,41,97,38,97c35,98,33,98,30,100c28,101,25,103,23,105c19,109,17,113,16,118c15,122,16,127,18,132c20,136,23,141,27,146c31,151,35,156,40,162c47,169,54,174,59,178c65,182,70,185,75,187c79,188,83,188,87,187c91,186,95,184,98,181c101,178,103,175,104,172c105,169,106,166,105,163c105,160,105,157,103,154c102,151,100,148,98,144c96,141,93,138,90,134c87,131,84,127,81,124xm194,55c198,59,201,63,202,68c204,72,204,77,204,82c203,87,202,92,199,97c196,102,192,107,187,112c182,117,177,121,172,124c168,126,163,128,158,129c154,129,149,129,145,127c141,126,137,123,133,120c130,117,128,114,127,110c125,107,124,103,124,99c124,96,124,91,125,87c126,83,127,78,129,73c124,74,120,75,116,76c112,76,109,76,105,76c102,76,99,75,96,73c93,72,90,70,87,67c84,64,81,60,80,56c78,52,77,48,78,44c78,39,79,34,82,30c84,25,88,20,93,15c97,10,102,7,107,4c111,2,115,1,120,1c124,0,128,1,131,3c135,4,138,6,141,9c144,12,146,15,147,18c149,21,150,24,150,28c151,31,151,35,150,39c150,43,149,47,148,51c153,50,157,48,162,47c166,47,170,46,174,46c178,47,182,48,185,49c188,50,191,52,194,55xm130,23c128,21,126,19,124,18c122,17,119,17,117,17c114,17,112,18,109,20c107,21,104,23,101,26c96,31,94,36,93,41c93,46,95,50,99,54c101,56,103,58,105,59c107,60,110,60,113,60c115,60,119,60,122,59c125,58,129,57,134,56c136,49,137,42,137,37c136,31,134,26,130,23xm182,69c180,67,178,65,175,64c173,63,170,63,166,63c163,63,160,63,156,64c152,65,147,67,143,68c141,73,140,77,139,81c138,84,138,88,138,91c138,94,139,97,140,99c141,102,142,104,145,106c149,111,154,113,160,112c166,111,172,108,178,102c184,96,188,90,188,84c189,78,187,73,182,69xe" fillcolor="black" stroked="t" o:allowincell="f" style="position:absolute;left:1808;top:4828;width:110;height:110;mso-wrap-style:none;v-text-anchor:middle;mso-position-horizontal-relative:char">
                  <v:fill o:detectmouseclick="t" type="solid" color2="white"/>
                  <v:stroke color="black" joinstyle="round" endcap="flat"/>
                  <w10:wrap type="none"/>
                </v:shape>
                <v:shape id="shape_0" coordsize="326,310" path="m189,209c190,209,190,209,190,210c190,210,190,211,190,212c189,212,189,213,188,214c187,215,187,216,185,217c184,218,183,219,182,220c181,221,181,221,180,221c179,222,179,222,178,222c178,222,177,221,177,221l96,140l96,140l144,254c145,255,145,255,145,256c145,256,144,257,144,257c144,258,143,259,143,260c142,260,141,261,140,262c139,263,138,264,138,265c137,265,136,266,135,266c135,266,134,266,134,267c133,267,133,266,132,266l20,216l20,216l101,297c101,298,101,298,101,299c101,299,101,300,101,300c101,301,100,302,99,303c99,304,98,305,97,306c95,307,94,308,93,309c93,309,92,310,91,310c90,310,90,310,89,310c89,310,89,310,88,310l3,224c1,222,0,220,0,218c0,216,1,215,2,213l10,206c11,204,13,203,14,202c16,201,17,201,19,200c20,200,22,200,23,201c25,201,27,202,28,202l122,243l123,243l83,148c82,146,82,144,81,143c81,141,81,140,81,138c81,137,81,136,82,134c83,133,84,132,85,131l93,123c94,122,94,122,95,121c96,121,97,120,98,120c99,120,100,121,101,121c102,121,103,122,104,123l189,209xm260,138c261,139,261,139,261,140c261,141,260,141,260,142c259,143,258,144,257,145c256,146,255,147,254,148c253,149,252,149,252,149c251,149,250,149,250,148l243,142c244,148,243,153,241,158c239,163,236,168,233,172c229,175,226,178,222,180c218,182,215,183,211,183c207,183,204,183,200,181c197,180,194,178,190,174c187,171,184,167,183,163c182,159,182,154,183,150c184,145,186,140,189,136c192,131,196,126,201,121l210,112l205,107c203,104,200,102,198,101c195,99,193,99,191,99c188,99,186,99,183,100c181,102,178,104,175,106c172,109,170,112,168,115c167,118,166,121,165,124c164,126,163,128,163,130c162,132,162,133,161,134c161,134,160,135,160,135c159,135,159,135,158,135c157,134,157,134,156,134c155,133,155,132,154,132c153,130,152,129,151,129c151,128,151,127,151,125c151,124,151,122,152,120c153,117,154,115,155,112c156,109,158,107,160,104c162,101,164,98,167,96c171,91,176,87,180,85c184,83,189,82,193,82c197,82,201,83,205,85c209,87,213,90,217,94l260,138xm219,120l209,130c205,134,203,137,201,140c199,143,198,145,198,148c197,151,197,153,198,155c199,158,200,160,202,162c205,165,209,167,213,167c217,166,221,164,225,161c228,158,230,154,231,150c233,145,233,140,233,134l219,120xm310,91l326,123c326,125,326,126,325,127c324,129,323,131,320,133c319,135,318,136,317,136c316,137,316,137,315,137c314,137,314,137,313,137c313,136,312,136,312,135l298,103c297,104,297,104,296,104c295,104,294,103,294,103l209,64c208,64,207,63,206,63c205,62,205,61,205,61c205,60,206,59,206,58c207,57,208,56,210,55c211,53,212,52,213,51c214,51,215,50,216,50c216,49,217,49,217,50c218,50,219,50,220,50l290,84l290,83l256,14c255,12,255,11,255,11c255,10,256,9,256,8c257,7,258,6,260,5c261,3,262,2,263,1c264,1,265,0,266,0c266,0,267,0,268,1c268,2,269,2,269,4l310,91xe" fillcolor="black" stroked="t" o:allowincell="f" style="position:absolute;left:1946;top:4948;width:176;height:168;mso-wrap-style:none;v-text-anchor:middle;mso-position-horizontal-relative:char">
                  <v:fill o:detectmouseclick="t" type="solid" color2="white"/>
                  <v:stroke color="black" joinstyle="round" endcap="flat"/>
                  <w10:wrap type="none"/>
                </v:shape>
                <v:shape id="shape_0" coordsize="42,42" path="m39,3c41,5,42,7,42,8c42,9,42,10,41,11l11,41c10,42,9,42,8,42c7,41,5,40,4,38c2,37,1,35,0,34c0,33,0,32,1,31l31,1c32,1,32,0,33,0c33,0,34,0,34,0c35,0,36,1,36,1c37,2,38,2,39,3xe" fillcolor="black" stroked="t" o:allowincell="f" style="position:absolute;left:2110;top:4940;width:22;height:21;mso-wrap-style:none;v-text-anchor:middle;mso-position-horizontal-relative:char">
                  <v:fill o:detectmouseclick="t" type="solid" color2="white"/>
                  <v:stroke color="black" joinstyle="round" endcap="flat"/>
                  <w10:wrap type="none"/>
                </v:shape>
                <v:shape id="shape_0" coordsize="205,205" path="m93,110c100,117,106,124,111,131c116,138,119,145,120,152c122,159,122,166,120,172c118,179,114,185,108,191c102,197,96,201,90,203c84,205,78,205,71,204c65,202,58,199,51,194c44,189,37,183,29,175c22,168,16,161,11,154c7,147,3,140,2,133c0,126,0,119,2,113c4,106,8,100,14,94c20,88,26,84,32,82c38,80,44,80,51,82c57,83,64,87,71,91c78,96,85,103,93,110xm81,124c77,119,72,115,68,112c64,108,60,106,57,103c53,101,50,100,47,99c44,98,41,97,38,97c36,97,33,98,31,99c28,101,26,102,23,105c19,109,17,113,16,118c16,122,16,127,18,131c20,136,23,141,27,146c31,151,36,156,41,161c48,168,54,174,60,178c65,182,70,185,75,187c80,188,84,188,88,187c91,186,95,184,98,181c101,178,103,175,104,172c105,169,106,166,106,163c106,160,105,157,104,154c102,151,101,147,98,144c96,141,94,137,91,134c88,131,85,127,81,124xm194,55c198,59,201,63,203,68c204,72,205,77,204,82c204,87,202,92,199,97c196,102,192,107,187,112c182,117,178,121,173,123c168,126,163,128,159,129c154,129,150,129,145,127c141,126,137,123,134,120c131,117,128,114,127,110c125,107,125,103,124,99c124,95,124,91,125,87c126,82,127,78,129,73c125,74,121,75,117,76c113,76,109,76,106,76c102,75,99,75,96,73c93,72,90,70,88,67c84,64,82,60,80,56c79,52,78,48,78,44c78,39,80,34,82,29c85,25,88,20,93,15c98,10,102,7,107,4c112,2,116,1,120,0c124,0,128,1,132,2c136,4,139,6,142,9c144,12,146,14,148,18c149,21,150,24,151,27c151,31,151,35,151,39c150,43,149,47,148,51c153,50,158,48,162,47c167,46,171,46,175,46c178,47,182,47,185,49c188,50,191,52,194,55xm131,23c129,21,127,19,124,18c122,17,120,17,117,17c115,17,112,18,110,19c107,21,104,23,102,25c97,31,94,36,94,41c93,46,95,50,99,54c101,56,103,58,105,58c108,59,110,60,113,60c116,60,119,60,122,59c126,58,130,57,134,56c136,49,137,42,137,37c137,31,134,26,131,23xm183,69c181,66,178,65,176,64c173,63,170,62,167,63c164,63,160,63,156,64c152,65,148,67,143,68c142,73,140,77,140,81c139,84,138,88,139,91c139,94,139,97,140,99c141,102,143,104,145,106c150,111,155,113,160,112c166,111,172,108,179,102c185,95,188,89,189,84c189,78,187,73,183,69xe" fillcolor="black" stroked="t" o:allowincell="f" style="position:absolute;left:2116;top:4835;width:110;height:111;mso-wrap-style:none;v-text-anchor:middle;mso-position-horizontal-relative:char">
                  <v:fill o:detectmouseclick="t" type="solid" color2="white"/>
                  <v:stroke color="black" joinstyle="round" endcap="flat"/>
                  <w10:wrap type="none"/>
                </v:shape>
                <v:shape id="shape_0" coordsize="259,245" path="m81,190c84,194,87,198,90,201c92,205,94,209,94,213c95,217,94,220,93,224c91,228,89,232,85,236c83,237,82,238,80,239c79,241,77,242,76,242c74,243,73,244,72,244c71,244,70,245,69,245c69,245,68,244,68,244c67,244,67,244,66,244c66,243,65,243,64,242c64,242,63,241,62,240c61,239,60,238,60,238c59,237,59,236,58,236c58,235,58,234,58,234c58,234,59,233,59,233c59,232,60,232,61,232c62,232,63,231,64,231c66,230,67,230,68,229c70,228,71,227,73,226c74,224,76,223,76,221c77,220,77,218,77,216c77,214,76,212,74,210c73,207,70,205,67,201l1,135c0,135,0,134,0,134c0,133,0,133,0,132c1,131,1,131,2,130c2,129,3,128,5,127c6,125,7,125,8,124c9,123,9,123,10,122c11,122,11,122,12,122c12,122,13,122,13,123l81,190xm179,135c180,136,180,136,180,136c180,137,180,137,180,138c179,139,179,139,178,140c178,141,177,142,176,143c175,144,174,145,173,145c172,146,172,146,171,147c170,147,170,147,170,147c169,147,169,146,168,146l160,137c160,145,160,152,158,157c156,163,153,167,150,171c145,175,141,178,137,180c132,181,128,182,124,181c119,180,115,179,111,176c107,174,103,170,98,165l59,126c58,126,58,125,58,125c58,125,58,124,58,123c59,123,59,122,60,121c60,120,61,119,63,118c64,117,65,116,65,115c66,115,67,114,68,114c68,114,69,114,69,114c70,114,70,114,71,114l108,152c112,156,115,158,118,160c121,162,124,163,127,163c129,164,132,164,135,163c137,162,140,161,142,158c145,155,147,151,148,146c148,141,149,135,148,128l103,82c102,82,102,82,102,81c102,81,102,80,102,80c102,79,103,78,104,77c104,76,105,75,106,74c107,73,108,72,109,71c110,71,111,70,112,70c112,70,113,70,113,70c114,70,114,70,115,70l179,135xm259,56c259,56,259,56,259,57c259,57,259,58,259,59c259,59,258,60,258,61c257,62,256,63,255,64c254,65,253,66,252,67c251,67,250,68,250,68c249,68,248,68,248,68c248,68,247,68,247,67l209,30c205,26,202,23,199,22c196,20,194,19,191,18c188,18,185,18,183,19c180,20,178,21,175,24c172,27,171,31,170,36c169,41,169,47,170,54l215,99c215,100,215,100,215,101c216,101,215,102,215,102c215,103,215,104,214,105c213,105,212,106,211,108c210,109,209,110,208,110c207,111,206,111,206,112c205,112,205,112,204,112c204,112,203,112,203,111l138,47c138,46,138,46,138,45c137,45,138,45,138,44c138,43,138,43,139,42c140,41,140,40,141,39c143,38,143,37,144,37c145,36,146,36,146,35c147,35,147,35,148,35c148,35,149,36,149,36l158,45c157,37,158,30,160,25c161,19,164,15,168,11c172,7,176,4,181,2c185,1,189,0,194,1c198,2,202,3,206,6c210,8,215,12,219,16l259,56xe" fillcolor="black" stroked="t" o:allowincell="f" style="position:absolute;left:2302;top:4954;width:140;height:132;mso-wrap-style:none;v-text-anchor:middle;mso-position-horizontal-relative:char">
                  <v:fill o:detectmouseclick="t" type="solid" color2="white"/>
                  <v:stroke color="black" joinstyle="round" endcap="flat"/>
                  <w10:wrap type="none"/>
                </v:shape>
                <v:shape id="shape_0" coordsize="42,42" path="m39,4c41,5,42,7,42,8c42,9,42,10,41,11l11,41c10,42,9,42,8,42c7,42,5,40,4,39c2,37,1,35,0,34c0,33,0,32,1,31l31,1c32,1,32,1,33,0c33,0,34,0,34,0c35,1,36,1,36,1c37,2,38,3,39,4xe" fillcolor="black" stroked="t" o:allowincell="f" style="position:absolute;left:2431;top:4935;width:22;height:21;mso-wrap-style:none;v-text-anchor:middle;mso-position-horizontal-relative:char">
                  <v:fill o:detectmouseclick="t" type="solid" color2="white"/>
                  <v:stroke color="black" joinstyle="round" endcap="flat"/>
                  <w10:wrap type="none"/>
                </v:shape>
                <v:shape id="shape_0" coordsize="205,205" path="m93,111c100,118,106,125,111,132c116,139,119,146,120,153c122,159,122,166,120,173c118,179,114,185,108,192c102,197,96,201,90,203c84,205,78,205,71,204c65,202,58,199,51,194c44,189,37,183,29,175c22,168,16,161,11,154c7,147,3,140,2,133c0,126,0,120,2,113c4,107,8,100,14,94c20,88,26,84,32,82c38,81,44,80,51,82c57,84,64,87,71,92c78,97,85,103,93,111xm81,124c77,119,72,115,68,112c64,109,60,106,57,104c54,102,50,100,47,99c44,98,41,97,38,98c36,98,33,98,31,100c28,101,26,103,24,105c19,109,17,113,17,118c16,122,17,127,18,132c20,136,23,141,27,146c31,151,36,157,41,162c48,169,54,174,60,178c65,182,70,185,75,187c80,188,84,189,88,188c91,186,95,184,99,181c101,178,103,175,104,172c105,170,106,167,106,164c106,160,105,157,104,154c102,151,101,148,99,144c96,141,94,138,91,134c88,131,85,127,81,124xm194,55c198,59,201,63,203,68c204,73,205,77,204,82c204,87,202,92,199,97c196,102,192,107,187,112c182,117,178,121,173,124c168,126,163,128,159,129c154,130,150,129,146,128c141,126,137,124,134,120c131,117,128,114,127,110c126,107,125,103,124,99c124,96,124,92,125,87c126,83,127,78,129,73c125,74,121,75,117,76c113,76,109,77,106,76c102,76,99,75,96,73c93,72,90,70,88,67c84,64,82,61,80,57c79,52,78,48,78,44c78,39,80,35,82,30c85,25,88,20,93,15c98,10,103,7,107,5c112,2,116,1,120,1c124,0,128,1,132,3c136,4,139,7,142,10c144,12,146,15,148,18c149,21,150,24,151,28c151,31,151,35,151,39c150,43,149,47,148,51c153,50,158,48,162,48c167,47,171,46,175,47c178,47,182,48,185,49c188,50,191,52,194,55xm131,23c129,21,127,19,124,18c122,18,120,17,117,17c115,18,112,18,110,20c107,21,104,23,102,26c97,31,94,36,94,41c93,46,95,50,99,55c101,56,103,58,105,59c108,60,110,60,113,60c116,60,119,60,122,59c126,59,130,58,134,56c136,49,137,42,137,37c137,31,135,27,131,23xm183,69c181,67,178,65,176,64c173,63,170,63,167,63c164,63,160,63,156,64c152,65,148,67,143,68c142,73,140,77,140,81c139,85,138,88,139,91c139,94,139,97,140,99c141,102,143,104,145,106c150,111,155,113,161,112c166,112,172,108,179,102c185,96,188,90,189,84c189,78,187,73,183,69xe" fillcolor="black" stroked="t" o:allowincell="f" style="position:absolute;left:2437;top:4830;width:110;height:111;mso-wrap-style:none;v-text-anchor:middle;mso-position-horizontal-relative:char">
                  <v:fill o:detectmouseclick="t" type="solid" color2="white"/>
                  <v:stroke color="black" joinstyle="round" endcap="flat"/>
                  <w10:wrap type="none"/>
                </v:shape>
                <v:shape id="shape_0" coordsize="216,242" path="m81,187c85,191,88,195,90,199c92,202,94,206,94,210c95,214,94,217,93,221c91,225,89,229,85,233c84,234,82,235,81,237c79,238,78,239,76,239c75,240,73,241,72,241c71,241,70,242,69,242c69,242,68,241,68,241c67,241,67,241,66,241c66,240,65,240,65,240c64,239,63,238,62,237c61,236,60,235,60,235c59,234,59,233,59,233c58,232,58,232,58,231c59,231,59,230,59,230c60,229,60,229,61,229c62,229,63,228,65,228c66,228,67,227,69,226c70,225,72,224,73,223c75,221,76,220,77,218c77,217,78,215,77,213c77,211,76,209,74,207c73,204,70,202,67,199l1,132c1,132,0,131,0,131c0,130,0,130,0,129c1,128,1,128,2,127c3,126,4,125,5,124c6,122,7,122,8,121c9,120,10,120,10,119c11,119,11,119,12,119c12,119,13,119,13,120l81,187xm179,132c180,133,180,133,180,133c180,134,180,134,180,135c180,136,179,136,179,137c178,138,177,139,176,140c175,141,174,142,173,142c173,143,172,143,171,144c171,144,170,144,170,144c169,144,169,143,169,143l160,134c160,142,160,149,158,154c156,160,154,164,150,168c146,172,141,175,137,177c133,178,128,179,124,178c120,177,115,176,111,173c107,171,103,167,98,162l59,123c59,123,58,122,58,122c58,122,58,121,59,120c59,120,59,119,60,118c61,117,62,116,63,115c64,114,65,113,66,112c67,112,67,111,68,111c69,111,69,111,70,111c70,111,71,111,71,111l109,149c112,153,116,156,118,157c121,159,124,160,127,161c130,161,132,161,135,160c137,159,140,158,142,155c145,152,147,148,148,143c149,138,149,132,148,125l103,79c102,79,102,79,102,78c102,78,102,77,102,77c103,76,103,75,104,74c104,73,105,72,107,71c108,70,109,69,110,69c110,68,111,67,112,67c112,67,113,67,113,67c114,67,114,67,115,68l179,132xm215,96c215,97,216,97,216,98c216,98,216,99,215,99c215,100,215,101,214,102c213,102,213,103,211,105c210,106,209,107,208,107c207,108,207,109,206,109c205,109,205,109,204,109c204,109,204,109,203,108l107,12c107,12,107,12,107,11c106,11,106,10,107,9c107,9,107,8,108,7c109,6,110,5,111,4c112,3,113,2,114,1c115,1,116,0,116,0c117,0,117,0,118,0c118,0,119,0,119,1l215,96xe" fillcolor="black" stroked="t" o:allowincell="f" style="position:absolute;left:2642;top:4931;width:116;height:130;mso-wrap-style:none;v-text-anchor:middle;mso-position-horizontal-relative:char">
                  <v:fill o:detectmouseclick="t" type="solid" color2="white"/>
                  <v:stroke color="black" joinstyle="round" endcap="flat"/>
                  <w10:wrap type="none"/>
                </v:shape>
                <v:shape id="shape_0" coordsize="42,42" path="m39,4c41,6,42,7,42,8c42,10,42,10,41,11l11,41c10,42,9,42,8,42c7,42,5,41,4,39c2,37,1,36,0,35c0,33,0,32,1,31l31,1c32,1,32,1,33,1c33,0,34,0,34,1c35,1,36,1,36,2c37,2,38,3,39,4xe" fillcolor="black" stroked="t" o:allowincell="f" style="position:absolute;left:2747;top:4935;width:22;height:21;mso-wrap-style:none;v-text-anchor:middle;mso-position-horizontal-relative:char">
                  <v:fill o:detectmouseclick="t" type="solid" color2="white"/>
                  <v:stroke color="black" joinstyle="round" endcap="flat"/>
                  <w10:wrap type="none"/>
                </v:shape>
                <v:shape id="shape_0" coordsize="205,205" path="m93,110c100,117,106,124,111,131c116,138,119,145,120,152c122,159,122,165,120,172c118,178,114,185,108,191c102,197,96,201,90,203c84,205,78,205,71,203c65,201,58,198,51,193c44,188,37,182,29,175c22,167,16,160,11,153c7,146,3,139,2,132c0,126,0,119,2,112c4,106,8,100,14,93c20,88,26,84,32,82c38,80,44,80,51,81c57,83,64,86,71,91c78,96,85,102,93,110xm81,123c77,119,72,115,68,111c64,108,60,105,57,103c53,101,50,99,47,98c44,97,41,97,38,97c36,97,33,98,31,99c28,100,26,102,24,104c19,108,17,113,16,117c16,122,17,126,18,131c20,136,23,141,27,146c31,151,36,156,41,161c48,168,54,173,60,178c65,182,70,185,75,186c80,188,84,188,88,187c91,186,95,184,99,180c101,177,103,175,104,172c105,169,106,166,106,163c106,160,105,157,104,153c102,150,101,147,99,144c96,140,94,137,91,134c88,130,85,127,81,123xm194,54c198,58,201,63,203,67c204,72,205,77,204,81c204,86,202,91,199,96c196,101,192,106,187,112c182,116,178,120,173,123c168,126,163,127,159,128c154,129,150,128,146,127c141,125,137,123,134,119c131,116,128,113,127,110c126,106,125,103,124,99c124,95,124,91,125,86c126,82,127,77,129,72c125,74,121,75,117,75c113,76,109,76,106,75c102,75,99,74,96,73c93,71,90,69,88,67c84,63,82,60,80,56c79,52,78,48,78,43c78,39,80,34,82,29c85,24,88,19,93,14c98,10,102,6,107,4c112,2,116,0,120,0c124,0,128,0,132,2c136,4,139,6,142,9c144,11,146,14,148,17c149,20,150,23,151,27c151,30,151,34,151,38c150,42,149,46,148,51c153,49,158,48,162,47c167,46,171,46,175,46c178,46,182,47,185,48c188,50,191,52,194,54xm131,22c129,20,127,19,124,18c122,17,120,16,117,17c115,17,112,18,110,19c107,20,104,22,102,25c97,30,94,35,94,40c93,45,95,50,99,54c101,56,103,57,105,58c108,59,110,60,113,60c116,60,119,59,122,59c126,58,130,57,134,55c136,48,137,42,137,36c137,30,135,26,131,22xm183,68c181,66,178,64,176,63c173,62,170,62,167,62c164,62,160,63,156,64c152,65,148,66,143,68c142,72,140,76,140,80c139,84,138,87,139,90c139,93,139,96,140,99c141,101,143,103,145,106c150,110,155,112,161,112c166,111,172,107,179,101c185,95,188,89,189,83c189,78,187,73,183,68xe" fillcolor="black" stroked="t" o:allowincell="f" style="position:absolute;left:2752;top:4831;width:111;height:110;mso-wrap-style:none;v-text-anchor:middle;mso-position-horizontal-relative:char">
                  <v:fill o:detectmouseclick="t" type="solid" color2="white"/>
                  <v:stroke color="black" joinstyle="round" endcap="flat"/>
                  <w10:wrap type="none"/>
                </v:shape>
                <v:shape id="shape_0" coordsize="303,298" path="m134,215c136,216,137,217,138,217c138,218,139,218,139,219c139,220,138,221,137,222c137,223,135,224,134,225c132,227,131,228,130,229c129,230,128,230,128,231c127,231,127,231,126,231c126,231,125,231,124,230l94,216l55,254l70,284c70,285,70,285,71,286c71,287,70,287,70,288c70,288,70,289,69,290c68,291,67,292,66,294c64,295,63,296,62,297c61,298,60,298,60,298c59,298,58,298,58,297c57,296,56,295,56,294l0,176c0,176,0,175,0,174c0,174,0,173,0,172c1,171,2,171,2,170c3,169,4,167,6,166c7,164,9,163,10,162c11,161,12,161,13,160c13,160,14,160,15,160c16,160,16,160,17,160l134,215xm18,179l18,179l48,241l81,209l18,179xm212,143c212,143,213,144,213,144c213,145,213,145,212,146c212,146,212,147,211,148c211,149,210,149,209,150c208,152,207,152,206,153c205,154,204,154,204,154c203,154,203,155,202,154c202,154,202,154,201,154l193,145c193,153,192,159,191,165c189,170,186,175,183,179c178,183,174,186,169,187c165,189,161,189,156,189c152,188,148,186,144,184c140,181,136,178,131,173l92,134c91,134,91,133,91,133c91,132,91,132,91,131c91,130,92,130,93,129c93,128,94,127,95,126c96,125,97,124,98,123c99,122,100,122,101,122c101,121,102,121,102,121c103,121,103,122,104,122l141,160c145,163,148,166,151,168c154,170,157,171,159,171c162,172,165,172,167,171c170,170,172,168,175,166c178,163,180,159,180,154c181,149,181,143,181,135l135,90c135,90,135,89,135,89c135,89,135,88,135,87c135,87,136,86,136,85c137,84,138,83,139,82c140,81,141,80,142,79c143,79,144,78,144,78c145,78,146,78,146,78c147,78,147,78,147,78l212,143xm228,3c230,5,231,6,231,8c231,9,231,10,230,11l221,20c225,20,228,21,230,22c233,23,236,25,238,27c242,31,244,35,246,39c248,43,248,47,248,52c248,56,247,60,245,64c243,68,240,72,236,76c234,79,231,81,228,82c225,84,222,85,219,85c219,87,220,89,220,90c221,92,222,93,223,95c225,97,227,97,230,97c232,96,235,95,238,92l255,76c259,73,262,71,266,69c269,67,272,66,276,65c279,65,283,65,286,66c289,67,292,69,295,72c298,75,300,78,302,82c303,86,303,90,303,95c302,99,301,104,298,109c295,115,291,120,286,125c280,130,276,134,271,137c266,140,262,142,258,143c254,143,251,143,248,142c245,141,242,139,239,137c238,135,236,134,235,132c234,130,233,128,233,126c232,124,232,121,232,119c232,117,232,114,232,111c229,112,225,113,223,112c220,111,217,110,215,108c212,105,210,102,209,98c208,95,207,91,207,87c204,87,201,86,198,85c195,84,191,81,188,78c185,75,182,71,180,66c179,62,178,58,178,54c178,50,179,45,181,41c183,37,186,33,190,30c192,28,194,26,196,24c198,23,199,22,201,21l221,1c222,0,223,0,224,0c225,1,226,2,228,3xm227,39c222,35,218,32,213,32c208,32,203,34,199,39c196,41,195,44,194,46c193,48,193,51,193,53c193,56,194,58,195,61c196,63,198,65,200,67c204,71,208,73,213,73c218,73,223,71,227,67c229,64,231,62,232,60c233,57,233,55,233,52c233,50,232,47,231,45c230,43,228,41,227,39xm284,84c281,81,278,80,274,81c270,82,266,84,262,88l245,104c245,107,245,109,245,111c245,113,245,115,245,117c246,118,246,120,247,121c248,122,249,123,250,124c253,127,257,128,262,126c266,125,272,121,277,116c281,112,283,109,285,106c287,102,288,100,288,97c289,94,288,92,287,90c287,88,285,86,284,84xe" fillcolor="black" stroked="t" o:allowincell="f" style="position:absolute;left:2920;top:4946;width:163;height:160;mso-wrap-style:none;v-text-anchor:middle;mso-position-horizontal-relative:char">
                  <v:fill o:detectmouseclick="t" type="solid" color2="white"/>
                  <v:stroke color="black" joinstyle="round" endcap="flat"/>
                  <w10:wrap type="none"/>
                </v:shape>
                <v:shape id="shape_0" coordsize="42,42" path="m38,4c40,5,41,7,42,8c42,9,42,10,41,11l11,41c10,42,9,42,8,42c6,42,5,41,3,39c1,37,0,35,0,34c0,33,0,32,1,31l31,1c31,1,32,1,32,0c33,0,33,0,34,0c34,1,35,1,36,1c37,2,37,3,38,4xe" fillcolor="black" stroked="t" o:allowincell="f" style="position:absolute;left:3061;top:4937;width:22;height:22;mso-wrap-style:none;v-text-anchor:middle;mso-position-horizontal-relative:char">
                  <v:fill o:detectmouseclick="t" type="solid" color2="white"/>
                  <v:stroke color="black" joinstyle="round" endcap="flat"/>
                  <w10:wrap type="none"/>
                </v:shape>
                <v:shape id="shape_0" coordsize="204,205" path="m93,111c100,118,106,125,110,132c115,139,118,146,120,153c122,159,121,166,120,173c118,179,114,186,107,192c102,198,96,201,90,203c83,205,77,205,71,204c64,202,58,199,51,194c44,189,36,183,29,175c22,168,16,161,11,154c6,147,3,140,1,133c0,126,0,120,2,113c4,107,8,100,14,94c20,88,26,84,32,82c38,81,44,80,50,82c57,84,64,87,71,92c78,97,85,103,93,111xm81,124c76,119,72,115,68,112c64,109,60,106,56,104c53,102,50,100,47,99c44,98,41,98,38,98c35,98,33,98,30,100c28,101,25,103,23,105c19,109,17,113,16,118c15,122,16,127,18,132c20,137,23,141,27,146c31,152,35,157,40,162c47,169,54,174,59,178c65,183,70,185,75,187c79,188,83,189,87,188c91,187,95,184,98,181c101,178,103,175,104,173c105,170,106,167,105,164c105,161,104,157,103,154c102,151,100,148,98,144c96,141,93,138,90,134c87,131,84,128,81,124xm194,55c198,59,200,63,202,68c204,73,204,77,204,82c203,87,202,92,199,97c196,102,192,107,187,112c182,117,177,121,172,124c168,127,163,128,158,129c154,130,149,129,145,128c141,126,137,124,133,120c130,117,128,114,127,110c125,107,124,103,124,100c124,96,124,92,125,87c126,83,127,78,129,73c124,74,120,75,116,76c112,77,109,77,105,76c102,76,99,75,96,73c93,72,90,70,87,68c84,64,81,61,80,57c78,53,77,48,78,44c78,39,79,35,82,30c84,25,88,20,93,15c97,10,102,7,107,5c111,2,115,1,120,1c124,0,128,1,131,3c135,4,138,7,141,10c144,12,146,15,147,18c149,21,150,24,150,28c151,31,151,35,150,39c150,43,149,47,148,52c153,50,157,49,162,48c166,47,170,46,174,47c178,47,181,48,185,49c188,50,191,52,194,55xm130,23c128,21,126,19,124,19c122,18,119,17,117,17c114,18,112,18,109,20c106,21,104,23,101,26c96,31,93,36,93,41c93,46,95,51,99,55c101,56,103,58,105,59c107,60,110,60,113,60c115,60,118,60,122,59c125,59,129,58,134,56c136,49,137,42,137,37c136,31,134,27,130,23xm182,69c180,67,178,65,175,64c173,63,170,63,166,63c163,63,160,63,156,64c152,65,147,67,143,69c141,73,140,77,139,81c138,85,138,88,138,91c138,94,139,97,140,99c141,102,142,104,144,106c149,111,154,113,160,112c166,112,172,108,178,102c184,96,188,90,188,84c189,78,187,73,182,69xe" fillcolor="black" stroked="t" o:allowincell="f" style="position:absolute;left:3066;top:4833;width:110;height:110;mso-wrap-style:none;v-text-anchor:middle;mso-position-horizontal-relative:char">
                  <v:fill o:detectmouseclick="t" type="solid" color2="white"/>
                  <v:stroke color="black" joinstyle="round" endcap="flat"/>
                  <w10:wrap type="none"/>
                </v:shape>
                <v:shape id="shape_0" coordsize="276,260" path="m110,184c114,188,117,193,119,198c121,203,121,208,121,213c120,219,119,224,116,229c113,234,110,239,105,243c102,246,99,249,96,251c93,253,90,255,87,256c84,257,82,258,79,259c77,259,75,260,74,260c73,260,72,259,71,259c70,258,68,257,67,256c66,255,65,254,65,253c64,252,63,251,63,251c63,250,63,250,63,249c63,249,63,248,64,248c64,247,66,247,68,246c70,246,72,245,75,244c78,243,81,242,85,240c88,238,92,235,95,232c98,229,100,226,102,223c103,220,104,218,104,215c105,212,104,209,103,206c102,203,101,201,98,198c95,196,93,194,90,193c86,193,83,193,80,193c76,194,73,195,69,196c66,197,62,199,58,200c54,201,50,203,46,204c42,205,38,205,34,205c30,205,26,204,22,203c19,201,15,199,11,195c7,191,4,187,3,182c1,178,0,173,1,169c1,164,3,160,5,155c8,151,11,146,15,142c17,140,19,138,22,137c24,135,26,133,29,132c31,131,34,130,36,129c38,129,40,128,40,128c41,128,42,128,42,128c43,129,43,129,44,129c44,129,45,130,45,130c46,131,47,132,48,133c49,133,49,134,50,135c51,136,51,136,51,137c52,138,52,138,52,139c52,139,51,139,51,140c51,140,49,141,48,141c46,142,44,142,41,143c39,144,36,145,33,147c30,148,27,150,25,153c22,156,20,158,19,161c18,163,17,166,17,168c17,171,17,173,18,175c19,177,21,179,22,181c25,184,28,185,31,186c34,187,37,187,41,186c44,186,48,185,51,183c55,182,59,181,63,179c66,178,70,177,74,176c78,175,82,174,86,174c90,174,94,175,98,176c102,178,106,180,110,184xm171,101c172,103,173,105,173,107c173,108,172,110,171,111l129,154c132,157,136,160,139,162c143,164,147,166,150,166c154,166,158,166,162,164c165,163,169,160,173,156c176,153,179,150,181,147c183,144,184,142,185,139c186,137,187,135,188,133c188,131,189,130,190,130c190,129,190,129,191,129c191,129,192,129,192,129c193,129,193,130,194,130c195,131,195,132,196,132c197,133,197,134,198,134c198,135,198,135,199,136c199,136,199,136,199,137c200,137,200,138,200,138c200,139,199,140,199,142c198,144,197,146,195,149c194,151,192,154,190,157c187,161,185,164,182,167c176,172,171,176,165,179c160,181,154,182,149,182c143,182,137,180,132,177c126,174,120,170,114,164c109,158,104,153,101,147c98,141,97,135,96,129c96,123,97,118,99,112c101,107,105,102,109,97c114,92,120,88,125,87c130,85,135,84,140,84c145,85,150,86,155,89c160,92,164,95,168,99l171,101xm155,110c149,103,143,100,136,99c130,99,124,101,118,107c115,110,113,113,112,116c111,120,110,123,111,126c111,130,112,133,114,136c115,139,117,142,120,145l155,110xm256,20c262,25,266,31,269,37c273,42,275,48,275,54c276,59,276,64,274,70c272,75,269,80,264,84c262,86,260,88,258,89c256,90,254,91,252,92c250,93,247,93,244,93c241,94,238,94,235,94l267,126c268,127,268,127,268,128c268,128,268,129,268,129c267,130,267,131,266,131c266,132,265,133,264,134c262,136,261,137,261,137c260,138,259,138,258,139c258,139,257,139,257,139c256,139,256,138,255,138l165,48c165,47,164,47,164,47c164,46,164,46,164,45c165,44,165,44,166,43c166,42,167,41,168,40c169,39,170,39,171,38c171,37,172,37,173,37c173,37,174,36,174,37c175,37,175,37,175,37l184,46c184,42,184,38,185,35c185,32,186,29,186,26c187,23,188,21,190,18c191,16,193,13,195,11c200,6,205,3,210,2c215,0,220,0,226,1c231,2,236,5,241,8c246,11,251,15,256,20xm245,33c242,30,238,27,235,24c231,22,227,20,224,19c220,18,217,17,213,18c210,19,206,21,203,24c202,25,200,27,199,29c198,31,197,33,197,36c196,38,196,41,196,44c196,48,196,51,197,56l222,81c229,82,236,82,241,81c246,80,250,78,253,75c256,72,258,69,259,65c259,62,259,58,258,54c257,50,255,47,253,43c251,40,248,36,245,33xe" fillcolor="black" stroked="t" o:allowincell="f" style="position:absolute;left:3237;top:4951;width:149;height:141;mso-wrap-style:none;v-text-anchor:middle;mso-position-horizontal-relative:char">
                  <v:fill o:detectmouseclick="t" type="solid" color2="white"/>
                  <v:stroke color="black" joinstyle="round" endcap="flat"/>
                  <w10:wrap type="none"/>
                </v:shape>
                <v:shape id="shape_0" coordsize="42,42" path="m39,4c40,6,41,7,42,8c42,9,42,10,41,11l11,41c10,42,9,42,8,42c7,42,5,41,3,39c2,37,1,35,0,34c0,33,0,32,1,31l31,1c32,1,32,1,32,0c33,0,33,0,34,1c35,1,35,1,36,2c37,2,38,3,39,4xe" fillcolor="black" stroked="t" o:allowincell="f" style="position:absolute;left:3381;top:4933;width:21;height:22;mso-wrap-style:none;v-text-anchor:middle;mso-position-horizontal-relative:char">
                  <v:fill o:detectmouseclick="t" type="solid" color2="white"/>
                  <v:stroke color="black" joinstyle="round" endcap="flat"/>
                  <w10:wrap type="none"/>
                </v:shape>
                <v:shape id="shape_0" coordsize="205,204" path="m93,110c100,117,106,124,111,131c115,138,119,145,120,152c122,158,122,165,120,172c118,178,114,185,108,191c102,197,96,201,90,202c84,204,77,204,71,203c64,201,58,198,51,193c44,188,37,182,29,174c22,167,16,160,11,153c6,146,3,139,2,132c0,125,0,119,2,112c4,106,8,99,14,93c20,87,26,83,32,82c38,80,44,79,51,81c57,83,64,86,71,91c78,96,85,102,93,110xm81,123c76,118,72,114,68,111c64,108,60,105,57,103c53,101,50,99,47,98c44,97,41,97,38,97c35,97,33,98,30,99c28,100,26,102,23,104c19,108,17,112,16,117c16,121,16,126,18,131c20,136,23,141,27,146c31,151,36,156,41,161c48,168,54,173,59,177c65,182,70,184,75,186c79,187,84,188,87,187c91,186,95,183,98,180c101,177,103,174,104,172c105,169,106,166,106,163c105,160,105,156,103,153c102,150,100,147,98,143c96,140,94,137,91,133c88,130,84,127,81,123xm194,54c198,58,201,63,202,67c204,72,205,76,204,81c204,86,202,91,199,96c196,101,192,106,187,111c182,116,177,120,173,123c168,126,163,127,159,128c154,129,150,128,145,127c141,125,137,123,133,119c130,116,128,113,127,110c125,106,124,102,124,99c124,95,124,91,125,86c126,82,127,77,129,72c124,74,120,75,116,75c113,76,109,76,105,75c102,75,99,74,96,73c93,71,90,69,87,67c84,63,82,60,80,56c78,52,78,47,78,43c78,38,80,34,82,29c84,24,88,19,93,14c98,10,102,6,107,4c111,1,116,0,120,0c124,0,128,0,132,2c135,3,139,6,142,9c144,11,146,14,148,17c149,20,150,23,150,27c151,30,151,34,150,38c150,42,149,46,148,51c153,49,158,48,162,47c166,46,171,45,174,46c178,46,182,47,185,48c188,49,191,51,194,54xm131,22c129,20,126,19,124,18c122,17,119,16,117,17c114,17,112,17,109,19c107,20,104,22,102,25c96,30,94,35,93,40c93,45,95,50,99,54c101,56,103,57,105,58c107,59,110,59,113,59c116,59,119,59,122,58c126,58,130,57,134,55c136,48,137,42,137,36c136,30,134,26,131,22xm183,68c180,66,178,64,175,63c173,62,170,62,167,62c163,62,160,63,156,64c152,65,148,66,143,68c141,72,140,76,139,80c139,84,138,87,138,90c138,93,139,96,140,98c141,101,143,103,145,105c149,110,155,112,160,111c166,111,172,107,178,101c184,95,188,89,188,83c189,77,187,72,183,68xe" fillcolor="black" stroked="t" o:allowincell="f" style="position:absolute;left:3386;top:4829;width:110;height:110;mso-wrap-style:none;v-text-anchor:middle;mso-position-horizontal-relative:char">
                  <v:fill o:detectmouseclick="t" type="solid" color2="white"/>
                  <v:stroke color="black" joinstyle="round" endcap="flat"/>
                  <w10:wrap type="none"/>
                </v:shape>
                <v:shape id="shape_0" coordsize="276,253" path="m107,143c115,150,120,158,125,166c129,174,131,181,132,189c133,197,132,205,129,212c126,220,121,227,114,234c107,241,99,246,92,249c85,252,78,253,71,253c63,252,56,250,48,245c41,241,33,235,26,228c18,220,12,213,8,205c4,197,2,189,1,182c0,174,2,166,5,159c8,151,13,144,20,137c27,130,34,125,41,122c48,119,55,118,62,118c70,119,77,121,85,125c92,130,100,135,107,143xm95,157c90,152,84,147,79,144c73,140,68,138,62,136c57,135,51,136,46,137c40,139,35,143,30,148c24,153,21,159,19,165c17,170,17,176,18,181c19,187,22,193,25,198c29,203,33,209,38,214c43,219,49,224,54,227c60,231,65,233,71,235c76,236,82,236,87,234c93,232,98,228,103,223c109,218,112,212,114,206c116,201,116,195,115,189c114,184,111,178,108,173c104,167,100,162,95,157xm212,110c213,111,214,111,214,112c215,113,215,113,215,114c216,114,216,115,216,115c216,116,216,116,216,118c216,119,216,121,215,123c215,125,214,128,213,130c212,133,210,135,209,138c207,140,205,143,203,145c198,150,193,153,188,155c183,157,178,158,172,157c167,157,162,155,156,152c151,149,145,145,139,139c133,133,128,126,125,120c122,114,121,108,120,103c120,97,121,92,124,87c126,82,129,77,133,73c135,71,138,69,140,67c142,66,144,64,147,63c149,62,151,62,153,61c155,61,157,60,158,60c159,60,160,60,161,61c161,61,162,61,162,61c163,62,164,62,164,63c165,63,166,64,166,65c168,66,169,68,170,69c170,70,170,71,169,72c168,73,167,73,166,73c164,73,162,74,159,74c157,75,154,75,152,77c149,78,146,80,143,83c137,88,135,95,137,102c138,110,143,118,151,126c155,130,159,133,163,136c167,138,171,140,175,140c178,141,182,140,185,139c188,138,191,136,194,133c197,130,199,128,200,125c201,122,202,119,203,116c203,114,203,112,204,110c204,108,204,107,205,106c205,106,205,106,206,106c206,106,207,106,207,106c208,106,209,107,209,107c210,108,211,109,212,110xm272,60c274,61,275,62,275,63c276,64,276,65,276,66c276,67,276,68,275,69c275,70,274,71,274,72c273,73,272,75,271,76c270,77,269,78,268,79c265,83,261,85,258,87c255,88,251,89,248,89c245,88,241,87,238,85c235,83,231,80,227,76l189,39l180,48c180,48,179,49,178,48c176,48,175,47,173,45c172,44,172,43,171,43c171,42,170,41,170,41c170,40,170,40,170,39c170,39,170,38,171,38l180,29l164,13c164,13,164,13,164,12c163,12,164,11,164,11c164,10,164,9,165,8c166,7,167,6,168,5c169,4,170,3,171,2c172,2,173,1,173,1c174,1,174,1,175,1c175,1,176,1,176,2l191,17l208,0c208,0,209,0,209,0c210,0,210,0,211,0c212,0,212,0,213,1c214,1,214,2,215,3c217,5,218,6,218,7c219,9,219,10,218,10l201,27l237,63c242,67,246,70,249,71c253,72,257,71,260,67c261,66,262,65,263,64c263,63,264,62,264,61c265,60,265,59,265,59c265,58,266,57,266,57c266,57,267,57,267,57c267,56,268,57,268,57c269,57,269,57,270,58c271,58,271,59,272,60xe" fillcolor="black" stroked="t" o:allowincell="f" style="position:absolute;left:3560;top:4944;width:149;height:137;mso-wrap-style:none;v-text-anchor:middle;mso-position-horizontal-relative:char">
                  <v:fill o:detectmouseclick="t" type="solid" color2="white"/>
                  <v:stroke color="black" joinstyle="round" endcap="flat"/>
                  <w10:wrap type="none"/>
                </v:shape>
                <v:shape id="shape_0" coordsize="42,42" path="m38,3c40,5,41,7,41,8c42,9,41,10,41,11l11,41c10,42,9,42,8,42c6,41,5,40,3,38c1,37,0,35,0,34c0,33,0,32,1,31l31,1c31,1,32,0,32,0c32,0,33,0,34,0c34,0,35,1,36,1c36,2,37,2,38,3xe" fillcolor="black" stroked="t" o:allowincell="f" style="position:absolute;left:3693;top:4937;width:22;height:22;mso-wrap-style:none;v-text-anchor:middle;mso-position-horizontal-relative:char">
                  <v:fill o:detectmouseclick="t" type="solid" color2="white"/>
                  <v:stroke color="black" joinstyle="round" endcap="flat"/>
                  <w10:wrap type="none"/>
                </v:shape>
                <v:shape id="shape_0" coordsize="204,205" path="m92,110c100,117,105,124,110,131c115,139,118,145,120,152c121,159,121,166,119,172c118,179,114,185,107,191c101,197,96,201,89,203c83,205,77,205,71,204c64,202,57,199,50,194c44,189,36,183,29,175c21,168,16,161,11,154c6,147,3,140,1,133c0,126,0,119,2,113c3,106,7,100,14,94c19,88,25,84,31,82c38,80,44,80,50,82c57,83,64,87,70,91c77,96,85,103,92,110xm81,124c76,119,72,115,68,112c64,108,60,106,56,103c53,101,50,100,47,99c44,98,41,97,38,97c35,98,33,98,30,99c28,101,25,102,23,105c19,109,17,113,16,118c15,122,16,127,18,131c20,136,23,141,27,146c31,151,35,156,40,161c47,168,54,174,59,178c65,182,70,185,74,187c79,188,83,188,87,187c91,186,94,184,98,181c101,178,103,175,104,172c105,169,105,166,105,163c105,160,104,157,103,154c102,151,100,147,98,144c96,141,93,137,90,134c87,131,84,127,81,124xm193,55c198,59,200,63,202,68c204,72,204,77,204,82c203,87,202,92,199,97c196,102,192,107,187,112c182,117,177,121,172,123c168,126,163,128,158,129c154,129,149,129,145,127c141,126,137,123,133,120c130,117,128,114,126,110c125,107,124,103,124,99c124,95,124,91,125,87c126,82,127,78,128,73c124,74,120,75,116,76c112,76,109,76,105,76c102,76,98,75,95,73c92,72,90,70,87,67c84,64,81,60,80,56c78,52,77,48,78,44c78,39,79,34,82,29c84,25,88,20,93,15c97,10,102,7,106,4c111,2,115,1,120,0c124,0,128,1,131,2c135,4,138,6,141,9c144,12,146,15,147,18c149,21,150,24,150,27c151,31,151,35,150,39c150,43,149,47,147,51c152,50,157,48,162,47c166,46,170,46,174,46c178,47,181,47,185,49c188,50,191,52,193,55xm130,23c128,21,126,19,124,18c121,17,119,17,117,17c114,17,112,18,109,20c106,21,104,23,101,25c96,31,93,36,93,41c93,46,95,50,99,54c101,56,103,58,105,59c107,59,110,60,112,60c115,60,118,60,122,59c125,58,129,57,134,56c136,49,137,42,136,37c136,31,134,26,130,23xm182,69c180,66,178,65,175,64c172,63,170,62,166,63c163,63,160,63,156,64c152,65,147,67,143,68c141,73,140,77,139,81c138,84,138,88,138,91c138,94,139,97,140,99c141,102,142,104,144,106c149,111,154,113,160,112c166,111,172,108,178,102c184,95,187,89,188,84c189,78,187,73,182,69xe" fillcolor="black" stroked="t" o:allowincell="f" style="position:absolute;left:3699;top:4833;width:109;height:110;mso-wrap-style:none;v-text-anchor:middle;mso-position-horizontal-relative:char">
                  <v:fill o:detectmouseclick="t" type="solid" color2="white"/>
                  <v:stroke color="black" joinstyle="round" endcap="flat"/>
                  <w10:wrap type="none"/>
                </v:shape>
                <v:shape id="shape_0" coordsize="287,288" path="m156,214c156,215,157,216,157,217c158,218,158,219,158,219c158,220,157,221,157,222c157,223,156,224,155,224l151,228c150,230,149,231,148,231c146,232,145,233,143,233c142,233,140,233,138,233c136,232,133,232,131,231l49,206c45,205,41,204,36,202c32,201,27,199,23,198l23,198c27,201,30,204,34,208c38,212,41,215,45,219l101,275c101,275,101,276,102,276c102,277,102,277,101,278c101,278,100,279,100,280c99,281,98,282,97,283c96,284,95,285,94,286c93,287,92,287,91,287c91,288,90,288,90,288c89,288,89,287,88,287l3,201c1,199,0,198,0,196c1,194,1,192,3,191l9,185c10,183,11,182,13,182c14,181,15,180,16,180c18,180,19,180,21,180c23,180,25,181,27,182l89,201c93,202,97,203,101,204c104,205,108,206,111,207c115,209,118,210,122,211c125,212,128,213,132,214l132,214c128,210,124,206,120,202c116,198,112,194,108,191l57,140c57,140,57,139,57,139c57,139,57,138,57,137c57,137,58,136,58,135c59,134,60,133,61,132c63,131,64,130,64,129c65,128,66,128,67,127c67,127,68,127,69,127c69,127,69,128,70,128l156,214xm205,105c210,110,214,116,217,122c220,127,222,133,222,139c223,145,222,151,220,157c217,163,213,169,208,174c203,179,197,183,192,186c186,188,181,189,175,189c169,188,164,187,158,184c152,180,147,176,141,171c136,166,132,160,129,154c126,148,124,143,124,137c123,131,124,125,127,119c129,113,133,107,138,102c144,96,149,93,155,90c160,88,166,87,171,87c177,88,183,89,188,92c194,95,199,99,205,105xm193,118c190,114,186,111,182,109c179,107,175,105,171,104c167,103,163,103,159,105c155,106,152,108,148,112c144,116,142,119,141,123c139,127,139,131,140,135c140,139,142,142,144,146c146,150,149,154,153,158c156,161,160,164,164,167c168,169,171,171,175,172c179,172,183,172,187,171c191,170,195,167,199,164c202,160,204,156,206,153c207,149,207,145,207,141c206,137,205,133,202,129c200,125,197,122,193,118xm245,1c245,1,246,1,246,2c246,2,246,2,246,2c246,3,247,3,247,3c247,4,247,4,248,5l287,88c287,89,287,89,287,90c287,91,287,92,287,92c286,93,286,94,285,95c284,96,283,97,281,99c280,100,279,101,278,102c277,103,276,104,275,104c274,105,273,105,273,105c272,105,271,105,271,104l187,65c187,65,186,64,185,64c185,64,184,63,184,63c184,63,184,63,184,63c183,62,183,62,183,61c183,61,183,60,183,60c183,59,184,58,185,58c185,57,186,56,187,55c189,53,190,52,191,51c192,51,192,50,193,50c194,50,194,50,195,50c195,50,196,50,197,50l268,85l269,86l269,85l233,13c233,13,233,12,233,12c233,11,233,11,233,10c233,9,234,9,235,8c235,7,236,6,238,4c239,3,240,3,240,2c241,1,242,1,242,1c243,0,243,0,244,0c244,0,245,1,245,1xe" fillcolor="black" stroked="t" o:allowincell="f" style="position:absolute;left:3854;top:4948;width:155;height:155;mso-wrap-style:none;v-text-anchor:middle;mso-position-horizontal-relative:char">
                  <v:fill o:detectmouseclick="t" type="solid" color2="white"/>
                  <v:stroke color="black" joinstyle="round" endcap="flat"/>
                  <w10:wrap type="none"/>
                </v:shape>
                <v:shape id="shape_0" coordsize="42,42" path="m38,3c40,5,41,7,42,8c42,9,42,10,41,11l11,41c10,42,9,42,8,42c7,41,5,40,3,39c1,37,0,35,0,34c0,33,0,32,1,31l31,1c31,1,32,0,32,0c33,0,33,0,34,0c35,0,35,1,36,1c37,2,37,2,38,3xe" fillcolor="black" stroked="t" o:allowincell="f" style="position:absolute;left:4007;top:4939;width:22;height:22;mso-wrap-style:none;v-text-anchor:middle;mso-position-horizontal-relative:char">
                  <v:fill o:detectmouseclick="t" type="solid" color2="white"/>
                  <v:stroke color="black" joinstyle="round" endcap="flat"/>
                  <w10:wrap type="none"/>
                </v:shape>
                <v:shape id="shape_0" coordsize="205,205" path="m93,110c100,117,106,125,110,132c115,139,118,146,120,152c122,159,122,166,120,172c118,179,114,185,108,191c102,197,96,201,90,203c84,205,77,205,71,204c64,202,58,199,51,194c44,189,36,183,29,175c22,168,16,161,11,154c6,147,3,140,1,133c0,126,0,120,2,113c4,106,8,100,14,94c20,88,26,84,32,82c38,80,44,80,51,82c57,83,64,87,71,92c78,96,85,103,93,110xm81,124c76,119,72,115,68,112c64,109,60,106,57,104c53,101,50,100,47,99c44,98,41,97,38,97c35,98,33,98,30,100c28,101,25,103,23,105c19,109,17,113,16,118c16,122,16,127,18,131c20,136,23,141,27,146c31,151,35,156,41,162c47,168,54,174,59,178c65,182,70,185,75,187c79,188,83,188,87,187c91,186,95,184,98,181c101,178,103,175,104,172c105,169,106,166,105,163c105,160,105,157,103,154c102,151,100,147,98,144c96,141,93,138,90,134c87,131,84,127,81,124xm194,55c198,59,201,63,202,68c204,72,205,77,204,82c203,87,202,92,199,97c196,102,192,107,187,112c182,117,177,121,173,124c168,126,163,128,158,129c154,129,149,129,145,127c141,126,137,123,133,120c130,117,128,114,127,110c125,107,124,103,124,99c124,95,124,91,125,87c126,82,127,78,129,73c124,74,120,75,116,76c112,76,109,76,105,76c102,76,99,75,96,73c93,72,90,70,87,67c84,64,82,60,80,56c78,52,78,48,78,44c78,39,79,34,82,30c84,25,88,20,93,15c98,10,102,7,107,4c111,2,116,1,120,1c124,0,128,1,132,2c135,4,139,6,142,9c144,12,146,15,147,18c149,21,150,24,150,27c151,31,151,35,150,39c150,43,149,47,148,51c153,50,157,48,162,47c166,47,170,46,174,46c178,47,182,47,185,49c188,50,191,52,194,55xm131,23c129,21,126,19,124,18c122,17,119,17,117,17c114,17,112,18,109,20c107,21,104,23,102,25c96,31,94,36,93,41c93,46,95,50,99,54c101,56,103,58,105,59c107,60,110,60,113,60c115,60,119,60,122,59c125,58,129,57,134,56c136,49,137,42,137,37c136,31,134,26,131,23xm183,69c180,67,178,65,175,64c173,63,170,63,167,63c163,63,160,63,156,64c152,65,148,67,143,68c141,73,140,77,139,81c138,84,138,88,138,91c138,94,139,97,140,99c141,102,142,104,145,106c149,111,154,113,160,112c166,111,172,108,178,102c184,95,188,90,188,84c189,78,187,73,183,69xe" fillcolor="black" stroked="t" o:allowincell="f" style="position:absolute;left:4012;top:4835;width:111;height:110;mso-wrap-style:none;v-text-anchor:middle;mso-position-horizontal-relative:char">
                  <v:fill o:detectmouseclick="t" type="solid" color2="white"/>
                  <v:stroke color="black" joinstyle="round" endcap="flat"/>
                  <w10:wrap type="none"/>
                </v:shape>
                <v:shape id="shape_0" coordsize="298,273" path="m114,156c122,164,128,172,132,180c136,188,138,196,138,204c138,212,136,220,132,227c128,235,123,243,115,251l95,271c94,272,92,272,91,273c89,273,87,272,85,270l2,187c1,185,0,184,0,182c0,180,1,179,2,178l23,157c31,149,39,143,47,139c54,136,62,134,70,134c77,135,85,136,92,140c100,144,107,149,114,156xm102,169c96,164,91,160,86,157c80,154,74,152,69,152c63,151,57,152,51,155c45,157,39,161,33,168l20,180l92,253l105,240c111,234,115,228,118,223c120,217,122,211,121,206c121,200,119,194,116,188c113,182,108,176,102,169xm198,94c200,96,200,98,200,99c200,101,200,103,198,104l156,146c159,150,163,153,167,155c170,157,174,158,178,159c181,159,185,159,189,157c193,155,196,153,200,149c203,146,206,143,208,140c210,137,211,134,212,132c214,129,214,127,215,126c216,124,216,123,217,122c217,122,218,122,218,122c218,122,219,122,219,122c220,122,220,123,221,123c222,124,223,124,223,125c224,126,225,126,225,127c225,127,226,128,226,128c226,129,226,129,227,130c227,130,227,130,227,131c227,132,226,133,226,135c225,137,224,139,222,141c221,144,219,147,217,150c215,153,212,156,209,159c204,165,198,169,193,171c187,174,182,175,176,175c170,174,165,173,159,170c153,167,147,162,141,157c136,151,132,145,129,139c126,134,124,128,124,122c123,116,124,111,126,105c128,100,132,94,137,90c142,85,147,81,152,79c157,77,162,77,167,77c172,77,177,79,182,82c187,84,191,88,196,92l198,94xm182,102c176,96,170,93,164,92c157,91,151,94,145,100c142,103,140,106,139,109c138,112,138,116,138,119c138,122,139,126,141,129c142,132,145,135,147,138l182,102xm294,49c294,50,295,50,296,51c296,52,297,52,297,53c297,53,297,54,297,54c298,55,298,56,298,57c298,58,297,60,297,62c296,64,296,67,294,69c293,72,292,74,290,77c289,79,287,82,284,84c280,89,275,92,270,94c265,96,259,97,254,96c249,96,243,94,238,91c232,88,226,84,221,78c215,72,210,65,207,59c204,53,202,47,202,42c202,36,203,31,205,26c207,21,211,16,215,12c217,10,219,8,221,6c224,5,226,3,228,2c230,1,233,1,235,0c237,0,238,0,240,0c241,0,242,0,242,0c243,0,243,0,244,0c244,1,245,1,246,2c246,2,247,3,248,4c250,6,251,7,251,8c251,9,251,10,251,11c250,12,249,12,247,12c245,12,243,13,241,13c238,14,236,15,233,16c230,17,227,19,225,22c219,28,217,34,218,41c219,49,224,57,233,65c237,69,241,73,245,75c249,77,252,79,256,79c260,80,263,80,266,78c270,77,273,75,276,72c278,69,280,67,281,64c283,61,284,58,284,56c284,53,285,51,285,49c285,47,286,46,286,45c286,45,287,45,287,45c288,45,288,45,289,45c289,45,290,46,291,46c292,47,293,48,294,49xe" fillcolor="black" stroked="t" o:allowincell="f" style="position:absolute;left:4174;top:4951;width:161;height:148;mso-wrap-style:none;v-text-anchor:middle;mso-position-horizontal-relative:char">
                  <v:fill o:detectmouseclick="t" type="solid" color2="white"/>
                  <v:stroke color="black" joinstyle="round" endcap="flat"/>
                  <w10:wrap type="none"/>
                </v:shape>
                <v:shape id="shape_0" coordsize="42,42" path="m38,4c40,6,41,7,42,8c42,9,42,10,41,11l11,41c10,42,9,42,8,42c7,42,5,41,3,39c1,37,0,35,0,34c0,33,0,32,1,31l31,1c31,1,32,1,32,0c33,0,33,0,34,1c35,1,35,1,36,2c37,2,38,3,38,4xe" fillcolor="black" stroked="t" o:allowincell="f" style="position:absolute;left:4326;top:4935;width:22;height:22;mso-wrap-style:none;v-text-anchor:middle;mso-position-horizontal-relative:char">
                  <v:fill o:detectmouseclick="t" type="solid" color2="white"/>
                  <v:stroke color="black" joinstyle="round" endcap="flat"/>
                  <w10:wrap type="none"/>
                </v:shape>
                <v:shape id="shape_0" coordsize="205,204" path="m93,110c100,117,106,124,110,131c115,138,118,145,120,152c122,158,122,165,120,172c118,178,114,185,108,191c102,197,96,201,90,202c84,204,77,204,71,203c64,201,58,198,51,193c44,188,36,182,29,174c22,167,16,160,11,153c6,146,3,139,1,132c0,125,0,119,2,112c4,106,8,99,14,93c20,87,26,83,32,82c38,80,44,79,51,81c57,83,64,86,71,91c78,96,85,102,93,110xm81,123c76,118,72,114,68,111c64,108,60,105,57,103c53,101,50,99,47,98c44,97,41,97,38,97c35,97,33,98,30,99c28,100,25,102,23,104c19,108,17,112,16,117c16,121,16,126,18,131c20,136,23,141,27,146c31,151,35,156,41,161c48,168,54,173,59,177c65,182,70,184,75,186c79,187,83,188,87,187c91,186,95,183,98,180c101,177,103,174,104,172c105,169,106,166,105,163c105,160,105,156,103,153c102,150,100,147,98,143c96,140,93,137,90,133c88,130,84,127,81,123xm194,54c198,58,201,63,202,67c204,72,205,76,204,81c203,86,202,91,199,96c196,101,192,106,187,111c182,116,177,120,173,123c168,126,163,127,158,128c154,129,149,128,145,127c141,125,137,123,133,119c130,116,128,113,127,110c125,106,124,102,124,99c124,95,124,91,125,86c126,82,127,77,129,72c124,74,120,75,116,75c112,76,109,76,105,75c102,75,99,74,96,73c93,71,90,69,87,67c84,63,82,60,80,56c78,52,78,47,78,43c78,38,79,34,82,29c84,24,88,19,93,14c98,10,102,6,107,4c111,1,116,0,120,0c124,0,128,0,132,2c135,3,139,6,142,9c144,11,146,14,147,17c149,20,150,23,150,27c151,30,151,34,150,38c150,42,149,46,148,51c153,49,157,48,162,47c166,46,170,45,174,46c178,46,182,47,185,48c188,49,191,51,194,54xm131,22c129,20,126,19,124,18c122,17,119,16,117,17c114,17,112,17,109,19c107,20,104,22,102,25c96,30,94,35,93,40c93,45,95,50,99,54c101,56,103,57,105,58c107,59,110,59,113,59c115,59,119,59,122,58c126,58,129,57,134,55c136,48,137,41,137,36c136,30,134,26,131,22xm183,68c180,66,178,64,175,63c173,62,170,62,167,62c163,62,160,63,156,64c152,65,148,66,143,68c141,72,140,76,139,80c138,84,138,87,138,90c138,93,139,96,140,98c141,101,143,103,145,105c149,110,154,112,160,111c166,111,172,107,178,101c184,95,188,89,188,83c189,77,187,72,183,68xe" fillcolor="black" stroked="t" o:allowincell="f" style="position:absolute;left:4332;top:4831;width:110;height:110;mso-wrap-style:none;v-text-anchor:middle;mso-position-horizontal-relative:char">
                  <v:fill o:detectmouseclick="t" type="solid" color2="white"/>
                  <v:stroke color="black" joinstyle="round" endcap="flat"/>
                  <w10:wrap type="none"/>
                </v:shape>
                <v:shape id="shape_0" coordsize="249,233" path="m81,179c85,183,88,186,90,190c93,194,94,197,95,201c95,205,95,209,93,213c92,216,89,220,85,224c84,226,82,227,81,228c79,229,78,230,76,231c75,231,74,232,72,232c71,233,70,233,70,233c69,233,69,233,68,233c68,233,67,232,67,232c66,232,66,231,65,231c64,230,64,230,63,229c62,228,61,227,60,226c60,225,59,225,59,224c59,223,59,223,59,222c59,222,59,222,60,221c60,221,61,221,62,220c62,220,64,220,65,219c66,219,68,218,69,218c70,217,72,216,73,214c75,213,76,211,77,210c78,208,78,206,78,204c77,203,76,200,75,198c73,196,71,193,68,190l1,123c1,123,1,123,1,122c0,122,1,121,1,121c1,120,2,119,2,118c3,117,4,116,5,115c6,114,7,113,8,112c9,112,10,111,11,111c11,111,12,110,12,110c13,111,13,111,14,111l81,179xm173,130c174,131,174,132,174,132c174,133,173,134,173,134c172,135,171,136,170,138c169,139,168,140,167,140c166,141,165,141,165,141c164,141,164,141,163,141l156,134c157,140,156,145,154,151c152,156,149,160,146,164c142,167,139,170,135,172c131,174,128,175,124,175c121,175,117,175,113,174c110,172,107,170,103,167c100,163,97,159,96,155c95,151,95,147,96,142c97,137,99,133,102,128c105,123,109,118,114,113l123,104l118,99c116,97,113,95,111,93c108,92,106,91,104,91c101,91,99,91,96,93c94,94,91,96,88,99c85,102,83,104,81,107c80,111,79,113,78,116c77,118,76,121,76,123c75,124,75,126,74,126c74,127,73,127,73,127c72,127,72,127,71,127c70,127,70,126,69,126c68,125,68,125,67,124c66,123,65,122,64,121c64,120,64,119,64,118c64,116,64,115,65,112c66,110,67,107,68,104c69,102,71,99,73,96c75,93,77,90,80,88c84,83,89,80,93,78c97,75,102,74,106,74c110,74,114,75,118,78c122,80,126,83,130,87l173,130xm132,113l122,123c118,126,116,129,114,132c112,135,111,138,111,140c110,143,110,146,111,148c112,150,113,152,115,154c118,157,122,159,126,159c130,159,134,157,138,153c141,150,143,146,144,142c146,138,146,132,146,126l132,113xm248,55c248,56,249,56,249,57c249,57,249,58,248,58c248,59,248,60,247,61c246,61,245,62,244,64c243,65,242,66,241,66c240,67,240,67,239,68c238,68,238,68,237,68c237,68,236,68,236,67l198,29c195,26,191,23,188,21c186,20,183,19,180,18c177,18,175,18,172,19c170,19,167,21,165,23c162,26,160,30,159,35c158,41,158,47,159,54l204,99c204,100,205,100,205,100c205,101,205,101,205,102c204,103,204,103,203,104c203,105,202,106,200,107c199,109,198,109,197,110c197,111,196,111,195,112c194,112,194,112,193,112c193,112,193,111,192,111l128,46c127,46,127,46,127,45c127,45,127,44,127,44c127,43,128,42,128,42c129,41,130,40,131,39c132,38,133,37,134,36c134,36,135,35,136,35c136,35,137,35,137,35c138,35,138,35,138,36l147,44c146,37,147,30,149,24c151,19,153,14,157,11c161,6,166,3,170,2c174,0,179,0,183,1c187,1,191,3,195,5c200,8,204,11,208,16l248,55xe" fillcolor="black" stroked="t" o:allowincell="f" style="position:absolute;left:4515;top:4958;width:134;height:126;mso-wrap-style:none;v-text-anchor:middle;mso-position-horizontal-relative:char">
                  <v:fill o:detectmouseclick="t" type="solid" color2="white"/>
                  <v:stroke color="black" joinstyle="round" endcap="flat"/>
                  <w10:wrap type="none"/>
                </v:shape>
                <v:shape id="shape_0" coordsize="42,42" path="m38,3c40,5,41,7,41,8c42,9,41,10,41,11l10,41c10,42,9,42,7,42c6,41,5,40,3,38c1,37,0,35,0,34c0,33,0,32,1,31l31,1c31,1,31,0,32,0c32,0,33,0,34,0c34,0,35,1,36,1c36,2,37,2,38,3xe" fillcolor="black" stroked="t" o:allowincell="f" style="position:absolute;left:4639;top:4939;width:22;height:22;mso-wrap-style:none;v-text-anchor:middle;mso-position-horizontal-relative:char">
                  <v:fill o:detectmouseclick="t" type="solid" color2="white"/>
                  <v:stroke color="black" joinstyle="round" endcap="flat"/>
                  <w10:wrap type="none"/>
                </v:shape>
                <v:shape id="shape_0" coordsize="196,202" path="m93,107c100,114,106,121,111,128c116,136,119,142,121,149c122,156,122,163,120,169c118,176,114,182,108,188c102,194,96,198,90,200c84,202,78,202,71,201c65,199,58,196,51,191c44,186,37,180,29,172c22,165,16,158,12,151c7,144,4,137,2,130c0,123,1,116,2,110c4,103,8,97,14,91c20,85,26,81,32,79c38,77,45,77,51,79c58,80,64,84,71,88c78,93,86,100,93,107xm82,121c77,116,73,112,69,109c64,105,61,103,57,100c54,98,51,97,47,96c44,95,41,94,39,94c36,95,33,95,31,96c29,98,26,99,24,102c20,106,17,110,17,115c16,119,17,124,19,128c21,133,24,138,28,143c31,148,36,153,41,158c48,165,54,171,60,175c66,179,71,182,75,184c80,185,84,185,88,184c92,183,95,181,99,178c101,175,103,172,105,169c106,166,106,163,106,160c106,157,105,154,104,151c103,148,101,144,99,141c97,138,94,134,91,131c88,128,85,124,82,121xm167,27c171,31,175,35,178,40c182,45,185,49,188,54c190,59,192,64,194,70c195,75,196,80,195,86c195,91,193,97,190,102c188,107,184,113,178,118c176,120,174,122,172,124c170,125,168,127,166,128c164,129,162,130,161,131c159,131,158,132,157,132c156,132,155,132,154,131c153,131,152,130,151,128c150,127,149,126,149,126c148,125,148,124,147,124c147,124,147,123,147,123c148,122,148,122,148,122c149,121,150,120,151,120c152,119,154,118,156,117c158,116,160,115,162,114c164,112,167,110,169,107c174,103,177,98,179,93c180,88,180,83,179,77c179,72,177,67,174,62c171,57,167,52,163,48c162,52,160,56,158,61c155,66,152,70,147,75c142,80,137,84,132,86c127,88,122,89,118,89c113,88,109,87,105,84c100,82,96,79,92,75c88,71,85,66,82,61c80,56,78,51,78,46c78,41,79,35,81,29c83,24,87,18,92,13c96,9,100,6,104,4c108,2,112,1,116,0c120,0,124,0,129,2c133,3,137,4,141,7c145,9,150,12,154,15c158,19,162,23,167,27xm153,38c147,32,141,27,136,24c131,21,126,18,122,17c118,16,114,16,111,18c107,19,104,21,101,24c98,27,96,30,95,33c94,37,94,40,94,43c94,47,96,50,97,53c99,56,101,59,104,61c107,64,109,67,112,68c115,70,118,71,121,71c124,72,127,71,130,70c133,69,136,66,140,63c143,60,146,56,148,51c151,47,152,42,153,38xe" fillcolor="black" stroked="t" o:allowincell="f" style="position:absolute;left:4644;top:4836;width:105;height:109;mso-wrap-style:none;v-text-anchor:middle;mso-position-horizontal-relative:char">
                  <v:fill o:detectmouseclick="t" type="solid" color2="white"/>
                  <v:stroke color="black" joinstyle="round" endcap="flat"/>
                  <w10:wrap type="none"/>
                </v:shape>
                <v:shape id="shape_0" coordsize="281,259" path="m51,123c52,124,53,125,54,126c54,127,55,127,55,128c55,129,55,129,55,130c55,130,55,131,54,131l20,165l52,197l84,165c84,164,85,164,85,164c86,164,86,164,87,164c87,164,88,164,89,165c90,165,90,166,91,167c92,168,93,169,94,170c94,170,95,171,95,172c95,172,95,173,95,174c95,174,95,175,94,175l62,207l101,246c101,246,101,246,101,247c102,247,101,248,101,249c101,249,100,250,100,251c99,252,98,253,97,254c96,255,95,256,94,257c93,258,92,258,91,258c91,259,90,259,90,259c89,259,89,258,88,258l2,172c1,170,0,168,0,167c0,165,1,164,2,162l44,121c44,120,44,120,45,120c45,120,46,120,47,120c47,120,48,121,49,121c50,122,51,123,51,123xm175,101c177,103,178,105,178,107c177,108,177,110,176,111l133,154c137,157,140,160,144,162c147,164,151,166,155,166c159,166,162,166,166,164c170,163,174,160,178,156c181,153,183,150,185,147c187,144,189,142,190,139c191,137,192,135,192,133c193,131,194,130,194,130c194,129,195,129,195,129c196,129,196,129,197,129c197,129,198,130,198,130c199,131,200,132,201,132c201,133,202,134,202,134c203,135,203,135,203,136c204,136,204,136,204,137c204,137,204,138,204,138c204,139,204,140,203,142c202,144,201,146,200,149c198,151,196,154,194,157c192,161,189,164,186,167c181,172,175,176,170,179c164,181,159,182,153,182c148,182,142,180,136,177c130,174,125,170,119,164c113,158,109,153,106,147c103,141,101,135,101,129c100,123,101,118,103,112c106,107,109,102,114,97c119,92,124,88,129,87c134,85,140,84,145,84c150,85,155,86,159,89c164,92,169,95,173,99l175,101xm160,110c154,103,147,100,141,99c134,99,128,101,123,107c120,110,118,113,116,116c115,120,115,123,115,126c116,130,117,133,118,136c120,139,122,142,124,145l160,110xm260,20c266,25,271,31,274,37c277,42,279,48,280,54c281,59,280,64,278,70c277,75,273,79,269,84c267,86,265,88,263,89c261,90,258,91,256,92c253,93,250,93,247,94c244,94,241,94,237,94l245,102c245,102,245,103,245,103c245,104,245,104,245,105c245,105,244,106,244,107c243,108,243,108,242,109c241,110,240,111,239,112c238,112,238,113,237,113c236,113,236,113,235,113c235,113,235,113,234,112l138,16c138,16,138,16,137,15c137,15,137,14,138,14c138,13,138,12,139,11c140,10,141,9,142,8c143,7,144,6,145,5c146,5,147,4,147,4c148,4,148,4,149,4c149,4,150,4,150,5l189,43c189,39,189,36,189,33c190,30,191,27,191,24c192,22,193,19,195,17c196,15,198,13,200,11c204,7,209,3,214,2c220,1,225,0,230,1c235,2,241,5,246,8c251,11,256,15,260,20xm250,33c246,30,243,27,239,25c236,22,232,20,228,19c225,18,221,18,218,18c214,19,211,21,208,24c206,25,205,27,204,29c203,31,202,33,201,36c201,38,200,41,200,44c200,48,201,51,201,56l227,81c234,82,240,82,245,81c250,80,254,78,258,75c261,72,263,69,263,65c264,61,264,58,263,54c262,50,260,47,258,43c255,40,253,36,250,33xe" fillcolor="black" stroked="t" o:allowincell="f" style="position:absolute;left:4814;top:4951;width:152;height:140;mso-wrap-style:none;v-text-anchor:middle;mso-position-horizontal-relative:char">
                  <v:fill o:detectmouseclick="t" type="solid" color2="white"/>
                  <v:stroke color="black" joinstyle="round" endcap="flat"/>
                  <w10:wrap type="none"/>
                </v:shape>
                <v:shape id="shape_0" coordsize="43,42" path="m39,4c41,6,42,7,42,8c43,9,42,10,41,11l11,41c11,42,10,42,8,42c7,42,6,41,4,39c2,37,1,35,1,34c0,33,1,32,2,31l32,1c32,1,32,1,33,0c33,0,34,0,34,1c35,1,36,1,37,2c37,2,38,3,39,4xe" fillcolor="black" stroked="t" o:allowincell="f" style="position:absolute;left:4960;top:4933;width:22;height:22;mso-wrap-style:none;v-text-anchor:middle;mso-position-horizontal-relative:char">
                  <v:fill o:detectmouseclick="t" type="solid" color2="white"/>
                  <v:stroke color="black" joinstyle="round" endcap="flat"/>
                  <w10:wrap type="none"/>
                </v:shape>
                <v:shape id="shape_0" coordsize="195,202" path="m93,108c100,115,106,122,111,129c116,136,119,143,121,150c122,156,122,163,120,170c118,176,114,183,108,189c102,195,96,199,90,200c84,202,78,202,71,201c65,199,58,196,51,191c44,186,37,180,29,172c22,165,16,158,12,151c7,144,4,137,2,130c0,123,0,117,2,110c4,104,8,97,14,91c20,85,26,81,32,80c38,78,45,77,51,79c58,81,64,84,71,89c78,94,86,100,93,108xm81,121c77,116,72,112,68,109c64,106,61,103,57,101c54,99,50,97,47,96c44,95,41,95,39,95c36,95,33,96,31,97c28,98,26,100,24,102c20,106,17,110,17,115c16,119,17,124,19,129c21,134,23,139,27,144c31,149,36,154,41,159c48,166,54,171,60,175c66,180,71,182,75,184c80,185,84,186,88,185c92,184,95,181,99,178c101,175,103,172,105,170c106,167,106,164,106,161c106,158,105,154,104,151c103,148,101,145,99,141c97,138,94,135,91,131c88,128,85,125,81,121xm167,27c171,31,174,36,178,40c182,45,185,50,188,55c190,60,192,65,194,70c195,75,195,81,195,86c195,91,193,97,190,102c188,108,184,113,178,119c176,121,174,122,172,124c170,126,168,127,166,128c164,130,162,131,161,131c159,132,158,132,157,132c156,132,155,132,154,131c153,131,152,130,151,129c150,128,149,127,149,126c148,125,148,125,147,124c147,124,147,123,147,123c147,123,148,122,148,122c149,121,150,121,151,120c152,120,154,119,156,118c158,117,160,115,162,114c164,112,167,110,169,108c174,103,177,98,178,93c180,88,180,83,179,78c178,73,177,68,174,63c171,58,167,53,163,48c162,52,160,57,158,61c155,66,152,71,147,75c142,80,137,84,132,86c127,88,122,89,118,89c113,89,109,87,104,85c100,82,96,79,92,75c88,71,85,67,82,62c80,57,78,52,78,46c78,41,79,35,81,30c83,24,87,19,92,13c96,9,100,6,104,4c108,2,112,1,116,1c120,0,124,1,128,2c133,3,137,5,141,7c145,9,150,12,154,16c158,19,162,23,167,27xm153,39c147,32,141,28,136,24c131,21,126,19,122,18c118,17,114,17,111,18c107,19,104,21,101,24c98,27,96,31,95,34c94,37,93,41,94,44c94,47,95,50,97,53c99,56,101,59,104,62c106,65,109,67,112,69c115,70,118,71,121,72c124,72,127,71,130,70c133,69,136,67,139,64c143,60,146,56,148,52c151,47,152,43,153,39xe" fillcolor="black" stroked="t" o:allowincell="f" style="position:absolute;left:4965;top:4830;width:105;height:109;mso-wrap-style:none;v-text-anchor:middle;mso-position-horizontal-relative:char">
                  <v:fill o:detectmouseclick="t" type="solid" color2="white"/>
                  <v:stroke color="black" joinstyle="round" endcap="flat"/>
                  <w10:wrap type="none"/>
                </v:shape>
                <v:shape id="shape_0" coordsize="292,294" path="m189,192c190,193,190,193,190,194c190,194,190,195,190,195c189,196,189,197,188,198c188,199,187,200,185,201c184,202,183,203,182,204c181,204,181,205,180,205c179,205,179,206,178,205c178,205,177,205,177,205l96,124l96,124l144,238c145,239,145,239,145,240c145,240,145,241,144,241c144,242,143,243,143,243c142,244,141,245,140,246c139,247,138,248,138,248c137,249,136,250,135,250c135,250,134,250,134,250c133,250,133,250,132,250l20,200l20,200l101,281c101,282,101,282,101,282c101,283,101,283,101,284c101,285,100,286,100,286c99,287,98,288,97,290c95,291,94,292,94,292c93,293,92,294,91,294c91,294,90,294,90,294c89,294,89,294,88,293l3,208c1,206,0,204,0,202c0,200,1,199,2,197l10,190c12,188,13,187,15,186c16,185,17,185,19,184c20,184,22,184,24,184c25,185,27,185,28,186l122,227l123,227l83,132c82,130,82,128,81,127c81,125,81,123,81,122c81,121,82,119,82,118c83,117,84,116,85,115l93,107c94,106,94,105,95,105c96,104,97,104,98,104c99,104,100,104,101,105c102,105,103,106,104,107l189,192xm260,122c261,122,261,123,261,124c261,124,261,125,260,126c259,127,259,128,257,129c256,130,255,131,254,132c253,132,252,133,252,133c251,133,251,133,250,132l244,126c244,131,243,137,241,142c239,147,237,152,233,156c229,159,226,162,222,163c218,165,215,166,211,167c208,167,204,166,201,165c197,164,194,161,191,158c187,155,185,151,183,147c182,142,182,138,183,134c184,129,186,124,189,119c192,114,196,109,201,104l210,96l205,91c203,88,200,86,198,85c196,83,193,83,191,82c188,82,186,83,183,84c181,85,178,87,175,90c172,93,170,96,169,99c167,102,166,105,165,107c164,110,163,112,163,114c162,116,162,117,161,118c161,118,160,118,160,118c159,119,159,119,158,118c158,118,157,118,156,117c156,117,155,116,154,116c153,114,152,113,151,112c151,112,151,111,151,109c151,108,151,106,152,104c153,101,154,99,155,96c156,93,158,90,160,87c162,85,164,82,167,79c171,75,176,71,180,69c185,67,189,66,193,66c197,66,201,67,205,69c209,71,213,74,217,78l260,122xm219,104l209,114c206,117,203,121,201,124c199,126,198,129,198,132c197,135,197,137,198,139c199,142,200,144,202,146c205,149,209,151,213,150c217,150,221,148,225,144c228,141,230,138,232,133c233,129,233,124,233,118l219,104xm257,4c258,5,259,6,259,7c260,8,260,9,261,9c261,10,261,10,261,11c261,11,261,11,261,12c260,12,260,13,259,13c258,13,257,14,256,14c255,15,254,15,253,16c252,16,251,17,250,18c249,20,248,21,247,23c247,24,246,26,246,29c246,31,246,34,247,37c247,40,248,44,249,48l291,91c292,91,292,92,292,92c292,92,292,93,292,94c291,94,291,95,290,96c290,97,289,98,287,99c286,100,285,101,284,102c284,102,283,103,282,103c282,103,281,103,281,103c280,103,280,103,279,103l215,38c214,38,214,37,214,37c214,36,214,36,214,35c214,35,215,34,215,33c216,32,217,31,218,30c219,29,220,28,221,28c221,27,222,27,223,27c223,26,224,26,224,27c225,27,225,27,225,27l235,37c234,32,234,29,233,25c233,22,234,19,234,17c235,15,235,13,236,11c237,9,238,8,240,6c240,6,241,5,242,4c243,4,244,3,245,2c246,2,247,1,248,1c249,0,250,0,250,0c251,0,251,0,251,0c252,0,252,0,252,0c253,1,253,1,254,2c255,2,256,3,257,4xe" fillcolor="black" stroked="t" o:allowincell="f" style="position:absolute;left:5115;top:4947;width:158;height:158;mso-wrap-style:none;v-text-anchor:middle;mso-position-horizontal-relative:char">
                  <v:fill o:detectmouseclick="t" type="solid" color2="white"/>
                  <v:stroke color="black" joinstyle="round" endcap="flat"/>
                  <w10:wrap type="none"/>
                </v:shape>
                <v:shape id="shape_0" coordsize="42,42" path="m39,3c40,5,41,7,42,8c42,9,42,10,41,11l11,41c10,42,9,42,8,42c7,41,5,40,3,39c2,37,1,35,0,34c0,33,0,32,1,31l31,1c32,1,32,0,32,0c33,0,33,0,34,0c35,0,35,1,36,1c37,2,38,3,39,3xe" fillcolor="black" stroked="t" o:allowincell="f" style="position:absolute;left:5274;top:4935;width:22;height:22;mso-wrap-style:none;v-text-anchor:middle;mso-position-horizontal-relative:char">
                  <v:fill o:detectmouseclick="t" type="solid" color2="white"/>
                  <v:stroke color="black" joinstyle="round" endcap="flat"/>
                  <w10:wrap type="none"/>
                </v:shape>
                <v:shape id="shape_0" coordsize="195,202" path="m93,107c100,115,106,122,111,129c115,136,119,143,120,149c122,156,122,163,120,169c118,176,114,182,108,189c102,194,96,198,90,200c84,202,77,202,71,201c64,199,58,196,51,191c44,186,37,180,29,172c22,165,16,158,11,151c6,144,3,137,1,130c0,123,0,117,2,110c4,103,8,97,14,91c20,85,26,81,32,79c38,77,44,77,51,79c57,80,64,84,71,89c78,93,85,100,93,107xm81,121c76,116,72,112,68,109c64,106,60,103,57,101c53,98,50,97,47,96c44,95,41,94,38,95c35,95,33,95,30,97c28,98,26,100,23,102c19,106,17,110,16,115c16,119,16,124,18,129c20,133,23,138,27,143c31,148,36,153,41,159c48,166,54,171,59,175c65,179,70,182,75,184c79,185,84,185,87,184c91,183,95,181,98,178c101,175,103,172,104,169c105,166,106,163,106,160c105,157,105,154,103,151c102,148,100,145,98,141c96,138,94,135,91,131c88,128,84,124,81,121xm166,27c170,31,174,35,178,40c181,45,184,49,187,54c190,59,192,64,193,70c195,75,195,80,195,86c194,91,193,97,190,102c187,108,183,113,178,118c176,120,174,122,172,124c169,126,167,127,165,128c163,129,162,130,160,131c159,132,157,132,157,132c156,132,155,132,154,131c153,131,152,130,150,129c149,127,149,127,148,126c148,125,147,125,147,124c147,124,147,123,147,123c147,122,147,122,148,122c148,121,149,121,150,120c152,119,153,119,155,118c157,117,159,115,162,114c164,112,166,110,169,108c173,103,176,98,178,93c179,88,180,83,179,78c178,72,176,67,173,62c170,57,167,53,162,48c161,52,160,56,157,61c155,66,151,70,147,75c141,80,136,84,132,86c127,88,122,89,117,89c113,88,108,87,104,85c100,82,96,79,92,75c87,71,84,66,82,61c79,57,78,51,77,46c77,41,78,35,80,30c83,24,86,18,92,13c96,9,100,6,104,4c108,2,112,1,116,1c120,0,124,1,128,2c132,3,136,4,141,7c145,9,149,12,153,16c158,19,162,23,166,27xm152,38c146,32,140,27,135,24c130,21,126,19,122,18c118,17,114,17,110,18c107,19,104,21,101,24c98,27,95,30,94,34c93,37,93,40,93,44c94,47,95,50,97,53c98,56,101,59,103,62c106,64,109,67,112,68c115,70,118,71,121,71c124,72,127,71,130,70c133,69,136,66,139,63c143,60,145,56,148,51c150,47,152,43,152,38xe" fillcolor="black" stroked="t" o:allowincell="f" style="position:absolute;left:5280;top:4833;width:105;height:108;mso-wrap-style:none;v-text-anchor:middle;mso-position-horizontal-relative:char">
                  <v:fill o:detectmouseclick="t" type="solid" color2="white"/>
                  <v:stroke color="black" joinstyle="round" endcap="flat"/>
                  <w10:wrap type="none"/>
                </v:shape>
                <v:shape id="shape_0" coordsize="248,282" path="m134,199c136,199,137,200,137,201c138,201,138,202,138,203c138,203,138,204,137,205c136,206,135,207,134,209c132,210,131,212,130,212c129,213,128,214,128,214c127,214,127,214,126,214c126,214,125,214,124,214l94,199l55,238l70,268c70,268,70,269,70,269c70,270,70,271,70,271c70,272,69,273,69,274c68,275,67,276,66,277c64,279,63,280,62,280c61,281,60,282,59,282c59,282,58,281,57,281c57,280,56,279,55,277l0,160c0,159,0,159,0,158c0,157,0,157,0,156c1,155,1,154,2,153c3,152,4,151,6,149c7,148,9,147,10,146c11,145,12,144,12,144c13,143,14,143,15,143c15,143,16,143,17,144l134,199xm18,163l18,163l48,225l81,193l18,163xm183,89c188,95,193,100,196,106c199,112,201,117,202,123c203,128,202,134,201,139c199,144,196,149,191,153c189,155,187,157,185,158c183,159,181,160,179,161c176,162,174,162,171,163c168,163,165,163,162,163l194,196c194,196,195,196,195,197c195,197,195,198,194,198c194,199,194,200,193,201c192,202,192,203,190,204c189,205,188,206,187,207c186,207,186,208,185,208c184,208,184,208,183,208c183,208,183,208,182,207l92,117c91,117,91,116,91,116c91,115,91,115,91,114c91,114,92,113,92,112c93,112,94,111,95,110c96,109,97,108,97,107c98,107,99,106,99,106c100,106,101,106,101,106c101,106,102,106,102,107l111,115c111,111,111,108,111,104c112,101,112,98,113,95c114,92,115,90,117,87c118,85,120,83,122,80c127,76,132,73,137,71c142,70,147,70,152,71c158,72,163,74,168,77c173,80,178,84,183,89xm172,103c168,99,165,96,161,94c158,91,154,89,151,88c147,87,143,87,140,87c136,88,133,90,130,93c128,94,127,96,126,98c125,100,124,102,124,105c123,107,123,110,123,114c123,117,123,121,123,125l149,151c156,151,162,151,167,150c172,150,177,148,180,144c183,141,185,138,185,134c186,131,186,127,185,123c184,120,182,116,180,113c177,109,175,106,172,103xm213,4c214,5,215,6,216,7c216,8,217,9,217,9c217,10,217,10,217,11c217,11,217,11,217,12c216,12,216,13,215,13c214,13,214,14,213,14c212,15,211,15,210,16c209,16,208,17,207,18c205,19,204,21,204,23c203,24,203,26,203,29c202,31,202,34,203,37c203,40,204,44,205,48l248,91c248,91,248,91,248,92c248,92,248,93,248,94c248,94,247,95,247,96c246,97,245,98,244,99c243,100,242,101,241,102c240,102,239,103,239,103c238,103,237,103,237,103c236,103,236,103,236,103l171,38c171,38,170,37,170,37c170,36,170,36,170,35c171,34,171,34,172,33c172,32,173,31,174,30c175,29,176,28,177,28c178,27,178,27,179,27c180,26,180,26,181,26c181,27,181,27,182,27l191,37c190,32,190,28,190,25c190,22,190,19,190,17c191,15,192,13,193,11c194,9,195,8,196,6c197,6,198,5,198,4c199,4,200,3,201,2c202,2,203,1,204,1c205,0,206,0,206,0c207,0,207,0,208,0c208,0,208,0,209,0c209,1,210,1,210,2c211,2,212,3,213,4xe" fillcolor="black" stroked="t" o:allowincell="f" style="position:absolute;left:5458;top:4943;width:134;height:153;mso-wrap-style:none;v-text-anchor:middle;mso-position-horizontal-relative:char">
                  <v:fill o:detectmouseclick="t" type="solid" color2="white"/>
                  <v:stroke color="black" joinstyle="round" endcap="flat"/>
                  <w10:wrap type="none"/>
                </v:shape>
                <v:shape id="shape_0" coordsize="42,42" path="m39,3c41,5,42,7,42,8c42,9,42,10,41,11l11,41c10,42,9,42,8,42c7,41,6,40,4,39c2,37,1,35,1,34c0,33,1,32,1,31l31,1c32,1,32,0,33,0c33,0,34,0,34,0c35,0,36,1,36,1c37,2,38,3,39,3xe" fillcolor="black" stroked="t" o:allowincell="f" style="position:absolute;left:5593;top:4932;width:22;height:22;mso-wrap-style:none;v-text-anchor:middle;mso-position-horizontal-relative:char">
                  <v:fill o:detectmouseclick="t" type="solid" color2="white"/>
                  <v:stroke color="black" joinstyle="round" endcap="flat"/>
                  <w10:wrap type="none"/>
                </v:shape>
                <v:shape id="shape_0" coordsize="195,202" path="m93,107c100,115,106,122,111,129c116,136,119,143,121,149c122,156,122,163,120,169c118,176,114,182,108,189c102,194,96,198,90,200c84,202,78,202,71,201c65,199,58,196,51,191c44,186,37,180,29,172c22,165,16,158,11,151c7,144,3,137,2,130c0,123,0,117,2,110c4,103,8,97,14,91c20,85,26,81,32,79c38,77,45,77,51,79c58,80,64,84,71,89c78,93,85,100,93,107xm81,121c77,116,72,112,68,109c64,106,61,103,57,101c54,98,50,97,47,96c44,95,41,94,39,94c36,95,33,95,31,97c28,98,26,100,24,102c20,106,17,110,17,115c16,119,17,124,18,129c20,133,23,138,27,143c31,148,36,153,41,159c48,166,54,171,60,175c65,179,70,182,75,184c80,185,84,185,88,184c92,183,95,181,99,178c101,175,103,172,104,169c106,166,106,163,106,160c106,157,105,154,104,151c102,148,101,145,99,141c96,138,94,135,91,131c88,128,85,124,81,121xm166,27c170,31,174,35,178,40c182,45,185,49,187,54c190,59,192,64,193,70c195,75,195,80,195,86c194,91,193,97,190,102c188,108,184,113,178,118c176,120,174,122,172,124c170,126,168,127,166,128c164,129,162,130,160,131c159,131,158,132,157,132c156,132,155,132,154,131c153,131,152,130,151,129c150,127,149,127,148,126c148,125,147,125,147,124c147,124,147,123,147,123c147,122,148,122,148,122c149,121,149,121,151,120c152,119,154,119,156,118c157,117,160,115,162,114c164,112,167,110,169,108c174,103,177,98,178,93c180,88,180,83,179,78c178,72,176,67,173,62c171,57,167,52,163,48c162,52,160,56,157,61c155,66,152,70,147,75c142,80,137,84,132,86c127,88,122,89,118,89c113,88,109,87,104,85c100,82,96,79,92,75c88,71,84,66,82,61c79,56,78,51,78,46c77,41,78,35,81,30c83,24,87,18,92,13c96,9,100,6,104,4c108,2,112,1,116,1c120,0,124,1,128,2c132,3,137,4,141,7c145,9,149,12,154,16c158,19,162,23,166,27xm153,38c146,32,141,27,136,24c131,21,126,18,122,17c118,16,114,17,111,18c107,19,104,21,101,24c98,27,96,30,95,34c94,37,93,40,94,44c94,47,95,50,97,53c99,56,101,59,103,62c106,64,109,67,112,68c115,70,118,71,121,71c124,72,127,71,130,70c133,69,136,66,139,63c143,60,146,56,148,51c150,47,152,43,153,38xe" fillcolor="black" stroked="t" o:allowincell="f" style="position:absolute;left:5599;top:4829;width:105;height:109;mso-wrap-style:none;v-text-anchor:middle;mso-position-horizontal-relative:char">
                  <v:fill o:detectmouseclick="t" type="solid" color2="white"/>
                  <v:stroke color="black" joinstyle="round" endcap="flat"/>
                  <w10:wrap type="none"/>
                </v:shape>
                <v:shape id="shape_0" coordsize="327,310" path="m190,209c190,209,190,209,190,210c191,210,190,211,190,212c190,212,189,213,189,214c188,215,187,216,186,217c185,218,184,219,183,220c182,221,181,221,180,221c180,222,179,222,179,222c178,222,178,221,177,221l96,140l96,140l145,254c145,255,145,255,145,256c145,256,145,257,145,257c144,258,144,259,143,260c143,260,142,261,141,262c140,263,139,264,138,265c137,265,137,266,136,266c135,266,135,266,134,267c134,267,133,266,133,266l20,216l20,216l101,297c101,298,102,298,102,299c102,299,102,300,101,300c101,301,101,302,100,303c99,304,98,305,97,306c96,307,95,308,94,309c93,309,92,310,92,310c91,310,90,310,90,310c90,310,89,310,89,310l3,224c1,222,0,220,1,218c1,216,2,215,3,213l10,206c12,204,13,203,15,202c16,201,18,201,19,200c21,200,22,200,24,201c25,201,27,202,29,202l123,243l123,243l84,148c83,146,82,144,82,143c81,141,81,140,81,138c82,137,82,136,83,134c83,133,84,132,85,131l93,123c94,122,95,122,96,121c97,121,98,120,98,120c99,120,100,121,101,121c102,121,103,122,104,123l190,209xm261,138c261,139,261,139,261,140c261,141,261,141,260,142c260,143,259,144,258,145c256,146,255,147,255,148c254,149,253,149,252,149c252,149,251,149,250,148l244,142c244,148,243,153,242,158c240,163,237,168,233,172c230,175,226,178,223,180c219,182,215,183,212,183c208,183,204,183,201,181c197,180,194,178,191,174c187,171,185,167,184,163c183,159,182,154,183,150c184,145,187,140,190,136c193,131,197,126,202,121l211,112l206,107c203,104,201,102,198,101c196,99,194,99,191,99c189,99,186,99,184,100c181,102,179,104,176,106c173,109,171,112,169,115c167,118,166,121,165,124c164,126,164,128,163,130c163,132,162,133,161,134c161,134,161,135,160,135c160,135,159,135,159,135c158,134,157,134,157,134c156,133,155,132,155,132c153,130,152,129,152,129c151,128,151,127,151,125c151,124,152,122,152,120c153,117,154,115,155,112c157,109,159,107,161,104c162,101,165,98,167,96c172,91,176,87,181,85c185,83,189,82,193,82c197,82,201,83,205,85c209,87,213,90,217,94l261,138xm219,120l209,130c206,134,203,137,202,140c200,143,199,145,198,148c198,151,198,153,198,155c199,158,201,160,203,162c206,165,210,167,214,167c218,166,222,164,226,161c229,158,231,154,232,150c233,145,233,140,233,134l219,120xm311,91l326,123c327,125,327,126,326,127c325,129,323,131,321,133c320,135,319,136,318,136c317,137,316,137,315,137c315,137,314,137,314,137c313,136,313,136,312,135l299,103c298,104,297,104,297,104c296,104,295,103,294,103l210,64c208,64,207,63,207,63c206,62,206,61,206,61c206,60,206,59,207,58c208,57,209,56,210,55c212,53,213,52,214,51c215,51,215,50,216,50c217,49,217,49,218,50c219,50,219,50,220,50l290,84l291,83l256,14c256,12,255,11,256,11c256,10,256,9,257,8c258,7,259,6,260,5c262,3,263,2,264,1c265,1,265,0,266,0c267,0,268,0,268,1c269,2,269,2,270,4l311,91xe" fillcolor="black" stroked="t" o:allowincell="f" style="position:absolute;left:5737;top:4948;width:176;height:168;mso-wrap-style:none;v-text-anchor:middle;mso-position-horizontal-relative:char">
                  <v:fill o:detectmouseclick="t" type="solid" color2="white"/>
                  <v:stroke color="black" joinstyle="round" endcap="flat"/>
                  <w10:wrap type="none"/>
                </v:shape>
                <v:shape id="shape_0" coordsize="42,42" path="m38,3c40,5,41,7,42,8c42,9,42,10,41,11l11,41c10,42,9,42,8,42c6,41,5,40,3,38c1,37,0,35,0,34c0,33,0,32,1,31l31,1c31,1,32,0,32,0c33,0,33,0,34,0c34,0,35,1,36,1c37,2,37,2,38,3xe" fillcolor="black" stroked="t" o:allowincell="f" style="position:absolute;left:5902;top:4940;width:22;height:21;mso-wrap-style:none;v-text-anchor:middle;mso-position-horizontal-relative:char">
                  <v:fill o:detectmouseclick="t" type="solid" color2="white"/>
                  <v:stroke color="black" joinstyle="round" endcap="flat"/>
                  <w10:wrap type="none"/>
                </v:shape>
                <v:shape id="shape_0" coordsize="195,202" path="m92,107c100,114,106,121,110,128c115,135,118,142,120,149c122,156,121,163,120,169c118,176,114,182,107,188c102,194,96,198,90,200c83,202,77,202,71,201c64,199,57,196,51,191c44,186,36,180,29,172c22,165,16,158,11,151c6,144,3,137,1,130c0,123,0,116,2,110c3,103,8,97,14,91c20,85,26,81,32,79c38,77,44,77,50,79c57,80,64,84,71,88c78,93,85,100,92,107xm81,121c76,116,72,112,68,109c64,105,60,103,56,100c53,98,50,97,47,96c44,95,41,94,38,94c35,94,33,95,30,96c28,98,25,99,23,102c19,106,17,110,16,115c15,119,16,124,18,128c20,133,23,138,27,143c31,148,35,153,40,158c47,165,54,171,59,175c65,179,70,182,74,184c79,185,83,185,87,184c91,183,95,181,98,178c101,175,103,172,104,169c105,166,105,163,105,160c105,157,104,154,103,151c102,148,100,144,98,141c96,138,93,134,90,131c87,128,84,124,81,121xm166,27c170,31,174,35,177,40c181,45,184,49,187,54c189,59,191,64,193,70c194,75,195,80,194,86c194,91,192,96,190,102c187,107,183,113,178,118c176,120,173,122,171,124c169,125,167,127,165,128c163,129,161,130,160,131c158,131,157,132,156,132c155,132,154,132,154,131c153,131,151,130,150,128c149,127,148,126,148,126c147,125,147,124,147,124c147,124,146,123,147,123c147,122,147,122,147,122c148,121,149,120,150,120c151,119,153,118,155,117c157,116,159,115,161,113c164,112,166,110,168,107c173,103,176,98,178,93c179,88,180,83,179,77c178,72,176,67,173,62c170,57,166,52,162,48c161,52,159,56,157,61c154,66,151,70,146,75c141,80,136,84,131,86c126,88,122,89,117,88c112,88,108,87,104,84c99,82,95,79,91,75c87,71,84,66,81,61c79,56,77,51,77,46c77,41,78,35,80,29c82,24,86,18,92,13c96,9,99,6,103,4c107,2,111,1,115,0c120,0,124,0,128,2c132,3,136,4,140,7c145,9,149,12,153,15c157,19,162,23,166,27xm152,38c146,32,140,27,135,24c130,21,126,18,121,17c117,16,114,16,110,18c107,19,103,21,100,24c97,27,95,30,94,33c93,37,93,40,93,43c94,47,95,50,96,53c98,56,100,59,103,61c106,64,109,66,112,68c114,70,117,71,120,71c123,72,126,71,129,70c132,69,136,66,139,63c142,60,145,56,148,51c150,47,151,42,152,38xe" fillcolor="black" stroked="t" o:allowincell="f" style="position:absolute;left:5907;top:4837;width:105;height:109;mso-wrap-style:none;v-text-anchor:middle;mso-position-horizontal-relative:char">
                  <v:fill o:detectmouseclick="t" type="solid" color2="white"/>
                  <v:stroke color="black" joinstyle="round" endcap="flat"/>
                  <w10:wrap type="none"/>
                </v:shape>
                <v:shape id="shape_0" coordsize="260,245" path="m81,190c85,194,88,198,90,201c93,205,94,209,95,213c95,217,95,220,93,224c92,228,89,232,85,236c84,237,82,238,81,239c79,241,78,242,76,242c75,243,74,244,72,244c71,244,70,245,70,245c69,245,69,244,68,244c68,244,67,244,67,244c66,243,66,243,65,242c64,242,64,241,63,240c62,239,61,238,60,238c60,237,59,236,59,236c59,235,59,234,59,234c59,234,59,233,59,233c60,232,61,232,61,232c62,232,64,231,65,231c66,230,67,230,69,229c70,228,72,227,73,226c75,224,76,223,77,221c78,220,78,218,77,216c77,214,76,212,75,210c73,207,71,205,68,201l1,135c1,135,1,134,0,134c0,133,0,133,1,132c1,131,2,131,2,130c3,129,4,128,5,127c6,125,7,125,8,124c9,123,10,123,11,122c11,122,12,122,12,122c13,122,13,122,13,123l81,190xm180,135c180,136,180,136,180,136c180,137,180,137,180,138c180,139,180,139,179,140c178,141,178,142,177,143c175,144,174,145,174,145c173,146,172,146,172,147c171,147,171,147,170,147c170,147,169,146,169,146l160,137c161,145,160,152,158,157c157,163,154,167,150,171c146,175,142,178,137,180c133,181,128,182,124,181c120,180,116,179,112,176c108,174,103,170,99,165l59,126c59,126,59,125,59,125c59,125,59,124,59,123c59,123,60,122,60,121c61,120,62,119,63,118c64,117,65,116,66,115c67,115,68,114,68,114c69,114,70,114,70,114c70,114,71,114,71,114l109,152c113,156,116,158,119,160c122,162,124,163,127,163c130,164,133,164,135,163c138,162,140,161,142,158c145,155,147,151,148,146c149,141,149,135,148,128l103,82c103,82,103,82,102,81c102,81,102,80,103,80c103,79,103,78,104,77c105,76,106,75,107,74c108,73,109,72,110,71c111,71,111,70,112,70c113,70,113,70,114,70c114,70,115,70,115,70l180,135xm259,56c260,56,260,56,260,57c260,57,260,58,260,59c259,59,259,60,258,61c258,62,257,63,256,64c254,65,253,66,252,67c252,67,251,68,250,68c250,68,249,68,249,68c248,68,248,68,247,67l209,30c206,26,203,23,200,22c197,20,194,19,191,18c189,18,186,18,183,19c181,20,178,21,176,24c173,27,171,31,170,36c169,41,169,47,170,54l215,99c216,100,216,100,216,101c216,101,216,102,216,102c216,103,215,104,214,105c214,105,213,106,212,108c210,109,209,110,209,110c208,111,207,111,206,112c206,112,205,112,205,112c204,112,204,112,204,111l139,47c138,46,138,46,138,45c138,45,138,45,138,44c138,43,139,43,139,42c140,41,141,40,142,39c143,38,144,37,145,37c146,36,146,36,147,35c147,35,148,35,148,35c149,35,149,36,150,36l158,45c158,37,158,30,160,25c162,19,164,15,168,11c172,7,177,4,181,2c186,1,190,0,194,1c199,2,203,3,207,6c211,8,215,12,220,16l259,56xe" fillcolor="black" stroked="t" o:allowincell="f" style="position:absolute;left:6093;top:4954;width:140;height:132;mso-wrap-style:none;v-text-anchor:middle;mso-position-horizontal-relative:char">
                  <v:fill o:detectmouseclick="t" type="solid" color2="white"/>
                  <v:stroke color="black" joinstyle="round" endcap="flat"/>
                  <w10:wrap type="none"/>
                </v:shape>
                <v:shape id="shape_0" coordsize="42,42" path="m38,4c40,5,41,7,42,8c42,9,42,10,41,11l11,41c10,42,9,42,8,42c7,42,5,40,3,39c1,37,0,35,0,34c0,33,0,32,1,31l31,1c31,1,32,1,32,0c33,0,33,0,34,0c34,1,35,1,36,1c37,2,37,3,38,4xe" fillcolor="black" stroked="t" o:allowincell="f" style="position:absolute;left:6223;top:4935;width:21;height:21;mso-wrap-style:none;v-text-anchor:middle;mso-position-horizontal-relative:char">
                  <v:fill o:detectmouseclick="t" type="solid" color2="white"/>
                  <v:stroke color="black" joinstyle="round" endcap="flat"/>
                  <w10:wrap type="none"/>
                </v:shape>
                <v:shape id="shape_0" coordsize="195,202" path="m93,108c100,115,106,122,110,129c115,136,118,143,120,150c122,156,121,163,120,170c118,176,114,182,107,189c102,194,96,198,90,200c84,202,77,202,71,201c64,199,58,196,51,191c44,186,36,180,29,172c22,165,16,158,11,151c6,144,3,137,1,130c0,123,0,117,2,110c4,104,8,97,14,91c20,85,26,81,32,79c38,78,44,77,50,79c57,81,64,84,71,89c78,94,85,100,93,108xm81,121c76,116,72,112,68,109c64,106,60,103,57,101c53,99,50,97,47,96c44,95,41,94,38,95c35,95,33,95,30,97c28,98,25,100,23,102c19,106,17,110,16,115c15,119,16,124,18,129c20,133,23,138,27,143c31,148,35,154,40,159c47,166,54,171,59,175c65,179,70,182,75,184c79,185,83,186,87,185c91,183,95,181,98,178c101,175,103,172,104,169c105,167,106,164,105,161c105,157,105,154,103,151c102,148,100,145,98,141c96,138,93,135,90,131c87,128,84,124,81,121xm166,27c170,31,174,36,177,40c181,45,184,50,187,54c190,59,192,65,193,70c194,75,195,80,194,86c194,91,192,97,190,102c187,108,183,113,178,118c176,120,174,122,171,124c169,126,167,127,165,128c163,129,161,130,160,131c158,132,157,132,156,132c155,132,155,132,154,131c153,131,152,130,150,129c149,128,148,127,148,126c147,125,147,125,147,124c147,124,147,123,147,123c147,123,147,122,147,122c148,121,149,121,150,120c152,120,153,119,155,118c157,117,159,115,161,114c164,112,166,110,168,108c173,103,176,98,178,93c179,88,180,83,179,78c178,73,176,67,173,62c170,57,166,53,162,48c161,52,159,57,157,61c155,66,151,71,146,75c141,80,136,84,131,86c126,88,122,89,117,89c112,88,108,87,104,85c99,82,95,79,91,75c87,71,84,66,81,62c79,57,78,51,77,46c77,41,78,35,80,30c82,24,86,19,92,13c96,9,100,6,104,4c107,2,111,1,116,1c120,0,124,1,128,2c132,3,136,5,140,7c145,9,149,12,153,16c157,19,162,23,166,27xm152,38c146,32,140,28,135,24c130,21,126,19,122,18c117,17,114,17,110,18c107,19,103,21,100,24c97,27,95,30,94,34c93,37,93,40,93,44c94,47,95,50,97,53c98,56,100,59,103,62c106,64,109,67,112,68c115,70,117,71,120,72c123,72,126,71,129,70c133,69,136,67,139,63c142,60,145,56,148,51c150,47,151,43,152,38xe" fillcolor="black" stroked="t" o:allowincell="f" style="position:absolute;left:6228;top:4832;width:105;height:109;mso-wrap-style:none;v-text-anchor:middle;mso-position-horizontal-relative:char">
                  <v:fill o:detectmouseclick="t" type="solid" color2="white"/>
                  <v:stroke color="black" joinstyle="round" endcap="flat"/>
                  <w10:wrap type="none"/>
                </v:shape>
                <v:shape id="shape_0" coordsize="215,242" path="m80,187c84,191,87,195,90,199c92,202,93,206,94,210c94,214,94,217,93,221c91,225,88,229,84,233c83,234,82,235,80,237c79,238,77,239,76,239c74,240,73,241,72,241c70,241,69,242,69,242c68,242,68,241,67,241c67,241,66,241,66,241c65,240,65,240,64,240c64,239,63,238,62,237c61,236,60,235,59,235c59,234,58,233,58,233c58,232,58,232,58,231c58,231,58,230,59,230c59,229,60,229,61,229c62,229,63,228,64,228c65,228,67,227,68,226c70,225,71,224,73,223c74,221,75,220,76,218c77,217,77,215,77,213c76,211,75,209,74,207c72,204,70,202,67,199l0,132c0,132,0,131,0,131c0,130,0,130,0,129c0,128,1,128,2,127c2,126,3,125,4,124c5,122,7,122,7,121c8,120,9,120,10,119c10,119,11,119,11,119c12,119,12,119,13,120l80,187xm179,132c179,133,180,133,180,133c180,134,180,134,179,135c179,136,179,136,178,137c178,138,177,139,176,140c175,141,174,142,173,142c172,143,171,143,171,144c170,144,170,144,169,144c169,144,169,143,168,143l160,134c160,142,159,149,158,154c156,160,153,164,149,168c145,172,141,175,136,177c132,178,128,179,123,178c119,177,115,176,111,173c107,171,102,167,98,162l59,123c58,123,58,122,58,122c58,122,58,121,58,120c58,120,59,119,60,118c60,117,61,116,62,115c63,114,64,113,65,112c66,112,67,111,68,111c68,111,69,111,69,111c70,111,70,111,70,111l108,149c112,153,115,156,118,157c121,159,124,160,126,161c129,161,132,161,134,160c137,159,139,158,142,155c145,152,147,148,147,143c148,138,148,132,148,125l102,79c102,79,102,79,102,78c102,78,102,77,102,77c102,76,103,75,103,74c104,73,105,72,106,71c107,70,108,69,109,69c110,68,111,67,111,67c112,67,113,67,113,67c113,67,114,67,114,68l179,132xm215,96c215,97,215,97,215,98c215,98,215,99,215,99c215,100,214,101,214,102c213,102,212,103,211,105c210,106,209,107,208,107c207,108,206,109,206,109c205,109,204,109,204,109c204,109,203,109,203,108l107,12c106,12,106,12,106,11c106,11,106,10,106,9c107,9,107,8,108,7c108,6,109,5,110,4c112,3,113,2,113,1c114,1,115,0,116,0c116,0,117,0,117,0c118,0,118,0,119,1l215,96xe" fillcolor="black" stroked="t" o:allowincell="f" style="position:absolute;left:6433;top:4931;width:116;height:130;mso-wrap-style:none;v-text-anchor:middle;mso-position-horizontal-relative:char">
                  <v:fill o:detectmouseclick="t" type="solid" color2="white"/>
                  <v:stroke color="black" joinstyle="round" endcap="flat"/>
                  <w10:wrap type="none"/>
                </v:shape>
                <v:shape id="shape_0" coordsize="42,42" path="m38,4c40,6,41,7,42,8c42,10,42,10,41,11l11,41c10,42,9,42,8,42c7,42,5,41,3,39c1,37,0,36,0,35c0,33,0,32,1,31l31,1c31,1,32,1,32,1c33,0,33,0,34,1c34,1,35,1,36,2c37,2,37,3,38,4xe" fillcolor="black" stroked="t" o:allowincell="f" style="position:absolute;left:6538;top:4935;width:22;height:21;mso-wrap-style:none;v-text-anchor:middle;mso-position-horizontal-relative:char">
                  <v:fill o:detectmouseclick="t" type="solid" color2="white"/>
                  <v:stroke color="black" joinstyle="round" endcap="flat"/>
                  <w10:wrap type="none"/>
                </v:shape>
                <v:shape id="shape_0" coordsize="195,202" path="m93,107c100,114,106,121,110,128c115,135,118,142,120,149c122,156,121,162,120,169c118,175,114,182,107,188c102,194,96,198,90,200c84,202,77,202,71,200c64,198,58,195,51,190c44,185,36,179,29,172c22,164,16,157,11,150c6,143,3,136,1,129c0,123,0,116,2,109c4,103,8,97,14,90c20,85,26,81,32,79c38,77,44,77,50,78c57,80,64,83,71,88c78,93,85,99,93,107xm81,120c76,116,72,112,68,108c64,105,60,102,57,100c53,98,50,96,47,95c44,94,41,94,38,94c35,94,33,95,30,96c28,97,25,99,23,101c19,105,17,110,16,114c15,119,16,123,18,128c20,133,23,138,27,143c31,148,35,153,40,158c47,165,54,170,59,175c65,179,70,182,75,183c79,185,83,185,87,184c91,183,95,181,98,177c101,174,103,172,104,169c105,166,106,163,105,160c105,157,105,154,103,150c102,147,100,144,98,141c96,137,93,134,90,131c87,127,84,124,81,120xm166,27c170,31,174,35,177,39c181,44,184,49,187,54c189,59,192,64,193,69c194,74,195,80,194,85c194,91,192,96,190,102c187,107,183,112,178,118c176,120,173,122,171,123c169,125,167,126,165,128c163,129,161,130,160,130c158,131,157,131,156,131c155,131,155,131,154,131c153,130,151,129,150,128c149,127,148,126,148,125c147,125,147,124,147,124c147,123,147,123,147,122c147,122,147,121,147,121c148,121,149,120,150,119c152,119,153,118,155,117c157,116,159,115,161,113c164,111,166,109,168,107c173,102,176,97,178,92c179,87,180,82,179,77c178,72,176,67,173,62c170,57,166,52,162,47c161,51,159,56,157,60c155,65,151,70,146,74c141,80,136,83,131,85c126,87,122,88,117,88c112,88,108,86,104,84c99,82,95,78,91,74c87,70,84,66,81,61c79,56,78,51,77,45c77,40,78,35,80,29c82,23,86,18,92,12c96,9,100,6,103,4c107,2,111,0,116,0c120,0,124,0,128,1c132,2,136,4,140,6c145,9,149,12,153,15c157,18,162,22,166,27xm152,38c146,32,140,27,135,23c130,20,126,18,122,17c117,16,114,16,110,17c107,18,103,20,100,23c97,26,95,30,94,33c93,36,93,40,93,43c94,46,95,49,97,53c98,56,100,58,103,61c106,64,109,66,112,68c115,70,117,71,120,71c123,71,126,71,129,69c133,68,136,66,139,63c142,59,145,55,148,51c150,46,151,42,152,38xe" fillcolor="black" stroked="t" o:allowincell="f" style="position:absolute;left:6544;top:4833;width:105;height:108;mso-wrap-style:none;v-text-anchor:middle;mso-position-horizontal-relative:char">
                  <v:fill o:detectmouseclick="t" type="solid" color2="white"/>
                  <v:stroke color="black" joinstyle="round" endcap="flat"/>
                  <w10:wrap type="none"/>
                </v:shape>
                <v:shape id="shape_0" coordsize="304,298" path="m135,215c136,216,137,217,138,217c139,218,139,218,139,219c139,220,139,221,138,222c137,223,136,224,134,225c133,227,132,228,131,229c130,230,129,230,128,231c128,231,127,231,127,231c126,231,126,231,125,230l94,216l56,254l71,284c71,285,71,285,71,286c71,287,71,287,71,288c71,288,70,289,69,290c69,291,68,292,66,294c65,295,64,296,63,297c62,298,61,298,60,298c59,298,59,298,58,297c57,296,57,295,56,294l1,176c1,176,0,175,0,174c0,174,1,173,1,172c1,171,2,171,3,170c4,169,5,167,6,166c8,164,9,163,10,162c11,161,12,161,13,160c14,160,15,160,15,160c16,160,17,160,18,160l135,215xm19,179l19,179l49,241l81,209l19,179xm213,143c213,143,213,144,213,144c213,145,213,145,213,146c213,146,212,147,212,148c211,149,210,149,209,150c208,152,207,152,207,153c206,154,205,154,204,154c204,154,203,155,203,154c203,154,202,154,202,154l193,145c194,153,193,159,191,165c189,170,187,175,183,179c179,183,174,186,170,187c166,189,161,189,157,189c153,188,149,186,145,184c140,181,136,178,131,173l92,134c92,134,92,133,91,133c91,132,91,132,92,131c92,130,92,130,93,129c94,128,95,127,96,126c97,125,98,124,99,123c100,122,100,122,101,122c102,121,102,121,103,121c103,121,104,122,104,122l142,160c145,163,149,166,152,168c154,170,157,171,160,171c163,172,165,172,168,171c171,170,173,168,175,166c178,163,180,159,181,154c182,149,182,143,181,135l136,90c136,90,135,89,135,89c135,89,135,88,135,87c136,87,136,86,137,85c138,84,138,83,140,82c141,81,142,80,143,79c144,79,144,78,145,78c146,78,146,78,147,78c147,78,147,78,148,78l213,143xm229,3c230,5,231,6,232,8c232,9,232,10,231,11l222,20c225,20,228,21,231,22c234,23,236,25,238,27c242,31,245,35,247,39c248,43,249,47,249,52c248,56,247,60,245,64c243,68,240,72,237,76c234,79,231,81,228,82c225,84,222,85,220,85c220,87,220,89,221,90c221,92,222,93,224,95c226,97,228,97,230,97c233,96,236,95,238,92l256,76c259,73,263,71,266,69c270,67,273,66,276,65c280,65,283,65,286,66c290,67,293,69,296,72c298,75,301,78,302,82c304,86,304,90,303,95c303,99,301,104,298,109c296,115,292,120,286,125c281,130,276,134,272,137c267,140,263,142,259,143c255,143,251,143,248,142c245,141,242,139,240,137c238,135,237,134,236,132c235,130,234,128,233,126c233,124,232,121,232,119c232,117,232,114,233,111c229,112,226,113,223,112c220,111,218,110,216,108c213,105,211,102,209,98c208,95,208,91,208,87c205,87,201,86,198,85c195,84,192,81,189,78c185,75,183,71,181,66c179,62,178,58,179,54c179,50,180,45,182,41c184,37,187,33,190,30c192,28,194,26,196,24c198,23,200,22,202,21l221,1c222,0,223,0,224,0c226,1,227,2,229,3xm227,39c223,35,218,32,213,32c208,32,204,34,199,39c197,41,195,44,194,46c193,48,193,51,193,53c194,56,194,58,195,61c197,63,198,65,200,67c204,71,209,73,214,73c219,73,223,71,228,67c230,64,232,62,233,60c234,57,234,55,234,52c234,50,233,47,232,45c231,43,229,41,227,39xm284,84c282,81,278,80,274,81c271,82,267,84,263,88l246,104c245,107,245,109,245,111c245,113,246,115,246,117c246,118,247,120,248,121c248,122,249,123,250,124c253,127,257,128,262,126c267,125,272,121,278,116c281,112,284,109,286,106c287,102,288,100,289,97c289,94,289,92,288,90c287,88,286,86,284,84xe" fillcolor="black" stroked="t" o:allowincell="f" style="position:absolute;left:6711;top:4946;width:164;height:160;mso-wrap-style:none;v-text-anchor:middle;mso-position-horizontal-relative:char">
                  <v:fill o:detectmouseclick="t" type="solid" color2="white"/>
                  <v:stroke color="black" joinstyle="round" endcap="flat"/>
                  <w10:wrap type="none"/>
                </v:shape>
                <v:shape id="shape_0" coordsize="42,42" path="m39,4c41,5,42,7,42,8c42,9,42,10,41,11l11,41c10,42,9,42,8,42c7,42,6,41,4,39c2,37,1,35,1,34c0,33,1,32,1,31l31,1c32,1,32,1,33,0c33,0,34,0,34,0c35,1,36,1,36,1c37,2,38,3,39,4xe" fillcolor="black" stroked="t" o:allowincell="f" style="position:absolute;left:6852;top:4937;width:22;height:22;mso-wrap-style:none;v-text-anchor:middle;mso-position-horizontal-relative:char">
                  <v:fill o:detectmouseclick="t" type="solid" color2="white"/>
                  <v:stroke color="black" joinstyle="round" endcap="flat"/>
                  <w10:wrap type="none"/>
                </v:shape>
                <v:shape id="shape_0" coordsize="195,202" path="m93,108c100,115,106,122,111,129c116,136,119,143,120,150c122,156,122,163,120,170c118,176,114,183,108,189c102,195,96,198,90,200c84,202,78,202,71,201c65,199,58,196,51,191c44,186,37,180,29,172c22,165,16,158,11,151c7,144,3,137,2,130c0,123,0,117,2,110c4,104,8,97,14,91c20,85,26,81,32,79c38,78,45,77,51,79c57,81,64,84,71,89c78,94,85,100,93,108xm81,121c77,116,72,112,68,109c64,106,61,103,57,101c54,99,50,97,47,96c44,95,41,95,39,95c36,95,33,95,31,97c28,98,26,100,24,102c20,106,17,110,17,115c16,119,17,124,18,129c20,134,23,138,27,143c31,149,36,154,41,159c48,166,54,171,60,175c65,180,70,182,75,184c80,185,84,186,88,185c92,184,95,181,99,178c101,175,103,172,104,170c106,167,106,164,106,161c106,158,105,154,104,151c102,148,101,145,99,141c96,138,94,135,91,131c88,128,85,125,81,121xm166,27c170,31,174,36,178,40c182,45,185,50,187,55c190,60,192,65,193,70c195,75,195,81,195,86c194,91,193,97,190,102c188,108,184,113,178,119c176,121,174,122,172,124c170,126,168,127,166,128c164,130,162,130,160,131c159,132,158,132,157,132c156,132,155,132,154,131c153,131,152,130,151,129c150,128,149,127,148,126c148,125,147,125,147,124c147,124,147,123,147,123c147,123,148,122,148,122c148,121,149,121,151,120c152,120,154,119,156,118c157,117,160,115,162,114c164,112,167,110,169,108c174,103,177,98,178,93c180,88,180,83,179,78c178,73,176,68,173,62c171,57,167,53,163,48c162,52,160,57,157,61c155,66,152,71,147,75c142,80,137,84,132,86c127,88,122,89,118,89c113,89,109,87,104,85c100,82,96,79,92,75c88,71,84,67,82,62c79,57,78,52,78,46c77,41,78,35,81,30c83,24,87,19,92,13c96,9,100,6,104,4c108,2,112,1,116,1c120,0,124,1,128,2c132,3,137,5,141,7c145,9,149,12,154,16c158,19,162,23,166,27xm152,39c146,32,141,28,136,24c131,21,126,19,122,18c118,17,114,17,111,18c107,19,104,21,101,24c98,27,96,30,95,34c94,37,93,40,94,44c94,47,95,50,97,53c99,56,101,59,103,62c106,65,109,67,112,69c115,70,118,71,121,72c124,72,127,71,130,70c133,69,136,67,139,63c143,60,146,56,148,51c150,47,152,43,152,39xe" fillcolor="black" stroked="t" o:allowincell="f" style="position:absolute;left:6857;top:4834;width:105;height:109;mso-wrap-style:none;v-text-anchor:middle;mso-position-horizontal-relative:char">
                  <v:fill o:detectmouseclick="t" type="solid" color2="white"/>
                  <v:stroke color="black" joinstyle="round" endcap="flat"/>
                  <w10:wrap type="none"/>
                </v:shape>
                <v:shape id="shape_0" coordsize="276,260" path="m109,184c114,188,117,193,118,198c120,203,121,208,120,213c120,219,118,224,116,229c113,234,109,239,105,243c102,246,99,249,96,251c92,253,89,255,87,256c84,257,81,258,79,259c77,259,75,260,74,260c73,260,72,259,70,259c69,258,68,257,67,256c65,255,65,254,64,253c63,252,63,251,63,251c63,250,62,250,63,249c63,249,63,248,63,248c64,247,65,247,67,246c69,246,72,245,75,244c78,243,81,242,84,240c88,238,91,235,95,232c98,229,100,226,101,223c103,220,104,218,104,215c104,212,104,209,103,206c102,203,100,201,98,198c95,196,92,194,89,193c86,193,83,193,79,193c76,194,73,195,69,196c65,197,61,199,58,200c54,201,50,203,46,204c42,205,38,205,34,205c30,205,26,204,22,203c18,201,14,199,10,195c7,191,4,187,2,182c1,178,0,173,0,169c1,164,2,160,5,155c7,151,10,146,14,142c16,140,19,138,21,137c24,135,26,133,28,132c31,131,33,130,35,129c38,129,39,128,40,128c41,128,42,128,42,128c42,129,43,129,43,129c44,129,44,130,45,130c46,131,46,132,47,133c48,133,49,134,49,135c50,136,51,136,51,137c51,138,51,138,51,139c51,139,51,139,51,140c50,140,49,141,47,141c45,142,43,142,41,143c38,144,36,145,33,147c30,148,27,150,24,153c22,156,20,158,18,161c17,163,17,166,16,168c16,171,17,173,18,175c19,177,20,179,22,181c24,184,27,185,30,186c33,187,37,187,40,186c43,186,47,185,51,183c55,182,58,181,62,179c66,178,70,177,74,176c78,175,82,174,86,174c90,174,94,175,98,176c102,178,106,180,109,184xm170,101c172,103,173,105,173,107c173,108,172,110,171,111l128,154c132,157,135,160,139,162c142,164,146,166,150,166c154,166,157,166,161,164c165,163,169,160,173,156c176,153,178,150,180,147c182,144,184,142,185,139c186,137,187,135,187,133c188,131,189,130,189,130c190,129,190,129,190,129c191,129,191,129,192,129c192,129,193,130,193,130c194,131,195,132,196,132c196,133,197,134,197,134c198,135,198,135,198,136c199,136,199,136,199,137c199,137,199,138,199,138c199,139,199,140,198,142c197,144,196,146,195,149c193,151,191,154,189,157c187,161,184,164,181,167c176,172,171,176,165,179c160,181,154,182,148,182c143,182,137,180,131,177c125,174,120,170,114,164c108,158,104,153,101,147c98,141,96,135,96,129c95,123,96,118,99,112c101,107,104,102,109,97c114,92,119,88,124,87c130,85,135,84,140,84c145,85,150,86,154,89c159,92,164,95,168,99l170,101xm155,110c149,103,142,100,136,99c129,99,123,101,118,107c115,110,113,113,111,116c110,120,110,123,110,126c111,130,112,133,113,136c115,139,117,142,119,145l155,110xm255,20c261,25,266,31,269,37c272,42,274,48,275,54c276,59,275,64,273,70c272,75,268,80,264,84c262,86,260,88,258,89c256,90,254,91,251,92c249,93,246,93,244,93c241,94,238,94,234,94l267,126c267,127,267,127,267,128c268,128,267,129,267,129c267,130,267,131,266,131c265,132,264,133,263,134c262,136,261,137,260,137c259,138,258,138,258,139c257,139,257,139,256,139c256,139,255,138,255,138l165,48c164,47,164,47,164,47c164,46,164,46,164,45c164,44,165,44,165,43c166,42,167,41,168,40c169,39,169,39,170,38c171,37,172,37,172,37c173,37,173,36,174,37c174,37,175,37,175,37l184,46c184,42,184,38,184,35c184,32,185,29,186,26c187,23,188,21,189,18c191,16,193,13,195,11c199,6,204,3,210,2c215,0,220,0,225,1c230,2,235,5,241,8c246,11,251,15,255,20xm244,33c241,30,238,27,234,24c231,22,227,20,223,19c220,18,216,17,213,18c209,19,206,21,203,24c201,25,200,27,199,29c198,31,197,33,196,36c196,38,196,41,196,44c195,48,196,51,196,56l222,81c229,82,235,82,240,81c245,80,249,78,253,75c256,72,257,69,258,65c259,62,259,58,258,54c257,50,255,47,253,43c250,40,248,36,244,33xe" fillcolor="black" stroked="t" o:allowincell="f" style="position:absolute;left:7028;top:4951;width:149;height:141;mso-wrap-style:none;v-text-anchor:middle;mso-position-horizontal-relative:char">
                  <v:fill o:detectmouseclick="t" type="solid" color2="white"/>
                  <v:stroke color="black" joinstyle="round" endcap="flat"/>
                  <w10:wrap type="none"/>
                </v:shape>
                <v:shape id="shape_0" coordsize="42,42" path="m38,4c40,6,41,7,41,8c42,9,41,10,41,11l10,41c10,42,9,42,7,42c6,42,5,41,3,39c1,37,0,35,0,34c0,33,0,32,1,31l31,1c31,1,31,1,32,0c32,0,33,0,34,1c34,1,35,1,36,2c36,2,37,3,38,4xe" fillcolor="black" stroked="t" o:allowincell="f" style="position:absolute;left:7172;top:4933;width:22;height:22;mso-wrap-style:none;v-text-anchor:middle;mso-position-horizontal-relative:char">
                  <v:fill o:detectmouseclick="t" type="solid" color2="white"/>
                  <v:stroke color="black" joinstyle="round" endcap="flat"/>
                  <w10:wrap type="none"/>
                </v:shape>
                <v:shape id="shape_0" coordsize="196,202" path="m93,108c100,115,106,122,111,129c116,136,119,143,121,150c122,156,122,163,120,170c118,176,114,183,108,189c102,195,96,199,90,200c84,202,78,202,71,201c65,199,58,196,51,191c44,186,37,180,29,172c22,165,16,158,12,151c7,144,4,137,2,130c0,123,1,117,2,110c4,104,8,97,14,91c20,85,26,81,32,80c38,78,45,77,51,79c58,81,64,84,71,89c78,94,86,100,93,108xm82,121c77,116,73,112,69,109c64,106,61,103,57,101c54,99,51,97,47,96c44,95,41,95,39,95c36,95,33,96,31,97c29,98,26,100,24,102c20,106,17,110,17,115c16,119,17,124,19,129c21,134,24,139,28,144c31,149,36,154,41,159c48,166,54,171,60,175c66,180,71,182,75,184c80,185,84,186,88,185c92,184,95,181,99,178c101,175,103,172,105,170c106,167,106,164,106,161c106,158,105,154,104,151c103,148,101,145,99,141c97,138,94,135,91,131c88,128,85,125,82,121xm167,27c171,31,175,36,178,40c182,45,185,50,188,55c190,60,192,65,194,70c195,75,196,81,195,86c195,91,193,97,190,102c188,108,184,113,178,119c176,121,174,122,172,124c170,126,168,127,166,128c164,130,162,131,161,131c159,132,158,132,157,132c156,132,155,132,154,131c153,131,152,130,151,129c150,128,149,127,149,126c148,125,148,125,147,124c147,124,147,123,147,123c148,123,148,122,148,122c149,121,150,121,151,120c152,120,154,119,156,118c158,117,160,115,162,114c164,112,167,110,169,108c174,103,177,98,179,93c180,88,180,83,179,78c179,73,177,68,174,63c171,58,167,53,163,48c162,52,160,57,158,61c155,66,152,71,147,75c142,80,137,84,132,86c127,88,122,89,118,89c113,89,109,87,105,85c100,82,96,79,92,75c88,71,85,67,82,62c80,57,78,52,78,46c78,41,79,35,81,30c83,24,87,19,92,13c96,9,100,6,104,4c108,2,112,1,116,1c120,0,124,1,129,2c133,3,137,5,141,7c145,9,150,12,154,16c158,19,162,23,167,27xm153,39c147,32,141,28,136,24c131,21,126,19,122,18c118,17,114,17,111,18c107,19,104,21,101,24c98,27,96,31,95,34c94,37,94,41,94,44c94,47,96,50,97,53c99,56,101,59,104,62c107,65,109,67,112,69c115,70,118,71,121,72c124,72,127,71,130,70c133,69,136,67,140,64c143,60,146,56,148,52c151,47,152,43,153,39xe" fillcolor="black" stroked="t" o:allowincell="f" style="position:absolute;left:7177;top:4830;width:106;height:109;mso-wrap-style:none;v-text-anchor:middle;mso-position-horizontal-relative:char">
                  <v:fill o:detectmouseclick="t" type="solid" color2="white"/>
                  <v:stroke color="black" joinstyle="round" endcap="flat"/>
                  <w10:wrap type="none"/>
                </v:shape>
                <v:shape id="shape_0" coordsize="276,253" path="m107,143c114,150,120,158,124,166c129,174,131,181,132,189c132,197,131,205,128,212c125,220,120,227,113,234c106,241,99,246,92,249c85,252,77,253,70,253c63,252,55,250,48,245c40,241,33,235,25,228c18,220,12,213,8,205c4,197,1,189,1,182c0,174,1,166,4,159c7,151,12,144,19,137c26,130,33,125,40,122c47,119,55,118,62,118c69,119,77,121,84,125c92,130,99,135,107,143xm94,157c89,152,84,147,78,144c73,140,67,138,62,136c56,135,51,136,45,137c40,139,34,143,29,148c24,153,20,159,19,165c17,170,17,176,18,181c19,187,21,193,25,198c28,203,32,209,37,214c43,219,48,224,54,227c59,231,65,233,70,235c76,236,81,236,87,234c92,232,98,228,103,223c108,218,112,212,114,206c115,201,116,195,114,189c113,184,111,178,107,173c104,167,99,162,94,157xm212,110c212,111,213,111,214,112c214,113,215,113,215,114c215,114,215,115,216,115c216,116,216,116,216,118c216,119,215,121,215,123c214,125,214,128,212,130c211,133,210,135,208,138c207,140,205,143,202,145c198,150,193,153,188,155c183,157,177,158,172,157c167,157,161,155,156,152c150,149,145,145,139,139c133,133,128,126,125,120c122,114,120,108,120,103c120,97,121,92,123,87c125,82,129,77,133,73c135,71,137,69,139,67c142,66,144,64,146,63c149,62,151,62,153,61c155,61,156,60,158,60c159,60,160,60,160,61c161,61,161,61,162,61c162,62,163,62,164,63c164,63,165,64,166,65c168,66,169,68,169,69c170,70,169,71,169,72c168,73,167,73,165,73c163,73,161,74,159,74c156,75,154,75,151,77c148,78,145,80,143,83c137,88,135,95,136,102c137,110,142,118,151,126c155,130,159,133,163,136c167,138,170,140,174,140c178,141,181,140,184,139c188,138,191,136,194,133c196,130,198,128,200,125c201,122,202,119,202,116c203,114,203,112,203,110c203,108,204,107,204,106c205,106,205,106,205,106c206,106,206,106,207,106c208,106,208,107,209,107c210,108,211,109,212,110xm272,60c273,61,274,62,275,63c275,64,276,65,276,66c276,67,275,68,275,69c275,70,274,71,273,72c272,73,272,75,271,76c270,77,269,78,268,79c264,83,261,85,258,87c254,88,251,89,248,89c244,88,241,87,238,85c234,83,231,80,227,76l189,39l180,48c179,48,178,49,177,48c176,48,174,47,173,45c172,44,171,43,171,43c170,42,170,41,170,41c169,40,169,40,169,39c170,39,170,38,170,38l179,29l164,13c163,13,163,13,163,12c163,12,163,11,163,11c164,10,164,9,165,8c165,7,166,6,167,5c169,4,170,3,170,2c171,2,172,1,173,1c173,1,174,1,174,1c175,1,175,1,176,2l191,17l208,0c208,0,208,0,209,0c209,0,210,0,210,0c211,0,212,0,212,1c213,1,214,2,215,3c217,5,218,6,218,7c218,9,218,10,217,10l201,27l237,63c241,67,245,70,249,71c253,72,256,71,259,67c261,66,261,65,262,64c263,63,263,62,264,61c264,60,264,59,265,59c265,58,265,57,266,57c266,57,266,57,267,57c267,56,267,57,268,57c268,57,269,57,269,58c270,58,271,59,272,60xe" fillcolor="black" stroked="t" o:allowincell="f" style="position:absolute;left:7351;top:4944;width:149;height:137;mso-wrap-style:none;v-text-anchor:middle;mso-position-horizontal-relative:char">
                  <v:fill o:detectmouseclick="t" type="solid" color2="white"/>
                  <v:stroke color="black" joinstyle="round" endcap="flat"/>
                  <w10:wrap type="none"/>
                </v:shape>
                <v:shape id="shape_0" coordsize="42,42" path="m39,3c41,5,42,7,42,8c42,9,42,10,41,11l11,41c10,42,9,42,8,42c7,41,5,40,4,38c2,37,1,35,0,34c0,33,0,32,1,31l31,1c32,1,32,0,33,0c33,0,34,0,34,0c35,0,36,1,36,1c37,2,38,2,39,3xe" fillcolor="black" stroked="t" o:allowincell="f" style="position:absolute;left:7484;top:4937;width:22;height:22;mso-wrap-style:none;v-text-anchor:middle;mso-position-horizontal-relative:char">
                  <v:fill o:detectmouseclick="t" type="solid" color2="white"/>
                  <v:stroke color="black" joinstyle="round" endcap="flat"/>
                  <w10:wrap type="none"/>
                </v:shape>
                <v:shape id="shape_0" coordsize="195,202" path="m93,107c100,114,106,121,111,128c116,136,119,142,120,149c122,156,122,163,120,169c118,176,114,182,108,188c102,194,96,198,90,200c84,202,78,202,71,201c65,199,58,196,51,191c44,186,37,180,29,172c22,165,16,158,11,151c7,144,3,137,2,130c0,123,0,116,2,110c4,103,8,97,14,91c20,85,26,81,32,79c38,77,44,77,51,79c57,80,64,84,71,88c78,93,85,100,93,107xm81,121c77,116,72,112,68,109c64,105,60,103,57,100c53,98,50,97,47,96c44,95,41,94,38,94c36,95,33,95,31,96c28,98,26,99,23,102c19,106,17,110,16,115c16,119,16,124,18,128c20,133,23,138,27,143c31,148,36,153,41,158c48,165,54,171,60,175c65,179,70,182,75,184c80,185,84,185,88,184c91,183,95,181,98,178c101,175,103,172,104,169c105,166,106,163,106,160c106,157,105,154,104,151c102,148,101,144,98,141c96,138,94,134,91,131c88,128,85,124,81,121xm166,27c170,31,174,35,178,40c181,45,185,49,187,54c190,59,192,64,193,70c195,75,195,80,195,86c194,91,193,97,190,102c187,107,183,113,178,118c176,120,174,122,172,124c170,125,167,127,165,128c164,129,162,130,160,131c159,131,158,132,157,132c156,132,155,132,154,131c153,131,152,130,151,128c150,127,149,126,148,126c148,125,147,125,147,124c147,124,147,123,147,123c147,122,147,122,148,122c148,121,149,120,151,120c152,119,154,118,155,117c157,116,159,115,162,114c164,112,166,110,169,107c174,103,177,98,178,93c180,88,180,83,179,77c178,72,176,67,173,62c170,57,167,52,163,48c161,52,160,56,157,61c155,66,151,70,147,75c142,80,137,84,132,86c127,88,122,89,117,89c113,88,108,87,104,84c100,82,96,79,92,75c88,71,84,66,82,61c79,56,78,51,78,46c77,41,78,35,81,29c83,24,87,18,92,13c96,9,100,6,104,4c108,2,112,1,116,0c120,0,124,0,128,2c132,3,137,4,141,7c145,9,149,12,154,15c158,19,162,23,166,27xm152,38c146,32,141,27,136,24c131,21,126,18,122,17c118,16,114,16,111,18c107,19,104,21,101,24c98,27,96,30,95,34c93,37,93,40,94,43c94,47,95,50,97,53c99,56,101,59,103,61c106,64,109,67,112,68c115,70,118,71,121,71c124,72,127,71,130,70c133,69,136,66,139,63c143,60,146,56,148,51c150,47,152,42,152,38xe" fillcolor="black" stroked="t" o:allowincell="f" style="position:absolute;left:7490;top:4834;width:105;height:109;mso-wrap-style:none;v-text-anchor:middle;mso-position-horizontal-relative:char">
                  <v:fill o:detectmouseclick="t" type="solid" color2="white"/>
                  <v:stroke color="black" joinstyle="round" endcap="flat"/>
                  <w10:wrap type="none"/>
                </v:shape>
                <v:shape id="shape_0" coordsize="287,288" path="m155,214c156,215,157,216,157,217c157,218,157,219,157,219c157,220,157,221,157,222c156,223,156,224,155,224l151,228c150,230,148,231,147,231c146,232,144,233,143,233c141,233,140,233,137,233c135,232,133,232,130,231l49,206c45,205,40,204,36,202c31,201,27,199,23,198l23,198c26,201,30,204,34,208c37,212,41,215,44,219l100,275c101,275,101,276,101,276c101,277,101,277,101,278c100,278,100,279,99,280c99,281,98,282,96,283c95,284,94,285,93,286c92,287,92,287,91,287c90,288,90,288,89,288c89,288,88,287,88,287l2,201c0,199,0,198,0,196c0,194,1,192,2,191l8,185c10,183,11,182,12,182c13,181,15,180,16,180c17,180,19,180,21,180c22,180,24,181,26,182l89,201c93,202,97,203,100,204c104,205,107,206,111,207c114,209,118,210,121,211c124,212,128,213,131,214l131,214c127,210,123,206,119,202c115,198,111,194,107,191l57,140c57,140,56,139,56,139c56,139,56,138,57,137c57,137,57,136,58,135c59,134,60,133,61,132c62,131,63,130,64,129c65,128,66,128,66,127c67,127,68,127,68,127c69,127,69,128,69,128l155,214xm204,105c210,110,214,116,217,122c220,127,222,133,222,139c222,145,222,151,219,157c217,163,213,169,207,174c202,179,197,183,191,186c186,188,180,189,174,189c169,188,163,187,158,184c152,180,146,176,141,171c136,166,132,160,128,154c125,148,124,143,123,137c123,131,124,125,126,119c128,113,132,107,138,102c143,96,149,93,154,90c160,88,165,87,171,87c177,88,182,89,188,92c193,95,199,99,204,105xm193,118c189,114,186,111,182,109c178,107,174,105,171,104c167,103,163,103,159,105c155,106,151,108,147,112c144,116,141,119,140,123c139,127,138,131,139,135c140,139,141,142,143,146c146,150,149,154,152,158c156,161,160,164,163,167c167,169,171,171,175,172c179,172,183,172,187,171c190,170,194,167,198,164c202,160,204,156,205,153c207,149,207,145,206,141c206,137,204,133,202,129c200,125,197,122,193,118xm245,1c245,1,245,1,245,2c245,2,246,2,246,2c246,3,246,3,246,3c247,4,247,4,247,5l286,88c287,89,287,89,287,90c287,91,287,92,286,92c286,93,285,94,284,95c284,96,282,97,281,99c280,100,278,101,277,102c276,103,275,104,274,104c274,105,273,105,272,105c272,105,271,105,270,104l187,65c186,65,185,64,185,64c184,64,184,63,184,63c183,63,183,63,183,63c183,62,183,62,182,61c182,61,182,60,183,60c183,59,183,58,184,58c185,57,186,56,187,55c188,53,189,52,190,51c191,51,192,50,193,50c193,50,194,50,194,50c195,50,195,50,196,50l268,85l269,86l268,85l233,13c232,13,232,12,232,12c232,11,232,11,233,10c233,9,233,9,234,8c235,7,236,6,237,4c238,3,239,3,240,2c241,1,241,1,242,1c243,0,243,0,243,0c244,0,244,1,245,1xe" fillcolor="black" stroked="t" o:allowincell="f" style="position:absolute;left:7646;top:4948;width:155;height:155;mso-wrap-style:none;v-text-anchor:middle;mso-position-horizontal-relative:char">
                  <v:fill o:detectmouseclick="t" type="solid" color2="white"/>
                  <v:stroke color="black" joinstyle="round" endcap="flat"/>
                  <w10:wrap type="none"/>
                </v:shape>
                <v:shape id="shape_0" coordsize="42,42" path="m39,3c41,5,42,7,42,8c42,9,42,10,41,11l11,41c11,42,9,42,8,42c7,41,6,40,4,39c2,37,1,35,1,34c0,33,1,32,2,31l32,1c32,1,32,0,33,0c33,0,34,0,34,0c35,0,36,1,36,1c37,2,38,2,39,3xe" fillcolor="black" stroked="t" o:allowincell="f" style="position:absolute;left:7798;top:4939;width:22;height:22;mso-wrap-style:none;v-text-anchor:middle;mso-position-horizontal-relative:char">
                  <v:fill o:detectmouseclick="t" type="solid" color2="white"/>
                  <v:stroke color="black" joinstyle="round" endcap="flat"/>
                  <w10:wrap type="none"/>
                </v:shape>
                <v:shape id="shape_0" coordsize="195,202" path="m93,107c100,114,106,122,111,129c116,136,119,143,121,149c122,156,122,163,120,169c118,176,114,182,108,188c102,194,96,198,90,200c84,202,78,202,71,201c65,199,58,196,51,191c44,186,37,180,29,172c22,165,16,158,12,151c7,144,4,137,2,130c0,123,0,117,2,110c4,103,8,97,14,91c20,85,26,81,32,79c38,77,45,77,51,79c58,80,64,84,71,89c78,93,86,100,93,107xm81,121c77,116,72,112,68,109c64,106,61,103,57,101c54,98,50,97,47,96c44,95,41,94,39,94c36,95,33,95,31,97c28,98,26,100,24,102c20,106,17,110,17,115c16,119,17,124,19,128c20,133,23,138,27,143c31,148,36,153,41,159c48,165,54,171,60,175c65,179,71,182,75,184c80,185,84,185,88,184c92,183,95,181,99,178c101,175,103,172,104,169c106,166,106,163,106,160c106,157,105,154,104,151c103,148,101,144,99,141c97,138,94,135,91,131c88,128,85,124,81,121xm167,27c171,31,174,35,178,40c182,45,185,49,187,54c190,59,192,64,194,70c195,75,195,80,195,86c194,91,193,97,190,102c188,108,184,113,178,118c176,120,174,122,172,124c170,126,168,127,166,128c164,129,162,130,161,131c159,131,158,132,157,132c156,132,155,132,154,131c153,131,152,130,151,128c150,127,149,127,148,126c148,125,148,125,147,124c147,124,147,123,147,123c147,122,148,122,148,122c149,121,150,121,151,120c152,119,154,119,156,118c158,116,160,115,162,114c164,112,167,110,169,108c174,103,177,98,178,93c180,88,180,83,179,77c178,72,177,67,174,62c171,57,167,52,163,48c162,52,160,56,158,61c155,66,152,70,147,75c142,80,137,84,132,86c127,88,122,89,118,89c113,88,109,87,104,84c100,82,96,79,92,75c88,71,85,66,82,61c80,56,78,51,78,46c78,41,79,35,81,30c83,24,87,18,92,13c96,9,100,6,104,4c108,2,112,1,116,1c120,0,124,1,128,2c133,3,137,4,141,7c145,9,150,12,154,16c158,19,162,23,167,27xm153,38c146,32,141,27,136,24c131,21,126,18,122,17c118,16,114,17,111,18c107,19,104,21,101,24c98,27,96,30,95,34c94,37,93,40,94,44c94,47,95,50,97,53c99,56,101,59,104,61c106,64,109,67,112,68c115,70,118,71,121,71c124,72,127,71,130,70c133,69,136,66,139,63c143,60,146,56,148,51c150,47,152,42,153,38xe" fillcolor="black" stroked="t" o:allowincell="f" style="position:absolute;left:7803;top:4836;width:105;height:109;mso-wrap-style:none;v-text-anchor:middle;mso-position-horizontal-relative:char">
                  <v:fill o:detectmouseclick="t" type="solid" color2="white"/>
                  <v:stroke color="black" joinstyle="round" endcap="flat"/>
                  <w10:wrap type="none"/>
                </v:shape>
                <v:shape id="shape_0" coordsize="298,273" path="m115,156c123,164,129,172,133,180c136,188,138,196,138,204c138,212,137,220,133,227c129,235,123,243,115,251l96,271c94,272,93,272,91,273c90,273,88,272,86,270l3,187c1,185,0,184,1,182c1,180,1,179,3,178l24,157c32,149,40,143,47,139c55,136,62,134,70,134c78,135,85,136,93,140c100,144,108,149,115,156xm102,169c97,164,92,160,86,157c81,154,75,152,69,152c63,151,57,152,52,155c46,157,40,161,33,168l21,180l93,253l106,240c112,234,116,228,118,223c121,217,122,211,122,206c121,200,120,194,116,188c113,182,108,176,102,169xm198,94c200,96,201,98,201,99c201,101,200,103,199,104l156,146c160,150,163,153,167,155c171,157,174,158,178,159c182,159,186,159,189,157c193,155,197,153,201,149c204,146,206,143,208,140c210,137,212,134,213,132c214,129,215,127,216,126c216,124,217,123,217,122c218,122,218,122,219,122c219,122,219,122,220,122c220,122,221,123,222,123c222,124,223,124,224,125c225,126,225,126,225,127c226,127,226,128,227,128c227,129,227,129,227,130c227,130,227,130,227,131c227,132,227,133,226,135c226,137,224,139,223,141c222,144,220,147,217,150c215,153,213,156,209,159c204,165,199,169,193,171c188,174,182,175,177,175c171,174,165,173,159,170c154,167,148,162,142,157c136,151,132,145,129,139c126,134,124,128,124,122c124,116,125,111,127,105c129,100,132,94,137,90c142,85,147,81,153,79c158,77,163,77,168,77c173,77,178,79,183,82c187,84,192,88,196,92l198,94xm183,102c177,96,171,93,164,92c158,91,152,94,146,100c143,103,141,106,140,109c139,112,138,116,139,119c139,122,140,126,141,129c143,132,145,135,148,138l183,102xm294,49c295,50,296,50,296,51c297,52,297,52,297,53c298,53,298,54,298,54c298,55,298,56,298,57c298,58,298,60,297,62c297,64,296,67,295,69c294,72,292,74,291,77c289,79,287,82,285,84c280,89,275,92,270,94c265,96,260,97,255,96c249,96,244,94,238,91c233,88,227,84,221,78c215,72,210,65,207,59c204,53,203,47,202,42c202,36,203,31,206,26c208,21,211,16,215,12c217,10,220,8,222,6c224,5,226,3,229,2c231,1,233,1,235,0c237,0,239,0,240,0c241,0,242,0,243,0c243,0,244,0,244,0c245,1,246,1,246,2c247,2,248,3,248,4c250,6,251,7,252,8c252,9,252,10,251,11c250,12,249,12,248,12c246,12,244,13,241,13c239,14,236,15,234,16c231,17,228,19,225,22c219,28,217,34,219,41c220,49,225,57,233,65c237,69,241,73,245,75c249,77,253,79,257,79c260,80,264,80,267,78c270,77,273,75,276,72c279,69,281,67,282,64c283,61,284,58,285,56c285,53,285,51,286,49c286,47,286,46,287,45c287,45,287,45,288,45c288,45,289,45,289,45c290,45,291,46,292,46c292,47,293,48,294,49xe" fillcolor="black" stroked="t" o:allowincell="f" style="position:absolute;left:7965;top:4951;width:161;height:148;mso-wrap-style:none;v-text-anchor:middle;mso-position-horizontal-relative:char">
                  <v:fill o:detectmouseclick="t" type="solid" color2="white"/>
                  <v:stroke color="black" joinstyle="round" endcap="flat"/>
                  <w10:wrap type="none"/>
                </v:shape>
                <v:shape id="shape_0" coordsize="42,42" path="m39,4c41,6,42,7,42,8c42,9,42,10,41,11l11,41c11,42,10,42,8,42c7,42,6,41,4,39c2,37,1,35,1,34c0,33,1,32,2,31l32,1c32,1,32,1,33,0c33,0,34,0,34,1c35,1,36,1,36,2c37,2,38,3,39,4xe" fillcolor="black" stroked="t" o:allowincell="f" style="position:absolute;left:8117;top:4935;width:22;height:22;mso-wrap-style:none;v-text-anchor:middle;mso-position-horizontal-relative:char">
                  <v:fill o:detectmouseclick="t" type="solid" color2="white"/>
                  <v:stroke color="black" joinstyle="round" endcap="flat"/>
                  <w10:wrap type="none"/>
                </v:shape>
                <v:shape id="shape_0" coordsize="195,202" path="m93,108c100,115,106,122,111,129c116,136,119,143,121,150c122,156,122,163,120,170c118,176,114,183,108,189c102,195,96,199,90,200c84,202,78,202,71,201c65,199,58,196,51,191c44,186,37,180,29,172c22,165,16,158,12,151c7,144,4,137,2,130c0,123,0,117,2,110c4,104,8,97,14,91c20,85,26,81,32,80c38,78,45,77,51,79c58,81,64,84,71,89c78,94,86,100,93,108xm81,121c77,116,72,112,68,109c64,106,61,103,57,101c54,99,50,97,47,96c44,95,41,95,39,95c36,95,33,96,31,97c28,98,26,100,24,102c20,106,17,110,17,115c16,119,17,124,19,129c20,134,23,139,27,144c31,149,36,154,41,159c48,166,54,171,60,175c65,180,71,182,75,184c80,185,84,186,88,185c92,184,95,181,99,178c101,175,103,172,104,170c106,167,106,164,106,161c106,158,105,154,104,151c103,148,101,145,99,141c97,138,94,135,91,131c88,128,85,125,81,121xm167,27c171,31,174,36,178,40c182,45,185,50,187,55c190,60,192,65,194,70c195,75,195,81,195,86c195,91,193,97,190,102c188,108,184,113,178,119c176,121,174,122,172,124c170,126,168,127,166,128c164,130,162,131,161,131c159,132,158,132,157,132c156,132,155,132,154,131c153,131,152,130,151,129c150,128,149,127,148,126c148,125,148,125,147,124c147,124,147,123,147,123c147,123,148,122,148,122c149,121,150,121,151,120c152,120,154,119,156,118c158,117,160,115,162,114c164,112,167,110,169,108c174,103,177,98,178,93c180,88,180,83,179,78c178,73,177,68,174,63c171,58,167,53,163,48c162,52,160,57,158,61c155,66,152,71,147,75c142,80,137,84,132,86c127,88,122,89,118,89c113,89,109,87,104,85c100,82,96,79,92,75c88,71,85,67,82,62c80,57,78,52,78,46c78,41,79,35,81,30c83,24,87,19,92,13c96,9,100,6,104,4c108,2,112,1,116,1c120,0,124,1,128,2c133,3,137,5,141,7c145,9,150,12,154,16c158,19,162,23,167,27xm153,39c146,32,141,28,136,24c131,21,126,19,122,18c118,17,114,17,111,18c107,19,104,21,101,24c98,27,96,31,95,34c94,37,93,41,94,44c94,47,95,50,97,53c99,56,101,59,104,62c106,65,109,67,112,69c115,70,118,71,121,72c124,72,127,71,130,70c133,69,136,67,139,64c143,60,146,56,148,52c150,47,152,43,153,39xe" fillcolor="black" stroked="t" o:allowincell="f" style="position:absolute;left:8123;top:4833;width:105;height:108;mso-wrap-style:none;v-text-anchor:middle;mso-position-horizontal-relative:char">
                  <v:fill o:detectmouseclick="t" type="solid" color2="white"/>
                  <v:stroke color="black" joinstyle="round" endcap="flat"/>
                  <w10:wrap type="none"/>
                </v:shape>
                <v:shape id="shape_0" coordsize="592,48" path="m24,0l568,0c582,0,592,11,592,24c592,38,582,48,568,48l24,48c11,48,0,38,0,24c0,11,11,0,24,0xe" fillcolor="#4a7ebb" stroked="t" o:allowincell="f" style="position:absolute;left:1935;top:5363;width:321;height:25;mso-wrap-style:none;v-text-anchor:middle;mso-position-horizontal-relative:char">
                  <v:fill o:detectmouseclick="t" type="solid" color2="#b58144"/>
                  <v:stroke color="#4a7ebb" joinstyle="bevel" endcap="flat"/>
                  <w10:wrap type="none"/>
                </v:shape>
                <v:shape id="shape_0" stroked="f" o:allowincell="f" style="position:absolute;left:2279;top:5311;width:1659;height:268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hange in visits of those receiving</w:t>
                        </w:r>
                        <w:r>
                          <w:rPr>
                            <w:kern w:val="2"/>
                            <w:sz w:val="22"/>
                            <w:szCs w:val="22"/>
                            <w:bCs/>
                            <w:rFonts w:eastAsia="Calibri" w:ascii="Arial" w:hAnsi="Arial" w:cs="Arial"/>
                            <w:color w:val="auto"/>
                            <w:lang w:bidi="ar-SA" w:val="en-ZA"/>
                          </w:rPr>
                          <w:t>;</w:t>
                        </w:r>
                      </w:p>
                      <w:p>
                        <w:pPr>
                          <w:overflowPunct w:val="false"/>
                          <w:bidi w:val="0"/>
                          <w:spacing w:before="0" w:after="200" w:lineRule="auto" w:line="276"/>
                          <w:rPr/>
                        </w:pPr>
                        <w:r>
                          <w:rPr>
                            <w:kern w:val="2"/>
                            <w:sz w:val="22"/>
                            <w:szCs w:val="22"/>
                            <w:bCs/>
                            <w:rFonts w:ascii="Arial" w:hAnsi="Arial" w:eastAsia="Calibri" w:cs="Arial"/>
                            <w:color w:val="auto"/>
                            <w:lang w:val="en-ZA" w:bidi="ar-SA"/>
                          </w:rPr>
                          <w:t>cation of the customers that are targetted,ritisises.he results of this experiment below.</w:t>
                        </w:r>
                        <w:r>
                          <w:rPr>
                            <w:kern w:val="2"/>
                            <w:sz w:val="12"/>
                            <w:szCs w:val="12"/>
                            <w:rFonts w:eastAsia="Calibri" w:ascii="Calibri" w:hAnsi="Calibri" w:cs="Calibri"/>
                            <w:color w:val="000000"/>
                            <w:lang w:bidi="ar-SA" w:val="en-US"/>
                          </w:rPr>
                          <w:t xml:space="preserve"> promotion</w:t>
                        </w:r>
                      </w:p>
                    </w:txbxContent>
                  </v:textbox>
                  <v:fill o:detectmouseclick="t" on="false"/>
                  <v:stroke color="#3465a4" joinstyle="round" endcap="flat"/>
                  <w10:wrap type="none"/>
                </v:shape>
                <v:shape id="shape_0" coordsize="528,48" path="m24,0l120,0c134,0,144,11,144,24c144,38,134,48,120,48l24,48c11,48,0,38,0,24c0,11,11,0,24,0xm216,0l312,0c326,0,336,11,336,24c336,38,326,48,312,48l216,48c203,48,192,38,192,24c192,11,203,0,216,0xm408,0l504,0c518,0,528,11,528,24c528,38,518,48,504,48l408,48c395,48,384,38,384,24c384,11,395,0,408,0xe" fillcolor="red" stroked="t" o:allowincell="f" style="position:absolute;left:4283;top:5363;width:286;height:25;mso-wrap-style:none;v-text-anchor:middle;mso-position-horizontal-relative:char">
                  <v:fill o:detectmouseclick="t" type="solid" color2="aqua"/>
                  <v:stroke color="red" joinstyle="bevel" endcap="flat"/>
                  <w10:wrap type="none"/>
                </v:shape>
                <v:shape id="shape_0" stroked="f" o:allowincell="f" style="position:absolute;left:4623;top:5311;width:2087;height:536;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Calibri"/>
                            <w:color w:val="000000"/>
                            <w:lang w:val="en-US" w:bidi="ar-SA"/>
                          </w:rPr>
                          <w:t>Change in visits of those not receiving promotion</w:t>
                        </w:r>
                      </w:p>
                    </w:txbxContent>
                  </v:textbox>
                  <v:fill o:detectmouseclick="t" on="false"/>
                  <v:stroke color="#3465a4" joinstyle="round" endcap="flat"/>
                  <w10:wrap type="none"/>
                </v:shape>
                <v:rect id="shape_0" fillcolor="#00b050" stroked="f" o:allowincell="f" style="position:absolute;left:1704;top:109;width:52;height:4553;mso-wrap-style:none;v-text-anchor:middle;mso-position-horizontal-relative:char">
                  <v:fill o:detectmouseclick="t" type="solid" color2="#ff4fa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113;width:51;height:4553;mso-wrap-style:none;v-text-anchor:middle;mso-position-horizontal-relative:char" type="_x0000_t75">
                  <v:imagedata r:id="rId4" o:detectmouseclick="t"/>
                  <v:stroke color="#3465a4" joinstyle="round" endcap="flat"/>
                  <w10:wrap type="none"/>
                </v:shape>
                <v:rect id="shape_0" fillcolor="#00b050" stroked="f" o:allowincell="f" style="position:absolute;left:1704;top:109;width:52;height:4553;mso-wrap-style:none;v-text-anchor:middle;mso-position-horizontal-relative:char">
                  <v:fill o:detectmouseclick="t" type="solid" color2="#ff4faf"/>
                  <v:stroke color="#3465a4" joinstyle="round" endcap="flat"/>
                  <w10:wrap type="none"/>
                </v:rect>
              </v:group>
            </w:pict>
          </mc:Fallback>
        </mc:AlternateContent>
      </w:r>
      <w:r>
        <w:rPr/>
        <w:t>Source: Tsogo cardholder data</w:t>
      </w:r>
      <w:r>
        <w:rPr>
          <w:rStyle w:val="FootnoteCharacters"/>
          <w:rStyle w:val="FootnoteAnchor"/>
        </w:rPr>
        <w:footnoteReference w:id="116"/>
      </w:r>
      <w:r>
        <w:rPr/>
        <w:t xml:space="preserve"> </w:t>
      </w:r>
    </w:p>
    <w:p>
      <w:pPr>
        <w:pStyle w:val="Normal"/>
        <w:numPr>
          <w:ilvl w:val="0"/>
          <w:numId w:val="11"/>
        </w:numPr>
        <w:spacing w:lineRule="auto" w:line="360" w:before="0" w:after="0"/>
        <w:jc w:val="both"/>
        <w:rPr>
          <w:rFonts w:ascii="Arial" w:hAnsi="Arial" w:cs="Arial"/>
          <w:bCs/>
        </w:rPr>
      </w:pPr>
      <w:r>
        <w:rPr>
          <w:rFonts w:cs="Arial" w:ascii="Arial" w:hAnsi="Arial"/>
          <w:bCs/>
        </w:rPr>
        <w:t xml:space="preserve">Based on these results Baker concluded that “... </w:t>
      </w:r>
      <w:r>
        <w:rPr>
          <w:rFonts w:cs="Arial" w:ascii="Arial" w:hAnsi="Arial"/>
          <w:bCs/>
          <w:i/>
        </w:rPr>
        <w:t>the West Rand cardholders that received the Free Play promotion reduced the frequency with which they visited Montecasino during the promotional period no less than did the corresponding West Rand cardholders that did not receive the promotion. This shows that the Free Play promotion was entirely ineffective in preventing Montecasino cardholders who would otherwise have switched to Silverstar from doing so</w:t>
      </w:r>
      <w:r>
        <w:rPr>
          <w:rFonts w:cs="Arial" w:ascii="Arial" w:hAnsi="Arial"/>
          <w:bCs/>
        </w:rPr>
        <w:t>” and the “</w:t>
      </w:r>
      <w:r>
        <w:rPr>
          <w:rFonts w:cs="Arial" w:ascii="Arial" w:hAnsi="Arial"/>
          <w:bCs/>
          <w:i/>
        </w:rPr>
        <w:t>promotion had almost no effect on the behaviour of those cardholders in the West Rand</w:t>
      </w:r>
      <w:r>
        <w:rPr>
          <w:rFonts w:cs="Arial" w:ascii="Arial" w:hAnsi="Arial"/>
          <w:bCs/>
        </w:rPr>
        <w:t>”.</w:t>
      </w:r>
      <w:r>
        <w:rPr>
          <w:rStyle w:val="FootnoteCharacters"/>
          <w:rStyle w:val="FootnoteAnchor"/>
          <w:rFonts w:cs="Arial" w:ascii="Arial" w:hAnsi="Arial"/>
          <w:bCs/>
        </w:rPr>
        <w:footnoteReference w:id="117"/>
      </w:r>
      <w:r>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Commission strongly disagreed with the merging parties’ inferences drawn from these results. The Commission indicated that the graph shows that during the promotion period, the recipient group reduced their visit frequency at a slower rate when compared to the control group, while immediately after the promotion was stopped, the recipient group reduced their visit frequency by a much larger rate when compared to the control group. The Commission averaged the difference in visit frequency between the two series for the three month period January 2008 to March 2008, and for the six month period April 2008 to December 2008. These results are summarized in Table 3 below:</w:t>
      </w:r>
    </w:p>
    <w:p>
      <w:pPr>
        <w:pStyle w:val="Normal"/>
        <w:spacing w:lineRule="auto" w:line="360" w:before="0" w:after="0"/>
        <w:ind w:left="737" w:hanging="0"/>
        <w:jc w:val="both"/>
        <w:rPr>
          <w:rFonts w:ascii="Arial" w:hAnsi="Arial" w:cs="Arial"/>
          <w:b/>
          <w:b/>
          <w:bCs/>
          <w:sz w:val="16"/>
          <w:szCs w:val="16"/>
        </w:rPr>
      </w:pPr>
      <w:r>
        <w:rPr>
          <w:rFonts w:cs="Arial" w:ascii="Arial" w:hAnsi="Arial"/>
          <w:b/>
          <w:bCs/>
          <w:sz w:val="16"/>
          <w:szCs w:val="16"/>
        </w:rPr>
      </w:r>
    </w:p>
    <w:p>
      <w:pPr>
        <w:pStyle w:val="Normal"/>
        <w:spacing w:lineRule="auto" w:line="360" w:before="0" w:after="0"/>
        <w:ind w:left="737" w:hanging="0"/>
        <w:jc w:val="both"/>
        <w:rPr/>
      </w:pPr>
      <w:r>
        <w:rPr>
          <w:rFonts w:cs="Arial" w:ascii="Arial" w:hAnsi="Arial"/>
          <w:b/>
          <w:bCs/>
          <w:sz w:val="16"/>
          <w:szCs w:val="16"/>
        </w:rPr>
        <w:t>Table 3</w:t>
        <w:tab/>
        <w:t>Differences in visit frequency between recipient and control groups in the West Rand</w:t>
      </w:r>
    </w:p>
    <w:tbl>
      <w:tblPr>
        <w:tblW w:w="5710" w:type="dxa"/>
        <w:jc w:val="left"/>
        <w:tblInd w:w="948" w:type="dxa"/>
        <w:tblLayout w:type="fixed"/>
        <w:tblCellMar>
          <w:top w:w="0" w:type="dxa"/>
          <w:left w:w="108" w:type="dxa"/>
          <w:bottom w:w="0" w:type="dxa"/>
          <w:right w:w="108" w:type="dxa"/>
        </w:tblCellMar>
      </w:tblPr>
      <w:tblGrid>
        <w:gridCol w:w="4040"/>
        <w:gridCol w:w="1670"/>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16"/>
                <w:szCs w:val="16"/>
              </w:rPr>
            </w:pPr>
            <w:r>
              <w:rPr>
                <w:rFonts w:cs="Arial" w:ascii="Arial" w:hAnsi="Arial"/>
                <w:b/>
                <w:bCs/>
                <w:sz w:val="16"/>
                <w:szCs w:val="16"/>
              </w:rPr>
              <w:t>Effect</w:t>
            </w:r>
          </w:p>
        </w:tc>
        <w:tc>
          <w:tcPr>
            <w:tcW w:w="167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b/>
                <w:b/>
                <w:bCs/>
                <w:sz w:val="16"/>
                <w:szCs w:val="16"/>
              </w:rPr>
            </w:pPr>
            <w:r>
              <w:rPr>
                <w:rFonts w:cs="Arial" w:ascii="Arial" w:hAnsi="Arial"/>
                <w:b/>
                <w:bCs/>
                <w:sz w:val="16"/>
                <w:szCs w:val="16"/>
              </w:rPr>
              <w:t>Average visits</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Arial" w:ascii="Arial" w:hAnsi="Arial"/>
                <w:bCs/>
                <w:sz w:val="16"/>
                <w:szCs w:val="16"/>
              </w:rPr>
              <w:t>Offer period (January to March 2008)</w:t>
            </w:r>
          </w:p>
        </w:tc>
        <w:tc>
          <w:tcPr>
            <w:tcW w:w="1670" w:type="dxa"/>
            <w:tcBorders>
              <w:bottom w:val="single" w:sz="4" w:space="0" w:color="000000"/>
              <w:right w:val="single" w:sz="4" w:space="0" w:color="000000"/>
            </w:tcBorders>
            <w:vAlign w:val="bottom"/>
          </w:tcPr>
          <w:p>
            <w:pPr>
              <w:pStyle w:val="Normal"/>
              <w:spacing w:lineRule="auto" w:line="360" w:before="0" w:after="0"/>
              <w:jc w:val="both"/>
              <w:rPr>
                <w:rFonts w:ascii="Arial" w:hAnsi="Arial" w:cs="Arial"/>
                <w:bCs/>
                <w:sz w:val="16"/>
                <w:szCs w:val="16"/>
              </w:rPr>
            </w:pPr>
            <w:r>
              <w:rPr>
                <w:rFonts w:cs="Arial" w:ascii="Arial" w:hAnsi="Arial"/>
                <w:bCs/>
                <w:sz w:val="16"/>
                <w:szCs w:val="16"/>
              </w:rPr>
              <w:t>4.02%</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Arial" w:ascii="Arial" w:hAnsi="Arial"/>
                <w:bCs/>
                <w:sz w:val="16"/>
                <w:szCs w:val="16"/>
              </w:rPr>
              <w:t>No offer period (April to December 2008)</w:t>
            </w:r>
          </w:p>
        </w:tc>
        <w:tc>
          <w:tcPr>
            <w:tcW w:w="1670" w:type="dxa"/>
            <w:tcBorders>
              <w:bottom w:val="single" w:sz="4" w:space="0" w:color="000000"/>
              <w:right w:val="single" w:sz="4" w:space="0" w:color="000000"/>
            </w:tcBorders>
            <w:vAlign w:val="bottom"/>
          </w:tcPr>
          <w:p>
            <w:pPr>
              <w:pStyle w:val="Normal"/>
              <w:spacing w:lineRule="auto" w:line="360" w:before="0" w:after="0"/>
              <w:jc w:val="both"/>
              <w:rPr>
                <w:rFonts w:ascii="Arial" w:hAnsi="Arial" w:cs="Arial"/>
                <w:bCs/>
                <w:sz w:val="16"/>
                <w:szCs w:val="16"/>
              </w:rPr>
            </w:pPr>
            <w:r>
              <w:rPr>
                <w:rFonts w:cs="Arial" w:ascii="Arial" w:hAnsi="Arial"/>
                <w:bCs/>
                <w:sz w:val="16"/>
                <w:szCs w:val="16"/>
              </w:rPr>
              <w:t>-5.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Arial" w:ascii="Arial" w:hAnsi="Arial"/>
                <w:bCs/>
                <w:sz w:val="16"/>
                <w:szCs w:val="16"/>
              </w:rPr>
              <w:t>Effect of promotion</w:t>
            </w:r>
          </w:p>
        </w:tc>
        <w:tc>
          <w:tcPr>
            <w:tcW w:w="1670" w:type="dxa"/>
            <w:tcBorders>
              <w:bottom w:val="single" w:sz="4" w:space="0" w:color="000000"/>
              <w:right w:val="single" w:sz="4" w:space="0" w:color="000000"/>
            </w:tcBorders>
            <w:vAlign w:val="bottom"/>
          </w:tcPr>
          <w:p>
            <w:pPr>
              <w:pStyle w:val="Normal"/>
              <w:spacing w:lineRule="auto" w:line="360" w:before="0" w:after="0"/>
              <w:jc w:val="both"/>
              <w:rPr>
                <w:rFonts w:ascii="Arial" w:hAnsi="Arial" w:cs="Arial"/>
                <w:bCs/>
                <w:sz w:val="16"/>
                <w:szCs w:val="16"/>
              </w:rPr>
            </w:pPr>
            <w:r>
              <w:rPr>
                <w:rFonts w:cs="Arial" w:ascii="Arial" w:hAnsi="Arial"/>
                <w:bCs/>
                <w:sz w:val="16"/>
                <w:szCs w:val="16"/>
              </w:rPr>
              <w:t>9.8%</w:t>
            </w:r>
          </w:p>
        </w:tc>
      </w:tr>
    </w:tbl>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The Commission concluded that the above-mentioned approximately 9% effect is significant since it minimized the losses in gambling spend that would otherwise have been experienced. Based on the above calculations the Commission contended that this was a loss-minimizing strategy by Montecasino in an attempt to reduce the impact of Silverstar’s opening on its West Rand gambling population. According to the Commission this is evident by the manner in which those in the control group changed their behaviour once the promotion stopped. </w:t>
      </w:r>
    </w:p>
    <w:p>
      <w:pPr>
        <w:pStyle w:val="ListParagraph"/>
        <w:ind w:left="737" w:hanging="0"/>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Commission further highlighted that there was no cost for Tsogo attached to the customers who did not take up the promotion because the price only decreased once they had breached the required volume threshold. It also pointed out that there would have been gamblers who had not shifted their spend to Silverstar but did not qualify for the promotion because they did not maintain their spend at Montecasino. Baker conceded that there “</w:t>
      </w:r>
      <w:r>
        <w:rPr>
          <w:rFonts w:cs="Arial" w:ascii="Arial" w:hAnsi="Arial"/>
          <w:bCs/>
          <w:i/>
        </w:rPr>
        <w:t>are some of those</w:t>
      </w:r>
      <w:r>
        <w:rPr>
          <w:rFonts w:cs="Arial" w:ascii="Arial" w:hAnsi="Arial"/>
          <w:bCs/>
        </w:rPr>
        <w:t>”.</w:t>
      </w:r>
      <w:r>
        <w:rPr>
          <w:rStyle w:val="FootnoteCharacters"/>
          <w:rStyle w:val="FootnoteAnchor"/>
          <w:rFonts w:cs="Arial" w:ascii="Arial" w:hAnsi="Arial"/>
          <w:bCs/>
        </w:rPr>
        <w:footnoteReference w:id="118"/>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Based on the above data we conclude that the West Rand Free Play promotion did actually have some effect as to limiting the losses that Montecasino would have incurred absent the promotion.</w:t>
      </w:r>
    </w:p>
    <w:p>
      <w:pPr>
        <w:pStyle w:val="ListParagraph"/>
        <w:ind w:left="737" w:hanging="0"/>
        <w:rPr>
          <w:rFonts w:ascii="Arial" w:hAnsi="Arial" w:cs="Arial"/>
          <w:bCs/>
        </w:rPr>
      </w:pPr>
      <w:r>
        <w:rPr>
          <w:rFonts w:cs="Arial" w:ascii="Arial" w:hAnsi="Arial"/>
          <w:bCs/>
        </w:rPr>
      </w:r>
    </w:p>
    <w:p>
      <w:pPr>
        <w:pStyle w:val="Normal"/>
        <w:spacing w:lineRule="auto" w:line="360" w:before="0" w:after="0"/>
        <w:jc w:val="both"/>
        <w:rPr>
          <w:rFonts w:ascii="Arial" w:hAnsi="Arial" w:cs="Arial"/>
          <w:bCs/>
          <w:i/>
          <w:i/>
        </w:rPr>
      </w:pPr>
      <w:r>
        <w:rPr>
          <w:rFonts w:cs="Arial" w:ascii="Arial" w:hAnsi="Arial"/>
          <w:bCs/>
          <w:i/>
        </w:rPr>
        <w:t>Visit frequency: Pretoria</w:t>
      </w:r>
    </w:p>
    <w:p>
      <w:pPr>
        <w:pStyle w:val="Normal"/>
        <w:numPr>
          <w:ilvl w:val="0"/>
          <w:numId w:val="11"/>
        </w:numPr>
        <w:spacing w:lineRule="auto" w:line="360" w:before="0" w:after="0"/>
        <w:jc w:val="both"/>
        <w:rPr/>
      </w:pPr>
      <w:r>
        <w:rPr>
          <w:rFonts w:cs="Arial" w:ascii="Arial" w:hAnsi="Arial"/>
          <w:bCs/>
        </w:rPr>
        <w:t xml:space="preserve">As explained in paragraph 91 above, the Pretoria Free Play experiment sought to encourage existing customers to increase their level of spending at Montecasino by offering a 50% rebate only if they increased their spending from their previous levels, i.e. only on their incremental spend. The results show that the Montecasino promotion group did not reduce their visit frequency any less than the control group.  </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rFonts w:ascii="Arial" w:hAnsi="Arial" w:cs="Arial"/>
          <w:bCs/>
          <w:i/>
          <w:i/>
        </w:rPr>
      </w:pPr>
      <w:r>
        <w:rPr>
          <w:rFonts w:cs="Arial" w:ascii="Arial" w:hAnsi="Arial"/>
          <w:bCs/>
          <w:i/>
        </w:rPr>
        <w:t>Spend-per-visit: West Rand and Pretoria</w:t>
      </w:r>
    </w:p>
    <w:p>
      <w:pPr>
        <w:pStyle w:val="Normal"/>
        <w:numPr>
          <w:ilvl w:val="0"/>
          <w:numId w:val="11"/>
        </w:numPr>
        <w:spacing w:lineRule="auto" w:line="360" w:before="0" w:after="0"/>
        <w:jc w:val="both"/>
        <w:rPr>
          <w:rFonts w:ascii="Arial" w:hAnsi="Arial" w:cs="Arial"/>
          <w:bCs/>
        </w:rPr>
      </w:pPr>
      <w:r>
        <w:rPr>
          <w:rFonts w:cs="Arial" w:ascii="Arial" w:hAnsi="Arial"/>
          <w:bCs/>
        </w:rPr>
        <w:t xml:space="preserve">With regard to the West Rand spend-per–visit results we need not discuss these results in any detail safe to note that there is no clear pattern of differences between the average spend-per-visit amongst the promotion recipients in relation to the control group. </w:t>
      </w:r>
    </w:p>
    <w:p>
      <w:pPr>
        <w:pStyle w:val="ListParagraph"/>
        <w:ind w:left="737" w:hanging="0"/>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Regarding the Pretoria spend-per–visit results Baker conceded that “... </w:t>
      </w:r>
      <w:r>
        <w:rPr>
          <w:rFonts w:cs="Arial" w:ascii="Arial" w:hAnsi="Arial"/>
          <w:bCs/>
          <w:i/>
        </w:rPr>
        <w:t>the data indicate that the Pretoria Free Play experiment may have been successful in changing the behaviour of existing Montecasino customers</w:t>
      </w:r>
      <w:r>
        <w:rPr>
          <w:rFonts w:cs="Arial" w:ascii="Arial" w:hAnsi="Arial"/>
          <w:bCs/>
        </w:rPr>
        <w:t xml:space="preserve">” and “... </w:t>
      </w:r>
      <w:r>
        <w:rPr>
          <w:rFonts w:cs="Arial" w:ascii="Arial" w:hAnsi="Arial"/>
          <w:bCs/>
          <w:i/>
        </w:rPr>
        <w:t>the results suggest that the 50% price reduction on incremental spend at Montecasino was effective in increasing spend-per-visit amongst the customers that received the promotion</w:t>
      </w:r>
      <w:r>
        <w:rPr>
          <w:rFonts w:cs="Arial" w:ascii="Arial" w:hAnsi="Arial"/>
          <w:bCs/>
        </w:rPr>
        <w:t>.”</w:t>
      </w:r>
      <w:r>
        <w:rPr>
          <w:rStyle w:val="FootnoteCharacters"/>
          <w:rStyle w:val="FootnoteAnchor"/>
          <w:rFonts w:cs="Arial" w:ascii="Arial" w:hAnsi="Arial"/>
          <w:bCs/>
        </w:rPr>
        <w:footnoteReference w:id="119"/>
      </w:r>
      <w:r>
        <w:rPr>
          <w:rFonts w:cs="Arial" w:ascii="Arial" w:hAnsi="Arial"/>
          <w:bCs/>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In regard to the Free Play results Booysen in a 2008 internal memorandum</w:t>
      </w:r>
      <w:r>
        <w:rPr>
          <w:rStyle w:val="FootnoteCharacters"/>
          <w:rStyle w:val="FootnoteAnchor"/>
          <w:rFonts w:cs="Arial" w:ascii="Arial" w:hAnsi="Arial"/>
          <w:bCs/>
        </w:rPr>
        <w:footnoteReference w:id="120"/>
      </w:r>
      <w:r>
        <w:rPr>
          <w:rFonts w:cs="Arial" w:ascii="Arial" w:hAnsi="Arial"/>
          <w:bCs/>
        </w:rPr>
        <w:t xml:space="preserve"> stated “</w:t>
      </w:r>
      <w:r>
        <w:rPr>
          <w:rFonts w:cs="Arial" w:ascii="Arial" w:hAnsi="Arial"/>
          <w:bCs/>
          <w:i/>
        </w:rPr>
        <w:t>...the conclusion reached from the results of the pilot offer is that location of, and convenience of access to, a casino is of primary importance to patrons and that Freeplay offers and the like are unlikely to entice them to visit a casino further afield</w:t>
      </w:r>
      <w:r>
        <w:rPr>
          <w:rFonts w:cs="Arial" w:ascii="Arial" w:hAnsi="Arial"/>
          <w:bCs/>
        </w:rPr>
        <w:t>.” Booysen further noted “</w:t>
      </w:r>
      <w:r>
        <w:rPr>
          <w:rFonts w:cs="Arial" w:ascii="Arial" w:hAnsi="Arial"/>
          <w:bCs/>
          <w:i/>
        </w:rPr>
        <w:t>It was clear that not even a lucrative Freeplay offer could persuade patrons to forfeit the convenience of visiting the casino situated closest to where they reside</w:t>
      </w:r>
      <w:r>
        <w:rPr>
          <w:rFonts w:cs="Arial" w:ascii="Arial" w:hAnsi="Arial"/>
          <w:bCs/>
        </w:rPr>
        <w:t>”.</w:t>
      </w:r>
      <w:r>
        <w:rPr>
          <w:rStyle w:val="FootnoteCharacters"/>
          <w:rStyle w:val="FootnoteAnchor"/>
          <w:rFonts w:cs="Arial" w:ascii="Arial" w:hAnsi="Arial"/>
          <w:bCs/>
        </w:rPr>
        <w:footnoteReference w:id="121"/>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The Free Play promotional offer begs the question that if Tsogo was convinced that each casino operated in its own spatial monopoly and that Silverstar therefore could not exert a determinative competitive constraint on other casinos, why did it engage in this exercise? Obviously Tsogo was not convinced of this at the time or it would not have run this promotion. Furthermore, as shown above, on a closer analysis the Free Play offer clearly delivered some results in changing the behaviour of the targeted casino customers.</w:t>
      </w:r>
    </w:p>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Although Booysen in his internal memorandum never questions the design of Free Play, the available evidence at our disposal sheds no light on whether Tsogo did a follow-up in terms of a qualitative assessment of Free Play. One cannot but wonder why the experiment attracted so few gaming customers and if this cannot, at least in part, be attributed to its design, specifically that (i) customers had to meet certain volume threshold hurdles before qualifying for the promotion; and (ii) in the case of the West Rand Free Play promotion the targeting of customers in the so-called “contestable” suburbs (as opposed to the “captive” suburbs (see paragraph 127 below)) may have produced more positive results. Be that as it may, from a Montecasino customer perspective we are no wiser as to why customers found Free Play such an unattractive offer. This is one of many customer-related aspects of this case that the Commission could have investigated by interviewing the relevant customers who Free Play at the time targeted.</w:t>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i/>
          <w:i/>
        </w:rPr>
      </w:pPr>
      <w:r>
        <w:rPr>
          <w:rFonts w:cs="Arial" w:ascii="Arial" w:hAnsi="Arial"/>
          <w:b/>
          <w:bCs/>
          <w:i/>
        </w:rPr>
        <w:t>Conclusion on Free Play</w:t>
      </w:r>
    </w:p>
    <w:p>
      <w:pPr>
        <w:pStyle w:val="Normal"/>
        <w:numPr>
          <w:ilvl w:val="0"/>
          <w:numId w:val="11"/>
        </w:numPr>
        <w:spacing w:lineRule="auto" w:line="360" w:before="0" w:after="0"/>
        <w:jc w:val="both"/>
        <w:rPr>
          <w:rFonts w:ascii="Arial" w:hAnsi="Arial" w:cs="Arial"/>
          <w:b/>
          <w:b/>
        </w:rPr>
      </w:pPr>
      <w:r>
        <w:rPr>
          <w:rFonts w:cs="Arial" w:ascii="Arial" w:hAnsi="Arial"/>
          <w:bCs/>
        </w:rPr>
        <w:t>The results of Free Play do not wholly support the merging parties’ claims that Silverstar and Montecasino are not effective competitors. Closer scrutiny of the Free Play results in fact suggests that the experiment, despite the imposed thresholds for qualification imposed on the targeted customers, was successful to a degree in drawing certain customers to Montecasino since it did influence the West Rand visit frequency and the Pretoria spend-per–visit of the promotion groups.</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i/>
          <w:i/>
        </w:rPr>
      </w:pPr>
      <w:r>
        <w:rPr>
          <w:rFonts w:cs="Arial" w:ascii="Arial" w:hAnsi="Arial"/>
          <w:b/>
          <w:bCs/>
          <w:i/>
        </w:rPr>
        <w:t>Emperor’s Palace Survey by IFM</w:t>
      </w:r>
    </w:p>
    <w:p>
      <w:pPr>
        <w:pStyle w:val="Normal"/>
        <w:spacing w:lineRule="auto" w:line="360" w:before="0" w:after="0"/>
        <w:ind w:left="737" w:hanging="0"/>
        <w:jc w:val="both"/>
        <w:rPr>
          <w:rFonts w:ascii="Arial" w:hAnsi="Arial" w:cs="Arial"/>
          <w:b/>
          <w:b/>
          <w:bCs/>
          <w:i/>
          <w:i/>
        </w:rPr>
      </w:pPr>
      <w:r>
        <w:rPr>
          <w:rFonts w:cs="Arial" w:ascii="Arial" w:hAnsi="Arial"/>
          <w:b/>
          <w:bCs/>
          <w:i/>
        </w:rPr>
      </w:r>
    </w:p>
    <w:p>
      <w:pPr>
        <w:pStyle w:val="Normal"/>
        <w:numPr>
          <w:ilvl w:val="0"/>
          <w:numId w:val="11"/>
        </w:numPr>
        <w:spacing w:lineRule="auto" w:line="360" w:before="0" w:after="0"/>
        <w:jc w:val="both"/>
        <w:rPr>
          <w:rFonts w:ascii="Arial" w:hAnsi="Arial" w:cs="Arial"/>
          <w:bCs/>
        </w:rPr>
      </w:pPr>
      <w:r>
        <w:rPr>
          <w:rFonts w:cs="Arial" w:ascii="Arial" w:hAnsi="Arial"/>
          <w:bCs/>
        </w:rPr>
        <w:t>The factual witnesses confirmed that information in regard to casino customers’ switching behaviour between alternative casinos is not readily available in the industry. The IFM survey commissioned by Peermont however provides some but limited insights on customer switching. The focus of this survey was on the relationship between Emperor’s Palace and “</w:t>
      </w:r>
      <w:r>
        <w:rPr>
          <w:rFonts w:cs="Arial" w:ascii="Arial" w:hAnsi="Arial"/>
          <w:bCs/>
          <w:i/>
        </w:rPr>
        <w:t>competing casinos</w:t>
      </w:r>
      <w:r>
        <w:rPr>
          <w:rFonts w:cs="Arial" w:ascii="Arial" w:hAnsi="Arial"/>
          <w:bCs/>
        </w:rPr>
        <w:t>” and IFM’s report includes a graph showing the frequency of visits of so-called “</w:t>
      </w:r>
      <w:r>
        <w:rPr>
          <w:rFonts w:cs="Arial" w:ascii="Arial" w:hAnsi="Arial"/>
          <w:bCs/>
          <w:i/>
        </w:rPr>
        <w:t>active</w:t>
      </w:r>
      <w:r>
        <w:rPr>
          <w:rFonts w:cs="Arial" w:ascii="Arial" w:hAnsi="Arial"/>
          <w:bCs/>
        </w:rPr>
        <w:t>”</w:t>
      </w:r>
      <w:r>
        <w:rPr>
          <w:rStyle w:val="FootnoteCharacters"/>
          <w:rStyle w:val="FootnoteAnchor"/>
          <w:rFonts w:cs="Arial" w:ascii="Arial" w:hAnsi="Arial"/>
          <w:bCs/>
        </w:rPr>
        <w:footnoteReference w:id="122"/>
      </w:r>
      <w:r>
        <w:rPr>
          <w:rFonts w:cs="Arial" w:ascii="Arial" w:hAnsi="Arial"/>
          <w:bCs/>
        </w:rPr>
        <w:t xml:space="preserve"> and “</w:t>
      </w:r>
      <w:r>
        <w:rPr>
          <w:rFonts w:cs="Arial" w:ascii="Arial" w:hAnsi="Arial"/>
          <w:bCs/>
          <w:i/>
        </w:rPr>
        <w:t>lapsed</w:t>
      </w:r>
      <w:r>
        <w:rPr>
          <w:rFonts w:cs="Arial" w:ascii="Arial" w:hAnsi="Arial"/>
          <w:bCs/>
        </w:rPr>
        <w:t>”</w:t>
      </w:r>
      <w:r>
        <w:rPr>
          <w:rStyle w:val="FootnoteCharacters"/>
          <w:rStyle w:val="FootnoteAnchor"/>
          <w:rFonts w:cs="Arial" w:ascii="Arial" w:hAnsi="Arial"/>
          <w:bCs/>
        </w:rPr>
        <w:footnoteReference w:id="123"/>
      </w:r>
      <w:r>
        <w:rPr>
          <w:rFonts w:cs="Arial" w:ascii="Arial" w:hAnsi="Arial"/>
          <w:bCs/>
        </w:rPr>
        <w:t xml:space="preserve"> Emperor’s Palace customers to these competing casinos. The survey respondents were asked if they are gaming at these competing casinos (i) “</w:t>
      </w:r>
      <w:r>
        <w:rPr>
          <w:rFonts w:cs="Arial" w:ascii="Arial" w:hAnsi="Arial"/>
          <w:bCs/>
          <w:i/>
        </w:rPr>
        <w:t>more</w:t>
      </w:r>
      <w:r>
        <w:rPr>
          <w:rFonts w:cs="Arial" w:ascii="Arial" w:hAnsi="Arial"/>
          <w:bCs/>
        </w:rPr>
        <w:t>”; (ii) “</w:t>
      </w:r>
      <w:r>
        <w:rPr>
          <w:rFonts w:cs="Arial" w:ascii="Arial" w:hAnsi="Arial"/>
          <w:bCs/>
          <w:i/>
        </w:rPr>
        <w:t>same</w:t>
      </w:r>
      <w:r>
        <w:rPr>
          <w:rFonts w:cs="Arial" w:ascii="Arial" w:hAnsi="Arial"/>
          <w:bCs/>
        </w:rPr>
        <w:t>” or (iii) “</w:t>
      </w:r>
      <w:r>
        <w:rPr>
          <w:rFonts w:cs="Arial" w:ascii="Arial" w:hAnsi="Arial"/>
          <w:bCs/>
          <w:i/>
        </w:rPr>
        <w:t>less</w:t>
      </w:r>
      <w:r>
        <w:rPr>
          <w:rFonts w:cs="Arial" w:ascii="Arial" w:hAnsi="Arial"/>
          <w:bCs/>
        </w:rPr>
        <w:t>” than before.</w:t>
      </w:r>
      <w:r>
        <w:rPr>
          <w:rStyle w:val="FootnoteCharacters"/>
          <w:rStyle w:val="FootnoteAnchor"/>
          <w:rFonts w:cs="Arial" w:ascii="Arial" w:hAnsi="Arial"/>
          <w:bCs/>
        </w:rPr>
        <w:footnoteReference w:id="124"/>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The survey results on the above-mentioned score are the following: [0-20]% of respondents indicated that they do not at all visit competing casinos. In terms of the Emperor’s Palace lapsed customers the survey results show that [40-50]% of these customers were gaming “less” at other casinos, [30-40]% of them were gaming “the same” at other casinos, whilst [20-30]% were gambling “more” at competing casinos.</w:t>
      </w:r>
      <w:r>
        <w:rPr>
          <w:rStyle w:val="FootnoteCharacters"/>
          <w:rStyle w:val="FootnoteAnchor"/>
          <w:rFonts w:cs="Arial" w:ascii="Arial" w:hAnsi="Arial"/>
          <w:bCs/>
        </w:rPr>
        <w:footnoteReference w:id="125"/>
      </w:r>
      <w:r>
        <w:rPr>
          <w:rFonts w:cs="Arial" w:ascii="Arial" w:hAnsi="Arial"/>
          <w:bCs/>
        </w:rPr>
        <w:t xml:space="preserve"> Thus, [50-60]% of Emperor Palace’s lapsed customers were either gaming the same or more at competing casinos; [40-50]% of these customers were gaming “less” at competing casinos.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Baker interpreted these results as follows: “</w:t>
      </w:r>
      <w:r>
        <w:rPr>
          <w:rFonts w:cs="Arial" w:ascii="Arial" w:hAnsi="Arial"/>
          <w:bCs/>
          <w:i/>
        </w:rPr>
        <w:t>whilst we cannot know exactly where that lost Emperor’s Palace business has gone, we do know that [70-80]% of it has not been diverted to other casinos because [70-80]% of lapsed customers have not increased their visits to other casinos</w:t>
      </w:r>
      <w:r>
        <w:rPr>
          <w:rFonts w:cs="Arial" w:ascii="Arial" w:hAnsi="Arial"/>
          <w:bCs/>
        </w:rPr>
        <w:t>” and “</w:t>
      </w:r>
      <w:r>
        <w:rPr>
          <w:rFonts w:cs="Arial" w:ascii="Arial" w:hAnsi="Arial"/>
          <w:bCs/>
          <w:i/>
        </w:rPr>
        <w:t>the underlying survey responses actually suggest that [70-80]% of Emperor’s Palace’s “lapsed” customers had simply ceased to game at Emperor’s Palace rather than switching their business to another casino</w:t>
      </w:r>
      <w:r>
        <w:rPr>
          <w:rFonts w:cs="Arial" w:ascii="Arial" w:hAnsi="Arial"/>
          <w:bCs/>
        </w:rPr>
        <w:t xml:space="preserve">.” </w:t>
      </w:r>
    </w:p>
    <w:p>
      <w:pPr>
        <w:pStyle w:val="ListParagraph"/>
        <w:ind w:left="737" w:hanging="0"/>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Although the Commission did not challenge Baker on the above-mentioned [70-80]% figure during his oral testimony, the Commission did point out in closing argument that Baker had misrepresented the IFM survey results by ignoring the respondents who indicated that they are gaming “</w:t>
      </w:r>
      <w:r>
        <w:rPr>
          <w:rFonts w:cs="Arial" w:ascii="Arial" w:hAnsi="Arial"/>
          <w:bCs/>
          <w:i/>
        </w:rPr>
        <w:t>the same</w:t>
      </w:r>
      <w:r>
        <w:rPr>
          <w:rFonts w:cs="Arial" w:ascii="Arial" w:hAnsi="Arial"/>
          <w:bCs/>
        </w:rPr>
        <w:t>” at competing casinos. Counsel for the Commission indicated the following: “</w:t>
      </w:r>
      <w:r>
        <w:rPr>
          <w:rFonts w:cs="Arial" w:ascii="Arial" w:hAnsi="Arial"/>
          <w:bCs/>
          <w:i/>
        </w:rPr>
        <w:t>The total of [70-80]% visits other casinos, either on a less basis or on the same basis. So, they are not lost to the gambling market. They are still gambling at the other casinos. Thus it can’t be claimed that they have gone to pursue other leisure activities</w:t>
      </w:r>
      <w:r>
        <w:rPr>
          <w:rFonts w:cs="Arial" w:ascii="Arial" w:hAnsi="Arial"/>
          <w:bCs/>
        </w:rPr>
        <w:t>” and “</w:t>
      </w:r>
      <w:r>
        <w:rPr>
          <w:rFonts w:cs="Arial" w:ascii="Arial" w:hAnsi="Arial"/>
          <w:bCs/>
          <w:i/>
        </w:rPr>
        <w:t>Less would be [40-50]% and [30-40]% will be gambling the same at other casinos</w:t>
      </w:r>
      <w:r>
        <w:rPr>
          <w:rFonts w:cs="Arial" w:ascii="Arial" w:hAnsi="Arial"/>
          <w:bCs/>
        </w:rPr>
        <w:t>”.</w:t>
      </w:r>
      <w:r>
        <w:rPr>
          <w:rStyle w:val="FootnoteCharacters"/>
          <w:rStyle w:val="FootnoteAnchor"/>
          <w:rFonts w:cs="Arial" w:ascii="Arial" w:hAnsi="Arial"/>
          <w:bCs/>
        </w:rPr>
        <w:footnoteReference w:id="126"/>
      </w:r>
      <w:r>
        <w:rPr>
          <w:rFonts w:cs="Arial" w:ascii="Arial" w:hAnsi="Arial"/>
          <w:bCs/>
        </w:rPr>
        <w:t xml:space="preserve"> We accept the Commission’s point because the survey results, as quoted above, speak for themselves. However, what the IFM report does not tell us are (i) how much “less” and how much “more” the lapsed respondents are gaming; (ii) the reasons why the lapsed customers are gaming less; and (iii) how the respondents spent the amount that they no longer spent on gaming, i.e. whether or not it was diverted to non-gaming leisure activities. </w:t>
      </w:r>
    </w:p>
    <w:p>
      <w:pPr>
        <w:pStyle w:val="Footer"/>
        <w:tabs>
          <w:tab w:val="left" w:pos="720" w:leader="none"/>
          <w:tab w:val="center" w:pos="4153" w:leader="none"/>
          <w:tab w:val="right" w:pos="8306" w:leader="none"/>
        </w:tabs>
        <w:spacing w:lineRule="auto" w:line="360"/>
        <w:ind w:left="288" w:hanging="0"/>
        <w:jc w:val="both"/>
        <w:rPr>
          <w:rFonts w:ascii="Arial" w:hAnsi="Arial" w:cs="Arial"/>
          <w:b/>
          <w:b/>
          <w:bCs/>
          <w:sz w:val="22"/>
          <w:szCs w:val="22"/>
        </w:rPr>
      </w:pPr>
      <w:r>
        <w:rPr>
          <w:rFonts w:cs="Arial"/>
          <w:b/>
          <w:bCs/>
          <w:sz w:val="22"/>
          <w:szCs w:val="22"/>
        </w:rPr>
      </w:r>
    </w:p>
    <w:p>
      <w:pPr>
        <w:pStyle w:val="Footer"/>
        <w:tabs>
          <w:tab w:val="left" w:pos="720" w:leader="none"/>
          <w:tab w:val="center" w:pos="4153" w:leader="none"/>
          <w:tab w:val="right" w:pos="8306" w:leader="none"/>
        </w:tabs>
        <w:spacing w:lineRule="auto" w:line="360"/>
        <w:ind w:left="288" w:hanging="0"/>
        <w:jc w:val="both"/>
        <w:rPr>
          <w:rFonts w:cs="Arial"/>
          <w:b/>
          <w:b/>
          <w:sz w:val="22"/>
          <w:szCs w:val="22"/>
        </w:rPr>
      </w:pPr>
      <w:r>
        <w:rPr>
          <w:rFonts w:cs="Arial"/>
          <w:b/>
          <w:sz w:val="22"/>
          <w:szCs w:val="22"/>
        </w:rPr>
        <w:t>Conclusion</w:t>
      </w:r>
    </w:p>
    <w:p>
      <w:pPr>
        <w:pStyle w:val="Footer"/>
        <w:tabs>
          <w:tab w:val="left" w:pos="720" w:leader="none"/>
          <w:tab w:val="center" w:pos="4153" w:leader="none"/>
          <w:tab w:val="right" w:pos="8306" w:leader="none"/>
        </w:tabs>
        <w:spacing w:lineRule="auto" w:line="360"/>
        <w:ind w:left="288" w:hanging="0"/>
        <w:jc w:val="both"/>
        <w:rPr>
          <w:rFonts w:cs="Arial"/>
          <w:b/>
          <w:b/>
          <w:sz w:val="22"/>
          <w:szCs w:val="22"/>
        </w:rPr>
      </w:pPr>
      <w:r>
        <w:rPr>
          <w:rFonts w:cs="Arial"/>
          <w:b/>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b/>
          <w:b/>
          <w:sz w:val="22"/>
          <w:szCs w:val="22"/>
        </w:rPr>
      </w:pPr>
      <w:r>
        <w:rPr>
          <w:rFonts w:cs="Arial"/>
          <w:sz w:val="22"/>
          <w:szCs w:val="22"/>
        </w:rPr>
        <w:t>There is no cogent evidence in support of a broad market definition of leisure spend as advanced by the merging parties. Based on the available qualitative and quantitative evidence we cannot conclude that casino gaming is significantly constrained by non-gaming leisure and entertainment services and that casino gaming therefore is not worth monopolising.</w:t>
      </w:r>
      <w:r>
        <w:rPr>
          <w:rStyle w:val="FootnoteCharacters"/>
          <w:rStyle w:val="FootnoteAnchor"/>
          <w:rFonts w:cs="Arial"/>
          <w:sz w:val="22"/>
          <w:szCs w:val="22"/>
        </w:rPr>
        <w:footnoteReference w:id="127"/>
      </w:r>
      <w:r>
        <w:rPr>
          <w:rFonts w:cs="Arial"/>
          <w:sz w:val="22"/>
          <w:szCs w:val="22"/>
        </w:rPr>
        <w:t xml:space="preserve"> We conclude that a casino in having other entertainment options is not attempting to compete for customers directly with non-gaming services such as theatres and restaurants, but instead it is hoping to convert the additional footfall traffic from ancillary services into gamblers, i.e. the entertainment options are designed to be supportive to the gambling experience. </w:t>
      </w:r>
    </w:p>
    <w:p>
      <w:pPr>
        <w:pStyle w:val="Footer"/>
        <w:spacing w:lineRule="auto" w:line="360"/>
        <w:ind w:left="737" w:hanging="0"/>
        <w:jc w:val="both"/>
        <w:rPr>
          <w:rFonts w:cs="Arial"/>
          <w:b/>
          <w:b/>
          <w:sz w:val="22"/>
          <w:szCs w:val="22"/>
        </w:rPr>
      </w:pPr>
      <w:r>
        <w:rPr>
          <w:rFonts w:cs="Arial"/>
          <w:b/>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However, as repeatedly stated, we lack sufficient information on the manner in which customers would choose between potential substitutes in a post merger context. Given that no independent customer information is available in this case we shall therefore leave the exact parameters of the relevant product market open. </w:t>
      </w:r>
    </w:p>
    <w:p>
      <w:pPr>
        <w:pStyle w:val="Footer"/>
        <w:spacing w:lineRule="auto" w:line="360"/>
        <w:jc w:val="both"/>
        <w:rPr>
          <w:rFonts w:cs="Arial"/>
          <w:sz w:val="22"/>
          <w:szCs w:val="22"/>
        </w:rPr>
      </w:pPr>
      <w:r>
        <w:rPr>
          <w:rFonts w:cs="Arial"/>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b/>
          <w:i/>
          <w:sz w:val="22"/>
          <w:szCs w:val="22"/>
        </w:rPr>
        <w:t>Relevant geographic market</w:t>
      </w:r>
    </w:p>
    <w:p>
      <w:pPr>
        <w:pStyle w:val="Footer"/>
        <w:spacing w:lineRule="auto" w:line="360"/>
        <w:ind w:left="737" w:hanging="0"/>
        <w:jc w:val="both"/>
        <w:rPr>
          <w:rFonts w:cs="Arial"/>
          <w:b/>
          <w:b/>
          <w:i/>
          <w:i/>
          <w:sz w:val="22"/>
          <w:szCs w:val="22"/>
        </w:rPr>
      </w:pPr>
      <w:r>
        <w:rPr>
          <w:rFonts w:cs="Arial"/>
          <w:b/>
          <w:i/>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As stated in paragraph 34 above, the merging parties and the Commission had divergent views in regard to the scope of the relevant geographic market: the Commission adopted a broader approach i.e. a ‘central Gauteng’ casino gaming market, and the merging parties a very narrow approach i.e. a ‘localised’ leisure market, as explained in more detail below. </w:t>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t>Commission’s view</w:t>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The Commission concluded that although the merging parties also have overlapping casino gaming activities in the Western Cape, Eastern Cape and KwaZulu Natal, the distances between their casinos in these provinces are too great to present any likely unilateral competition concerns. We therefore do not deal with any of these geographic areas in these reasons.</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In regard to Gauteng the Commission concluded that casino customer behaviour does not obey artificially constructed “catchment areas” and that the relevant casinos compete for customers in the central Gauteng region, comprising Montecasino, Gold Reef City, Silverstar, Carnival City and Emperor’s Palace, but excluding Emerald and Morula because of their relative distances from the main cluster of casinos in central Gauteng.</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b/>
          <w:b/>
          <w:i/>
          <w:i/>
          <w:sz w:val="22"/>
          <w:szCs w:val="22"/>
        </w:rPr>
      </w:pPr>
      <w:r>
        <w:rPr>
          <w:rFonts w:cs="Arial"/>
          <w:sz w:val="22"/>
          <w:szCs w:val="22"/>
        </w:rPr>
        <w:t xml:space="preserve">Makhaya was of the view that the merging parties’ analysis of the relevant geographic market is flawed since it is based on a static view of where casino customers currently gamble. She contended that this critique is especially relevant where there is evidence of customers’ willingness to drive beyond artificially constructed catchment areas. </w:t>
      </w:r>
    </w:p>
    <w:p>
      <w:pPr>
        <w:pStyle w:val="ListParagraph"/>
        <w:rPr>
          <w:rFonts w:cs="Arial"/>
          <w:b/>
          <w:b/>
          <w:i/>
          <w:i/>
          <w:sz w:val="22"/>
          <w:szCs w:val="22"/>
        </w:rPr>
      </w:pPr>
      <w:r>
        <w:rPr>
          <w:rFonts w:cs="Arial"/>
          <w:b/>
          <w:i/>
          <w:sz w:val="22"/>
          <w:szCs w:val="22"/>
        </w:rPr>
      </w:r>
    </w:p>
    <w:p>
      <w:pPr>
        <w:pStyle w:val="Footer"/>
        <w:tabs>
          <w:tab w:val="left" w:pos="720" w:leader="none"/>
          <w:tab w:val="center" w:pos="4153" w:leader="none"/>
          <w:tab w:val="right" w:pos="8306" w:leader="none"/>
        </w:tabs>
        <w:spacing w:lineRule="auto" w:line="360"/>
        <w:jc w:val="both"/>
        <w:rPr>
          <w:rFonts w:cs="Arial"/>
          <w:b/>
          <w:b/>
          <w:i/>
          <w:i/>
          <w:sz w:val="22"/>
          <w:szCs w:val="22"/>
        </w:rPr>
      </w:pPr>
      <w:r>
        <w:rPr>
          <w:rFonts w:cs="Arial"/>
          <w:i/>
          <w:sz w:val="22"/>
          <w:szCs w:val="22"/>
        </w:rPr>
        <w:t>Merging parties’ view</w:t>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 xml:space="preserve">The merging parties advanced the view that a casino’s relevant geographic market is local and comprises only the immediate area around it since the overwhelming majority of customers would usually consider only their closest casino when choosing between various leisure options. To demonstrate this the merging parties utilised a consolidated dataset combining the Montecasino, Gold Reef City and Silverstar loyalty card databases (so-called “carded play”) to show the proportion of their business from various suburbs in Gauteng that are “captive” to each casino. These results are discussed in more detail below.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As an alternative view the merging parties in their final heads suggested that, to the extent that the available evidence supports a third hypothesis, competition between casinos may occur over a wider geographic area than that suggested by the Commission i.e. that the relevant geographic market of a potential casino gaming product market is wider than central Gauteng and that therefore the proposed merger, even on that basis, does not lead to a likely substantial prevention or lessening of competition.</w:t>
      </w:r>
    </w:p>
    <w:p>
      <w:pPr>
        <w:pStyle w:val="Footer"/>
        <w:spacing w:lineRule="auto" w:line="360"/>
        <w:ind w:left="288" w:hanging="0"/>
        <w:jc w:val="both"/>
        <w:rPr>
          <w:rFonts w:cs="Arial"/>
          <w:b/>
          <w:b/>
          <w:sz w:val="22"/>
          <w:szCs w:val="22"/>
        </w:rPr>
      </w:pPr>
      <w:r>
        <w:rPr>
          <w:rFonts w:cs="Arial"/>
          <w:b/>
          <w:sz w:val="22"/>
          <w:szCs w:val="22"/>
        </w:rPr>
      </w:r>
    </w:p>
    <w:p>
      <w:pPr>
        <w:pStyle w:val="Footer"/>
        <w:spacing w:lineRule="auto" w:line="360"/>
        <w:ind w:left="288" w:hanging="0"/>
        <w:jc w:val="both"/>
        <w:rPr>
          <w:rFonts w:cs="Arial"/>
          <w:b/>
          <w:b/>
          <w:sz w:val="22"/>
          <w:szCs w:val="22"/>
        </w:rPr>
      </w:pPr>
      <w:r>
        <w:rPr>
          <w:rFonts w:cs="Arial"/>
          <w:b/>
          <w:sz w:val="22"/>
          <w:szCs w:val="22"/>
        </w:rPr>
      </w:r>
    </w:p>
    <w:p>
      <w:pPr>
        <w:pStyle w:val="Footer"/>
        <w:spacing w:lineRule="auto" w:line="360"/>
        <w:ind w:left="288" w:hanging="0"/>
        <w:jc w:val="both"/>
        <w:rPr>
          <w:rFonts w:cs="Arial"/>
          <w:b/>
          <w:b/>
          <w:sz w:val="22"/>
          <w:szCs w:val="22"/>
        </w:rPr>
      </w:pPr>
      <w:r>
        <w:rPr>
          <w:rFonts w:cs="Arial"/>
          <w:b/>
          <w:sz w:val="22"/>
          <w:szCs w:val="22"/>
        </w:rPr>
      </w:r>
    </w:p>
    <w:p>
      <w:pPr>
        <w:pStyle w:val="Footer"/>
        <w:spacing w:lineRule="auto" w:line="360"/>
        <w:ind w:left="288" w:hanging="0"/>
        <w:jc w:val="both"/>
        <w:rPr>
          <w:rFonts w:cs="Arial"/>
          <w:sz w:val="22"/>
          <w:szCs w:val="22"/>
        </w:rPr>
      </w:pPr>
      <w:r>
        <w:rPr>
          <w:rFonts w:cs="Arial"/>
          <w:b/>
          <w:sz w:val="22"/>
          <w:szCs w:val="22"/>
        </w:rPr>
        <w:t>Analysis</w:t>
      </w:r>
    </w:p>
    <w:p>
      <w:pPr>
        <w:pStyle w:val="Footer"/>
        <w:spacing w:lineRule="auto" w:line="360"/>
        <w:ind w:left="288"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pPr>
      <w:r>
        <w:rPr>
          <w:rFonts w:cs="Arial"/>
          <w:sz w:val="22"/>
          <w:szCs w:val="22"/>
        </w:rPr>
        <w:t>The Gauteng based casinos are clearly geographically differentiated. Furthermore, this geographic aspect interacts with the product market since customers could either compromise on the product or on the location of the product. The available information relevant to geographic market analysis in this case includes: (i) the objectives of the sector regulator and its licensing regime; (ii) the catchment areas of the merging parties’ casinos and the contestability of the suburbs within each catchment area; and (iii) relevant data from the IFM survey. We discuss each of these issues in turn below.</w:t>
      </w:r>
    </w:p>
    <w:p>
      <w:pPr>
        <w:pStyle w:val="Footer"/>
        <w:tabs>
          <w:tab w:val="left" w:pos="720" w:leader="none"/>
          <w:tab w:val="center" w:pos="4153" w:leader="none"/>
          <w:tab w:val="right" w:pos="8306" w:leader="none"/>
        </w:tabs>
        <w:spacing w:lineRule="auto" w:line="360"/>
        <w:ind w:left="737" w:hanging="0"/>
        <w:jc w:val="both"/>
        <w:rPr>
          <w:rFonts w:cs="Arial"/>
          <w:sz w:val="22"/>
          <w:szCs w:val="22"/>
        </w:rPr>
      </w:pPr>
      <w:r>
        <w:rPr>
          <w:rFonts w:cs="Arial"/>
          <w:sz w:val="22"/>
          <w:szCs w:val="22"/>
        </w:rPr>
      </w:r>
    </w:p>
    <w:p>
      <w:pPr>
        <w:pStyle w:val="Footer"/>
        <w:spacing w:lineRule="auto" w:line="360"/>
        <w:jc w:val="both"/>
        <w:rPr>
          <w:rFonts w:cs="Arial"/>
          <w:i/>
          <w:i/>
          <w:sz w:val="22"/>
          <w:szCs w:val="22"/>
        </w:rPr>
      </w:pPr>
      <w:r>
        <w:rPr>
          <w:rFonts w:cs="Arial"/>
          <w:i/>
          <w:sz w:val="22"/>
          <w:szCs w:val="22"/>
        </w:rPr>
        <w:t>Objectives of the casino licensing regime</w:t>
      </w:r>
    </w:p>
    <w:p>
      <w:pPr>
        <w:pStyle w:val="Footer"/>
        <w:numPr>
          <w:ilvl w:val="0"/>
          <w:numId w:val="11"/>
        </w:numPr>
        <w:spacing w:lineRule="auto" w:line="360"/>
        <w:jc w:val="both"/>
        <w:rPr/>
      </w:pPr>
      <w:r>
        <w:rPr>
          <w:rFonts w:cs="Arial"/>
          <w:sz w:val="22"/>
          <w:szCs w:val="22"/>
        </w:rPr>
        <w:t xml:space="preserve">As stated in paragraph 22 above, the issue of the objectives of the Gauteng licensing regime in relation to geographic competition between casinos received much attention from the merging parties and the Commission at the hearing. Curiously however the GGB was not called as a witness to clarify its current attitude towards (geographic) competition in the sector that it regulates. </w:t>
      </w:r>
    </w:p>
    <w:p>
      <w:pPr>
        <w:pStyle w:val="Footer"/>
        <w:spacing w:lineRule="auto" w:line="360"/>
        <w:ind w:left="737" w:hanging="0"/>
        <w:jc w:val="both"/>
        <w:rPr>
          <w:rFonts w:cs="Arial"/>
          <w:sz w:val="22"/>
          <w:szCs w:val="22"/>
        </w:rPr>
      </w:pPr>
      <w:r>
        <w:rPr>
          <w:rFonts w:cs="Arial"/>
          <w:sz w:val="22"/>
          <w:szCs w:val="22"/>
        </w:rPr>
      </w:r>
    </w:p>
    <w:p>
      <w:pPr>
        <w:pStyle w:val="Normal"/>
        <w:numPr>
          <w:ilvl w:val="0"/>
          <w:numId w:val="11"/>
        </w:numPr>
        <w:spacing w:lineRule="auto" w:line="360" w:before="0" w:after="0"/>
        <w:jc w:val="both"/>
        <w:rPr>
          <w:rFonts w:cs="Arial"/>
        </w:rPr>
      </w:pPr>
      <w:r>
        <w:rPr>
          <w:rFonts w:cs="Arial" w:ascii="Arial" w:hAnsi="Arial"/>
          <w:bCs/>
        </w:rPr>
        <w:t>As means of background to the licensing of casinos in Gauteng, the GGB, unlike several of the other provincial authorities, did not divide Gauteng into a series of discrete territories and then invite bids for the exclusive licences to operate in those territories. Rather, potential licensees were invited to submit applications to establish a casino anywhere within the province.</w:t>
      </w:r>
      <w:r>
        <w:rPr>
          <w:rFonts w:cs="Arial"/>
        </w:rPr>
        <w:t xml:space="preserve"> </w:t>
      </w:r>
      <w:r>
        <w:rPr>
          <w:rFonts w:cs="Arial" w:ascii="Arial" w:hAnsi="Arial"/>
          <w:bCs/>
        </w:rPr>
        <w:t xml:space="preserve">Applications were then grouped into six geographic areas, based on the areas which the applicants had chosen in their applications. </w:t>
      </w:r>
      <w:r>
        <w:rPr>
          <w:rFonts w:cs="Arial" w:ascii="Arial" w:hAnsi="Arial"/>
        </w:rPr>
        <w:t>According to Booysen, both the applicants and the GGB were well aware that the size and viability of each casino, the extent of the public infrastructure and additional amenities that each prospective licensee could fund as part of their bid, and the total amount of gaming that could be sustained from the six available licences, were all dependent on the relative locations of the different casinos.</w:t>
      </w:r>
      <w:r>
        <w:rPr>
          <w:rStyle w:val="FootnoteCharacters"/>
          <w:rStyle w:val="FootnoteAnchor"/>
          <w:rFonts w:cs="Arial" w:ascii="Arial" w:hAnsi="Arial"/>
        </w:rPr>
        <w:footnoteReference w:id="128"/>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Booysen further stated that in recognition of the significance that the location of one casino might have on the viability of another, the prospective licensees submitted proposals which were conditional on the locations of the other casinos. The GGB therefore chose to allocate licences to the six casinos that formed part of the mutually compatible combination of bidders that best achieved its overall objectives.</w:t>
      </w:r>
      <w:r>
        <w:rPr>
          <w:rStyle w:val="FootnoteCharacters"/>
          <w:rStyle w:val="FootnoteAnchor"/>
          <w:rFonts w:cs="Arial"/>
          <w:sz w:val="22"/>
          <w:szCs w:val="22"/>
        </w:rPr>
        <w:footnoteReference w:id="129"/>
      </w:r>
      <w:r>
        <w:rPr>
          <w:rFonts w:cs="Arial"/>
          <w:sz w:val="22"/>
          <w:szCs w:val="22"/>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 xml:space="preserve">The merging parties through Baker alleged that “... </w:t>
      </w:r>
      <w:r>
        <w:rPr>
          <w:rFonts w:cs="Arial"/>
          <w:i/>
          <w:sz w:val="22"/>
          <w:szCs w:val="22"/>
        </w:rPr>
        <w:t>it was never the intention of the authorities to create a situation in which casinos were in head-to-head competition with one another</w:t>
      </w:r>
      <w:r>
        <w:rPr>
          <w:rFonts w:cs="Arial"/>
          <w:sz w:val="22"/>
          <w:szCs w:val="22"/>
        </w:rPr>
        <w:t xml:space="preserve">” and that “... </w:t>
      </w:r>
      <w:r>
        <w:rPr>
          <w:rFonts w:cs="Arial"/>
          <w:i/>
          <w:sz w:val="22"/>
          <w:szCs w:val="22"/>
        </w:rPr>
        <w:t>one should not be surprised subsequently to find that the locations of the casinos chosen by the regulator result in minimal competition between them</w:t>
      </w:r>
      <w:r>
        <w:rPr>
          <w:rFonts w:cs="Arial"/>
          <w:sz w:val="22"/>
          <w:szCs w:val="22"/>
        </w:rPr>
        <w:t>.”</w:t>
      </w:r>
      <w:r>
        <w:rPr>
          <w:rStyle w:val="FootnoteCharacters"/>
          <w:rStyle w:val="FootnoteAnchor"/>
          <w:rFonts w:cs="Arial"/>
          <w:sz w:val="22"/>
          <w:szCs w:val="22"/>
        </w:rPr>
        <w:footnoteReference w:id="130"/>
      </w:r>
      <w:r>
        <w:rPr>
          <w:rFonts w:cs="Arial"/>
          <w:sz w:val="22"/>
          <w:szCs w:val="22"/>
        </w:rPr>
        <w:t xml:space="preserve"> </w:t>
      </w:r>
    </w:p>
    <w:p>
      <w:pPr>
        <w:pStyle w:val="ListParagrap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 xml:space="preserve">The Commission on the other hand argued that any contention that the GGB had as one of its objectives the limitation or avoidance of competition between casinos in the allocation of licences is dramatically at odds with the provisions of the Gauteng Gambling and Betting Act, Act No. 4 of 1995 (“GGB Act”) and the National Gambling Act, Act No. 33 of 1996 (“National Gambling Act”). The Commission stressed that section 41 the GGB Act sets out the factors to be taken into consideration in the recommendation and granting of casino licences. None of those considerations relates to the minimization or limitation of competition between casinos. To the contrary, section 40 thereof requires that the gambling authority maintain and promote competition. Equally, section 10 of the National Gambling Act requires the gambling authority to monitor the existence of any dominant or over concentrated market share in the gambling industry in the Republic.  </w:t>
      </w:r>
    </w:p>
    <w:p>
      <w:pPr>
        <w:pStyle w:val="ListParagrap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Furthermore, the demographics of the central Gauteng area where the relevant cluster of casinos are located have changed since these licences were awarded as far back as 2001 and earlier (see paragraph 27 above). As stated in paragraph 130 above, the GGB, for reasons unknown to us, did not partake in the hearing. It would have been best placed to answer to its current objectives and approach to competition between casinos in Gauteng.</w:t>
      </w:r>
    </w:p>
    <w:p>
      <w:pPr>
        <w:pStyle w:val="Footer"/>
        <w:tabs>
          <w:tab w:val="left" w:pos="720" w:leader="none"/>
          <w:tab w:val="center" w:pos="4153" w:leader="none"/>
          <w:tab w:val="right" w:pos="8306" w:leader="none"/>
        </w:tabs>
        <w:spacing w:lineRule="auto" w:line="360"/>
        <w:jc w:val="both"/>
        <w:rPr>
          <w:rFonts w:cs="Arial"/>
          <w:b/>
          <w:b/>
          <w:sz w:val="22"/>
          <w:szCs w:val="22"/>
        </w:rPr>
      </w:pPr>
      <w:r>
        <w:rPr>
          <w:rFonts w:cs="Arial"/>
          <w:b/>
          <w:sz w:val="22"/>
          <w:szCs w:val="22"/>
        </w:rPr>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t>Evidence relating to relative drive times between casinos</w:t>
      </w:r>
    </w:p>
    <w:p>
      <w:pPr>
        <w:pStyle w:val="Footer"/>
        <w:numPr>
          <w:ilvl w:val="0"/>
          <w:numId w:val="11"/>
        </w:numPr>
        <w:tabs>
          <w:tab w:val="left" w:pos="720" w:leader="none"/>
          <w:tab w:val="center" w:pos="4153" w:leader="none"/>
          <w:tab w:val="right" w:pos="8306" w:leader="none"/>
        </w:tabs>
        <w:spacing w:lineRule="auto" w:line="360"/>
        <w:jc w:val="both"/>
        <w:rPr>
          <w:rFonts w:cs="Arial"/>
          <w:sz w:val="22"/>
          <w:szCs w:val="22"/>
        </w:rPr>
      </w:pPr>
      <w:r>
        <w:rPr>
          <w:rFonts w:cs="Arial"/>
          <w:sz w:val="22"/>
          <w:szCs w:val="22"/>
        </w:rPr>
        <w:t xml:space="preserve">To demonstrate the relative geographic proximity of certain of the Gauteng based casino’s we summarise in </w:t>
      </w:r>
      <w:r>
        <w:rPr>
          <w:rFonts w:cs="Arial"/>
          <w:sz w:val="22"/>
          <w:szCs w:val="22"/>
        </w:rPr>
        <w:fldChar w:fldCharType="begin"/>
      </w:r>
      <w:r>
        <w:rPr>
          <w:sz w:val="22"/>
          <w:szCs w:val="22"/>
          <w:rFonts w:cs="Arial"/>
        </w:rPr>
        <w:instrText xml:space="preserve"> REF _Ref277515080 \h </w:instrText>
      </w:r>
      <w:r>
        <w:rPr>
          <w:sz w:val="22"/>
          <w:szCs w:val="22"/>
          <w:rFonts w:cs="Arial"/>
        </w:rPr>
        <w:fldChar w:fldCharType="separate"/>
      </w:r>
      <w:r>
        <w:rPr>
          <w:sz w:val="22"/>
          <w:szCs w:val="22"/>
          <w:rFonts w:cs="Arial"/>
        </w:rPr>
        <w:t xml:space="preserve">Table </w:t>
      </w:r>
      <w:r>
        <w:rPr>
          <w:sz w:val="22"/>
          <w:szCs w:val="22"/>
          <w:rFonts w:cs="Arial"/>
        </w:rPr>
        <w:fldChar w:fldCharType="end"/>
      </w:r>
      <w:r>
        <w:rPr>
          <w:rFonts w:cs="Arial"/>
          <w:sz w:val="22"/>
          <w:szCs w:val="22"/>
        </w:rPr>
        <w:t>4 below the drive times (in minutes)</w:t>
      </w:r>
      <w:r>
        <w:rPr>
          <w:rStyle w:val="FootnoteCharacters"/>
          <w:rStyle w:val="FootnoteAnchor"/>
          <w:rFonts w:cs="Arial"/>
          <w:sz w:val="22"/>
          <w:szCs w:val="22"/>
        </w:rPr>
        <w:footnoteReference w:id="131"/>
      </w:r>
      <w:r>
        <w:rPr>
          <w:rFonts w:cs="Arial"/>
          <w:sz w:val="22"/>
          <w:szCs w:val="22"/>
        </w:rPr>
        <w:t xml:space="preserve"> between the merging parties’ casinos and the other Gauteng based casinos. This data show that Emperor’s Palace and Carnival City are the two casinos located closest to each other since they are only 20 minutes apart. It also shows that Emerald and Morula in terms of drive time are relatively distant form the other casinos.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This data also show in regard to Silverstar that its geographically closest located competitors in terms of relative drive time are those that would post merger be merged in one entity, i.e. Montecasino and Gold Reef City.</w:t>
      </w:r>
    </w:p>
    <w:p>
      <w:pPr>
        <w:pStyle w:val="RBBTableheadingright"/>
        <w:ind w:firstLine="720"/>
        <w:jc w:val="left"/>
        <w:rPr/>
      </w:pPr>
      <w:bookmarkStart w:id="0" w:name="_Ref277515080"/>
      <w:r>
        <w:rPr/>
        <w:t xml:space="preserve">Table </w:t>
      </w:r>
      <w:bookmarkEnd w:id="0"/>
      <w:r>
        <w:rPr/>
        <w:t>4</w:t>
        <w:tab/>
        <w:t xml:space="preserve"> Relative drive times at peak times between different Gauteng casinos </w:t>
      </w:r>
    </w:p>
    <w:p>
      <w:pPr>
        <w:pStyle w:val="RBBTableheadingright"/>
        <w:ind w:firstLine="720"/>
        <w:jc w:val="left"/>
        <w:rPr/>
      </w:pPr>
      <w:r>
        <w:rPr/>
      </w:r>
    </w:p>
    <w:tbl>
      <w:tblPr>
        <w:tblW w:w="4600" w:type="pct"/>
        <w:jc w:val="left"/>
        <w:tblInd w:w="567" w:type="dxa"/>
        <w:tblLayout w:type="fixed"/>
        <w:tblCellMar>
          <w:top w:w="0" w:type="dxa"/>
          <w:left w:w="85" w:type="dxa"/>
          <w:bottom w:w="0" w:type="dxa"/>
          <w:right w:w="85" w:type="dxa"/>
        </w:tblCellMar>
      </w:tblPr>
      <w:tblGrid>
        <w:gridCol w:w="1537"/>
        <w:gridCol w:w="1130"/>
        <w:gridCol w:w="1130"/>
        <w:gridCol w:w="1128"/>
        <w:gridCol w:w="1127"/>
        <w:gridCol w:w="1128"/>
        <w:gridCol w:w="1123"/>
      </w:tblGrid>
      <w:tr>
        <w:trPr>
          <w:trHeight w:val="1244" w:hRule="atLeast"/>
          <w:cantSplit w:val="true"/>
        </w:trPr>
        <w:tc>
          <w:tcPr>
            <w:tcW w:w="1537" w:type="dxa"/>
            <w:tcBorders>
              <w:top w:val="double" w:sz="4" w:space="0" w:color="000000"/>
              <w:bottom w:val="single" w:sz="4" w:space="0" w:color="000000"/>
            </w:tcBorders>
            <w:vAlign w:val="bottom"/>
          </w:tcPr>
          <w:p>
            <w:pPr>
              <w:pStyle w:val="RBBTableCaption"/>
              <w:keepNext w:val="true"/>
              <w:autoSpaceDE w:val="false"/>
              <w:spacing w:before="240" w:after="0"/>
              <w:jc w:val="left"/>
              <w:rPr>
                <w:rFonts w:cs="Arial"/>
                <w:szCs w:val="16"/>
              </w:rPr>
            </w:pPr>
            <w:r>
              <w:rPr>
                <w:rFonts w:cs="Arial"/>
                <w:szCs w:val="16"/>
              </w:rPr>
              <w:t>Casino</w:t>
            </w:r>
          </w:p>
        </w:tc>
        <w:tc>
          <w:tcPr>
            <w:tcW w:w="1130"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Carnival City</w:t>
            </w:r>
          </w:p>
        </w:tc>
        <w:tc>
          <w:tcPr>
            <w:tcW w:w="1130"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Emerald</w:t>
            </w:r>
          </w:p>
        </w:tc>
        <w:tc>
          <w:tcPr>
            <w:tcW w:w="1128"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Emperors</w:t>
            </w:r>
          </w:p>
        </w:tc>
        <w:tc>
          <w:tcPr>
            <w:tcW w:w="1127"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Gold Reef City</w:t>
            </w:r>
          </w:p>
        </w:tc>
        <w:tc>
          <w:tcPr>
            <w:tcW w:w="1128"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Montecasino</w:t>
            </w:r>
          </w:p>
        </w:tc>
        <w:tc>
          <w:tcPr>
            <w:tcW w:w="1123" w:type="dxa"/>
            <w:tcBorders>
              <w:top w:val="double" w:sz="4" w:space="0" w:color="000000"/>
              <w:bottom w:val="single" w:sz="4" w:space="0" w:color="000000"/>
            </w:tcBorders>
            <w:textDirection w:val="btLr"/>
          </w:tcPr>
          <w:p>
            <w:pPr>
              <w:pStyle w:val="RBBTablefirstcolumn"/>
              <w:spacing w:lineRule="auto" w:line="240" w:before="240" w:after="0"/>
              <w:ind w:left="113" w:right="113" w:hanging="0"/>
              <w:rPr>
                <w:rFonts w:cs="Arial"/>
                <w:szCs w:val="16"/>
              </w:rPr>
            </w:pPr>
            <w:r>
              <w:rPr>
                <w:rFonts w:cs="Arial"/>
                <w:szCs w:val="16"/>
              </w:rPr>
              <w:t>Morula</w:t>
            </w:r>
          </w:p>
        </w:tc>
      </w:tr>
      <w:tr>
        <w:trPr>
          <w:trHeight w:val="283" w:hRule="atLeast"/>
        </w:trPr>
        <w:tc>
          <w:tcPr>
            <w:tcW w:w="1537" w:type="dxa"/>
            <w:tcBorders>
              <w:top w:val="dotted" w:sz="2" w:space="0" w:color="000000"/>
              <w:bottom w:val="dotted" w:sz="2" w:space="0" w:color="000000"/>
            </w:tcBorders>
            <w:vAlign w:val="bottom"/>
          </w:tcPr>
          <w:p>
            <w:pPr>
              <w:pStyle w:val="RBBTablefirstcolumn"/>
              <w:spacing w:before="240" w:after="0"/>
              <w:rPr>
                <w:rFonts w:cs="Arial"/>
                <w:szCs w:val="16"/>
              </w:rPr>
            </w:pPr>
            <w:r>
              <w:rPr>
                <w:rFonts w:cs="Arial"/>
                <w:szCs w:val="16"/>
              </w:rPr>
              <w:t>Emerald</w:t>
            </w:r>
          </w:p>
        </w:tc>
        <w:tc>
          <w:tcPr>
            <w:tcW w:w="1130" w:type="dxa"/>
            <w:tcBorders>
              <w:top w:val="single" w:sz="4" w:space="0" w:color="000000"/>
              <w:bottom w:val="dotted" w:sz="2" w:space="0" w:color="000000"/>
            </w:tcBorders>
            <w:vAlign w:val="bottom"/>
          </w:tcPr>
          <w:p>
            <w:pPr>
              <w:pStyle w:val="RBBTablenumbers"/>
              <w:spacing w:before="240" w:after="0"/>
              <w:jc w:val="center"/>
              <w:rPr>
                <w:rFonts w:cs="Arial"/>
                <w:szCs w:val="16"/>
              </w:rPr>
            </w:pPr>
            <w:r>
              <w:rPr>
                <w:rFonts w:cs="Arial"/>
                <w:szCs w:val="16"/>
              </w:rPr>
              <w:t>63</w:t>
            </w:r>
          </w:p>
        </w:tc>
        <w:tc>
          <w:tcPr>
            <w:tcW w:w="1130" w:type="dxa"/>
            <w:tcBorders>
              <w:top w:val="single" w:sz="4"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8" w:type="dxa"/>
            <w:tcBorders>
              <w:top w:val="single" w:sz="4"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7" w:type="dxa"/>
            <w:tcBorders>
              <w:top w:val="single" w:sz="4"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8" w:type="dxa"/>
            <w:tcBorders>
              <w:top w:val="single" w:sz="4"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3" w:type="dxa"/>
            <w:tcBorders>
              <w:top w:val="single" w:sz="4" w:space="0" w:color="000000"/>
              <w:bottom w:val="dotted" w:sz="2" w:space="0" w:color="000000"/>
            </w:tcBorders>
            <w:shd w:fill="BFBFBF" w:val="clear"/>
            <w:vAlign w:val="bottom"/>
          </w:tcPr>
          <w:p>
            <w:pPr>
              <w:pStyle w:val="RBBTablenumbers"/>
              <w:snapToGrid w:val="false"/>
              <w:spacing w:before="240" w:after="0"/>
              <w:jc w:val="center"/>
              <w:rPr>
                <w:rFonts w:cs="Arial"/>
                <w:szCs w:val="16"/>
              </w:rPr>
            </w:pPr>
            <w:r>
              <w:rPr>
                <w:rFonts w:cs="Arial"/>
                <w:szCs w:val="16"/>
              </w:rPr>
            </w:r>
          </w:p>
        </w:tc>
      </w:tr>
      <w:tr>
        <w:trPr/>
        <w:tc>
          <w:tcPr>
            <w:tcW w:w="1537" w:type="dxa"/>
            <w:tcBorders>
              <w:top w:val="dotted" w:sz="2" w:space="0" w:color="000000"/>
              <w:bottom w:val="dotted" w:sz="2" w:space="0" w:color="000000"/>
            </w:tcBorders>
            <w:vAlign w:val="bottom"/>
          </w:tcPr>
          <w:p>
            <w:pPr>
              <w:pStyle w:val="RBBTablefirstcolumn"/>
              <w:keepNext w:val="true"/>
              <w:autoSpaceDE w:val="false"/>
              <w:spacing w:lineRule="auto" w:line="288" w:before="240" w:after="0"/>
              <w:rPr>
                <w:rFonts w:cs="Arial"/>
                <w:szCs w:val="16"/>
              </w:rPr>
            </w:pPr>
            <w:r>
              <w:rPr>
                <w:rFonts w:cs="Arial"/>
                <w:szCs w:val="16"/>
              </w:rPr>
              <w:t>Emperor’s Palace</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20</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63</w:t>
            </w:r>
          </w:p>
        </w:tc>
        <w:tc>
          <w:tcPr>
            <w:tcW w:w="1128"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7"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8"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3" w:type="dxa"/>
            <w:tcBorders>
              <w:top w:val="dotted" w:sz="2" w:space="0" w:color="000000"/>
              <w:bottom w:val="dotted" w:sz="2" w:space="0" w:color="000000"/>
            </w:tcBorders>
            <w:shd w:fill="BFBFBF" w:val="clear"/>
            <w:vAlign w:val="bottom"/>
          </w:tcPr>
          <w:p>
            <w:pPr>
              <w:pStyle w:val="RBBTablenumbers"/>
              <w:snapToGrid w:val="false"/>
              <w:spacing w:before="240" w:after="0"/>
              <w:jc w:val="center"/>
              <w:rPr>
                <w:rFonts w:cs="Arial"/>
                <w:szCs w:val="16"/>
              </w:rPr>
            </w:pPr>
            <w:r>
              <w:rPr>
                <w:rFonts w:cs="Arial"/>
                <w:szCs w:val="16"/>
              </w:rPr>
            </w:r>
          </w:p>
        </w:tc>
      </w:tr>
      <w:tr>
        <w:trPr/>
        <w:tc>
          <w:tcPr>
            <w:tcW w:w="1537" w:type="dxa"/>
            <w:tcBorders>
              <w:top w:val="dotted" w:sz="2" w:space="0" w:color="000000"/>
              <w:bottom w:val="dotted" w:sz="2" w:space="0" w:color="000000"/>
            </w:tcBorders>
            <w:vAlign w:val="bottom"/>
          </w:tcPr>
          <w:p>
            <w:pPr>
              <w:pStyle w:val="RBBTablefirstcolumn"/>
              <w:spacing w:before="240" w:after="0"/>
              <w:rPr>
                <w:rFonts w:cs="Arial"/>
                <w:szCs w:val="16"/>
              </w:rPr>
            </w:pPr>
            <w:r>
              <w:rPr>
                <w:rFonts w:cs="Arial"/>
                <w:szCs w:val="16"/>
              </w:rPr>
              <w:t>Gold Reef City</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29</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58</w:t>
            </w:r>
          </w:p>
        </w:tc>
        <w:tc>
          <w:tcPr>
            <w:tcW w:w="1128"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30</w:t>
            </w:r>
          </w:p>
        </w:tc>
        <w:tc>
          <w:tcPr>
            <w:tcW w:w="1127"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8"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3" w:type="dxa"/>
            <w:tcBorders>
              <w:top w:val="dotted" w:sz="2" w:space="0" w:color="000000"/>
              <w:bottom w:val="dotted" w:sz="2" w:space="0" w:color="000000"/>
            </w:tcBorders>
            <w:shd w:fill="BFBFBF" w:val="clear"/>
            <w:vAlign w:val="bottom"/>
          </w:tcPr>
          <w:p>
            <w:pPr>
              <w:pStyle w:val="RBBTablenumbers"/>
              <w:snapToGrid w:val="false"/>
              <w:spacing w:before="240" w:after="0"/>
              <w:jc w:val="center"/>
              <w:rPr>
                <w:rFonts w:cs="Arial"/>
                <w:szCs w:val="16"/>
              </w:rPr>
            </w:pPr>
            <w:r>
              <w:rPr>
                <w:rFonts w:cs="Arial"/>
                <w:szCs w:val="16"/>
              </w:rPr>
            </w:r>
          </w:p>
        </w:tc>
      </w:tr>
      <w:tr>
        <w:trPr/>
        <w:tc>
          <w:tcPr>
            <w:tcW w:w="1537" w:type="dxa"/>
            <w:tcBorders>
              <w:top w:val="dotted" w:sz="2" w:space="0" w:color="000000"/>
              <w:bottom w:val="dotted" w:sz="2" w:space="0" w:color="000000"/>
            </w:tcBorders>
            <w:vAlign w:val="bottom"/>
          </w:tcPr>
          <w:p>
            <w:pPr>
              <w:pStyle w:val="RBBTablefirstcolumn"/>
              <w:spacing w:before="240" w:after="0"/>
              <w:rPr>
                <w:rFonts w:cs="Arial"/>
                <w:szCs w:val="16"/>
              </w:rPr>
            </w:pPr>
            <w:r>
              <w:rPr>
                <w:rFonts w:cs="Arial"/>
                <w:szCs w:val="16"/>
              </w:rPr>
              <w:t>Montecasino</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35</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70</w:t>
            </w:r>
          </w:p>
        </w:tc>
        <w:tc>
          <w:tcPr>
            <w:tcW w:w="1128"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27</w:t>
            </w:r>
          </w:p>
        </w:tc>
        <w:tc>
          <w:tcPr>
            <w:tcW w:w="1127"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29</w:t>
            </w:r>
          </w:p>
        </w:tc>
        <w:tc>
          <w:tcPr>
            <w:tcW w:w="1128" w:type="dxa"/>
            <w:tcBorders>
              <w:top w:val="dotted" w:sz="2" w:space="0" w:color="000000"/>
              <w:bottom w:val="dotted" w:sz="2" w:space="0" w:color="000000"/>
            </w:tcBorders>
            <w:shd w:fill="BFBFBF" w:val="clear"/>
            <w:vAlign w:val="bottom"/>
          </w:tcPr>
          <w:p>
            <w:pPr>
              <w:pStyle w:val="RBBTablenumbers"/>
              <w:spacing w:before="240" w:after="0"/>
              <w:jc w:val="center"/>
              <w:rPr>
                <w:rFonts w:cs="Arial"/>
                <w:szCs w:val="16"/>
              </w:rPr>
            </w:pPr>
            <w:r>
              <w:rPr>
                <w:rFonts w:cs="Arial"/>
                <w:szCs w:val="16"/>
              </w:rPr>
              <w:t> </w:t>
            </w:r>
          </w:p>
        </w:tc>
        <w:tc>
          <w:tcPr>
            <w:tcW w:w="1123" w:type="dxa"/>
            <w:tcBorders>
              <w:top w:val="dotted" w:sz="2" w:space="0" w:color="000000"/>
              <w:bottom w:val="dotted" w:sz="2" w:space="0" w:color="000000"/>
            </w:tcBorders>
            <w:shd w:fill="BFBFBF" w:val="clear"/>
            <w:vAlign w:val="bottom"/>
          </w:tcPr>
          <w:p>
            <w:pPr>
              <w:pStyle w:val="RBBTablenumbers"/>
              <w:snapToGrid w:val="false"/>
              <w:spacing w:before="240" w:after="0"/>
              <w:jc w:val="center"/>
              <w:rPr>
                <w:rFonts w:cs="Arial"/>
                <w:szCs w:val="16"/>
              </w:rPr>
            </w:pPr>
            <w:r>
              <w:rPr>
                <w:rFonts w:cs="Arial"/>
                <w:szCs w:val="16"/>
              </w:rPr>
            </w:r>
          </w:p>
        </w:tc>
      </w:tr>
      <w:tr>
        <w:trPr/>
        <w:tc>
          <w:tcPr>
            <w:tcW w:w="1537" w:type="dxa"/>
            <w:tcBorders>
              <w:top w:val="dotted" w:sz="2" w:space="0" w:color="000000"/>
              <w:bottom w:val="dotted" w:sz="2" w:space="0" w:color="000000"/>
            </w:tcBorders>
            <w:vAlign w:val="bottom"/>
          </w:tcPr>
          <w:p>
            <w:pPr>
              <w:pStyle w:val="RBBTablefirstcolumn"/>
              <w:spacing w:before="240" w:after="0"/>
              <w:rPr>
                <w:rFonts w:cs="Arial"/>
                <w:szCs w:val="16"/>
              </w:rPr>
            </w:pPr>
            <w:r>
              <w:rPr>
                <w:rFonts w:cs="Arial"/>
                <w:szCs w:val="16"/>
              </w:rPr>
              <w:t>Morula</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96</w:t>
            </w:r>
          </w:p>
        </w:tc>
        <w:tc>
          <w:tcPr>
            <w:tcW w:w="1130"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74</w:t>
            </w:r>
          </w:p>
        </w:tc>
        <w:tc>
          <w:tcPr>
            <w:tcW w:w="1128"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79</w:t>
            </w:r>
          </w:p>
        </w:tc>
        <w:tc>
          <w:tcPr>
            <w:tcW w:w="1127"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97</w:t>
            </w:r>
          </w:p>
        </w:tc>
        <w:tc>
          <w:tcPr>
            <w:tcW w:w="1128" w:type="dxa"/>
            <w:tcBorders>
              <w:top w:val="dotted" w:sz="2" w:space="0" w:color="000000"/>
              <w:bottom w:val="dotted" w:sz="2" w:space="0" w:color="000000"/>
            </w:tcBorders>
            <w:vAlign w:val="bottom"/>
          </w:tcPr>
          <w:p>
            <w:pPr>
              <w:pStyle w:val="RBBTablenumbers"/>
              <w:spacing w:before="240" w:after="0"/>
              <w:jc w:val="center"/>
              <w:rPr>
                <w:rFonts w:cs="Arial"/>
                <w:szCs w:val="16"/>
              </w:rPr>
            </w:pPr>
            <w:r>
              <w:rPr>
                <w:rFonts w:cs="Arial"/>
                <w:szCs w:val="16"/>
              </w:rPr>
              <w:t>81</w:t>
            </w:r>
          </w:p>
        </w:tc>
        <w:tc>
          <w:tcPr>
            <w:tcW w:w="1123" w:type="dxa"/>
            <w:tcBorders>
              <w:top w:val="dotted" w:sz="2" w:space="0" w:color="000000"/>
              <w:bottom w:val="dotted" w:sz="2" w:space="0" w:color="000000"/>
            </w:tcBorders>
            <w:shd w:fill="BFBFBF" w:val="clear"/>
            <w:vAlign w:val="bottom"/>
          </w:tcPr>
          <w:p>
            <w:pPr>
              <w:pStyle w:val="RBBTablenumbers"/>
              <w:snapToGrid w:val="false"/>
              <w:spacing w:before="240" w:after="0"/>
              <w:jc w:val="center"/>
              <w:rPr>
                <w:rFonts w:cs="Arial"/>
                <w:szCs w:val="16"/>
              </w:rPr>
            </w:pPr>
            <w:r>
              <w:rPr>
                <w:rFonts w:cs="Arial"/>
                <w:szCs w:val="16"/>
              </w:rPr>
            </w:r>
          </w:p>
        </w:tc>
      </w:tr>
      <w:tr>
        <w:trPr/>
        <w:tc>
          <w:tcPr>
            <w:tcW w:w="1537" w:type="dxa"/>
            <w:tcBorders>
              <w:top w:val="dotted" w:sz="2" w:space="0" w:color="000000"/>
              <w:bottom w:val="single" w:sz="4" w:space="0" w:color="000000"/>
            </w:tcBorders>
            <w:vAlign w:val="bottom"/>
          </w:tcPr>
          <w:p>
            <w:pPr>
              <w:pStyle w:val="RBBTablefirstcolumn"/>
              <w:spacing w:before="240" w:after="0"/>
              <w:rPr>
                <w:rFonts w:cs="Arial"/>
                <w:szCs w:val="16"/>
              </w:rPr>
            </w:pPr>
            <w:r>
              <w:rPr>
                <w:rFonts w:cs="Arial"/>
                <w:szCs w:val="16"/>
              </w:rPr>
              <w:t>Silverstar</w:t>
            </w:r>
          </w:p>
        </w:tc>
        <w:tc>
          <w:tcPr>
            <w:tcW w:w="1130"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61</w:t>
            </w:r>
          </w:p>
        </w:tc>
        <w:tc>
          <w:tcPr>
            <w:tcW w:w="1130"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87</w:t>
            </w:r>
          </w:p>
        </w:tc>
        <w:tc>
          <w:tcPr>
            <w:tcW w:w="1128"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57</w:t>
            </w:r>
          </w:p>
        </w:tc>
        <w:tc>
          <w:tcPr>
            <w:tcW w:w="1127"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46</w:t>
            </w:r>
          </w:p>
        </w:tc>
        <w:tc>
          <w:tcPr>
            <w:tcW w:w="1128"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34</w:t>
            </w:r>
          </w:p>
        </w:tc>
        <w:tc>
          <w:tcPr>
            <w:tcW w:w="1123" w:type="dxa"/>
            <w:tcBorders>
              <w:top w:val="dotted" w:sz="2" w:space="0" w:color="000000"/>
              <w:bottom w:val="single" w:sz="4" w:space="0" w:color="000000"/>
            </w:tcBorders>
            <w:vAlign w:val="bottom"/>
          </w:tcPr>
          <w:p>
            <w:pPr>
              <w:pStyle w:val="RBBTablenumbers"/>
              <w:spacing w:before="240" w:after="0"/>
              <w:jc w:val="center"/>
              <w:rPr>
                <w:rFonts w:cs="Arial"/>
                <w:szCs w:val="16"/>
              </w:rPr>
            </w:pPr>
            <w:r>
              <w:rPr>
                <w:rFonts w:cs="Arial"/>
                <w:szCs w:val="16"/>
              </w:rPr>
              <w:t>85</w:t>
            </w:r>
          </w:p>
        </w:tc>
      </w:tr>
    </w:tbl>
    <w:p>
      <w:pPr>
        <w:pStyle w:val="RBBSource"/>
        <w:keepNext w:val="true"/>
        <w:spacing w:before="120" w:after="0"/>
        <w:ind w:left="1440" w:hanging="703"/>
        <w:rPr/>
      </w:pPr>
      <w:r>
        <w:rPr/>
        <w:t xml:space="preserve">Source: </w:t>
        <w:tab/>
        <w:t>Data based on Tom-Tom website using location information from the casino websites</w:t>
      </w:r>
      <w:r>
        <w:rPr>
          <w:rStyle w:val="FootnoteCharacters"/>
          <w:rStyle w:val="FootnoteAnchor"/>
        </w:rPr>
        <w:footnoteReference w:id="132"/>
      </w:r>
      <w:r>
        <w:rPr/>
        <w:t xml:space="preserve">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tabs>
          <w:tab w:val="left" w:pos="720" w:leader="none"/>
          <w:tab w:val="center" w:pos="4153" w:leader="none"/>
          <w:tab w:val="right" w:pos="8306" w:leader="none"/>
        </w:tabs>
        <w:spacing w:lineRule="auto" w:line="360"/>
        <w:jc w:val="both"/>
        <w:rPr>
          <w:rFonts w:cs="Arial"/>
          <w:i/>
          <w:i/>
          <w:sz w:val="22"/>
          <w:szCs w:val="22"/>
        </w:rPr>
      </w:pPr>
      <w:r>
        <w:rPr>
          <w:rFonts w:cs="Arial"/>
          <w:sz w:val="22"/>
          <w:szCs w:val="22"/>
        </w:rPr>
        <w:t xml:space="preserve">Although we lack direct evidence on the actual times that casino customers are willing to travel between casinos, we do know that customers in Gauteng visit more than one casino. The available information from the IFM customer survey on behalf of Emperor’s Palace confirms this as well as the merging parties’ own loyalty card data. </w:t>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r>
    </w:p>
    <w:p>
      <w:pPr>
        <w:pStyle w:val="Footer"/>
        <w:tabs>
          <w:tab w:val="left" w:pos="720" w:leader="none"/>
          <w:tab w:val="center" w:pos="4153" w:leader="none"/>
          <w:tab w:val="right" w:pos="8306" w:leader="none"/>
        </w:tabs>
        <w:spacing w:lineRule="auto" w:line="360"/>
        <w:jc w:val="both"/>
        <w:rPr/>
      </w:pPr>
      <w:r>
        <w:rPr>
          <w:rFonts w:cs="Arial"/>
          <w:i/>
          <w:sz w:val="22"/>
          <w:szCs w:val="22"/>
        </w:rPr>
        <w:t>Market players’ views</w:t>
      </w:r>
    </w:p>
    <w:p>
      <w:pPr>
        <w:pStyle w:val="Footer"/>
        <w:tabs>
          <w:tab w:val="left" w:pos="720" w:leader="none"/>
          <w:tab w:val="center" w:pos="4153" w:leader="none"/>
          <w:tab w:val="right" w:pos="8306" w:leader="none"/>
        </w:tabs>
        <w:spacing w:lineRule="auto" w:line="360"/>
        <w:jc w:val="both"/>
        <w:rPr>
          <w:rFonts w:cs="Arial"/>
          <w:i/>
          <w:i/>
          <w:sz w:val="22"/>
          <w:szCs w:val="22"/>
        </w:rPr>
      </w:pPr>
      <w:r>
        <w:rPr>
          <w:rFonts w:cs="Arial"/>
          <w:i/>
          <w:sz w:val="22"/>
          <w:szCs w:val="22"/>
        </w:rPr>
      </w:r>
    </w:p>
    <w:p>
      <w:pPr>
        <w:pStyle w:val="Footer"/>
        <w:numPr>
          <w:ilvl w:val="0"/>
          <w:numId w:val="11"/>
        </w:numPr>
        <w:spacing w:lineRule="auto" w:line="360"/>
        <w:jc w:val="both"/>
        <w:rPr>
          <w:rFonts w:cs="Arial"/>
          <w:sz w:val="22"/>
          <w:szCs w:val="22"/>
        </w:rPr>
      </w:pPr>
      <w:r>
        <w:rPr>
          <w:rFonts w:cs="Arial"/>
          <w:sz w:val="22"/>
          <w:szCs w:val="22"/>
        </w:rPr>
        <w:t>Contrary to Kaatze and Kok, Booysen in his witness statement submitted that rival casinos do not provide the closest competitive constraint on each other. He stated “</w:t>
      </w:r>
      <w:r>
        <w:rPr>
          <w:rFonts w:cs="Arial"/>
          <w:i/>
          <w:sz w:val="22"/>
          <w:szCs w:val="22"/>
        </w:rPr>
        <w:t>While casinos are the only (legally approved) providers of casino games ... in South Africa, such that a customer specifically seeking that service would only be able to do so by choosing between casinos, the presumption that rival casinos provide the closest competitive constraint on each other in South Africa does not hold for two reasons. These are, first, the mix of customers served by casinos in South Africa and second, the role of location and geography in those customers’ decision making. The majority of casino visitors in South Africa are occasional gamblers. Because the casinos licensed by the various provincial gaming boards are generally located in urban and residential areas, intended to lie in close proximity to large numbers of consumers, much of the demand for casino gambling in South Africa derives from people that have not travelled significant distances to visit the casino</w:t>
      </w:r>
      <w:r>
        <w:rPr>
          <w:rFonts w:cs="Arial"/>
          <w:sz w:val="22"/>
          <w:szCs w:val="22"/>
        </w:rPr>
        <w:t>”.</w:t>
      </w:r>
      <w:r>
        <w:rPr>
          <w:rStyle w:val="FootnoteCharacters"/>
          <w:rStyle w:val="FootnoteAnchor"/>
          <w:rFonts w:cs="Arial"/>
          <w:sz w:val="22"/>
          <w:szCs w:val="22"/>
        </w:rPr>
        <w:footnoteReference w:id="133"/>
      </w:r>
    </w:p>
    <w:p>
      <w:pPr>
        <w:pStyle w:val="Footer"/>
        <w:spacing w:lineRule="auto" w:line="360"/>
        <w:jc w:val="bot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Kaatze however in his witness statement cited “</w:t>
      </w:r>
      <w:r>
        <w:rPr>
          <w:rFonts w:cs="Arial"/>
          <w:i/>
          <w:sz w:val="22"/>
          <w:szCs w:val="22"/>
        </w:rPr>
        <w:t>the relatively close proximity of some casino locations</w:t>
      </w:r>
      <w:r>
        <w:rPr>
          <w:rFonts w:cs="Arial"/>
          <w:sz w:val="22"/>
          <w:szCs w:val="22"/>
        </w:rPr>
        <w:t>” as one of the reasons for the “</w:t>
      </w:r>
      <w:r>
        <w:rPr>
          <w:rFonts w:cs="Arial"/>
          <w:i/>
          <w:sz w:val="22"/>
          <w:szCs w:val="22"/>
        </w:rPr>
        <w:t>competition, to an extent, among the seven casinos in the Gauteng market</w:t>
      </w:r>
      <w:r>
        <w:rPr>
          <w:rFonts w:cs="Arial"/>
          <w:sz w:val="22"/>
          <w:szCs w:val="22"/>
        </w:rPr>
        <w:t xml:space="preserve">”. He then went on to state that </w:t>
      </w:r>
      <w:r>
        <w:rPr>
          <w:rFonts w:cs="Arial"/>
          <w:i/>
          <w:sz w:val="22"/>
          <w:szCs w:val="22"/>
        </w:rPr>
        <w:t>“... the casinos located most closely to one another in Gauteng (such as Sun International’s Carnival City casino in Brakpan on the East Rand and Peermont Global’s casino, Emperor’s Palace in Kempton Park, also on the East Rand) have a greater competitive influence on one another than the casinos which are further from each other ...</w:t>
      </w:r>
      <w:r>
        <w:rPr>
          <w:rFonts w:cs="Arial"/>
          <w:sz w:val="22"/>
          <w:szCs w:val="22"/>
        </w:rPr>
        <w:t>”.</w:t>
      </w:r>
      <w:r>
        <w:rPr>
          <w:rStyle w:val="FootnoteCharacters"/>
          <w:rStyle w:val="FootnoteAnchor"/>
          <w:rFonts w:cs="Arial"/>
          <w:bCs/>
        </w:rPr>
        <w:footnoteReference w:id="134"/>
      </w:r>
      <w:r>
        <w:rPr>
          <w:rStyle w:val="FootnoteCharacters"/>
          <w:rFonts w:cs="Arial"/>
          <w:bCs/>
        </w:rPr>
        <w:t xml:space="preserve"> </w:t>
      </w:r>
      <w:r>
        <w:rPr>
          <w:rFonts w:cs="Arial"/>
          <w:sz w:val="22"/>
          <w:szCs w:val="22"/>
        </w:rPr>
        <w:t>Kok in his witness statement stated that Emperor’s Palace’s offering “</w:t>
      </w:r>
      <w:r>
        <w:rPr>
          <w:rFonts w:cs="Arial"/>
          <w:i/>
          <w:sz w:val="22"/>
          <w:szCs w:val="22"/>
        </w:rPr>
        <w:t>is designed to draw customers from a wider regional setting than just the immediate catchment area</w:t>
      </w:r>
      <w:r>
        <w:rPr>
          <w:rFonts w:cs="Arial"/>
          <w:sz w:val="22"/>
          <w:szCs w:val="22"/>
        </w:rPr>
        <w:t>”.</w:t>
      </w:r>
      <w:r>
        <w:rPr>
          <w:rStyle w:val="FootnoteCharacters"/>
          <w:rStyle w:val="FootnoteAnchor"/>
          <w:rFonts w:cs="Arial"/>
          <w:sz w:val="22"/>
          <w:szCs w:val="22"/>
        </w:rPr>
        <w:footnoteReference w:id="135"/>
      </w:r>
      <w:r>
        <w:rPr>
          <w:rFonts w:cs="Arial"/>
          <w:sz w:val="22"/>
          <w:szCs w:val="22"/>
        </w:rPr>
        <w:t xml:space="preserve"> </w:t>
      </w:r>
    </w:p>
    <w:p>
      <w:pPr>
        <w:pStyle w:val="Normal"/>
        <w:spacing w:lineRule="auto" w:line="360" w:before="0" w:after="0"/>
        <w:jc w:val="both"/>
        <w:rPr>
          <w:rFonts w:ascii="Arial" w:hAnsi="Arial" w:cs="Arial"/>
          <w:bCs/>
          <w:i/>
          <w:i/>
          <w:sz w:val="22"/>
          <w:szCs w:val="22"/>
        </w:rPr>
      </w:pPr>
      <w:r>
        <w:rPr>
          <w:rFonts w:cs="Arial" w:ascii="Arial" w:hAnsi="Arial"/>
          <w:bCs/>
          <w:i/>
          <w:sz w:val="22"/>
          <w:szCs w:val="22"/>
        </w:rPr>
      </w:r>
    </w:p>
    <w:p>
      <w:pPr>
        <w:pStyle w:val="Normal"/>
        <w:spacing w:lineRule="auto" w:line="360" w:before="0" w:after="0"/>
        <w:jc w:val="both"/>
        <w:rPr/>
      </w:pPr>
      <w:r>
        <w:rPr>
          <w:rFonts w:cs="Arial" w:ascii="Arial" w:hAnsi="Arial"/>
          <w:bCs/>
          <w:i/>
        </w:rPr>
        <w:t>Merging parties’ loyalty card data</w:t>
      </w:r>
    </w:p>
    <w:p>
      <w:pPr>
        <w:pStyle w:val="ListParagraph"/>
        <w:rPr>
          <w:rFonts w:ascii="Arial" w:hAnsi="Arial" w:cs="Arial"/>
          <w:bCs/>
          <w:i/>
          <w:i/>
        </w:rPr>
      </w:pPr>
      <w:r>
        <w:rPr>
          <w:rFonts w:cs="Arial" w:ascii="Arial" w:hAnsi="Arial"/>
          <w:bCs/>
          <w:i/>
        </w:rPr>
      </w:r>
    </w:p>
    <w:p>
      <w:pPr>
        <w:pStyle w:val="Normal"/>
        <w:numPr>
          <w:ilvl w:val="0"/>
          <w:numId w:val="11"/>
        </w:numPr>
        <w:spacing w:lineRule="auto" w:line="360" w:before="0" w:after="0"/>
        <w:jc w:val="both"/>
        <w:rPr/>
      </w:pPr>
      <w:r>
        <w:rPr>
          <w:rFonts w:cs="Arial" w:ascii="Arial" w:hAnsi="Arial"/>
          <w:bCs/>
        </w:rPr>
        <w:t>In paragraph 127 above we indicated that the merging parties utilised their consolidated loyalty cardholder databases to assess the degree of overlap within the suburbs from which the merging parties’ three Gauteng based casinos draw their respective custom. This analysis aimed to identify the distribution of gambling spend in each suburb in order to classify those suburbs as either (i) “captive” to one of the merging parties’ casinos; or (ii) “contested”</w:t>
      </w:r>
      <w:r>
        <w:rPr>
          <w:rStyle w:val="FootnoteCharacters"/>
          <w:rStyle w:val="FootnoteAnchor"/>
          <w:rFonts w:cs="Arial" w:ascii="Arial" w:hAnsi="Arial"/>
          <w:bCs/>
        </w:rPr>
        <w:footnoteReference w:id="136"/>
      </w:r>
      <w:r>
        <w:rPr>
          <w:rFonts w:cs="Arial" w:ascii="Arial" w:hAnsi="Arial"/>
          <w:bCs/>
        </w:rPr>
        <w:t xml:space="preserve"> between two or more of their casinos.</w:t>
      </w:r>
      <w:r>
        <w:rPr>
          <w:rStyle w:val="FootnoteCharacters"/>
          <w:rStyle w:val="FootnoteAnchor"/>
          <w:rFonts w:cs="Arial" w:ascii="Arial" w:hAnsi="Arial"/>
          <w:bCs/>
        </w:rPr>
        <w:footnoteReference w:id="137"/>
      </w:r>
      <w:r>
        <w:rPr>
          <w:rFonts w:cs="Arial" w:ascii="Arial" w:hAnsi="Arial"/>
          <w:bCs/>
        </w:rPr>
        <w:t xml:space="preserv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The Commission strongly criticised the merging parties’ use of its loyalty card data for geographic market delineation purposes. According to the Commission these data represent a “static” snapshot of where customers currently gamble which may understate the true extent of the geographic market: it stated </w:t>
      </w:r>
      <w:r>
        <w:rPr>
          <w:rFonts w:cs="Arial" w:ascii="Arial" w:hAnsi="Arial"/>
          <w:bCs/>
          <w:i/>
        </w:rPr>
        <w:t>“...the parties’ reliance on their database presents a static view to [sic] how consumers behave</w:t>
      </w:r>
      <w:r>
        <w:rPr>
          <w:rFonts w:cs="Arial" w:ascii="Arial" w:hAnsi="Arial"/>
          <w:bCs/>
        </w:rPr>
        <w:t>”</w:t>
      </w:r>
      <w:r>
        <w:rPr>
          <w:rStyle w:val="FootnoteCharacters"/>
          <w:rStyle w:val="FootnoteAnchor"/>
          <w:rFonts w:cs="Arial" w:ascii="Arial" w:hAnsi="Arial"/>
          <w:bCs/>
        </w:rPr>
        <w:footnoteReference w:id="138"/>
      </w:r>
      <w:r>
        <w:rPr>
          <w:rFonts w:cs="Arial" w:ascii="Arial" w:hAnsi="Arial"/>
          <w:bCs/>
        </w:rPr>
        <w:t xml:space="preserve"> and “...</w:t>
      </w:r>
      <w:r>
        <w:rPr>
          <w:rFonts w:cs="Arial" w:ascii="Arial" w:hAnsi="Arial"/>
          <w:bCs/>
          <w:i/>
        </w:rPr>
        <w:t>it is quite possible to observe limited product flows between regions belonging in the same geographic market</w:t>
      </w:r>
      <w:r>
        <w:rPr>
          <w:rFonts w:cs="Arial" w:ascii="Arial" w:hAnsi="Arial"/>
          <w:bCs/>
        </w:rPr>
        <w:t>.”</w:t>
      </w:r>
      <w:r>
        <w:rPr>
          <w:rStyle w:val="FootnoteCharacters"/>
          <w:rStyle w:val="FootnoteAnchor"/>
          <w:rFonts w:cs="Arial" w:ascii="Arial" w:hAnsi="Arial"/>
          <w:bCs/>
        </w:rPr>
        <w:footnoteReference w:id="139"/>
      </w:r>
      <w:r>
        <w:rPr>
          <w:rFonts w:cs="Arial" w:ascii="Arial" w:hAnsi="Arial"/>
          <w:bCs/>
        </w:rPr>
        <w:t xml:space="preserve"> The Commission further contended that a review of the choices made by customers under current prices does not necessarily reflect the alternatives to which such customers could practically turn in the event of a post merger deterioration of terms.</w:t>
      </w:r>
      <w:r>
        <w:rPr>
          <w:rStyle w:val="FootnoteCharacters"/>
          <w:rStyle w:val="FootnoteAnchor"/>
          <w:rFonts w:cs="Arial" w:ascii="Arial" w:hAnsi="Arial"/>
          <w:bCs/>
        </w:rPr>
        <w:footnoteReference w:id="140"/>
      </w:r>
      <w:r>
        <w:rPr>
          <w:rFonts w:cs="Arial" w:ascii="Arial" w:hAnsi="Arial"/>
          <w:bCs/>
        </w:rPr>
        <w:t xml:space="preserve"> The merging parties did not dispute this as a point of principle.</w:t>
      </w:r>
      <w:r>
        <w:rPr>
          <w:rStyle w:val="FootnoteCharacters"/>
          <w:rStyle w:val="FootnoteAnchor"/>
          <w:rFonts w:cs="Arial" w:ascii="Arial" w:hAnsi="Arial"/>
          <w:bCs/>
        </w:rPr>
        <w:footnoteReference w:id="141"/>
      </w:r>
      <w:r>
        <w:rPr>
          <w:rFonts w:cs="Arial" w:ascii="Arial" w:hAnsi="Arial"/>
          <w:bCs/>
        </w:rPr>
        <w:t xml:space="preserve"> The Commission furthermore contended that the merging parties’ quantitative analysis is based on a biased sample consisting exclusively of its loyalty card members and is also based on a circular argument. The Commission argued that “... </w:t>
      </w:r>
      <w:r>
        <w:rPr>
          <w:rFonts w:cs="Arial" w:ascii="Arial" w:hAnsi="Arial"/>
          <w:bCs/>
          <w:i/>
        </w:rPr>
        <w:t>incentives within a loyalty scheme encourage ‘single-homing’ behaviour or captivity as customers seek to gain as much reward as possible</w:t>
      </w:r>
      <w:r>
        <w:rPr>
          <w:rFonts w:cs="Arial" w:ascii="Arial" w:hAnsi="Arial"/>
          <w:bCs/>
        </w:rPr>
        <w:t>.”</w:t>
      </w:r>
      <w:r>
        <w:rPr>
          <w:rStyle w:val="FootnoteCharacters"/>
          <w:rStyle w:val="FootnoteAnchor"/>
          <w:rFonts w:cs="Arial" w:ascii="Arial" w:hAnsi="Arial"/>
          <w:bCs/>
        </w:rPr>
        <w:footnoteReference w:id="142"/>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Notwithstanding the Commission’s criticism of the merging parties’ methodology we summarise the results of the merging parties’ loyalty card data analysis in Table 5 below.</w:t>
      </w:r>
    </w:p>
    <w:p>
      <w:pPr>
        <w:pStyle w:val="Normal"/>
        <w:spacing w:lineRule="auto" w:line="360" w:before="0" w:after="0"/>
        <w:ind w:left="1843" w:hanging="1134"/>
        <w:jc w:val="both"/>
        <w:rPr>
          <w:rFonts w:ascii="Arial" w:hAnsi="Arial" w:cs="Arial"/>
          <w:b/>
          <w:b/>
          <w:bCs/>
          <w:sz w:val="16"/>
          <w:szCs w:val="16"/>
        </w:rPr>
      </w:pPr>
      <w:r>
        <w:rPr>
          <w:rFonts w:cs="Arial" w:ascii="Arial" w:hAnsi="Arial"/>
          <w:b/>
          <w:bCs/>
          <w:sz w:val="16"/>
          <w:szCs w:val="16"/>
        </w:rPr>
      </w:r>
    </w:p>
    <w:p>
      <w:pPr>
        <w:pStyle w:val="Normal"/>
        <w:spacing w:lineRule="auto" w:line="360" w:before="0" w:after="0"/>
        <w:ind w:left="1843" w:hanging="1134"/>
        <w:jc w:val="both"/>
        <w:rPr>
          <w:rFonts w:ascii="Arial" w:hAnsi="Arial" w:cs="Arial"/>
          <w:b/>
          <w:b/>
          <w:sz w:val="16"/>
          <w:szCs w:val="16"/>
        </w:rPr>
      </w:pPr>
      <w:r>
        <w:rPr>
          <w:rFonts w:cs="Arial" w:ascii="Arial" w:hAnsi="Arial"/>
          <w:b/>
          <w:sz w:val="16"/>
          <w:szCs w:val="16"/>
        </w:rPr>
        <w:t>Table 5   Share of merging parties’ casino revenue from captive and contestable suburbs with captive at 80%</w:t>
      </w:r>
    </w:p>
    <w:p>
      <w:pPr>
        <w:pStyle w:val="Normal"/>
        <w:spacing w:lineRule="auto" w:line="360" w:before="0" w:after="0"/>
        <w:ind w:left="1843" w:hanging="1134"/>
        <w:jc w:val="both"/>
        <w:rPr>
          <w:rFonts w:ascii="Arial" w:hAnsi="Arial" w:cs="Arial"/>
          <w:b/>
          <w:b/>
          <w:bCs/>
          <w:sz w:val="16"/>
          <w:szCs w:val="16"/>
        </w:rPr>
      </w:pPr>
      <w:r>
        <w:rPr>
          <w:rFonts w:cs="Arial" w:ascii="Arial" w:hAnsi="Arial"/>
          <w:b/>
          <w:bCs/>
          <w:sz w:val="16"/>
          <w:szCs w:val="16"/>
        </w:rPr>
      </w:r>
    </w:p>
    <w:tbl>
      <w:tblPr>
        <w:tblW w:w="4350" w:type="pct"/>
        <w:jc w:val="left"/>
        <w:tblInd w:w="709" w:type="dxa"/>
        <w:tblLayout w:type="fixed"/>
        <w:tblCellMar>
          <w:top w:w="0" w:type="dxa"/>
          <w:left w:w="108" w:type="dxa"/>
          <w:bottom w:w="0" w:type="dxa"/>
          <w:right w:w="108" w:type="dxa"/>
        </w:tblCellMar>
      </w:tblPr>
      <w:tblGrid>
        <w:gridCol w:w="3857"/>
        <w:gridCol w:w="1240"/>
        <w:gridCol w:w="1517"/>
        <w:gridCol w:w="1238"/>
      </w:tblGrid>
      <w:tr>
        <w:trPr>
          <w:trHeight w:val="454" w:hRule="exact"/>
          <w:cantSplit w:val="true"/>
        </w:trPr>
        <w:tc>
          <w:tcPr>
            <w:tcW w:w="3857" w:type="dxa"/>
            <w:tcBorders>
              <w:top w:val="double" w:sz="4" w:space="0" w:color="000000"/>
              <w:bottom w:val="single" w:sz="4" w:space="0" w:color="000000"/>
            </w:tcBorders>
            <w:vAlign w:val="bottom"/>
          </w:tcPr>
          <w:p>
            <w:pPr>
              <w:pStyle w:val="RBBTableCaption"/>
              <w:keepNext w:val="true"/>
              <w:keepLines/>
              <w:autoSpaceDE w:val="false"/>
              <w:spacing w:before="240" w:after="0"/>
              <w:jc w:val="left"/>
              <w:rPr>
                <w:rFonts w:cs="Arial"/>
              </w:rPr>
            </w:pPr>
            <w:r>
              <w:rPr>
                <w:rFonts w:cs="Arial"/>
              </w:rPr>
              <w:t>Relative revenue share</w:t>
            </w:r>
          </w:p>
        </w:tc>
        <w:tc>
          <w:tcPr>
            <w:tcW w:w="1240" w:type="dxa"/>
            <w:tcBorders>
              <w:top w:val="double" w:sz="4" w:space="0" w:color="000000"/>
              <w:bottom w:val="single" w:sz="4" w:space="0" w:color="000000"/>
            </w:tcBorders>
            <w:vAlign w:val="bottom"/>
          </w:tcPr>
          <w:p>
            <w:pPr>
              <w:pStyle w:val="RBBTableheadingright"/>
              <w:keepNext w:val="true"/>
              <w:keepLines/>
              <w:spacing w:before="240" w:after="0"/>
              <w:jc w:val="center"/>
              <w:rPr>
                <w:rFonts w:cs="Arial"/>
              </w:rPr>
            </w:pPr>
            <w:r>
              <w:rPr>
                <w:rFonts w:cs="Arial"/>
              </w:rPr>
              <w:t>Gold Reef (%)</w:t>
            </w:r>
          </w:p>
          <w:p>
            <w:pPr>
              <w:pStyle w:val="RBBTableheadingright"/>
              <w:keepNext w:val="true"/>
              <w:keepLines/>
              <w:jc w:val="center"/>
              <w:rPr>
                <w:rFonts w:cs="Arial"/>
              </w:rPr>
            </w:pPr>
            <w:r>
              <w:rPr>
                <w:rFonts w:cs="Arial"/>
              </w:rPr>
            </w:r>
          </w:p>
          <w:p>
            <w:pPr>
              <w:pStyle w:val="RBBTableheadingright"/>
              <w:keepNext w:val="true"/>
              <w:keepLines/>
              <w:jc w:val="center"/>
              <w:rPr>
                <w:rFonts w:cs="Arial"/>
              </w:rPr>
            </w:pPr>
            <w:r>
              <w:rPr>
                <w:rFonts w:cs="Arial"/>
              </w:rPr>
            </w:r>
          </w:p>
          <w:p>
            <w:pPr>
              <w:pStyle w:val="RBBTableheadingright"/>
              <w:keepNext w:val="true"/>
              <w:keepLines/>
              <w:jc w:val="center"/>
              <w:rPr>
                <w:rFonts w:cs="Arial"/>
              </w:rPr>
            </w:pPr>
            <w:r>
              <w:rPr>
                <w:rFonts w:cs="Arial"/>
              </w:rPr>
            </w:r>
          </w:p>
          <w:p>
            <w:pPr>
              <w:pStyle w:val="RBBTableheadingright"/>
              <w:keepNext w:val="true"/>
              <w:keepLines/>
              <w:jc w:val="center"/>
              <w:rPr/>
            </w:pPr>
            <w:r>
              <w:rPr>
                <w:rFonts w:cs="Arial"/>
              </w:rPr>
              <w:t>(%)City</w:t>
            </w:r>
          </w:p>
        </w:tc>
        <w:tc>
          <w:tcPr>
            <w:tcW w:w="1517" w:type="dxa"/>
            <w:tcBorders>
              <w:top w:val="double" w:sz="4" w:space="0" w:color="000000"/>
              <w:bottom w:val="single" w:sz="4" w:space="0" w:color="000000"/>
            </w:tcBorders>
            <w:vAlign w:val="bottom"/>
          </w:tcPr>
          <w:p>
            <w:pPr>
              <w:pStyle w:val="RBBTableheadingright"/>
              <w:keepNext w:val="true"/>
              <w:keepLines/>
              <w:spacing w:before="240" w:after="0"/>
              <w:jc w:val="center"/>
              <w:rPr>
                <w:rFonts w:cs="Arial"/>
              </w:rPr>
            </w:pPr>
            <w:r>
              <w:rPr>
                <w:rFonts w:cs="Arial"/>
              </w:rPr>
              <w:t>Montecasino (%)</w:t>
            </w:r>
          </w:p>
          <w:p>
            <w:pPr>
              <w:pStyle w:val="RBBTableheadingright"/>
              <w:keepNext w:val="true"/>
              <w:keepLines/>
              <w:jc w:val="center"/>
              <w:rPr>
                <w:rFonts w:cs="Arial"/>
              </w:rPr>
            </w:pPr>
            <w:r>
              <w:rPr>
                <w:rFonts w:cs="Arial"/>
              </w:rPr>
            </w:r>
          </w:p>
          <w:p>
            <w:pPr>
              <w:pStyle w:val="RBBTableheadingright"/>
              <w:keepNext w:val="true"/>
              <w:keepLines/>
              <w:jc w:val="center"/>
              <w:rPr>
                <w:rFonts w:cs="Arial"/>
              </w:rPr>
            </w:pPr>
            <w:r>
              <w:rPr>
                <w:rFonts w:cs="Arial"/>
              </w:rPr>
            </w:r>
          </w:p>
          <w:p>
            <w:pPr>
              <w:pStyle w:val="RBBTableheadingright"/>
              <w:keepNext w:val="true"/>
              <w:keepLines/>
              <w:jc w:val="center"/>
              <w:rPr>
                <w:rFonts w:cs="Arial"/>
              </w:rPr>
            </w:pPr>
            <w:r>
              <w:rPr>
                <w:rFonts w:cs="Arial"/>
              </w:rPr>
            </w:r>
          </w:p>
        </w:tc>
        <w:tc>
          <w:tcPr>
            <w:tcW w:w="1238" w:type="dxa"/>
            <w:tcBorders>
              <w:top w:val="double" w:sz="4" w:space="0" w:color="000000"/>
              <w:bottom w:val="single" w:sz="4" w:space="0" w:color="000000"/>
            </w:tcBorders>
            <w:vAlign w:val="bottom"/>
          </w:tcPr>
          <w:p>
            <w:pPr>
              <w:pStyle w:val="RBBTableheadingright"/>
              <w:keepNext w:val="true"/>
              <w:keepLines/>
              <w:spacing w:before="240" w:after="0"/>
              <w:jc w:val="center"/>
              <w:rPr>
                <w:rFonts w:cs="Arial"/>
              </w:rPr>
            </w:pPr>
            <w:r>
              <w:rPr>
                <w:rFonts w:cs="Arial"/>
              </w:rPr>
              <w:t>Silverstar (%)</w:t>
            </w:r>
          </w:p>
          <w:p>
            <w:pPr>
              <w:pStyle w:val="RBBTableheadingright"/>
              <w:keepNext w:val="true"/>
              <w:keepLines/>
              <w:jc w:val="center"/>
              <w:rPr>
                <w:rFonts w:cs="Arial"/>
              </w:rPr>
            </w:pPr>
            <w:r>
              <w:rPr>
                <w:rFonts w:cs="Arial"/>
              </w:rPr>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Gold Reef City</w:t>
            </w:r>
            <w:r>
              <w:rPr>
                <w:rFonts w:cs="Arial"/>
                <w:b w:val="false"/>
              </w:rPr>
              <w:t xml:space="preserve"> captiv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b/>
                <w:b/>
                <w:color w:val="000000"/>
                <w:sz w:val="16"/>
                <w:szCs w:val="16"/>
              </w:rPr>
            </w:pPr>
            <w:r>
              <w:rPr>
                <w:rFonts w:cs="Arial" w:ascii="Arial" w:hAnsi="Arial"/>
                <w:b/>
                <w:color w:val="000000"/>
                <w:sz w:val="16"/>
                <w:szCs w:val="16"/>
              </w:rPr>
              <w:t>[50-6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Montecasino</w:t>
            </w:r>
            <w:r>
              <w:rPr>
                <w:rFonts w:cs="Arial"/>
                <w:b w:val="false"/>
              </w:rPr>
              <w:t xml:space="preserve"> captiv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b/>
                <w:b/>
                <w:color w:val="000000"/>
                <w:sz w:val="16"/>
                <w:szCs w:val="16"/>
              </w:rPr>
            </w:pPr>
            <w:r>
              <w:rPr>
                <w:rFonts w:cs="Arial" w:ascii="Arial" w:hAnsi="Arial"/>
                <w:b/>
                <w:color w:val="000000"/>
                <w:sz w:val="16"/>
                <w:szCs w:val="16"/>
              </w:rPr>
              <w:t>[60-7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Silverstar</w:t>
            </w:r>
            <w:r>
              <w:rPr>
                <w:rFonts w:cs="Arial"/>
                <w:b w:val="false"/>
              </w:rPr>
              <w:t xml:space="preserve"> captiv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b/>
                <w:b/>
                <w:color w:val="000000"/>
                <w:sz w:val="16"/>
                <w:szCs w:val="16"/>
              </w:rPr>
            </w:pPr>
            <w:r>
              <w:rPr>
                <w:rFonts w:cs="Arial" w:ascii="Arial" w:hAnsi="Arial"/>
                <w:b/>
                <w:color w:val="000000"/>
                <w:sz w:val="16"/>
                <w:szCs w:val="16"/>
              </w:rPr>
              <w:t>[30-4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Gold Reef/Montecasino</w:t>
            </w:r>
            <w:r>
              <w:rPr>
                <w:rFonts w:cs="Arial"/>
                <w:b w:val="false"/>
              </w:rPr>
              <w:t xml:space="preserve"> contestabl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20-3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2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Gold Reef/Silverstar</w:t>
            </w:r>
            <w:r>
              <w:rPr>
                <w:rFonts w:cs="Arial"/>
                <w:b w:val="false"/>
              </w:rPr>
              <w:t xml:space="preserve"> contestabl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2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Montecasino/Silverstar</w:t>
            </w:r>
            <w:r>
              <w:rPr>
                <w:rFonts w:cs="Arial"/>
                <w:b w:val="false"/>
              </w:rPr>
              <w:t xml:space="preserve"> contestabl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2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20-30]</w:t>
            </w:r>
          </w:p>
        </w:tc>
      </w:tr>
      <w:tr>
        <w:trPr/>
        <w:tc>
          <w:tcPr>
            <w:tcW w:w="3857" w:type="dxa"/>
            <w:tcBorders>
              <w:top w:val="dotted" w:sz="2" w:space="0" w:color="000000"/>
              <w:bottom w:val="dotted" w:sz="2" w:space="0" w:color="000000"/>
            </w:tcBorders>
            <w:vAlign w:val="bottom"/>
          </w:tcPr>
          <w:p>
            <w:pPr>
              <w:pStyle w:val="RBBTableheadingright"/>
              <w:keepNext w:val="true"/>
              <w:keepLines/>
              <w:spacing w:before="240" w:after="0"/>
              <w:jc w:val="left"/>
              <w:rPr/>
            </w:pPr>
            <w:r>
              <w:rPr>
                <w:rFonts w:cs="Arial"/>
                <w:b w:val="false"/>
              </w:rPr>
              <w:t xml:space="preserve">from </w:t>
            </w:r>
            <w:r>
              <w:rPr>
                <w:rFonts w:cs="Arial"/>
              </w:rPr>
              <w:t>3-way</w:t>
            </w:r>
            <w:r>
              <w:rPr>
                <w:rFonts w:cs="Arial"/>
                <w:b w:val="false"/>
              </w:rPr>
              <w:t xml:space="preserve"> contestable suburbs</w:t>
            </w:r>
          </w:p>
        </w:tc>
        <w:tc>
          <w:tcPr>
            <w:tcW w:w="1240"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517"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c>
          <w:tcPr>
            <w:tcW w:w="1238" w:type="dxa"/>
            <w:tcBorders>
              <w:top w:val="dotted" w:sz="2" w:space="0" w:color="000000"/>
              <w:bottom w:val="dotted" w:sz="2"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0-10]</w:t>
            </w:r>
          </w:p>
        </w:tc>
      </w:tr>
      <w:tr>
        <w:trPr/>
        <w:tc>
          <w:tcPr>
            <w:tcW w:w="3857" w:type="dxa"/>
            <w:tcBorders>
              <w:top w:val="dotted" w:sz="2" w:space="0" w:color="000000"/>
              <w:bottom w:val="single" w:sz="4" w:space="0" w:color="000000"/>
            </w:tcBorders>
            <w:vAlign w:val="bottom"/>
          </w:tcPr>
          <w:p>
            <w:pPr>
              <w:pStyle w:val="RBBTableheadingright"/>
              <w:keepNext w:val="true"/>
              <w:keepLines/>
              <w:spacing w:before="240" w:after="0"/>
              <w:jc w:val="left"/>
              <w:rPr>
                <w:rFonts w:cs="Arial"/>
              </w:rPr>
            </w:pPr>
            <w:r>
              <w:rPr>
                <w:rFonts w:cs="Arial"/>
              </w:rPr>
              <w:t xml:space="preserve">Total </w:t>
            </w:r>
          </w:p>
        </w:tc>
        <w:tc>
          <w:tcPr>
            <w:tcW w:w="1240" w:type="dxa"/>
            <w:tcBorders>
              <w:top w:val="dotted" w:sz="2" w:space="0" w:color="000000"/>
              <w:bottom w:val="single" w:sz="4"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0</w:t>
            </w:r>
          </w:p>
        </w:tc>
        <w:tc>
          <w:tcPr>
            <w:tcW w:w="1517" w:type="dxa"/>
            <w:tcBorders>
              <w:top w:val="dotted" w:sz="2" w:space="0" w:color="000000"/>
              <w:bottom w:val="single" w:sz="4"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0</w:t>
            </w:r>
          </w:p>
        </w:tc>
        <w:tc>
          <w:tcPr>
            <w:tcW w:w="1238" w:type="dxa"/>
            <w:tcBorders>
              <w:top w:val="dotted" w:sz="2" w:space="0" w:color="000000"/>
              <w:bottom w:val="single" w:sz="4" w:space="0" w:color="000000"/>
            </w:tcBorders>
            <w:vAlign w:val="bottom"/>
          </w:tcPr>
          <w:p>
            <w:pPr>
              <w:pStyle w:val="Normal"/>
              <w:keepNext w:val="true"/>
              <w:keepLines/>
              <w:spacing w:before="0" w:after="200"/>
              <w:jc w:val="center"/>
              <w:rPr>
                <w:rFonts w:ascii="Arial" w:hAnsi="Arial" w:cs="Arial"/>
                <w:color w:val="000000"/>
                <w:sz w:val="16"/>
                <w:szCs w:val="16"/>
              </w:rPr>
            </w:pPr>
            <w:r>
              <w:rPr>
                <w:rFonts w:cs="Arial" w:ascii="Arial" w:hAnsi="Arial"/>
                <w:color w:val="000000"/>
                <w:sz w:val="16"/>
                <w:szCs w:val="16"/>
              </w:rPr>
              <w:t>100</w:t>
            </w:r>
          </w:p>
        </w:tc>
      </w:tr>
    </w:tbl>
    <w:p>
      <w:pPr>
        <w:pStyle w:val="RBBSource"/>
        <w:ind w:firstLine="720"/>
        <w:rPr/>
      </w:pPr>
      <w:r>
        <w:rPr/>
        <w:t>Source: Gold Reef and Tsogo loyalty cardholder data; see page 25 of Baker’s witness statement</w:t>
      </w:r>
    </w:p>
    <w:p>
      <w:pPr>
        <w:pStyle w:val="Normal"/>
        <w:numPr>
          <w:ilvl w:val="0"/>
          <w:numId w:val="11"/>
        </w:numPr>
        <w:spacing w:lineRule="auto" w:line="360" w:before="0" w:after="0"/>
        <w:jc w:val="both"/>
        <w:rPr/>
      </w:pPr>
      <w:r>
        <w:rPr>
          <w:rFonts w:cs="Arial" w:ascii="Arial" w:hAnsi="Arial"/>
          <w:bCs/>
        </w:rPr>
        <w:t xml:space="preserve">Table 5 shows that the captive suburbs (as defined) account for [50-60]% of revenues at Gold Reef City, [60-70]% of revenues at Montecasino and only [30-40]% of revenues at Silverstar. Silverstar thus derives the majority of its revenues from contestable suburbs. Based on these results the Commission pointed out that the merging parties’ own analysis “... </w:t>
      </w:r>
      <w:r>
        <w:rPr>
          <w:rFonts w:cs="Arial" w:ascii="Arial" w:hAnsi="Arial"/>
          <w:bCs/>
          <w:i/>
        </w:rPr>
        <w:t>clearly shows that the degree of captivity is not absolute, especially for Silverstar, and conversely that the casinos generate “non-trivial proportions” of their revenue from contestable suburbs</w:t>
      </w:r>
      <w:r>
        <w:rPr>
          <w:rFonts w:cs="Arial" w:ascii="Arial" w:hAnsi="Arial"/>
          <w:bCs/>
        </w:rPr>
        <w:t>.”</w:t>
      </w:r>
      <w:r>
        <w:rPr>
          <w:rStyle w:val="FootnoteCharacters"/>
          <w:rStyle w:val="FootnoteAnchor"/>
          <w:rFonts w:cs="Arial" w:ascii="Arial" w:hAnsi="Arial"/>
          <w:bCs/>
        </w:rPr>
        <w:footnoteReference w:id="143"/>
      </w:r>
      <w:r>
        <w:rPr>
          <w:rFonts w:cs="Arial" w:ascii="Arial" w:hAnsi="Arial"/>
          <w:bCs/>
        </w:rPr>
        <w:t xml:space="preserve"> We agree with this. Furthermore, Baker conceded that “... </w:t>
      </w:r>
      <w:r>
        <w:rPr>
          <w:rFonts w:cs="Arial" w:ascii="Arial" w:hAnsi="Arial"/>
          <w:bCs/>
          <w:i/>
        </w:rPr>
        <w:t>From what I have called contestable suburbs we do get some significant revenues for Silverstar. In principle that is revenues for which Silverstar and Montecasino could be in competition</w:t>
      </w:r>
      <w:r>
        <w:rPr>
          <w:rFonts w:cs="Arial" w:ascii="Arial" w:hAnsi="Arial"/>
          <w:bCs/>
        </w:rPr>
        <w:t>”</w:t>
      </w:r>
      <w:r>
        <w:rPr>
          <w:rStyle w:val="FootnoteCharacters"/>
          <w:rStyle w:val="FootnoteAnchor"/>
          <w:rFonts w:cs="Arial" w:ascii="Arial" w:hAnsi="Arial"/>
          <w:bCs/>
        </w:rPr>
        <w:footnoteReference w:id="144"/>
      </w:r>
      <w:r>
        <w:rPr>
          <w:rFonts w:cs="Arial" w:ascii="Arial" w:hAnsi="Arial"/>
          <w:bCs/>
        </w:rPr>
        <w:t xml:space="preserve"> and further admitted that “</w:t>
      </w:r>
      <w:r>
        <w:rPr>
          <w:rFonts w:cs="Arial" w:ascii="Arial" w:hAnsi="Arial"/>
          <w:bCs/>
          <w:i/>
        </w:rPr>
        <w:t>... the current catchment areas of the casinos, as suggested by the distribution of their loyalty cardholders, do not prove the existence of narrow geographic markets ...</w:t>
      </w:r>
      <w:r>
        <w:rPr>
          <w:rFonts w:cs="Arial" w:ascii="Arial" w:hAnsi="Arial"/>
          <w:bCs/>
        </w:rPr>
        <w:t>”.</w:t>
      </w:r>
      <w:r>
        <w:rPr>
          <w:rStyle w:val="FootnoteCharacters"/>
          <w:rStyle w:val="FootnoteAnchor"/>
          <w:rFonts w:cs="Arial" w:ascii="Arial" w:hAnsi="Arial"/>
          <w:bCs/>
        </w:rPr>
        <w:footnoteReference w:id="145"/>
      </w:r>
      <w:r>
        <w:rPr>
          <w:rFonts w:cs="Arial" w:ascii="Arial" w:hAnsi="Arial"/>
          <w:bCs/>
        </w:rPr>
        <w:t xml:space="preserve"> He furthermore acknowledged that the merging parties’ captivity and single-homing analyses are not dispositive in relation to their case but merely are “</w:t>
      </w:r>
      <w:r>
        <w:rPr>
          <w:rFonts w:cs="Arial" w:ascii="Arial" w:hAnsi="Arial"/>
          <w:bCs/>
          <w:i/>
        </w:rPr>
        <w:t>entirely consistent</w:t>
      </w:r>
      <w:r>
        <w:rPr>
          <w:rFonts w:cs="Arial" w:ascii="Arial" w:hAnsi="Arial"/>
          <w:bCs/>
        </w:rPr>
        <w:t>” with it.</w:t>
      </w:r>
      <w:r>
        <w:rPr>
          <w:rStyle w:val="FootnoteCharacters"/>
          <w:rStyle w:val="FootnoteAnchor"/>
          <w:rFonts w:cs="Arial" w:ascii="Arial" w:hAnsi="Arial"/>
          <w:bCs/>
        </w:rPr>
        <w:footnoteReference w:id="146"/>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Suburb contestability between casino pairs is also mirrored in Kaatze’s evidence. He stated that “... </w:t>
      </w:r>
      <w:r>
        <w:rPr>
          <w:rFonts w:cs="Arial" w:ascii="Arial" w:hAnsi="Arial"/>
          <w:bCs/>
          <w:i/>
        </w:rPr>
        <w:t>we know that the majority of our customers reside close by, but there are a number of people who will fall between various casinos who have either equal drive time and other reasons to visit casinos. And therefore very important for us to ensure that we have offerings that are out there that will also make sure that our competitors remain playing with us, and secondly to try and attract those people who fall between the demarcated areas of casinos</w:t>
      </w:r>
      <w:r>
        <w:rPr>
          <w:rFonts w:cs="Arial" w:ascii="Arial" w:hAnsi="Arial"/>
          <w:bCs/>
        </w:rPr>
        <w:t>”.</w:t>
      </w:r>
      <w:r>
        <w:rPr>
          <w:rStyle w:val="FootnoteCharacters"/>
          <w:rStyle w:val="FootnoteAnchor"/>
          <w:rFonts w:cs="Arial" w:ascii="Arial" w:hAnsi="Arial"/>
          <w:bCs/>
        </w:rPr>
        <w:footnoteReference w:id="147"/>
      </w:r>
    </w:p>
    <w:p>
      <w:pPr>
        <w:pStyle w:val="Normal"/>
        <w:spacing w:lineRule="auto" w:line="360" w:before="0" w:after="0"/>
        <w:ind w:left="737"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i/>
          <w:i/>
        </w:rPr>
      </w:pPr>
      <w:r>
        <w:rPr>
          <w:rFonts w:cs="Arial" w:ascii="Arial" w:hAnsi="Arial"/>
          <w:bCs/>
          <w:i/>
        </w:rPr>
        <w:t>IFM survey</w:t>
      </w:r>
    </w:p>
    <w:p>
      <w:pPr>
        <w:pStyle w:val="Normal"/>
        <w:spacing w:lineRule="auto" w:line="360" w:before="0" w:after="0"/>
        <w:jc w:val="both"/>
        <w:rPr>
          <w:rFonts w:ascii="Arial" w:hAnsi="Arial" w:cs="Arial"/>
          <w:bCs/>
          <w:i/>
          <w:i/>
        </w:rPr>
      </w:pPr>
      <w:r>
        <w:rPr>
          <w:rFonts w:cs="Arial" w:ascii="Arial" w:hAnsi="Arial"/>
          <w:bCs/>
          <w:i/>
        </w:rPr>
      </w:r>
    </w:p>
    <w:p>
      <w:pPr>
        <w:pStyle w:val="Normal"/>
        <w:numPr>
          <w:ilvl w:val="0"/>
          <w:numId w:val="11"/>
        </w:numPr>
        <w:spacing w:lineRule="auto" w:line="360" w:before="0" w:after="0"/>
        <w:jc w:val="both"/>
        <w:rPr>
          <w:rFonts w:ascii="Arial" w:hAnsi="Arial" w:cs="Arial"/>
          <w:bCs/>
        </w:rPr>
      </w:pPr>
      <w:r>
        <w:rPr>
          <w:rFonts w:cs="Arial" w:ascii="Arial" w:hAnsi="Arial"/>
          <w:bCs/>
        </w:rPr>
        <w:t>We in paragraph 117 above referred to the 2009 IFM survey of both active</w:t>
      </w:r>
      <w:r>
        <w:rPr>
          <w:rStyle w:val="FootnoteCharacters"/>
          <w:rStyle w:val="FootnoteAnchor"/>
          <w:rFonts w:cs="Arial" w:ascii="Arial" w:hAnsi="Arial"/>
          <w:bCs/>
        </w:rPr>
        <w:footnoteReference w:id="148"/>
      </w:r>
      <w:r>
        <w:rPr>
          <w:rFonts w:cs="Arial" w:ascii="Arial" w:hAnsi="Arial"/>
          <w:bCs/>
        </w:rPr>
        <w:t xml:space="preserve"> and lapsed</w:t>
      </w:r>
      <w:r>
        <w:rPr>
          <w:rStyle w:val="FootnoteCharacters"/>
          <w:rStyle w:val="FootnoteAnchor"/>
          <w:rFonts w:cs="Arial" w:ascii="Arial" w:hAnsi="Arial"/>
          <w:bCs/>
        </w:rPr>
        <w:footnoteReference w:id="149"/>
      </w:r>
      <w:r>
        <w:rPr>
          <w:rFonts w:cs="Arial" w:ascii="Arial" w:hAnsi="Arial"/>
          <w:bCs/>
        </w:rPr>
        <w:t xml:space="preserve"> Emperor’s Palace customers. These customers in the survey were asked: “</w:t>
      </w:r>
      <w:r>
        <w:rPr>
          <w:rFonts w:cs="Arial" w:ascii="Arial" w:hAnsi="Arial"/>
          <w:bCs/>
          <w:i/>
        </w:rPr>
        <w:t>What other casinos do you visit?</w:t>
      </w:r>
      <w:r>
        <w:rPr>
          <w:rFonts w:cs="Arial" w:ascii="Arial" w:hAnsi="Arial"/>
          <w:bCs/>
        </w:rPr>
        <w:t>”. They indicated that they visit Montecasino, Gold Reef City, Carnival City and Silverstar, but also the Sun City and Carousel casinos. In relation to customers including Sun City in this list Kok testified that he did not know why that might be the case: “</w:t>
      </w:r>
      <w:r>
        <w:rPr>
          <w:rFonts w:cs="Arial" w:ascii="Arial" w:hAnsi="Arial"/>
          <w:bCs/>
          <w:i/>
        </w:rPr>
        <w:t>... It is quite surprising.  I mean I can imagine possibly because Sun City being one of the older casinos in the country, but possibly because it is more of a destination than the normal city based casinos.  But no, I don’t really know why that would be the case</w:t>
      </w:r>
      <w:r>
        <w:rPr>
          <w:rFonts w:cs="Arial" w:ascii="Arial" w:hAnsi="Arial"/>
          <w:bCs/>
        </w:rPr>
        <w:t>”.</w:t>
      </w:r>
      <w:r>
        <w:rPr>
          <w:rStyle w:val="FootnoteCharacters"/>
          <w:rStyle w:val="FootnoteAnchor"/>
          <w:rFonts w:cs="Arial" w:ascii="Arial" w:hAnsi="Arial"/>
          <w:bCs/>
        </w:rPr>
        <w:footnoteReference w:id="150"/>
      </w:r>
      <w:r>
        <w:rPr>
          <w:rFonts w:cs="Arial" w:ascii="Arial" w:hAnsi="Arial"/>
          <w:bCs/>
        </w:rPr>
        <w:t xml:space="preserve"> This could be indicative of a potentially broader geographic market for casino gaming than central Gauteng (also see merging parties’ alternative view in regard to the scope of the relevant geographic market in paragraph 128 above).</w:t>
      </w:r>
    </w:p>
    <w:p>
      <w:pPr>
        <w:pStyle w:val="Style6"/>
        <w:rPr>
          <w:rFonts w:ascii="Arial" w:hAnsi="Arial" w:cs="Arial"/>
          <w:b/>
          <w:b/>
          <w:bCs/>
          <w:sz w:val="22"/>
          <w:szCs w:val="22"/>
        </w:rPr>
      </w:pPr>
      <w:r>
        <w:rPr>
          <w:rFonts w:cs="Arial"/>
          <w:b/>
          <w:bCs/>
          <w:sz w:val="22"/>
          <w:szCs w:val="22"/>
        </w:rPr>
      </w:r>
    </w:p>
    <w:p>
      <w:pPr>
        <w:pStyle w:val="Style6"/>
        <w:rPr>
          <w:b/>
          <w:b/>
          <w:sz w:val="22"/>
          <w:szCs w:val="22"/>
        </w:rPr>
      </w:pPr>
      <w:r>
        <w:rPr>
          <w:b/>
          <w:sz w:val="22"/>
          <w:szCs w:val="22"/>
        </w:rPr>
        <w:t>Conclusion</w:t>
      </w:r>
    </w:p>
    <w:p>
      <w:pPr>
        <w:pStyle w:val="NoSpacing"/>
        <w:rPr>
          <w:b/>
          <w:b/>
          <w:sz w:val="22"/>
          <w:szCs w:val="22"/>
        </w:rPr>
      </w:pPr>
      <w:r>
        <w:rPr>
          <w:b/>
          <w:sz w:val="22"/>
          <w:szCs w:val="22"/>
        </w:rPr>
      </w:r>
    </w:p>
    <w:p>
      <w:pPr>
        <w:pStyle w:val="Style6"/>
        <w:rPr/>
      </w:pPr>
      <w:r>
        <w:rPr/>
      </w:r>
    </w:p>
    <w:p>
      <w:pPr>
        <w:pStyle w:val="Normal"/>
        <w:numPr>
          <w:ilvl w:val="0"/>
          <w:numId w:val="11"/>
        </w:numPr>
        <w:spacing w:lineRule="auto" w:line="360" w:before="0" w:after="0"/>
        <w:jc w:val="both"/>
        <w:rPr>
          <w:rFonts w:ascii="Arial" w:hAnsi="Arial" w:cs="Arial"/>
          <w:bCs/>
        </w:rPr>
      </w:pPr>
      <w:r>
        <w:rPr>
          <w:rFonts w:cs="Arial" w:ascii="Arial" w:hAnsi="Arial"/>
          <w:bCs/>
        </w:rPr>
        <w:t xml:space="preserve">The Tribunal in the available evidence has not found dispositive support for the merging parties’ view that casinos each operate in their own local geographic market i.e. that they are spatial monopolies that compete with non-gaming leisure in a confined local geographic area. In fact the merging parties’ own evidence points to a significant degree of contestability between the suburbs surrounding their Gauteng based casinos.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pPr>
      <w:r>
        <w:rPr>
          <w:rFonts w:cs="Arial" w:ascii="Arial" w:hAnsi="Arial"/>
          <w:bCs/>
        </w:rPr>
        <w:t>However, the precise parameters of the relevant geographic market for a potential casino gaming market can be left open since it does not alter our ultimate conclusion in this case. As already stated, we lack merger-specific evidence on the extent to which location would be a central element of casino customers’ decision making process in a post merger context (also see paragraph 162 below).</w:t>
      </w:r>
    </w:p>
    <w:p>
      <w:pPr>
        <w:pStyle w:val="Normal"/>
        <w:autoSpaceDE w:val="false"/>
        <w:spacing w:before="0" w:after="0"/>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ther evidence</w:t>
      </w:r>
    </w:p>
    <w:p>
      <w:pPr>
        <w:pStyle w:val="Normal"/>
        <w:spacing w:lineRule="auto" w:line="360"/>
        <w:jc w:val="both"/>
        <w:rPr>
          <w:rFonts w:ascii="Arial" w:hAnsi="Arial" w:cs="Arial"/>
          <w:b/>
          <w:b/>
        </w:rPr>
      </w:pPr>
      <w:r>
        <w:rPr>
          <w:rFonts w:cs="Arial" w:ascii="Arial" w:hAnsi="Arial"/>
          <w:b/>
        </w:rPr>
        <w:t>Price and non-price competition and concentration</w:t>
      </w:r>
    </w:p>
    <w:p>
      <w:pPr>
        <w:pStyle w:val="Footer"/>
        <w:numPr>
          <w:ilvl w:val="0"/>
          <w:numId w:val="11"/>
        </w:numPr>
        <w:spacing w:lineRule="auto" w:line="360"/>
        <w:jc w:val="both"/>
        <w:rPr>
          <w:rFonts w:cs="Arial"/>
          <w:sz w:val="22"/>
          <w:szCs w:val="22"/>
        </w:rPr>
      </w:pPr>
      <w:r>
        <w:rPr>
          <w:rFonts w:cs="Arial"/>
          <w:sz w:val="22"/>
          <w:szCs w:val="22"/>
        </w:rPr>
        <w:t xml:space="preserve">We have emphasised that a key characteristic of casino gaming is the fact that the price of gaming is ambiguous in that casino customers can only indirectly perceive a casino’s slots hold ratios through the time that they are able to spend on a specific slot with a finite budget. One therefore may think of the hold ratio as the average amount of time for which a customer with a given amount of money to spend can expect to play a specific slot if they gamble until all their cash has gone. This is better known in the industry as ‘time-on-device’ (also see paragraph 25 above). </w:t>
      </w:r>
    </w:p>
    <w:p>
      <w:pPr>
        <w:pStyle w:val="ListParagrap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The evidence of the factual witnesses confirms that casinos’ slots hold ratios, from their customers’ perspective, are subjective and highly opaque. Kaatze and Kok both indicated that customers can have only the vaguest impression</w:t>
      </w:r>
      <w:r>
        <w:rPr>
          <w:rFonts w:cs="Arial"/>
          <w:i/>
          <w:sz w:val="22"/>
          <w:szCs w:val="22"/>
        </w:rPr>
        <w:t xml:space="preserve"> </w:t>
      </w:r>
      <w:r>
        <w:rPr>
          <w:rFonts w:cs="Arial"/>
          <w:sz w:val="22"/>
          <w:szCs w:val="22"/>
        </w:rPr>
        <w:t>of casinos’ hold ratios.</w:t>
      </w:r>
      <w:r>
        <w:rPr>
          <w:rStyle w:val="FootnoteCharacters"/>
          <w:rStyle w:val="FootnoteAnchor"/>
          <w:rFonts w:cs="Arial"/>
          <w:sz w:val="22"/>
          <w:szCs w:val="22"/>
        </w:rPr>
        <w:footnoteReference w:id="151"/>
      </w:r>
      <w:r>
        <w:rPr>
          <w:rFonts w:cs="Arial"/>
          <w:sz w:val="22"/>
          <w:szCs w:val="22"/>
        </w:rPr>
        <w:t xml:space="preserve"> Kok stated “</w:t>
      </w:r>
      <w:r>
        <w:rPr>
          <w:rFonts w:cs="Arial"/>
          <w:i/>
          <w:sz w:val="22"/>
          <w:szCs w:val="22"/>
        </w:rPr>
        <w:t>... I think it is more a sort of emotive feeling and the word of mouth that casino patrons experience if they go to casino X versus casino Y that they believe the winning feeling at this casino is better than the other one</w:t>
      </w:r>
      <w:r>
        <w:rPr>
          <w:rFonts w:cs="Arial"/>
          <w:sz w:val="22"/>
          <w:szCs w:val="22"/>
        </w:rPr>
        <w:t>”.</w:t>
      </w:r>
      <w:r>
        <w:rPr>
          <w:rStyle w:val="FootnoteCharacters"/>
          <w:rStyle w:val="FootnoteAnchor"/>
          <w:rFonts w:cs="Arial"/>
          <w:sz w:val="22"/>
          <w:szCs w:val="22"/>
        </w:rPr>
        <w:footnoteReference w:id="152"/>
      </w:r>
      <w:r>
        <w:rPr>
          <w:rFonts w:cs="Arial"/>
          <w:sz w:val="22"/>
          <w:szCs w:val="22"/>
        </w:rPr>
        <w:t xml:space="preserve"> Given this pricing opaqueness a small adjustment in hold ratios (for arguments sake a 5% post merger increase in a current 5% hold ratio, thus increasing the current hold ratio from 5% to 5.25% post merger) conceivably may even go unnoticed by a casino’s customers. This would suggest that a casino may have to adjust its hold ratios quite drastically in order for customers to notice any difference in terms of time-on-device. This could mean that customers from a slots pricing perspective are infra-marginal i.e. that they in the event of a post merger SSNIP (read hold ratio instead of price) would not shift their casino spend either to another casino or even to a non-gaming leisure activity.</w:t>
      </w:r>
    </w:p>
    <w:p>
      <w:pPr>
        <w:pStyle w:val="ListParagrap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We mentioned in paragraph 23 above that the hold ratios on slots are regulated and also indicated that gambling regulations in South Africa generally require that slot machines must have a theoretical and demonstrable return to the public of 80%. Kok stated that “</w:t>
      </w:r>
      <w:r>
        <w:rPr>
          <w:rFonts w:cs="Arial"/>
          <w:i/>
          <w:sz w:val="22"/>
          <w:szCs w:val="22"/>
        </w:rPr>
        <w:t>slot machine advantages</w:t>
      </w:r>
      <w:r>
        <w:rPr>
          <w:rStyle w:val="FootnoteCharacters"/>
          <w:rStyle w:val="FootnoteAnchor"/>
          <w:rFonts w:cs="Arial"/>
          <w:i/>
          <w:sz w:val="22"/>
          <w:szCs w:val="22"/>
        </w:rPr>
        <w:footnoteReference w:id="153"/>
      </w:r>
      <w:r>
        <w:rPr>
          <w:rFonts w:cs="Arial"/>
          <w:i/>
          <w:sz w:val="22"/>
          <w:szCs w:val="22"/>
        </w:rPr>
        <w:t xml:space="preserve"> can range from as low as 0.1% ... to as much as 9.3% per individual machine, although 20% is the permissible ceiling</w:t>
      </w:r>
      <w:r>
        <w:rPr>
          <w:rFonts w:cs="Arial"/>
          <w:sz w:val="22"/>
          <w:szCs w:val="22"/>
        </w:rPr>
        <w:t>”.</w:t>
      </w:r>
      <w:r>
        <w:rPr>
          <w:rStyle w:val="FootnoteCharacters"/>
          <w:rStyle w:val="FootnoteAnchor"/>
          <w:rFonts w:cs="Arial"/>
          <w:sz w:val="22"/>
          <w:szCs w:val="22"/>
        </w:rPr>
        <w:footnoteReference w:id="154"/>
      </w:r>
      <w:r>
        <w:rPr>
          <w:rFonts w:cs="Arial"/>
          <w:sz w:val="22"/>
          <w:szCs w:val="22"/>
        </w:rPr>
        <w:t xml:space="preserve"> Although we lack evidence on whether and how the sector regulator benchmarked the regulatory “price” cap on the slots hold ratios, we find it curious that the regulated cap bears no resemblance whatsoever to hold ratios in practice, for example in Gauteng the regulated cap is a 20% hold ratio but the hold ratios of the casinos in practice on average are below 10%. This is a remarkable difference. The Gauteng sector regulator (and other provincial regulators for that matter) therefore may want to rethink the regulated price cap on hold ratios and bring it closer in line with reality.</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From the available evidence it appears to us that a 20% hold ratio (i.e. the maximum hold ratio allowed by sector regulation) would be unrealistic in any geographic market, regardless of whether other casinos or non-gaming leisure activities are present or not present in a specific geographic area. Booysen in regard to realistic hold ratio levels stated “...</w:t>
      </w:r>
      <w:r>
        <w:rPr>
          <w:rFonts w:cs="Arial"/>
          <w:i/>
          <w:sz w:val="22"/>
          <w:szCs w:val="22"/>
        </w:rPr>
        <w:t xml:space="preserve"> if the hold ratio is too high, customers would lose their money too quickly, giving them an unsatisfactory gaming experience, and reducing the chances of that customer gambling in the future</w:t>
      </w:r>
      <w:r>
        <w:rPr>
          <w:rFonts w:cs="Arial"/>
          <w:sz w:val="22"/>
          <w:szCs w:val="22"/>
        </w:rPr>
        <w:t>”</w:t>
      </w:r>
      <w:r>
        <w:rPr>
          <w:rStyle w:val="FootnoteCharacters"/>
          <w:rStyle w:val="FootnoteAnchor"/>
          <w:rFonts w:cs="Arial"/>
          <w:sz w:val="22"/>
          <w:szCs w:val="22"/>
        </w:rPr>
        <w:footnoteReference w:id="155"/>
      </w:r>
      <w:r>
        <w:rPr/>
        <w:t xml:space="preserve"> </w:t>
      </w:r>
      <w:r>
        <w:rPr>
          <w:sz w:val="22"/>
          <w:szCs w:val="22"/>
        </w:rPr>
        <w:t xml:space="preserve">and </w:t>
      </w:r>
      <w:r>
        <w:rPr>
          <w:rFonts w:cs="Arial"/>
          <w:sz w:val="22"/>
          <w:szCs w:val="22"/>
        </w:rPr>
        <w:t>“</w:t>
      </w:r>
      <w:r>
        <w:rPr>
          <w:rFonts w:cs="Arial"/>
          <w:i/>
          <w:sz w:val="22"/>
          <w:szCs w:val="22"/>
        </w:rPr>
        <w:t>Although casinos are prohibited from advertising comparative hold ratios, operators recognise that consumers will become dissatisfied with casinos at which they feel they do not receive value for money as regards time on machine, and will ultimately switch their leisure budget to other forms of leisure ...</w:t>
      </w:r>
      <w:r>
        <w:rPr>
          <w:rFonts w:cs="Arial"/>
          <w:sz w:val="22"/>
          <w:szCs w:val="22"/>
        </w:rPr>
        <w:t>”.</w:t>
      </w:r>
      <w:r>
        <w:rPr>
          <w:rStyle w:val="FootnoteCharacters"/>
          <w:rStyle w:val="FootnoteAnchor"/>
          <w:rFonts w:cs="Arial"/>
          <w:sz w:val="22"/>
          <w:szCs w:val="22"/>
        </w:rPr>
        <w:footnoteReference w:id="156"/>
      </w:r>
      <w:r>
        <w:rPr>
          <w:rFonts w:cs="Arial"/>
          <w:sz w:val="22"/>
          <w:szCs w:val="22"/>
        </w:rPr>
        <w:t xml:space="preserve"> Baker in similar vein stated “... </w:t>
      </w:r>
      <w:r>
        <w:rPr>
          <w:rFonts w:cs="Arial"/>
          <w:i/>
          <w:sz w:val="22"/>
          <w:szCs w:val="22"/>
        </w:rPr>
        <w:t>customers who regularly receive only a small amount of time-on-device from their gaming budget will not have an enjoyable gaming experience and will reduce their frequency of visits and may eventually cease visiting altogether</w:t>
      </w:r>
      <w:r>
        <w:rPr>
          <w:rFonts w:cs="Arial"/>
          <w:sz w:val="22"/>
          <w:szCs w:val="22"/>
        </w:rPr>
        <w:t>.”</w:t>
      </w:r>
      <w:r>
        <w:rPr>
          <w:rStyle w:val="FootnoteCharacters"/>
          <w:rStyle w:val="FootnoteAnchor"/>
          <w:rFonts w:cs="Arial"/>
          <w:sz w:val="22"/>
          <w:szCs w:val="22"/>
        </w:rPr>
        <w:footnoteReference w:id="157"/>
      </w:r>
      <w:r>
        <w:rPr>
          <w:rFonts w:cs="Arial"/>
          <w:sz w:val="22"/>
          <w:szCs w:val="22"/>
        </w:rPr>
        <w:t xml:space="preserve"> Kok emphasised that a casino faces a trade-off between hold ratios and volume when setting its prices. According to Kok Peermont “</w:t>
      </w:r>
      <w:r>
        <w:rPr>
          <w:rFonts w:cs="Arial"/>
          <w:i/>
          <w:sz w:val="22"/>
          <w:szCs w:val="22"/>
        </w:rPr>
        <w:t>strives to offer lower-advantage machines in the belief that the decrease in house advantage will be more than compensated for the increase in volume</w:t>
      </w:r>
      <w:r>
        <w:rPr>
          <w:rFonts w:cs="Arial"/>
          <w:sz w:val="22"/>
          <w:szCs w:val="22"/>
        </w:rPr>
        <w:t>”.</w:t>
      </w:r>
      <w:r>
        <w:rPr>
          <w:rStyle w:val="FootnoteCharacters"/>
          <w:rStyle w:val="FootnoteAnchor"/>
          <w:rFonts w:cs="Arial"/>
          <w:sz w:val="22"/>
          <w:szCs w:val="22"/>
        </w:rPr>
        <w:footnoteReference w:id="158"/>
      </w:r>
      <w:r>
        <w:rPr>
          <w:rFonts w:cs="Arial"/>
          <w:sz w:val="22"/>
          <w:szCs w:val="22"/>
        </w:rPr>
        <w:t xml:space="preserve"> He further stated that Peermont in setting hold ratios considers </w:t>
      </w:r>
      <w:r>
        <w:rPr>
          <w:rFonts w:cs="Arial"/>
          <w:i/>
          <w:sz w:val="22"/>
          <w:szCs w:val="22"/>
        </w:rPr>
        <w:t xml:space="preserve">inter alia </w:t>
      </w:r>
      <w:r>
        <w:rPr>
          <w:rFonts w:cs="Arial"/>
          <w:sz w:val="22"/>
          <w:szCs w:val="22"/>
        </w:rPr>
        <w:t>if the hold percentage provides “</w:t>
      </w:r>
      <w:r>
        <w:rPr>
          <w:rFonts w:cs="Arial"/>
          <w:i/>
          <w:sz w:val="22"/>
          <w:szCs w:val="22"/>
        </w:rPr>
        <w:t>enough winnings (both as to quantum and frequency) and entertainment value for players to keep them coming back?</w:t>
      </w:r>
      <w:r>
        <w:rPr>
          <w:rFonts w:cs="Arial"/>
          <w:sz w:val="22"/>
          <w:szCs w:val="22"/>
        </w:rPr>
        <w:t>”</w:t>
      </w:r>
      <w:r>
        <w:rPr>
          <w:rStyle w:val="FootnoteCharacters"/>
          <w:rStyle w:val="FootnoteAnchor"/>
          <w:rFonts w:cs="Arial"/>
          <w:sz w:val="22"/>
          <w:szCs w:val="22"/>
        </w:rPr>
        <w:footnoteReference w:id="159"/>
      </w:r>
      <w:r>
        <w:rPr>
          <w:rFonts w:cs="Arial"/>
          <w:sz w:val="22"/>
          <w:szCs w:val="22"/>
        </w:rPr>
        <w:t xml:space="preserve"> Kaatze indicated that hold ratios do not impact on customer loyalty in the short term, but if a casino’s hold ratios “</w:t>
      </w:r>
      <w:r>
        <w:rPr>
          <w:rFonts w:cs="Arial"/>
          <w:i/>
          <w:sz w:val="22"/>
          <w:szCs w:val="22"/>
        </w:rPr>
        <w:t>should be significantly out of line with the market, this may impact on customer loyalty over the longer term</w:t>
      </w:r>
      <w:r>
        <w:rPr>
          <w:rFonts w:cs="Arial"/>
          <w:sz w:val="22"/>
          <w:szCs w:val="22"/>
        </w:rPr>
        <w:t>”.</w:t>
      </w:r>
      <w:r>
        <w:rPr>
          <w:rStyle w:val="FootnoteCharacters"/>
          <w:rStyle w:val="FootnoteAnchor"/>
          <w:rFonts w:cs="Arial"/>
          <w:sz w:val="22"/>
          <w:szCs w:val="22"/>
        </w:rPr>
        <w:footnoteReference w:id="160"/>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 xml:space="preserve">We further point out that although a casino cannot change its slots hold ratios without the prior approval of the sector regulator, it can make game changes on existing slots, make denomination changes and pay system bonuses at its discretion. Kaatze in regard to this discretion of a casino stated “... </w:t>
      </w:r>
      <w:r>
        <w:rPr>
          <w:rFonts w:cs="Arial"/>
          <w:i/>
          <w:sz w:val="22"/>
          <w:szCs w:val="22"/>
        </w:rPr>
        <w:t>the return to player can be adjusted by the addition of jackpots and other prizes not inherent in a slot game. These are added at the discretion of the casino operator to the play of that game</w:t>
      </w:r>
      <w:r>
        <w:rPr>
          <w:rFonts w:cs="Arial"/>
          <w:sz w:val="22"/>
          <w:szCs w:val="22"/>
        </w:rPr>
        <w:t>.”</w:t>
      </w:r>
      <w:r>
        <w:rPr>
          <w:rStyle w:val="FootnoteCharacters"/>
          <w:rStyle w:val="FootnoteAnchor"/>
          <w:rFonts w:cs="Arial"/>
          <w:sz w:val="22"/>
          <w:szCs w:val="22"/>
        </w:rPr>
        <w:footnoteReference w:id="161"/>
      </w:r>
      <w:r>
        <w:rPr>
          <w:rFonts w:cs="Arial"/>
          <w:sz w:val="22"/>
          <w:szCs w:val="22"/>
        </w:rPr>
        <w:t xml:space="preserve"> It would thus be incorrect to think of the price of casino gaming merely in terms of hold ratios. </w:t>
      </w:r>
    </w:p>
    <w:p>
      <w:pPr>
        <w:pStyle w:val="Footer"/>
        <w:spacing w:lineRule="auto" w:line="360"/>
        <w:ind w:left="737" w:hanging="0"/>
        <w:jc w:val="bot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Kok was of the view that when a casino has competition within a region “</w:t>
      </w:r>
      <w:r>
        <w:rPr>
          <w:rFonts w:cs="Arial"/>
          <w:i/>
          <w:sz w:val="22"/>
          <w:szCs w:val="22"/>
        </w:rPr>
        <w:t>as is the case in Gauteng and Kwa-Zulu Natal, then hold percentages would tend to be lower or more competitive, especially if the regulator regularly publishes aggregate market information for that region</w:t>
      </w:r>
      <w:r>
        <w:rPr>
          <w:rFonts w:cs="Arial"/>
          <w:sz w:val="22"/>
          <w:szCs w:val="22"/>
        </w:rPr>
        <w:t>”.</w:t>
      </w:r>
      <w:r>
        <w:rPr>
          <w:rStyle w:val="FootnoteCharacters"/>
          <w:rStyle w:val="FootnoteAnchor"/>
          <w:rFonts w:cs="Arial"/>
          <w:sz w:val="22"/>
          <w:szCs w:val="22"/>
        </w:rPr>
        <w:footnoteReference w:id="162"/>
      </w:r>
      <w:r>
        <w:rPr>
          <w:rFonts w:cs="Arial"/>
          <w:sz w:val="22"/>
          <w:szCs w:val="22"/>
        </w:rPr>
        <w:t xml:space="preserve"> Baker however testified that there is no evidence of a correlation between hold ratios and the geographic location of a casino. He performed a cross-sectional price-concentration study which he claims shows that casinos in Gauteng do not provide better price and non-price terms than casinos that are geographically isolated from other casinos. According to the merging parties this immediately demonstrates that changes in the number and proximity of rival casinos do not affect casino operators’ conduct. Baker alluded that these isolated casinos’ conduct must therefore be the result of some other constraint, for instance competition from non-gaming leisure alternatives available within their respective catchment areas. Based on this cross-sectional analysis the merging parties ultimately concluded that there is “</w:t>
      </w:r>
      <w:r>
        <w:rPr>
          <w:rFonts w:cs="Arial"/>
          <w:i/>
          <w:sz w:val="22"/>
          <w:szCs w:val="22"/>
        </w:rPr>
        <w:t>no evidence that casinos vary the terms of their offer in response to the proximity of rival casinos</w:t>
      </w:r>
      <w:r>
        <w:rPr>
          <w:rFonts w:cs="Arial"/>
          <w:sz w:val="22"/>
          <w:szCs w:val="22"/>
        </w:rPr>
        <w:t xml:space="preserve">”. However this is inconsistent with the factual evidence of both Kaatze and Kok who indicated that their Gauteng based casinos do track the promotions of their closest casino rivals (see paragraph 51 above). </w:t>
      </w:r>
    </w:p>
    <w:p>
      <w:pPr>
        <w:pStyle w:val="ListParagraph"/>
        <w:rPr>
          <w:rFonts w:cs="Arial"/>
          <w:sz w:val="22"/>
          <w:szCs w:val="22"/>
        </w:rPr>
      </w:pPr>
      <w:r>
        <w:rPr>
          <w:rFonts w:cs="Arial"/>
          <w:sz w:val="22"/>
          <w:szCs w:val="22"/>
        </w:rPr>
      </w:r>
    </w:p>
    <w:p>
      <w:pPr>
        <w:pStyle w:val="Footer"/>
        <w:numPr>
          <w:ilvl w:val="0"/>
          <w:numId w:val="11"/>
        </w:numPr>
        <w:spacing w:lineRule="auto" w:line="360"/>
        <w:jc w:val="both"/>
        <w:rPr/>
      </w:pPr>
      <w:r>
        <w:rPr>
          <w:rFonts w:cs="Arial"/>
          <w:sz w:val="22"/>
          <w:szCs w:val="22"/>
        </w:rPr>
        <w:t>Be that as it may, we do not have to conclude on the issue of the relationship between concentration and hold ratios in this case since even if one does accept that hold ratios are the same or similar between (i) those casinos that are geographically isolated from other casinos and (ii) those with nearby casinos within their immediate geographic area, the fact remains that casinos compete along other dimensions than hold ratios, as testified by the factual witnesses and elaborated on below.</w:t>
      </w:r>
    </w:p>
    <w:p>
      <w:pPr>
        <w:pStyle w:val="ListParagraph"/>
        <w:rPr>
          <w:rFonts w:cs="Arial"/>
          <w:sz w:val="22"/>
          <w:szCs w:val="22"/>
        </w:rPr>
      </w:pPr>
      <w:r>
        <w:rPr>
          <w:rFonts w:cs="Arial"/>
          <w:sz w:val="22"/>
          <w:szCs w:val="22"/>
        </w:rPr>
      </w:r>
    </w:p>
    <w:p>
      <w:pPr>
        <w:pStyle w:val="Footer"/>
        <w:numPr>
          <w:ilvl w:val="0"/>
          <w:numId w:val="11"/>
        </w:numPr>
        <w:spacing w:lineRule="auto" w:line="360"/>
        <w:jc w:val="both"/>
        <w:rPr>
          <w:rFonts w:cs="Arial"/>
          <w:sz w:val="22"/>
          <w:szCs w:val="22"/>
        </w:rPr>
      </w:pPr>
      <w:r>
        <w:rPr>
          <w:rFonts w:cs="Arial"/>
          <w:sz w:val="22"/>
          <w:szCs w:val="22"/>
        </w:rPr>
        <w:t>Aside from setting hold ratios at levels which permit of an enjoyable gaming experience, casinos in practice deploy other elements of competition to boost their demand and enhance revenues. In fact most if not all casino operators in South Africa in addition to mere slots and table games offer a variety of promotions and other services which are designed to attract consumers to their premises. Booysen broadly characterised the non-price tools by used by Tsogo as non-gaming attractions, complementarities (ranging from food and drinks to playing customers to accommodation and travel for high value customers), loyalty programmes and promotions and marketing, including open market promotions available to all customers and “club” promotions available to customers belonging to Tsogo’s loyalty programme.</w:t>
      </w:r>
      <w:r>
        <w:rPr>
          <w:rStyle w:val="FootnoteCharacters"/>
          <w:rStyle w:val="FootnoteAnchor"/>
          <w:rFonts w:cs="Arial"/>
          <w:sz w:val="22"/>
          <w:szCs w:val="22"/>
        </w:rPr>
        <w:footnoteReference w:id="163"/>
      </w:r>
      <w:r>
        <w:rPr>
          <w:rFonts w:cs="Arial"/>
          <w:sz w:val="22"/>
          <w:szCs w:val="22"/>
        </w:rPr>
        <w:t xml:space="preserve"> Kaatze indicated that Carnival City in order to attract and retain customers over the short term focuses on a “</w:t>
      </w:r>
      <w:r>
        <w:rPr>
          <w:rFonts w:cs="Arial"/>
          <w:i/>
          <w:sz w:val="22"/>
          <w:szCs w:val="22"/>
        </w:rPr>
        <w:t>total offering which includes, in addition to hold ratios, business tools such as the MVG loyalty programme</w:t>
      </w:r>
      <w:r>
        <w:rPr>
          <w:rStyle w:val="FootnoteCharacters"/>
          <w:rStyle w:val="FootnoteAnchor"/>
          <w:rFonts w:cs="Arial"/>
        </w:rPr>
        <w:footnoteReference w:id="164"/>
      </w:r>
      <w:r>
        <w:rPr>
          <w:rFonts w:cs="Arial"/>
          <w:i/>
          <w:sz w:val="22"/>
          <w:szCs w:val="22"/>
        </w:rPr>
        <w:t>, complementary services and facilities, promotions, prizes and additional benefits</w:t>
      </w:r>
      <w:r>
        <w:rPr>
          <w:rFonts w:cs="Arial"/>
          <w:sz w:val="22"/>
          <w:szCs w:val="22"/>
        </w:rPr>
        <w:t>”.</w:t>
      </w:r>
      <w:r>
        <w:rPr>
          <w:rStyle w:val="FootnoteCharacters"/>
          <w:rStyle w:val="FootnoteAnchor"/>
          <w:rFonts w:cs="Arial"/>
          <w:sz w:val="22"/>
          <w:szCs w:val="22"/>
        </w:rPr>
        <w:footnoteReference w:id="165"/>
      </w:r>
      <w:r>
        <w:rPr>
          <w:rFonts w:cs="Arial"/>
          <w:sz w:val="22"/>
          <w:szCs w:val="22"/>
        </w:rPr>
        <w:t xml:space="preserve"> Kok stated that Emperor’s Palace competes with “</w:t>
      </w:r>
      <w:r>
        <w:rPr>
          <w:rFonts w:cs="Arial"/>
          <w:i/>
          <w:sz w:val="22"/>
          <w:szCs w:val="22"/>
        </w:rPr>
        <w:t>other casinos</w:t>
      </w:r>
      <w:r>
        <w:rPr>
          <w:rFonts w:cs="Arial"/>
          <w:sz w:val="22"/>
          <w:szCs w:val="22"/>
        </w:rPr>
        <w:t>” through various means in respect of a “</w:t>
      </w:r>
      <w:r>
        <w:rPr>
          <w:rFonts w:cs="Arial"/>
          <w:i/>
          <w:sz w:val="22"/>
          <w:szCs w:val="22"/>
        </w:rPr>
        <w:t>packaged-value promotion</w:t>
      </w:r>
      <w:r>
        <w:rPr>
          <w:rFonts w:cs="Arial"/>
          <w:sz w:val="22"/>
          <w:szCs w:val="22"/>
        </w:rPr>
        <w:t>” which includes aspects such as “</w:t>
      </w:r>
      <w:r>
        <w:rPr>
          <w:rFonts w:cs="Arial"/>
          <w:i/>
          <w:sz w:val="22"/>
          <w:szCs w:val="22"/>
        </w:rPr>
        <w:t>facilities, services, marketing and promotions, security, parking and other amenities and attractions</w:t>
      </w:r>
      <w:r>
        <w:rPr>
          <w:rFonts w:cs="Arial"/>
          <w:sz w:val="22"/>
          <w:szCs w:val="22"/>
        </w:rPr>
        <w:t>”.</w:t>
      </w:r>
      <w:r>
        <w:rPr>
          <w:rStyle w:val="FootnoteCharacters"/>
          <w:rStyle w:val="FootnoteAnchor"/>
          <w:rFonts w:cs="Arial"/>
          <w:sz w:val="22"/>
          <w:szCs w:val="22"/>
        </w:rPr>
        <w:footnoteReference w:id="166"/>
      </w:r>
    </w:p>
    <w:p>
      <w:pPr>
        <w:pStyle w:val="Footer"/>
        <w:spacing w:lineRule="auto" w:line="360"/>
        <w:ind w:left="737" w:hanging="0"/>
        <w:jc w:val="both"/>
        <w:rPr>
          <w:rFonts w:cs="Arial"/>
          <w:sz w:val="22"/>
          <w:szCs w:val="22"/>
        </w:rPr>
      </w:pPr>
      <w:r>
        <w:rPr>
          <w:rFonts w:cs="Arial"/>
          <w:sz w:val="22"/>
          <w:szCs w:val="22"/>
        </w:rPr>
      </w:r>
    </w:p>
    <w:p>
      <w:pPr>
        <w:pStyle w:val="Normal"/>
        <w:numPr>
          <w:ilvl w:val="0"/>
          <w:numId w:val="11"/>
        </w:numPr>
        <w:spacing w:lineRule="auto" w:line="360"/>
        <w:jc w:val="both"/>
        <w:rPr>
          <w:rFonts w:ascii="Arial" w:hAnsi="Arial" w:cs="Arial"/>
        </w:rPr>
      </w:pPr>
      <w:r>
        <w:rPr>
          <w:rFonts w:cs="Arial" w:ascii="Arial" w:hAnsi="Arial"/>
        </w:rPr>
        <w:t>The above-mentioned loyalty card schemes of casinos are designed to reward frequent gaming visitors and high spenders. These loyalty cards enable customers to accrue points from their casino gaming which can be redeemed for gaming credits or other benefits as well as qualify them for preferential services such as priority parking. These programmes have certain base benefits for the various tiers of membership. The rates at which customers earn and redeem loyalty system points are not prescribed by sector regulation but however are monitored. Booysen described these loyalty card schemes as a “</w:t>
      </w:r>
      <w:r>
        <w:rPr>
          <w:rFonts w:cs="Arial" w:ascii="Arial" w:hAnsi="Arial"/>
          <w:i/>
        </w:rPr>
        <w:t>means of encouraging customers to gamble for longer, to return more frequently, and to make regular gamers feel valued by their casino</w:t>
      </w:r>
      <w:r>
        <w:rPr>
          <w:rFonts w:cs="Arial" w:ascii="Arial" w:hAnsi="Arial"/>
        </w:rPr>
        <w:t>”.</w:t>
      </w:r>
      <w:r>
        <w:rPr>
          <w:rStyle w:val="FootnoteCharacters"/>
          <w:rStyle w:val="FootnoteAnchor"/>
          <w:rFonts w:cs="Arial" w:ascii="Arial" w:hAnsi="Arial"/>
        </w:rPr>
        <w:footnoteReference w:id="167"/>
      </w:r>
      <w:r>
        <w:rPr>
          <w:rFonts w:cs="Arial" w:ascii="Arial" w:hAnsi="Arial"/>
        </w:rPr>
        <w:t xml:space="preserve"> These schemes further enable casinos to identify their customers and their levels of play and to communicate directly with them. </w:t>
      </w:r>
    </w:p>
    <w:p>
      <w:pPr>
        <w:pStyle w:val="Normal"/>
        <w:numPr>
          <w:ilvl w:val="0"/>
          <w:numId w:val="11"/>
        </w:numPr>
        <w:spacing w:lineRule="auto" w:line="360"/>
        <w:jc w:val="both"/>
        <w:rPr>
          <w:rFonts w:ascii="Arial" w:hAnsi="Arial" w:cs="Arial"/>
        </w:rPr>
      </w:pPr>
      <w:r>
        <w:rPr>
          <w:rFonts w:cs="Arial" w:ascii="Arial" w:hAnsi="Arial"/>
        </w:rPr>
        <w:t>Furthermore, both Kok and Kaatze emphasised the importance of marketing and promotional activities as part of a casinos strategy to retain customers. Kaatze stated that “</w:t>
      </w:r>
      <w:r>
        <w:rPr>
          <w:rFonts w:cs="Arial" w:ascii="Arial" w:hAnsi="Arial"/>
          <w:i/>
        </w:rPr>
        <w:t>Sun International’s marketing and promotional activities are primarily aimed at retaining the existing customer base and increasing customer spend</w:t>
      </w:r>
      <w:r>
        <w:rPr>
          <w:rFonts w:cs="Arial" w:ascii="Arial" w:hAnsi="Arial"/>
        </w:rPr>
        <w:t>.”</w:t>
      </w:r>
      <w:r>
        <w:rPr>
          <w:rStyle w:val="FootnoteCharacters"/>
          <w:rStyle w:val="FootnoteAnchor"/>
          <w:rFonts w:cs="Arial" w:ascii="Arial" w:hAnsi="Arial"/>
        </w:rPr>
        <w:footnoteReference w:id="168"/>
      </w:r>
      <w:r>
        <w:rPr>
          <w:rFonts w:cs="Arial" w:ascii="Arial" w:hAnsi="Arial"/>
        </w:rPr>
        <w:t xml:space="preserve"> Examples of these promotional activities include the use of mystery and bonus jackpots, weekly prize draws and free or discount tickets to loyalty card members to events and cinema or hotel stays. Complementary drinks and meals are also provided saving customers from having to disrupt their play on the slots and table games.</w:t>
      </w:r>
      <w:r>
        <w:rPr>
          <w:rStyle w:val="FootnoteCharacters"/>
          <w:rStyle w:val="FootnoteAnchor"/>
          <w:rFonts w:cs="Arial" w:ascii="Arial" w:hAnsi="Arial"/>
        </w:rPr>
        <w:footnoteReference w:id="169"/>
      </w:r>
      <w:r>
        <w:rPr>
          <w:rFonts w:cs="Arial" w:ascii="Arial" w:hAnsi="Arial"/>
        </w:rPr>
        <w:t xml:space="preserve"> Kok extended this to the attraction of new customers: he stated that the “</w:t>
      </w:r>
      <w:r>
        <w:rPr>
          <w:rFonts w:cs="Arial" w:ascii="Arial" w:hAnsi="Arial"/>
          <w:i/>
        </w:rPr>
        <w:t>... primary aim of marketing and promotional activities is to attract new customers and to retain existing customers</w:t>
      </w:r>
      <w:r>
        <w:rPr>
          <w:rFonts w:cs="Arial" w:ascii="Arial" w:hAnsi="Arial"/>
        </w:rPr>
        <w:t>.” He then went on to state that Peermont’s promotions are “</w:t>
      </w:r>
      <w:r>
        <w:rPr>
          <w:rFonts w:cs="Arial" w:ascii="Arial" w:hAnsi="Arial"/>
          <w:i/>
        </w:rPr>
        <w:t>... targeted at the existing customer base, at new customers and at former customers who have been lost to competing casinos</w:t>
      </w:r>
      <w:r>
        <w:rPr>
          <w:rFonts w:cs="Arial" w:ascii="Arial" w:hAnsi="Arial"/>
        </w:rPr>
        <w:t>”</w:t>
      </w:r>
      <w:r>
        <w:rPr>
          <w:rStyle w:val="FootnoteCharacters"/>
          <w:rStyle w:val="FootnoteAnchor"/>
          <w:rFonts w:cs="Arial" w:ascii="Arial" w:hAnsi="Arial"/>
        </w:rPr>
        <w:footnoteReference w:id="170"/>
      </w:r>
      <w:r>
        <w:rPr>
          <w:rFonts w:cs="Arial" w:ascii="Arial" w:hAnsi="Arial"/>
        </w:rPr>
        <w:t xml:space="preserve"> and that Peermont’s Winners Circle program is “</w:t>
      </w:r>
      <w:r>
        <w:rPr>
          <w:rFonts w:cs="Arial" w:ascii="Arial" w:hAnsi="Arial"/>
          <w:i/>
        </w:rPr>
        <w:t>the foundation of the Peermont retention strategy for casino customers</w:t>
      </w:r>
      <w:r>
        <w:rPr>
          <w:rFonts w:cs="Arial" w:ascii="Arial" w:hAnsi="Arial"/>
        </w:rPr>
        <w:t>”.</w:t>
      </w:r>
      <w:r>
        <w:rPr>
          <w:rStyle w:val="FootnoteCharacters"/>
          <w:rStyle w:val="FootnoteAnchor"/>
          <w:rFonts w:cs="Arial" w:ascii="Arial" w:hAnsi="Arial"/>
        </w:rPr>
        <w:footnoteReference w:id="171"/>
      </w:r>
    </w:p>
    <w:p>
      <w:pPr>
        <w:pStyle w:val="Normal"/>
        <w:numPr>
          <w:ilvl w:val="0"/>
          <w:numId w:val="11"/>
        </w:numPr>
        <w:spacing w:lineRule="auto" w:line="360"/>
        <w:jc w:val="both"/>
        <w:rPr>
          <w:rFonts w:ascii="Arial" w:hAnsi="Arial" w:cs="Arial"/>
        </w:rPr>
      </w:pPr>
      <w:r>
        <w:rPr>
          <w:rFonts w:cs="Arial" w:ascii="Arial" w:hAnsi="Arial"/>
        </w:rPr>
        <w:t xml:space="preserve">We conclude that competition between casinos comprises a number of dimensions which makes it unnecessary to further deal with various disputes between the merging parties and the Commission in regard to evidence of cross-sectional hold ratio-concentration. </w:t>
      </w:r>
    </w:p>
    <w:p>
      <w:pPr>
        <w:pStyle w:val="Normal"/>
        <w:numPr>
          <w:ilvl w:val="0"/>
          <w:numId w:val="11"/>
        </w:numPr>
        <w:spacing w:lineRule="auto" w:line="360"/>
        <w:jc w:val="both"/>
        <w:rPr>
          <w:rFonts w:ascii="Arial" w:hAnsi="Arial" w:cs="Arial"/>
        </w:rPr>
      </w:pPr>
      <w:r>
        <w:rPr>
          <w:rFonts w:cs="Arial" w:ascii="Arial" w:hAnsi="Arial"/>
        </w:rPr>
        <w:t>Furthermore, Makhaya disputed the merging parties’ data and analysis of both profitability and casino loyalty card terms, which data counsel for the merging parties described as “</w:t>
      </w:r>
      <w:r>
        <w:rPr>
          <w:rFonts w:cs="Arial" w:ascii="Arial" w:hAnsi="Arial"/>
          <w:i/>
        </w:rPr>
        <w:t>a slice in time</w:t>
      </w:r>
      <w:r>
        <w:rPr>
          <w:rFonts w:cs="Arial" w:ascii="Arial" w:hAnsi="Arial"/>
        </w:rPr>
        <w:t>”</w:t>
      </w:r>
      <w:r>
        <w:rPr>
          <w:rStyle w:val="FootnoteCharacters"/>
          <w:rStyle w:val="FootnoteAnchor"/>
          <w:rFonts w:cs="Arial" w:ascii="Arial" w:hAnsi="Arial"/>
        </w:rPr>
        <w:footnoteReference w:id="172"/>
      </w:r>
      <w:r>
        <w:rPr>
          <w:rFonts w:cs="Arial" w:ascii="Arial" w:hAnsi="Arial"/>
        </w:rPr>
        <w:t xml:space="preserve">, on the grounds that they were based on insufficient data. </w:t>
      </w:r>
    </w:p>
    <w:p>
      <w:pPr>
        <w:pStyle w:val="Normal"/>
        <w:numPr>
          <w:ilvl w:val="0"/>
          <w:numId w:val="11"/>
        </w:numPr>
        <w:spacing w:lineRule="auto" w:line="360"/>
        <w:jc w:val="both"/>
        <w:rPr>
          <w:rFonts w:ascii="Arial" w:hAnsi="Arial" w:cs="Arial"/>
        </w:rPr>
      </w:pPr>
      <w:r>
        <w:rPr>
          <w:rFonts w:cs="Arial" w:ascii="Arial" w:hAnsi="Arial"/>
        </w:rPr>
        <w:t xml:space="preserve">We shall not deal in these reasons with Baker’s arguments in relation to casino concentration and casino profitability, loyalty card terms and parking and drinks charges since we lack sufficient data to come to informed and meaningful conclusions on these relationships. </w:t>
      </w:r>
    </w:p>
    <w:p>
      <w:pPr>
        <w:pStyle w:val="Normal"/>
        <w:spacing w:lineRule="auto" w:line="360"/>
        <w:jc w:val="both"/>
        <w:rPr/>
      </w:pPr>
      <w:r>
        <w:rPr>
          <w:rFonts w:cs="Arial" w:ascii="Arial" w:hAnsi="Arial"/>
          <w:b/>
        </w:rPr>
        <w:t>Lack of customer information and evidence on marginality</w:t>
      </w:r>
    </w:p>
    <w:p>
      <w:pPr>
        <w:pStyle w:val="Normal"/>
        <w:numPr>
          <w:ilvl w:val="0"/>
          <w:numId w:val="11"/>
        </w:numPr>
        <w:spacing w:lineRule="auto" w:line="360" w:before="0" w:after="0"/>
        <w:jc w:val="both"/>
        <w:rPr>
          <w:rFonts w:ascii="Arial" w:hAnsi="Arial" w:cs="Arial"/>
          <w:bCs/>
        </w:rPr>
      </w:pPr>
      <w:r>
        <w:rPr>
          <w:rFonts w:cs="Arial" w:ascii="Arial" w:hAnsi="Arial"/>
          <w:bCs/>
        </w:rPr>
        <w:t xml:space="preserve">As already repeatedly stated, despite the fact that casino gaming is a consumer market, the Commission in this case did not embark on an independent and focussed merger-specific customer survey. We can however </w:t>
      </w:r>
      <w:r>
        <w:rPr>
          <w:rFonts w:cs="Arial" w:ascii="Arial" w:hAnsi="Arial"/>
        </w:rPr>
        <w:t xml:space="preserve">from the record and testimony tell that individual casino customers, or groups of these customers, generally would differ in their ability and willingness to substitute away from one product/location to another. It is evident that the incumbent casino operators seek to and in fact do attract a variety of different types or groups of customers which differ in terms of </w:t>
      </w:r>
      <w:r>
        <w:rPr>
          <w:rFonts w:cs="Arial" w:ascii="Arial" w:hAnsi="Arial"/>
          <w:i/>
        </w:rPr>
        <w:t>inter alia</w:t>
      </w:r>
      <w:r>
        <w:rPr>
          <w:rFonts w:cs="Arial" w:ascii="Arial" w:hAnsi="Arial"/>
        </w:rPr>
        <w:t xml:space="preserve"> their affinity to gaming and their willingness to travel</w:t>
      </w:r>
      <w:r>
        <w:rPr>
          <w:rStyle w:val="FootnoteCharacters"/>
          <w:rStyle w:val="FootnoteAnchor"/>
          <w:rFonts w:cs="Arial" w:ascii="Arial" w:hAnsi="Arial"/>
        </w:rPr>
        <w:footnoteReference w:id="173"/>
      </w:r>
      <w:r>
        <w:rPr>
          <w:rFonts w:cs="Arial" w:ascii="Arial" w:hAnsi="Arial"/>
        </w:rPr>
        <w:t xml:space="preserve">, which in turn may affect their casino visit frequency, levels of spending and willingness to substitute. </w:t>
      </w:r>
    </w:p>
    <w:p>
      <w:pPr>
        <w:pStyle w:val="Normal"/>
        <w:spacing w:lineRule="auto" w:line="360" w:before="0" w:after="0"/>
        <w:ind w:left="737" w:hanging="0"/>
        <w:jc w:val="both"/>
        <w:rPr>
          <w:rFonts w:ascii="Arial" w:hAnsi="Arial" w:cs="Arial"/>
          <w:bCs/>
        </w:rPr>
      </w:pPr>
      <w:r>
        <w:rPr>
          <w:rFonts w:cs="Arial" w:ascii="Arial" w:hAnsi="Arial"/>
          <w:bCs/>
        </w:rPr>
      </w:r>
    </w:p>
    <w:p>
      <w:pPr>
        <w:pStyle w:val="Normal"/>
        <w:numPr>
          <w:ilvl w:val="0"/>
          <w:numId w:val="11"/>
        </w:numPr>
        <w:spacing w:lineRule="auto" w:line="360" w:before="0" w:after="0"/>
        <w:jc w:val="both"/>
        <w:rPr>
          <w:rFonts w:ascii="Arial" w:hAnsi="Arial" w:cs="Arial"/>
        </w:rPr>
      </w:pPr>
      <w:r>
        <w:rPr>
          <w:rFonts w:cs="Arial" w:ascii="Arial" w:hAnsi="Arial"/>
        </w:rPr>
        <w:t>Different categorisations of casino customers were advanced during the hearing; distinction was for example made between (i) occasional gamblers who visit a casino relatively rarely; (ii) regular gamblers who visit a casino regularly; and (iii) so-called “high rollers”. Kaatze for example distinguished between “</w:t>
      </w:r>
      <w:r>
        <w:rPr>
          <w:rFonts w:cs="Arial" w:ascii="Arial" w:hAnsi="Arial"/>
          <w:i/>
        </w:rPr>
        <w:t>punters</w:t>
      </w:r>
      <w:r>
        <w:rPr>
          <w:rFonts w:cs="Arial" w:ascii="Arial" w:hAnsi="Arial"/>
        </w:rPr>
        <w:t>” and “</w:t>
      </w:r>
      <w:r>
        <w:rPr>
          <w:rFonts w:cs="Arial" w:ascii="Arial" w:hAnsi="Arial"/>
          <w:i/>
        </w:rPr>
        <w:t>dedicated customers</w:t>
      </w:r>
      <w:r>
        <w:rPr>
          <w:rFonts w:cs="Arial" w:ascii="Arial" w:hAnsi="Arial"/>
        </w:rPr>
        <w:t>” and stated that “</w:t>
      </w:r>
      <w:r>
        <w:rPr>
          <w:rFonts w:cs="Arial" w:ascii="Arial" w:hAnsi="Arial"/>
          <w:i/>
        </w:rPr>
        <w:t>if you’re a punter, you may come and give us a share of your wallet as opposed to a dedicated customer if you had the right reason to come through on an occasional basis</w:t>
      </w:r>
      <w:r>
        <w:rPr>
          <w:rFonts w:cs="Arial" w:ascii="Arial" w:hAnsi="Arial"/>
        </w:rPr>
        <w:t>.” Booysen also specifically referred to occasional gamblers, as highlighted in paragraph 39 above. Furthermore, the various casinos’ loyalty card programmes distinguish different tiers of customers</w:t>
      </w:r>
      <w:r>
        <w:rPr>
          <w:rStyle w:val="FootnoteCharacters"/>
          <w:rStyle w:val="FootnoteAnchor"/>
          <w:rFonts w:cs="Arial" w:ascii="Arial" w:hAnsi="Arial"/>
        </w:rPr>
        <w:footnoteReference w:id="174"/>
      </w:r>
      <w:r>
        <w:rPr>
          <w:rFonts w:cs="Arial" w:ascii="Arial" w:hAnsi="Arial"/>
        </w:rPr>
        <w:t xml:space="preserve"> and players are upgraded or downgraded between these tiers based on their carded play within a relevant period. </w:t>
      </w:r>
    </w:p>
    <w:p>
      <w:pPr>
        <w:pStyle w:val="Normal"/>
        <w:spacing w:lineRule="auto" w:line="360" w:before="0" w:after="0"/>
        <w:ind w:left="737" w:hanging="0"/>
        <w:jc w:val="both"/>
        <w:rPr>
          <w:rFonts w:ascii="Arial" w:hAnsi="Arial" w:cs="Arial"/>
        </w:rPr>
      </w:pPr>
      <w:r>
        <w:rPr>
          <w:rFonts w:cs="Arial" w:ascii="Arial" w:hAnsi="Arial"/>
        </w:rPr>
      </w:r>
    </w:p>
    <w:p>
      <w:pPr>
        <w:pStyle w:val="Normal"/>
        <w:numPr>
          <w:ilvl w:val="0"/>
          <w:numId w:val="11"/>
        </w:numPr>
        <w:spacing w:lineRule="auto" w:line="360" w:before="0" w:after="0"/>
        <w:jc w:val="both"/>
        <w:rPr>
          <w:rFonts w:ascii="Arial" w:hAnsi="Arial" w:cs="Arial"/>
        </w:rPr>
      </w:pPr>
      <w:r>
        <w:rPr>
          <w:rFonts w:cs="Arial" w:ascii="Arial" w:hAnsi="Arial"/>
        </w:rPr>
        <w:t>It is the preferences of the marginal customers that are of specific relevance to the price-setting and non-price decisions of a firm since they are the customers for whom the firm would compete in the relevant market.</w:t>
      </w:r>
      <w:r>
        <w:rPr>
          <w:rStyle w:val="FootnoteCharacters"/>
          <w:rStyle w:val="FootnoteAnchor"/>
          <w:rFonts w:cs="Arial" w:ascii="Arial" w:hAnsi="Arial"/>
        </w:rPr>
        <w:footnoteReference w:id="175"/>
      </w:r>
      <w:r>
        <w:rPr>
          <w:rFonts w:cs="Arial" w:ascii="Arial" w:hAnsi="Arial"/>
        </w:rPr>
        <w:t xml:space="preserve"> If one applies e</w:t>
      </w:r>
      <w:r>
        <w:rPr>
          <w:rFonts w:cs="Arial" w:ascii="Arial" w:hAnsi="Arial"/>
          <w:bCs/>
        </w:rPr>
        <w:t>conomic theory to this case it predicts that the key to the profitability of any post merger SSNIP (read hold ratio increase) or service deterioration implemented by one of the merged casinos depends on (i) the proportion of demand that is retained by the casino; (ii) the proportion of any diverted sales revenue to other casinos/non-gaming leisure; and (iii) the additional profits made by that casino as a result.</w:t>
      </w:r>
    </w:p>
    <w:p>
      <w:pPr>
        <w:pStyle w:val="Normal"/>
        <w:spacing w:lineRule="auto" w:line="360" w:before="0" w:after="0"/>
        <w:ind w:left="737" w:hanging="0"/>
        <w:jc w:val="both"/>
        <w:rPr>
          <w:rFonts w:ascii="Arial" w:hAnsi="Arial" w:cs="Arial"/>
        </w:rPr>
      </w:pPr>
      <w:r>
        <w:rPr>
          <w:rFonts w:cs="Arial" w:ascii="Arial" w:hAnsi="Arial"/>
        </w:rPr>
      </w:r>
    </w:p>
    <w:p>
      <w:pPr>
        <w:pStyle w:val="Normal"/>
        <w:numPr>
          <w:ilvl w:val="0"/>
          <w:numId w:val="11"/>
        </w:numPr>
        <w:spacing w:lineRule="auto" w:line="360"/>
        <w:jc w:val="both"/>
        <w:rPr>
          <w:rFonts w:cs="Arial"/>
        </w:rPr>
      </w:pPr>
      <w:r>
        <w:rPr>
          <w:rFonts w:cs="Arial" w:ascii="Arial" w:hAnsi="Arial"/>
        </w:rPr>
        <w:t>In regard to marginality Baker in his hypothesis distinguishes between those customers with a relatively (i) weak preference for gaming; and (ii) strong preference for gaming. According to Baker the most marginal consumers are likely to be those with a relatively weak preference for gaming whose alternative to casino gaming is a non-gaming leisure activity. In contrast, those consumers with a relatively strong preference for gaming and whose alternative to gaming at a specific casino is a journey to their next closest casino, are, by virtue of the costs and inconvenience imposed on them by that extended journey, much less likely to switch away from the original casino in the first place. Thus, although the next best alternative of these consumers may be another casino, they are much more likely to be infra-marginal consumers whose next best alternatives are much less relevant than those of marginal consumers in shaping the competitive conduct of casinos, according to the merging parties.</w:t>
      </w:r>
    </w:p>
    <w:p>
      <w:pPr>
        <w:pStyle w:val="Normal"/>
        <w:numPr>
          <w:ilvl w:val="0"/>
          <w:numId w:val="11"/>
        </w:numPr>
        <w:spacing w:lineRule="auto" w:line="360"/>
        <w:jc w:val="both"/>
        <w:rPr>
          <w:rFonts w:cs="Arial"/>
        </w:rPr>
      </w:pPr>
      <w:r>
        <w:rPr>
          <w:rFonts w:cs="Arial" w:ascii="Arial" w:hAnsi="Arial"/>
        </w:rPr>
        <w:t>Makhaya conceded that the Commission in this case did not approach its analysis by reference to the question of marginality. She articulated the complexities relating to marginality in regard to casino gaming as follows “</w:t>
      </w:r>
      <w:r>
        <w:rPr>
          <w:rFonts w:cs="Arial" w:ascii="Arial" w:hAnsi="Arial"/>
          <w:i/>
        </w:rPr>
        <w:t>... the contention is that there isn’t really a proper notion of marginality in this market where you have to look at these various dimensions that casinos compete on ... they compete on hold ratios, marketing promotions, loyalty schemes and you can categorise the different aspects that they compete on in various ways</w:t>
      </w:r>
      <w:r>
        <w:rPr>
          <w:rFonts w:cs="Arial" w:ascii="Arial" w:hAnsi="Arial"/>
        </w:rPr>
        <w:t>.”</w:t>
      </w:r>
      <w:r>
        <w:rPr>
          <w:rStyle w:val="FootnoteCharacters"/>
          <w:rStyle w:val="FootnoteAnchor"/>
          <w:rFonts w:cs="Arial" w:ascii="Arial" w:hAnsi="Arial"/>
        </w:rPr>
        <w:footnoteReference w:id="176"/>
      </w:r>
      <w:r>
        <w:rPr>
          <w:rFonts w:cs="Arial"/>
        </w:rPr>
        <w:t xml:space="preserve"> </w:t>
      </w:r>
      <w:r>
        <w:rPr>
          <w:rFonts w:cs="Arial" w:ascii="Arial" w:hAnsi="Arial"/>
        </w:rPr>
        <w:t xml:space="preserve">Although the Commission in its final Heads of Argument do state that “... </w:t>
      </w:r>
      <w:r>
        <w:rPr>
          <w:rFonts w:cs="Arial" w:ascii="Arial" w:hAnsi="Arial"/>
          <w:i/>
        </w:rPr>
        <w:t>were the merged entity to behave as a profit maximizing entity, they would likely discriminate between the different grades of gamblers based on their revealed preferences for gambling”</w:t>
      </w:r>
      <w:r>
        <w:rPr>
          <w:rStyle w:val="FootnoteCharacters"/>
          <w:rFonts w:cs="Arial" w:ascii="Arial" w:hAnsi="Arial"/>
          <w:i/>
        </w:rPr>
        <w:t xml:space="preserve"> </w:t>
      </w:r>
      <w:r>
        <w:rPr>
          <w:rStyle w:val="FootnoteCharacters"/>
          <w:rStyle w:val="FootnoteAnchor"/>
          <w:rFonts w:cs="Arial" w:ascii="Arial" w:hAnsi="Arial"/>
          <w:i/>
        </w:rPr>
        <w:footnoteReference w:id="177"/>
      </w:r>
      <w:r>
        <w:rPr>
          <w:rFonts w:cs="Arial" w:ascii="Arial" w:hAnsi="Arial"/>
          <w:i/>
        </w:rPr>
        <w:t xml:space="preserve"> </w:t>
      </w:r>
      <w:r>
        <w:rPr>
          <w:rFonts w:cs="Arial" w:ascii="Arial" w:hAnsi="Arial"/>
        </w:rPr>
        <w:t xml:space="preserve">and “... </w:t>
      </w:r>
      <w:r>
        <w:rPr>
          <w:rFonts w:cs="Arial" w:ascii="Arial" w:hAnsi="Arial"/>
          <w:i/>
        </w:rPr>
        <w:t>within each consumer segment, consumers make decisions about marginal consumption i.e. whether to switch some or all of their consumption in the face of a deterioration in the offer</w:t>
      </w:r>
      <w:r>
        <w:rPr>
          <w:rFonts w:cs="Arial" w:ascii="Arial" w:hAnsi="Arial"/>
        </w:rPr>
        <w:t>”</w:t>
      </w:r>
      <w:r>
        <w:rPr>
          <w:rStyle w:val="FootnoteCharacters"/>
          <w:rStyle w:val="FootnoteAnchor"/>
          <w:rFonts w:cs="Arial" w:ascii="Arial" w:hAnsi="Arial"/>
        </w:rPr>
        <w:footnoteReference w:id="178"/>
      </w:r>
      <w:r>
        <w:rPr>
          <w:rFonts w:cs="Arial" w:ascii="Arial" w:hAnsi="Arial"/>
        </w:rPr>
        <w:t xml:space="preserve">, it did not in its referral and during testimony identify these different grades/segments of customers or analyse if and how their behaviour may differ in response to a post merger SSNIP or non-price deterioration in the merged entity’s casino offering. It also did not quantify the contribution of potential different customer groups’ casino gaming spend in relation to total casino income. Ultimately the Commission did not provide evidence in regard to the likely marginal customers. </w:t>
      </w:r>
    </w:p>
    <w:p>
      <w:pPr>
        <w:pStyle w:val="Normal"/>
        <w:numPr>
          <w:ilvl w:val="0"/>
          <w:numId w:val="11"/>
        </w:numPr>
        <w:spacing w:lineRule="auto" w:line="360"/>
        <w:jc w:val="both"/>
        <w:rPr>
          <w:rFonts w:cs="Arial"/>
        </w:rPr>
      </w:pPr>
      <w:r>
        <w:rPr>
          <w:rFonts w:cs="Arial" w:ascii="Arial" w:hAnsi="Arial"/>
        </w:rPr>
        <w:t>The Tribunal furthermore lacks evidence on correlation between marginality (gaming preference) and amounts spend by customers.</w:t>
      </w:r>
      <w:r>
        <w:rPr>
          <w:rStyle w:val="FootnoteCharacters"/>
          <w:rStyle w:val="FootnoteAnchor"/>
          <w:rFonts w:cs="Arial" w:ascii="Arial" w:hAnsi="Arial"/>
        </w:rPr>
        <w:footnoteReference w:id="179"/>
      </w:r>
      <w:r>
        <w:rPr>
          <w:rFonts w:cs="Arial" w:ascii="Arial" w:hAnsi="Arial"/>
        </w:rPr>
        <w:t xml:space="preserve"> One would also have to factor in that gamers’ spend levels would be affected by their levels of disposable income and not only their degree of commitment to casino gaming.</w:t>
      </w:r>
    </w:p>
    <w:p>
      <w:pPr>
        <w:pStyle w:val="Normal"/>
        <w:numPr>
          <w:ilvl w:val="0"/>
          <w:numId w:val="11"/>
        </w:numPr>
        <w:spacing w:lineRule="auto" w:line="360" w:before="0" w:after="0"/>
        <w:jc w:val="both"/>
        <w:rPr>
          <w:rFonts w:ascii="Arial" w:hAnsi="Arial" w:cs="Arial"/>
          <w:bCs/>
        </w:rPr>
      </w:pPr>
      <w:r>
        <w:rPr>
          <w:rFonts w:cs="Arial" w:ascii="Arial" w:hAnsi="Arial"/>
        </w:rPr>
        <w:t xml:space="preserve">In the large merger involving </w:t>
      </w:r>
      <w:r>
        <w:rPr>
          <w:rFonts w:cs="Arial" w:ascii="Arial" w:hAnsi="Arial"/>
          <w:i/>
        </w:rPr>
        <w:t>Masscash</w:t>
      </w:r>
      <w:r>
        <w:rPr>
          <w:rFonts w:cs="Arial" w:ascii="Arial" w:hAnsi="Arial"/>
        </w:rPr>
        <w:t xml:space="preserve"> - </w:t>
      </w:r>
      <w:r>
        <w:rPr>
          <w:rFonts w:cs="Arial" w:ascii="Arial" w:hAnsi="Arial"/>
          <w:i/>
        </w:rPr>
        <w:t>Finro</w:t>
      </w:r>
      <w:r>
        <w:rPr>
          <w:rStyle w:val="FootnoteCharacters"/>
          <w:rStyle w:val="FootnoteAnchor"/>
          <w:rFonts w:cs="Arial" w:ascii="Arial" w:hAnsi="Arial"/>
        </w:rPr>
        <w:footnoteReference w:id="180"/>
      </w:r>
      <w:r>
        <w:rPr>
          <w:rFonts w:cs="Arial" w:ascii="Arial" w:hAnsi="Arial"/>
        </w:rPr>
        <w:t xml:space="preserve"> the Tribunal stressed that it is highly supportive of the use of economic analysis in merger cases and that well conducted customer surveys can provide very valuable insights into market characteristics and dynamics, as well as customer behaviour and preferences, specifically in differentiated-goods markets. In the instant case the Commission could have performed in-casino customer interviews or could have done an online Commission or outsourced questionnaire to explore the breadth of customers’ perspectives in what is a complex luxury goods consumer market characterised by opaque pricing. Subsequent analysis could have followed of </w:t>
      </w:r>
      <w:r>
        <w:rPr>
          <w:rFonts w:cs="Arial" w:ascii="Arial" w:hAnsi="Arial"/>
          <w:bCs/>
        </w:rPr>
        <w:t>the potential price-raising consequences of this merger.</w:t>
      </w:r>
      <w:r>
        <w:rPr>
          <w:rStyle w:val="FootnoteCharacters"/>
          <w:rStyle w:val="FootnoteAnchor"/>
          <w:rFonts w:cs="Arial" w:ascii="Arial" w:hAnsi="Arial"/>
          <w:bCs/>
        </w:rPr>
        <w:footnoteReference w:id="181"/>
      </w:r>
      <w:r>
        <w:rPr>
          <w:rFonts w:cs="Arial" w:ascii="Arial" w:hAnsi="Arial"/>
          <w:bCs/>
        </w:rPr>
        <w:t xml:space="preserve"> Ba</w:t>
      </w:r>
      <w:r>
        <w:rPr>
          <w:rFonts w:cs="Arial" w:ascii="Arial" w:hAnsi="Arial"/>
        </w:rPr>
        <w:t>sed on the current evidence the Tribunal cannot determine if the merger would create a material incentive to post merger raise hold ratios or lower quality at any of the merging parties’ relevant casin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clusion</w:t>
      </w:r>
    </w:p>
    <w:p>
      <w:pPr>
        <w:pStyle w:val="Normal"/>
        <w:numPr>
          <w:ilvl w:val="0"/>
          <w:numId w:val="11"/>
        </w:numPr>
        <w:spacing w:lineRule="auto" w:line="360"/>
        <w:jc w:val="both"/>
        <w:rPr>
          <w:rFonts w:ascii="Arial" w:hAnsi="Arial" w:cs="Arial"/>
        </w:rPr>
      </w:pPr>
      <w:r>
        <w:rPr>
          <w:rFonts w:cs="Arial" w:ascii="Arial" w:hAnsi="Arial"/>
        </w:rPr>
        <w:t xml:space="preserve">Although the Tribunal accepts the Commission’s hypothesis that the merging parties’ casinos in central Gauteng theoretically may be each other’s closest competitors we conclude, based on the available qualitative and quantitative evidence, that there is no sound evidential basis to find that the proposed transaction is likely to substantially prevent or lessen competition in a central Gauteng casino gaming market and therefore that the divestiture of Silverstar is warranted. In particular we find independent merger-specific evidence to be lacking in regard to casino customers’ preferences and likely post merger behaviour. The Commission has a higher burden in terms of the Act than simply criticising the merging parties’ hypotheses; it must provide evidence that the merger under consideration is likely, on a balance of probabilities, to substantially prevent or lessen competition in a specific relevant market. </w:t>
      </w:r>
    </w:p>
    <w:p>
      <w:pPr>
        <w:pStyle w:val="Normal"/>
        <w:numPr>
          <w:ilvl w:val="0"/>
          <w:numId w:val="11"/>
        </w:numPr>
        <w:spacing w:lineRule="auto" w:line="360"/>
        <w:jc w:val="both"/>
        <w:rPr/>
      </w:pPr>
      <w:r>
        <w:rPr>
          <w:rFonts w:cs="Arial" w:ascii="Arial" w:hAnsi="Arial"/>
        </w:rPr>
        <w:t>Given the above we approve the proposed transaction without conditions.</w:t>
      </w:r>
    </w:p>
    <w:p>
      <w:pPr>
        <w:pStyle w:val="TextBody"/>
        <w:spacing w:lineRule="auto" w:line="360"/>
        <w:jc w:val="both"/>
        <w:rPr>
          <w:rFonts w:ascii="Arial" w:hAnsi="Arial" w:cs="Arial"/>
          <w:b w:val="false"/>
          <w:b w:val="false"/>
          <w:bCs w:val="false"/>
          <w:sz w:val="22"/>
          <w:szCs w:val="22"/>
          <w:u w:val="single"/>
        </w:rPr>
      </w:pPr>
      <w:r>
        <w:rPr>
          <w:rFonts w:cs="Arial"/>
          <w:b w:val="false"/>
          <w:bCs w:val="false"/>
          <w:sz w:val="22"/>
          <w:szCs w:val="22"/>
          <w:u w:val="single"/>
        </w:rPr>
      </w:r>
    </w:p>
    <w:p>
      <w:pPr>
        <w:pStyle w:val="TextBody"/>
        <w:spacing w:lineRule="auto" w:line="360"/>
        <w:jc w:val="both"/>
        <w:rPr>
          <w:b w:val="false"/>
          <w:b w:val="false"/>
          <w:bCs w:val="false"/>
          <w:sz w:val="22"/>
          <w:szCs w:val="22"/>
          <w:u w:val="single"/>
        </w:rPr>
      </w:pPr>
      <w:r>
        <w:rPr>
          <w:b w:val="false"/>
          <w:bCs w:val="false"/>
          <w:sz w:val="22"/>
          <w:szCs w:val="22"/>
          <w:u w:val="single"/>
        </w:rPr>
      </w:r>
    </w:p>
    <w:p>
      <w:pPr>
        <w:pStyle w:val="TextBody"/>
        <w:spacing w:lineRule="auto" w:line="360"/>
        <w:jc w:val="both"/>
        <w:rPr>
          <w:sz w:val="22"/>
          <w:szCs w:val="22"/>
        </w:rPr>
      </w:pPr>
      <w:r>
        <w:rPr>
          <w:b w:val="false"/>
          <w:bCs w:val="false"/>
          <w:sz w:val="22"/>
          <w:szCs w:val="22"/>
          <w:u w:val="single"/>
        </w:rPr>
        <w:t>___________________</w:t>
      </w:r>
      <w:r>
        <w:rPr>
          <w:b w:val="false"/>
          <w:bCs w:val="false"/>
          <w:sz w:val="22"/>
          <w:szCs w:val="22"/>
        </w:rPr>
        <w:tab/>
        <w:tab/>
        <w:tab/>
        <w:tab/>
        <w:tab/>
        <w:tab/>
      </w:r>
      <w:r>
        <w:rPr>
          <w:bCs w:val="false"/>
          <w:sz w:val="22"/>
          <w:szCs w:val="22"/>
          <w:u w:val="single"/>
        </w:rPr>
        <w:t>23 May 2011</w:t>
      </w:r>
    </w:p>
    <w:p>
      <w:pPr>
        <w:pStyle w:val="TextBody"/>
        <w:spacing w:lineRule="auto" w:line="360"/>
        <w:jc w:val="both"/>
        <w:rPr>
          <w:sz w:val="22"/>
          <w:szCs w:val="22"/>
        </w:rPr>
      </w:pPr>
      <w:r>
        <w:rPr>
          <w:sz w:val="22"/>
          <w:szCs w:val="22"/>
        </w:rPr>
        <w:t>A Wessels</w:t>
        <w:tab/>
        <w:tab/>
        <w:tab/>
        <w:tab/>
        <w:tab/>
        <w:tab/>
        <w:tab/>
        <w:tab/>
      </w:r>
      <w:r>
        <w:rPr>
          <w:bCs w:val="false"/>
          <w:sz w:val="22"/>
          <w:szCs w:val="22"/>
        </w:rPr>
        <w:t>Date</w:t>
      </w:r>
    </w:p>
    <w:p>
      <w:pPr>
        <w:pStyle w:val="Normal"/>
        <w:spacing w:lineRule="auto" w:line="360"/>
        <w:jc w:val="both"/>
        <w:rPr>
          <w:rFonts w:ascii="Arial" w:hAnsi="Arial" w:cs="Arial"/>
          <w:b/>
          <w:b/>
        </w:rPr>
      </w:pPr>
      <w:r>
        <w:rPr>
          <w:rFonts w:cs="Arial" w:ascii="Arial" w:hAnsi="Arial"/>
        </w:rPr>
        <w:t>Tribunal Member</w:t>
      </w:r>
    </w:p>
    <w:p>
      <w:pPr>
        <w:pStyle w:val="TextBody"/>
        <w:spacing w:lineRule="auto" w:line="360"/>
        <w:jc w:val="both"/>
        <w:rPr>
          <w:b w:val="false"/>
          <w:b w:val="false"/>
          <w:sz w:val="22"/>
          <w:szCs w:val="22"/>
        </w:rPr>
      </w:pPr>
      <w:r>
        <w:rPr>
          <w:sz w:val="22"/>
          <w:szCs w:val="22"/>
        </w:rPr>
        <w:t>N Manoim and Y Carrim concurring</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sz w:val="22"/>
          <w:szCs w:val="22"/>
        </w:rPr>
      </w:pPr>
      <w:r>
        <w:rPr>
          <w:sz w:val="22"/>
          <w:szCs w:val="22"/>
        </w:rPr>
      </w:r>
    </w:p>
    <w:p>
      <w:pPr>
        <w:pStyle w:val="TextBody"/>
        <w:tabs>
          <w:tab w:val="clear" w:pos="720"/>
          <w:tab w:val="left" w:pos="2835" w:leader="none"/>
          <w:tab w:val="left" w:pos="3261" w:leader="none"/>
        </w:tabs>
        <w:spacing w:lineRule="auto" w:line="360"/>
        <w:jc w:val="both"/>
        <w:rPr>
          <w:b w:val="false"/>
          <w:b w:val="false"/>
          <w:sz w:val="22"/>
          <w:szCs w:val="22"/>
        </w:rPr>
      </w:pPr>
      <w:r>
        <w:rPr>
          <w:b w:val="false"/>
          <w:sz w:val="22"/>
          <w:szCs w:val="22"/>
        </w:rPr>
        <w:t>Tribunal Researcher</w:t>
        <w:tab/>
        <w:t xml:space="preserve">: </w:t>
        <w:tab/>
        <w:t>Thandi Lamprecht</w:t>
      </w:r>
    </w:p>
    <w:p>
      <w:pPr>
        <w:pStyle w:val="TextBody"/>
        <w:tabs>
          <w:tab w:val="clear" w:pos="720"/>
          <w:tab w:val="left" w:pos="2835" w:leader="none"/>
        </w:tabs>
        <w:spacing w:lineRule="auto" w:line="360"/>
        <w:ind w:left="3261" w:hanging="3261"/>
        <w:jc w:val="both"/>
        <w:rPr>
          <w:b w:val="false"/>
          <w:b w:val="false"/>
          <w:sz w:val="22"/>
          <w:szCs w:val="22"/>
        </w:rPr>
      </w:pPr>
      <w:r>
        <w:rPr>
          <w:b w:val="false"/>
          <w:sz w:val="22"/>
          <w:szCs w:val="22"/>
        </w:rPr>
        <w:t>For the merging parties</w:t>
        <w:tab/>
        <w:t xml:space="preserve">: </w:t>
        <w:tab/>
        <w:t>Adv J Wilson instructed by Nortons Inc and Edward Nathan Sonnenbergs</w:t>
      </w:r>
    </w:p>
    <w:p>
      <w:pPr>
        <w:pStyle w:val="Normal"/>
        <w:tabs>
          <w:tab w:val="clear" w:pos="720"/>
          <w:tab w:val="left" w:pos="2835" w:leader="none"/>
          <w:tab w:val="left" w:pos="3261" w:leader="none"/>
        </w:tabs>
        <w:spacing w:lineRule="auto" w:line="360" w:before="0" w:after="200"/>
        <w:ind w:left="2160" w:hanging="2160"/>
        <w:jc w:val="both"/>
        <w:rPr/>
      </w:pPr>
      <w:r>
        <w:rPr>
          <w:rFonts w:cs="Arial" w:ascii="Arial" w:hAnsi="Arial"/>
        </w:rPr>
        <w:t>For the Commission</w:t>
        <w:tab/>
        <w:tab/>
        <w:t xml:space="preserve">: </w:t>
        <w:tab/>
        <w:t xml:space="preserve">Adv T J B Bokaba SC </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Includes</w:t>
      </w:r>
      <w:r>
        <w:rPr>
          <w:rFonts w:cs="Arial" w:ascii="Arial" w:hAnsi="Arial"/>
          <w:bCs/>
          <w:sz w:val="16"/>
          <w:szCs w:val="16"/>
          <w:lang w:val="en-GB"/>
        </w:rPr>
        <w:t xml:space="preserve"> management and public shares.</w:t>
      </w:r>
    </w:p>
  </w:footnote>
  <w:footnote w:id="3">
    <w:p>
      <w:pPr>
        <w:pStyle w:val="Footnote"/>
        <w:rPr/>
      </w:pPr>
      <w:r>
        <w:rPr>
          <w:rStyle w:val="FootnoteCharacters"/>
        </w:rPr>
        <w:footnoteRef/>
      </w:r>
      <w:r>
        <w:rPr>
          <w:rFonts w:cs="Arial" w:ascii="Arial" w:hAnsi="Arial"/>
        </w:rPr>
        <w:t xml:space="preserve"> </w:t>
      </w:r>
      <w:r>
        <w:rPr>
          <w:rFonts w:cs="Arial" w:ascii="Arial" w:hAnsi="Arial"/>
          <w:bCs/>
          <w:sz w:val="16"/>
          <w:szCs w:val="16"/>
          <w:lang w:val="en-GB"/>
        </w:rPr>
        <w:t>Excluding TSE No. 1.</w:t>
      </w:r>
    </w:p>
  </w:footnote>
  <w:footnote w:id="4">
    <w:p>
      <w:pPr>
        <w:pStyle w:val="Style6"/>
        <w:rPr/>
      </w:pPr>
      <w:r>
        <w:rPr>
          <w:rStyle w:val="FootnoteCharacters"/>
        </w:rPr>
        <w:footnoteRef/>
      </w:r>
      <w:r>
        <w:rPr/>
        <w:t xml:space="preserve"> </w:t>
      </w:r>
      <w:r>
        <w:rPr>
          <w:sz w:val="16"/>
          <w:szCs w:val="16"/>
          <w:lang w:val="en-GB" w:eastAsia="en-ZA"/>
        </w:rPr>
        <w:t>Split in the following proportions: Krok Family Entities (6.55%); Allan Gray Clients (5.95%); and others (6.44%).</w:t>
      </w:r>
    </w:p>
  </w:footnote>
  <w:footnote w:id="5">
    <w:p>
      <w:pPr>
        <w:pStyle w:val="Style6"/>
        <w:rPr/>
      </w:pPr>
      <w:r>
        <w:rPr>
          <w:rStyle w:val="FootnoteCharacters"/>
        </w:rPr>
        <w:footnoteRef/>
      </w:r>
      <w:r>
        <w:rPr>
          <w:sz w:val="20"/>
          <w:szCs w:val="20"/>
        </w:rPr>
        <w:t xml:space="preserve"> </w:t>
      </w:r>
      <w:r>
        <w:rPr>
          <w:sz w:val="16"/>
          <w:szCs w:val="16"/>
        </w:rPr>
        <w:t>No public interest considerations were raised by the Commission or any third party in the context of this merger.</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Excluding the Morula Sun Casino and the Emerald Casino.</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He is also a former Chief Executive Officer of the Gauteng Gambling Board.</w:t>
      </w:r>
    </w:p>
  </w:footnote>
  <w:footnote w:id="8">
    <w:p>
      <w:pPr>
        <w:pStyle w:val="Footnote"/>
        <w:rPr/>
      </w:pPr>
      <w:r>
        <w:rPr>
          <w:rStyle w:val="FootnoteCharacters"/>
        </w:rPr>
        <w:footnoteRef/>
      </w:r>
      <w:r>
        <w:rPr/>
        <w:t xml:space="preserve"> </w:t>
      </w:r>
      <w:r>
        <w:rPr>
          <w:rFonts w:cs="Arial" w:ascii="Arial" w:hAnsi="Arial"/>
          <w:sz w:val="16"/>
          <w:szCs w:val="16"/>
        </w:rPr>
        <w:t>An economics consultancy.</w:t>
      </w:r>
    </w:p>
  </w:footnote>
  <w:footnote w:id="9">
    <w:p>
      <w:pPr>
        <w:pStyle w:val="RBBBodytext"/>
        <w:spacing w:lineRule="auto" w:line="288" w:before="120" w:after="240"/>
        <w:jc w:val="both"/>
        <w:rPr/>
      </w:pPr>
      <w:r>
        <w:rPr>
          <w:rStyle w:val="FootnoteCharacters"/>
        </w:rPr>
        <w:footnoteRef/>
      </w:r>
      <w:r>
        <w:rPr/>
        <w:t xml:space="preserve"> </w:t>
      </w:r>
      <w:r>
        <w:rPr>
          <w:sz w:val="16"/>
        </w:rPr>
        <w:t>As illustration of this phenomenon: A low denomination machine with many lines can involve a higher stake on each play (for example R1 x 30 lines) than on a higher denomination machine with fewer lines (for example R5 x 3 lines).</w:t>
      </w:r>
    </w:p>
    <w:p>
      <w:pPr>
        <w:pStyle w:val="Footnote"/>
        <w:rPr>
          <w:sz w:val="16"/>
        </w:rPr>
      </w:pPr>
      <w:r>
        <w:rPr>
          <w:sz w:val="16"/>
        </w:rPr>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There is an exception to this in that the figure applicable in the Eastern Cape appears to be 85%. Booysen in regard to the maximum hold ratio states, at transcript page 593: “</w:t>
      </w:r>
      <w:r>
        <w:rPr>
          <w:rFonts w:cs="Arial" w:ascii="Arial" w:hAnsi="Arial"/>
          <w:i/>
          <w:sz w:val="16"/>
          <w:szCs w:val="16"/>
        </w:rPr>
        <w:t>My recollection is that it is 20% across the country apart from the Eastern Cape if I am not mistaken but it is to my recollection 15%</w:t>
      </w:r>
      <w:r>
        <w:rPr>
          <w:rFonts w:cs="Arial" w:ascii="Arial" w:hAnsi="Arial"/>
          <w:sz w:val="16"/>
          <w:szCs w:val="16"/>
        </w:rPr>
        <w:t>.”</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See Gauteng Gambling Regulations, Part 2 – Casinos, Chapter 17, Regulation 66(2).</w:t>
      </w:r>
    </w:p>
  </w:footnote>
  <w:footnote w:id="12">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80.</w:t>
      </w:r>
    </w:p>
  </w:footnote>
  <w:footnote w:id="13">
    <w:p>
      <w:pPr>
        <w:pStyle w:val="Footnote"/>
        <w:rPr/>
      </w:pPr>
      <w:r>
        <w:rPr>
          <w:rStyle w:val="FootnoteCharacters"/>
        </w:rPr>
        <w:footnoteRef/>
      </w:r>
      <w:r>
        <w:rPr>
          <w:rFonts w:cs="Arial" w:ascii="Arial" w:hAnsi="Arial"/>
        </w:rPr>
        <w:t xml:space="preserve"> </w:t>
      </w:r>
      <w:r>
        <w:rPr>
          <w:rFonts w:cs="Arial" w:ascii="Arial" w:hAnsi="Arial"/>
          <w:bCs/>
          <w:sz w:val="16"/>
          <w:szCs w:val="16"/>
          <w:lang w:eastAsia="en-US"/>
        </w:rPr>
        <w:t>The GGB took a policy decision on 08 May 2007 to allow the amendment of</w:t>
      </w:r>
      <w:r>
        <w:rPr>
          <w:rFonts w:cs="Arial" w:ascii="Arial" w:hAnsi="Arial"/>
          <w:bCs/>
          <w:sz w:val="16"/>
          <w:szCs w:val="16"/>
        </w:rPr>
        <w:t xml:space="preserve"> </w:t>
      </w:r>
      <w:r>
        <w:rPr>
          <w:rFonts w:cs="Arial" w:ascii="Arial" w:hAnsi="Arial"/>
          <w:bCs/>
          <w:sz w:val="16"/>
          <w:szCs w:val="16"/>
          <w:lang w:eastAsia="en-US"/>
        </w:rPr>
        <w:t>casino licences to substitute reference to gambling devices on the licence with</w:t>
      </w:r>
      <w:r>
        <w:rPr>
          <w:rFonts w:cs="Arial" w:ascii="Arial" w:hAnsi="Arial"/>
          <w:bCs/>
          <w:sz w:val="16"/>
          <w:szCs w:val="16"/>
        </w:rPr>
        <w:t xml:space="preserve"> </w:t>
      </w:r>
      <w:r>
        <w:rPr>
          <w:rFonts w:cs="Arial" w:ascii="Arial" w:hAnsi="Arial"/>
          <w:bCs/>
          <w:sz w:val="16"/>
          <w:szCs w:val="16"/>
          <w:lang w:eastAsia="en-US"/>
        </w:rPr>
        <w:t>gambling positions. One slot machine is equal to one gambling position and one</w:t>
      </w:r>
      <w:r>
        <w:rPr>
          <w:rFonts w:cs="Arial" w:ascii="Arial" w:hAnsi="Arial"/>
          <w:bCs/>
          <w:sz w:val="16"/>
          <w:szCs w:val="16"/>
        </w:rPr>
        <w:t xml:space="preserve"> </w:t>
      </w:r>
      <w:r>
        <w:rPr>
          <w:rFonts w:cs="Arial" w:ascii="Arial" w:hAnsi="Arial"/>
          <w:bCs/>
          <w:sz w:val="16"/>
          <w:szCs w:val="16"/>
          <w:lang w:eastAsia="en-US"/>
        </w:rPr>
        <w:t>table is equal to 14 gambling positions.</w:t>
      </w:r>
    </w:p>
  </w:footnote>
  <w:footnote w:id="14">
    <w:p>
      <w:pPr>
        <w:pStyle w:val="Footnote"/>
        <w:rPr/>
      </w:pPr>
      <w:r>
        <w:rPr>
          <w:rStyle w:val="FootnoteCharacters"/>
        </w:rPr>
        <w:footnoteRef/>
      </w:r>
      <w:r>
        <w:rPr/>
        <w:t xml:space="preserve"> </w:t>
      </w:r>
      <w:r>
        <w:rPr>
          <w:rFonts w:cs="Arial" w:ascii="Arial" w:hAnsi="Arial"/>
          <w:sz w:val="16"/>
          <w:szCs w:val="16"/>
        </w:rPr>
        <w:t>A survey conducted by Caxton Publishers and Printers.</w:t>
      </w:r>
    </w:p>
  </w:footnote>
  <w:footnote w:id="15">
    <w:p>
      <w:pPr>
        <w:pStyle w:val="Footnote"/>
        <w:rPr/>
      </w:pPr>
      <w:r>
        <w:rPr>
          <w:rStyle w:val="FootnoteCharacters"/>
        </w:rPr>
        <w:footnoteRef/>
      </w:r>
      <w:r>
        <w:rPr>
          <w:rFonts w:cs="Arial" w:ascii="Arial" w:hAnsi="Arial"/>
        </w:rPr>
        <w:t xml:space="preserve"> </w:t>
      </w:r>
      <w:r>
        <w:rPr>
          <w:rFonts w:cs="Arial" w:ascii="Arial" w:hAnsi="Arial"/>
          <w:sz w:val="16"/>
          <w:szCs w:val="16"/>
        </w:rPr>
        <w:t>A brand strategy document assessing the health of the Montecasino brand.</w:t>
      </w:r>
    </w:p>
  </w:footnote>
  <w:footnote w:id="16">
    <w:p>
      <w:pPr>
        <w:pStyle w:val="Footnote"/>
        <w:rPr/>
      </w:pPr>
      <w:r>
        <w:rPr>
          <w:rStyle w:val="FootnoteCharacters"/>
        </w:rPr>
        <w:footnoteRef/>
      </w:r>
      <w:r>
        <w:rPr>
          <w:rFonts w:cs="Arial" w:ascii="Arial" w:hAnsi="Arial"/>
        </w:rPr>
        <w:t xml:space="preserve"> </w:t>
      </w:r>
      <w:r>
        <w:rPr>
          <w:rFonts w:cs="Arial" w:ascii="Arial" w:hAnsi="Arial"/>
          <w:sz w:val="16"/>
          <w:szCs w:val="16"/>
        </w:rPr>
        <w:t>See Makhaya’s testimony: transcript page 377.</w:t>
      </w:r>
    </w:p>
  </w:footnote>
  <w:footnote w:id="17">
    <w:p>
      <w:pPr>
        <w:pStyle w:val="Footnote"/>
        <w:rPr/>
      </w:pPr>
      <w:r>
        <w:rPr>
          <w:rStyle w:val="FootnoteCharacters"/>
        </w:rPr>
        <w:footnoteRef/>
      </w:r>
      <w:r>
        <w:rPr>
          <w:rFonts w:cs="Arial" w:ascii="Arial" w:hAnsi="Arial"/>
        </w:rPr>
        <w:t xml:space="preserve"> </w:t>
      </w:r>
      <w:r>
        <w:rPr>
          <w:rFonts w:cs="Arial" w:ascii="Arial" w:hAnsi="Arial"/>
          <w:sz w:val="16"/>
          <w:szCs w:val="16"/>
        </w:rPr>
        <w:t xml:space="preserve">See </w:t>
      </w:r>
      <w:r>
        <w:rPr>
          <w:rFonts w:cs="Arial" w:ascii="Arial" w:hAnsi="Arial"/>
          <w:i/>
          <w:sz w:val="16"/>
          <w:szCs w:val="16"/>
        </w:rPr>
        <w:t>Choice Factors and Alternative Activities for Riverboat Gamblers</w:t>
      </w:r>
      <w:r>
        <w:rPr>
          <w:rFonts w:cs="Arial" w:ascii="Arial" w:hAnsi="Arial"/>
          <w:sz w:val="16"/>
          <w:szCs w:val="16"/>
        </w:rPr>
        <w:t>, Douglas M. Turco and Roger W. Riley, Journal of Travel Research (1996).</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See Baker’s testimony: transcript pages 1023 and 1024.</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Such as betting, bingo, limited payout machines, the lottery and informal gambling.</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Transcript, page 510.</w:t>
      </w:r>
    </w:p>
  </w:footnote>
  <w:footnote w:id="21">
    <w:p>
      <w:pPr>
        <w:pStyle w:val="Footnote"/>
        <w:rPr/>
      </w:pPr>
      <w:r>
        <w:rPr>
          <w:rStyle w:val="FootnoteCharacters"/>
        </w:rPr>
        <w:footnoteRef/>
      </w:r>
      <w:r>
        <w:rPr/>
        <w:t xml:space="preserve"> </w:t>
      </w:r>
      <w:r>
        <w:rPr>
          <w:rFonts w:cs="Arial" w:ascii="Arial" w:hAnsi="Arial"/>
          <w:sz w:val="16"/>
          <w:szCs w:val="16"/>
        </w:rPr>
        <w:t>Witness statement, paragraph 4.1.</w:t>
      </w:r>
    </w:p>
  </w:footnote>
  <w:footnote w:id="22">
    <w:p>
      <w:pPr>
        <w:pStyle w:val="Footnote"/>
        <w:rPr/>
      </w:pPr>
      <w:r>
        <w:rPr>
          <w:rStyle w:val="FootnoteCharacters"/>
        </w:rPr>
        <w:footnoteRef/>
      </w:r>
      <w:r>
        <w:rPr>
          <w:rFonts w:cs="Arial" w:ascii="Arial" w:hAnsi="Arial"/>
        </w:rPr>
        <w:t xml:space="preserve"> </w:t>
      </w:r>
      <w:r>
        <w:rPr>
          <w:rFonts w:cs="Arial" w:ascii="Arial" w:hAnsi="Arial"/>
          <w:sz w:val="16"/>
          <w:szCs w:val="16"/>
        </w:rPr>
        <w:t>Witness statement, paragraph 43.</w:t>
      </w:r>
    </w:p>
  </w:footnote>
  <w:footnote w:id="23">
    <w:p>
      <w:pPr>
        <w:pStyle w:val="Footnote"/>
        <w:rPr/>
      </w:pPr>
      <w:r>
        <w:rPr>
          <w:rStyle w:val="FootnoteCharacters"/>
        </w:rPr>
        <w:footnoteRef/>
      </w:r>
      <w:r>
        <w:rPr>
          <w:rFonts w:cs="Arial" w:ascii="Arial" w:hAnsi="Arial"/>
        </w:rPr>
        <w:t xml:space="preserve"> </w:t>
      </w:r>
      <w:r>
        <w:rPr>
          <w:rFonts w:cs="Arial" w:ascii="Arial" w:hAnsi="Arial"/>
          <w:sz w:val="16"/>
          <w:szCs w:val="16"/>
          <w:lang w:val="en-GB"/>
        </w:rPr>
        <w:t>Transcript, page 822.</w:t>
      </w:r>
    </w:p>
  </w:footnote>
  <w:footnote w:id="24">
    <w:p>
      <w:pPr>
        <w:pStyle w:val="Footnote"/>
        <w:rPr/>
      </w:pPr>
      <w:r>
        <w:rPr>
          <w:rStyle w:val="FootnoteCharacters"/>
        </w:rPr>
        <w:footnoteRef/>
      </w:r>
      <w:r>
        <w:rPr>
          <w:rFonts w:cs="Arial" w:ascii="Arial" w:hAnsi="Arial"/>
        </w:rPr>
        <w:t xml:space="preserve"> </w:t>
      </w:r>
      <w:r>
        <w:rPr>
          <w:rFonts w:cs="Arial" w:ascii="Arial" w:hAnsi="Arial"/>
          <w:sz w:val="16"/>
          <w:szCs w:val="16"/>
          <w:lang w:val="en-GB"/>
        </w:rPr>
        <w:t>Transcript, page 784.</w:t>
      </w:r>
    </w:p>
  </w:footnote>
  <w:footnote w:id="25">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170.</w:t>
      </w:r>
    </w:p>
  </w:footnote>
  <w:footnote w:id="26">
    <w:p>
      <w:pPr>
        <w:pStyle w:val="Footnote"/>
        <w:rPr/>
      </w:pPr>
      <w:r>
        <w:rPr>
          <w:rStyle w:val="FootnoteCharacters"/>
        </w:rPr>
        <w:footnoteRef/>
      </w:r>
      <w:r>
        <w:rPr>
          <w:rFonts w:cs="Arial" w:ascii="Arial" w:hAnsi="Arial"/>
        </w:rPr>
        <w:t xml:space="preserve"> </w:t>
      </w:r>
      <w:r>
        <w:rPr>
          <w:rFonts w:cs="Arial" w:ascii="Arial" w:hAnsi="Arial"/>
          <w:sz w:val="16"/>
          <w:szCs w:val="16"/>
        </w:rPr>
        <w:t>Merger record, pages 661 and 727.</w:t>
      </w:r>
    </w:p>
  </w:footnote>
  <w:footnote w:id="27">
    <w:p>
      <w:pPr>
        <w:pStyle w:val="Footnote"/>
        <w:rPr/>
      </w:pPr>
      <w:r>
        <w:rPr>
          <w:rStyle w:val="FootnoteCharacters"/>
        </w:rPr>
        <w:footnoteRef/>
      </w:r>
      <w:r>
        <w:rPr>
          <w:rFonts w:cs="Arial" w:ascii="Arial" w:hAnsi="Arial"/>
        </w:rPr>
        <w:t xml:space="preserve"> </w:t>
      </w:r>
      <w:r>
        <w:rPr>
          <w:rFonts w:cs="Arial" w:ascii="Arial" w:hAnsi="Arial"/>
          <w:sz w:val="16"/>
          <w:szCs w:val="16"/>
        </w:rPr>
        <w:t>Merger record, page 728.</w:t>
      </w:r>
    </w:p>
  </w:footnote>
  <w:footnote w:id="28">
    <w:p>
      <w:pPr>
        <w:pStyle w:val="Footnote"/>
        <w:rPr/>
      </w:pPr>
      <w:r>
        <w:rPr>
          <w:rStyle w:val="FootnoteCharacters"/>
        </w:rPr>
        <w:footnoteRef/>
      </w:r>
      <w:r>
        <w:rPr>
          <w:rFonts w:cs="Arial" w:ascii="Arial" w:hAnsi="Arial"/>
        </w:rPr>
        <w:t xml:space="preserve"> </w:t>
      </w:r>
      <w:r>
        <w:rPr>
          <w:rFonts w:cs="Arial" w:ascii="Arial" w:hAnsi="Arial"/>
          <w:sz w:val="16"/>
          <w:szCs w:val="16"/>
        </w:rPr>
        <w:t>Tribunal case No. 62/LM/Jul05, see paragraphs 48 to 53.</w:t>
      </w:r>
    </w:p>
  </w:footnote>
  <w:footnote w:id="29">
    <w:p>
      <w:pPr>
        <w:pStyle w:val="Footnote"/>
        <w:rPr/>
      </w:pPr>
      <w:r>
        <w:rPr>
          <w:rStyle w:val="FootnoteCharacters"/>
        </w:rPr>
        <w:footnoteRef/>
      </w:r>
      <w:r>
        <w:rPr/>
        <w:t xml:space="preserve"> </w:t>
      </w:r>
      <w:r>
        <w:rPr>
          <w:rFonts w:cs="Arial" w:ascii="Arial" w:hAnsi="Arial"/>
          <w:sz w:val="16"/>
          <w:szCs w:val="16"/>
        </w:rPr>
        <w:t>Witness statement, paragraph 2.6.1.</w:t>
      </w:r>
    </w:p>
  </w:footnote>
  <w:footnote w:id="30">
    <w:p>
      <w:pPr>
        <w:pStyle w:val="Footnote"/>
        <w:rPr/>
      </w:pPr>
      <w:r>
        <w:rPr>
          <w:rStyle w:val="FootnoteCharacters"/>
        </w:rPr>
        <w:footnoteRef/>
      </w:r>
      <w:r>
        <w:rPr>
          <w:rFonts w:cs="Arial" w:ascii="Arial" w:hAnsi="Arial"/>
        </w:rPr>
        <w:t xml:space="preserve"> </w:t>
      </w:r>
      <w:r>
        <w:rPr>
          <w:rFonts w:cs="Arial" w:ascii="Arial" w:hAnsi="Arial"/>
          <w:sz w:val="16"/>
          <w:szCs w:val="16"/>
        </w:rPr>
        <w:t>Witness statement, paragraph 2.6.1.</w:t>
      </w:r>
    </w:p>
  </w:footnote>
  <w:footnote w:id="31">
    <w:p>
      <w:pPr>
        <w:pStyle w:val="Footnote"/>
        <w:rPr/>
      </w:pPr>
      <w:r>
        <w:rPr>
          <w:rStyle w:val="FootnoteCharacters"/>
        </w:rPr>
        <w:footnoteRef/>
      </w:r>
      <w:r>
        <w:rPr>
          <w:rFonts w:cs="Arial" w:ascii="Arial" w:hAnsi="Arial"/>
        </w:rPr>
        <w:t xml:space="preserve"> </w:t>
      </w:r>
      <w:r>
        <w:rPr>
          <w:rFonts w:cs="Arial" w:ascii="Arial" w:hAnsi="Arial"/>
          <w:sz w:val="16"/>
          <w:szCs w:val="16"/>
        </w:rPr>
        <w:t>Witness statement, paragraph 24.</w:t>
      </w:r>
    </w:p>
  </w:footnote>
  <w:footnote w:id="32">
    <w:p>
      <w:pPr>
        <w:pStyle w:val="Footnote"/>
        <w:rPr/>
      </w:pPr>
      <w:r>
        <w:rPr>
          <w:rStyle w:val="FootnoteCharacters"/>
        </w:rPr>
        <w:footnoteRef/>
      </w:r>
      <w:r>
        <w:rPr>
          <w:rFonts w:cs="Arial" w:ascii="Arial" w:hAnsi="Arial"/>
        </w:rPr>
        <w:t xml:space="preserve"> </w:t>
      </w:r>
      <w:r>
        <w:rPr>
          <w:rFonts w:cs="Arial" w:ascii="Arial" w:hAnsi="Arial"/>
          <w:sz w:val="16"/>
          <w:szCs w:val="16"/>
        </w:rPr>
        <w:t>Transcript, pages 67 and 68.</w:t>
      </w:r>
    </w:p>
  </w:footnote>
  <w:footnote w:id="33">
    <w:p>
      <w:pPr>
        <w:pStyle w:val="Footnote"/>
        <w:rPr/>
      </w:pPr>
      <w:r>
        <w:rPr>
          <w:rStyle w:val="FootnoteCharacters"/>
        </w:rPr>
        <w:footnoteRef/>
      </w:r>
      <w:r>
        <w:rPr>
          <w:rFonts w:cs="Arial" w:ascii="Arial" w:hAnsi="Arial"/>
        </w:rPr>
        <w:t xml:space="preserve"> </w:t>
      </w:r>
      <w:r>
        <w:rPr>
          <w:rFonts w:cs="Arial" w:ascii="Arial" w:hAnsi="Arial"/>
          <w:sz w:val="16"/>
          <w:szCs w:val="16"/>
        </w:rPr>
        <w:t>Source: Merging</w:t>
      </w:r>
      <w:r>
        <w:rPr>
          <w:rFonts w:cs="Arial" w:ascii="Arial" w:hAnsi="Arial"/>
          <w:sz w:val="16"/>
          <w:szCs w:val="16"/>
          <w:lang w:val="en-US"/>
        </w:rPr>
        <w:t xml:space="preserve"> parties’ financial statements, as cited by the Commission.</w:t>
      </w:r>
    </w:p>
  </w:footnote>
  <w:footnote w:id="34">
    <w:p>
      <w:pPr>
        <w:pStyle w:val="Footnote"/>
        <w:rPr/>
      </w:pPr>
      <w:r>
        <w:rPr>
          <w:rStyle w:val="FootnoteCharacters"/>
        </w:rPr>
        <w:footnoteRef/>
      </w:r>
      <w:r>
        <w:rPr>
          <w:rFonts w:cs="Arial" w:ascii="Arial" w:hAnsi="Arial"/>
        </w:rPr>
        <w:t xml:space="preserve"> </w:t>
      </w:r>
      <w:r>
        <w:rPr>
          <w:rFonts w:cs="Arial" w:ascii="Arial" w:hAnsi="Arial"/>
          <w:sz w:val="16"/>
          <w:szCs w:val="16"/>
          <w:lang w:val="en-US"/>
        </w:rPr>
        <w:t>Montecasino series 3 track 4, Urban Studies, page 2, 2005</w:t>
      </w:r>
      <w:r>
        <w:rPr>
          <w:rFonts w:cs="Arial" w:ascii="Arial" w:hAnsi="Arial"/>
          <w:lang w:val="en-US"/>
        </w:rPr>
        <w:t>.</w:t>
      </w:r>
    </w:p>
  </w:footnote>
  <w:footnote w:id="35">
    <w:p>
      <w:pPr>
        <w:pStyle w:val="Footnote"/>
        <w:rPr/>
      </w:pPr>
      <w:r>
        <w:rPr>
          <w:rStyle w:val="FootnoteCharacters"/>
        </w:rPr>
        <w:footnoteRef/>
      </w:r>
      <w:r>
        <w:rPr>
          <w:rFonts w:cs="Arial" w:ascii="Arial" w:hAnsi="Arial"/>
        </w:rPr>
        <w:t xml:space="preserve"> </w:t>
      </w:r>
      <w:r>
        <w:rPr>
          <w:rFonts w:cs="Arial" w:ascii="Arial" w:hAnsi="Arial"/>
          <w:sz w:val="16"/>
          <w:szCs w:val="16"/>
          <w:lang w:val="en-US"/>
        </w:rPr>
        <w:t>Montecasino series 3 track 4, Urban Studies, page 3, 2005.</w:t>
      </w:r>
    </w:p>
  </w:footnote>
  <w:footnote w:id="36">
    <w:p>
      <w:pPr>
        <w:pStyle w:val="Footnote"/>
        <w:rPr/>
      </w:pPr>
      <w:r>
        <w:rPr>
          <w:rStyle w:val="FootnoteCharacters"/>
        </w:rPr>
        <w:footnoteRef/>
      </w:r>
      <w:r>
        <w:rPr>
          <w:rFonts w:cs="Arial" w:ascii="Arial" w:hAnsi="Arial"/>
        </w:rPr>
        <w:t xml:space="preserve"> </w:t>
      </w:r>
      <w:r>
        <w:rPr>
          <w:rFonts w:cs="Arial" w:ascii="Arial" w:hAnsi="Arial"/>
          <w:sz w:val="16"/>
          <w:szCs w:val="16"/>
        </w:rPr>
        <w:t>Transcript, page 591.</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k’s witness statement, paragraph 18.</w:t>
      </w:r>
    </w:p>
  </w:footnote>
  <w:footnote w:id="38">
    <w:p>
      <w:pPr>
        <w:pStyle w:val="Footnote"/>
        <w:rPr/>
      </w:pPr>
      <w:r>
        <w:rPr>
          <w:rStyle w:val="FootnoteCharacters"/>
        </w:rPr>
        <w:footnoteRef/>
      </w:r>
      <w:r>
        <w:rPr>
          <w:rFonts w:cs="Arial" w:ascii="Arial" w:hAnsi="Arial"/>
        </w:rPr>
        <w:t xml:space="preserve"> </w:t>
      </w:r>
      <w:r>
        <w:rPr>
          <w:rFonts w:cs="Arial" w:ascii="Arial" w:hAnsi="Arial"/>
          <w:sz w:val="16"/>
          <w:szCs w:val="16"/>
        </w:rPr>
        <w:t>Transcript, page 33.</w:t>
      </w:r>
    </w:p>
  </w:footnote>
  <w:footnote w:id="39">
    <w:p>
      <w:pPr>
        <w:pStyle w:val="Footnote"/>
        <w:rPr/>
      </w:pPr>
      <w:r>
        <w:rPr>
          <w:rStyle w:val="FootnoteCharacters"/>
        </w:rPr>
        <w:footnoteRef/>
      </w:r>
      <w:r>
        <w:rPr>
          <w:rFonts w:cs="Arial" w:ascii="Arial" w:hAnsi="Arial"/>
        </w:rPr>
        <w:t xml:space="preserve"> </w:t>
      </w:r>
      <w:r>
        <w:rPr>
          <w:rFonts w:cs="Arial" w:ascii="Arial" w:hAnsi="Arial"/>
          <w:sz w:val="16"/>
          <w:szCs w:val="16"/>
        </w:rPr>
        <w:t>Witness statement, paragraph 17.</w:t>
      </w:r>
    </w:p>
  </w:footnote>
  <w:footnote w:id="40">
    <w:p>
      <w:pPr>
        <w:pStyle w:val="Footnote"/>
        <w:rPr/>
      </w:pPr>
      <w:r>
        <w:rPr>
          <w:rStyle w:val="FootnoteCharacters"/>
        </w:rPr>
        <w:footnoteRef/>
      </w:r>
      <w:r>
        <w:rPr>
          <w:rFonts w:cs="Arial" w:ascii="Arial" w:hAnsi="Arial"/>
        </w:rPr>
        <w:t xml:space="preserve"> </w:t>
      </w:r>
      <w:r>
        <w:rPr>
          <w:rFonts w:cs="Arial" w:ascii="Arial" w:hAnsi="Arial"/>
          <w:sz w:val="16"/>
          <w:szCs w:val="16"/>
        </w:rPr>
        <w:t>Transcript, page 165.</w:t>
      </w:r>
    </w:p>
  </w:footnote>
  <w:footnote w:id="41">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s 95 and 101 to 114.</w:t>
      </w:r>
      <w:r>
        <w:rPr>
          <w:rFonts w:cs="Arial" w:ascii="Arial" w:hAnsi="Arial"/>
        </w:rPr>
        <w:t xml:space="preserve"> </w:t>
      </w:r>
      <w:r>
        <w:rPr>
          <w:rFonts w:cs="Arial" w:ascii="Arial" w:hAnsi="Arial"/>
          <w:sz w:val="16"/>
          <w:szCs w:val="16"/>
        </w:rPr>
        <w:t>See also record page 793.</w:t>
      </w:r>
    </w:p>
  </w:footnote>
  <w:footnote w:id="42">
    <w:p>
      <w:pPr>
        <w:pStyle w:val="Footnote"/>
        <w:rPr/>
      </w:pPr>
      <w:r>
        <w:rPr>
          <w:rStyle w:val="FootnoteCharacters"/>
        </w:rPr>
        <w:footnoteRef/>
      </w:r>
      <w:r>
        <w:rPr>
          <w:rFonts w:cs="Arial" w:ascii="Arial" w:hAnsi="Arial"/>
        </w:rPr>
        <w:t xml:space="preserve"> </w:t>
      </w:r>
      <w:r>
        <w:rPr>
          <w:rFonts w:cs="Arial" w:ascii="Arial" w:hAnsi="Arial"/>
          <w:sz w:val="16"/>
          <w:szCs w:val="16"/>
          <w:lang w:val="en-US"/>
        </w:rPr>
        <w:t>Urban Studies (2005). Montecasino Series 3 Track 4. Submission by the merging parties.</w:t>
      </w:r>
    </w:p>
  </w:footnote>
  <w:footnote w:id="43">
    <w:p>
      <w:pPr>
        <w:pStyle w:val="Footnote"/>
        <w:rPr/>
      </w:pPr>
      <w:r>
        <w:rPr>
          <w:rStyle w:val="FootnoteCharacters"/>
        </w:rPr>
        <w:footnoteRef/>
      </w:r>
      <w:r>
        <w:rPr>
          <w:rFonts w:cs="Arial" w:ascii="Arial" w:hAnsi="Arial"/>
        </w:rPr>
        <w:t xml:space="preserve"> </w:t>
      </w:r>
      <w:r>
        <w:rPr>
          <w:rFonts w:cs="Arial" w:ascii="Arial" w:hAnsi="Arial"/>
          <w:sz w:val="16"/>
          <w:szCs w:val="16"/>
          <w:lang w:val="en-US"/>
        </w:rPr>
        <w:t>Urban Studies (2005). Montecasino Series 3 Track 4. Submission by the merging parties.</w:t>
      </w:r>
    </w:p>
  </w:footnote>
  <w:footnote w:id="44">
    <w:p>
      <w:pPr>
        <w:pStyle w:val="Footnote"/>
        <w:rPr/>
      </w:pPr>
      <w:r>
        <w:rPr>
          <w:rStyle w:val="FootnoteCharacters"/>
        </w:rPr>
        <w:footnoteRef/>
      </w:r>
      <w:r>
        <w:rPr>
          <w:rFonts w:cs="Arial" w:ascii="Arial" w:hAnsi="Arial"/>
        </w:rPr>
        <w:t xml:space="preserve"> </w:t>
      </w:r>
      <w:r>
        <w:rPr>
          <w:rFonts w:cs="Arial" w:ascii="Arial" w:hAnsi="Arial"/>
          <w:sz w:val="16"/>
          <w:szCs w:val="16"/>
        </w:rPr>
        <w:t>Transcript, page 623.</w:t>
      </w:r>
    </w:p>
  </w:footnote>
  <w:footnote w:id="45">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13.</w:t>
      </w:r>
    </w:p>
  </w:footnote>
  <w:footnote w:id="46">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14.</w:t>
      </w:r>
    </w:p>
  </w:footnote>
  <w:footnote w:id="47">
    <w:p>
      <w:pPr>
        <w:pStyle w:val="Footnote"/>
        <w:rPr/>
      </w:pPr>
      <w:r>
        <w:rPr>
          <w:rStyle w:val="FootnoteCharacters"/>
        </w:rPr>
        <w:footnoteRef/>
      </w:r>
      <w:r>
        <w:rPr>
          <w:rFonts w:cs="Arial" w:ascii="Arial" w:hAnsi="Arial"/>
        </w:rPr>
        <w:t xml:space="preserve"> </w:t>
      </w:r>
      <w:r>
        <w:rPr>
          <w:rFonts w:cs="Arial" w:ascii="Arial" w:hAnsi="Arial"/>
          <w:sz w:val="16"/>
          <w:szCs w:val="16"/>
        </w:rPr>
        <w:t>Transcript, page 40.</w:t>
      </w:r>
    </w:p>
  </w:footnote>
  <w:footnote w:id="48">
    <w:p>
      <w:pPr>
        <w:pStyle w:val="Footnote"/>
        <w:rPr/>
      </w:pPr>
      <w:r>
        <w:rPr>
          <w:rStyle w:val="FootnoteCharacters"/>
        </w:rPr>
        <w:footnoteRef/>
      </w:r>
      <w:r>
        <w:rPr>
          <w:rFonts w:cs="Arial" w:ascii="Arial" w:hAnsi="Arial"/>
        </w:rPr>
        <w:t xml:space="preserve"> </w:t>
      </w:r>
      <w:r>
        <w:rPr>
          <w:rFonts w:cs="Arial" w:ascii="Arial" w:hAnsi="Arial"/>
          <w:sz w:val="16"/>
          <w:szCs w:val="16"/>
        </w:rPr>
        <w:t>Transcript, page 182.</w:t>
      </w:r>
    </w:p>
  </w:footnote>
  <w:footnote w:id="49">
    <w:p>
      <w:pPr>
        <w:pStyle w:val="Footnote"/>
        <w:rPr/>
      </w:pPr>
      <w:r>
        <w:rPr>
          <w:rStyle w:val="FootnoteCharacters"/>
        </w:rPr>
        <w:footnoteRef/>
      </w:r>
      <w:r>
        <w:rPr>
          <w:rFonts w:cs="Arial" w:ascii="Arial" w:hAnsi="Arial"/>
        </w:rPr>
        <w:t xml:space="preserve"> </w:t>
      </w:r>
      <w:r>
        <w:rPr>
          <w:rFonts w:cs="Arial" w:ascii="Arial" w:hAnsi="Arial"/>
          <w:sz w:val="16"/>
          <w:szCs w:val="16"/>
        </w:rPr>
        <w:t>Transcript, page 171.</w:t>
      </w:r>
    </w:p>
  </w:footnote>
  <w:footnote w:id="50">
    <w:p>
      <w:pPr>
        <w:pStyle w:val="Footnote"/>
        <w:rPr/>
      </w:pPr>
      <w:r>
        <w:rPr>
          <w:rStyle w:val="FootnoteCharacters"/>
        </w:rPr>
        <w:footnoteRef/>
      </w:r>
      <w:r>
        <w:rPr>
          <w:rFonts w:cs="Arial" w:ascii="Arial" w:hAnsi="Arial"/>
        </w:rPr>
        <w:t xml:space="preserve"> </w:t>
      </w:r>
      <w:r>
        <w:rPr>
          <w:rFonts w:cs="Arial" w:ascii="Arial" w:hAnsi="Arial"/>
          <w:sz w:val="16"/>
          <w:szCs w:val="16"/>
        </w:rPr>
        <w:t>Transcript, page 41.</w:t>
      </w:r>
    </w:p>
  </w:footnote>
  <w:footnote w:id="51">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24.</w:t>
      </w:r>
    </w:p>
  </w:footnote>
  <w:footnote w:id="52">
    <w:p>
      <w:pPr>
        <w:pStyle w:val="Footnote"/>
        <w:rPr/>
      </w:pPr>
      <w:r>
        <w:rPr>
          <w:rStyle w:val="FootnoteCharacters"/>
        </w:rPr>
        <w:footnoteRef/>
      </w:r>
      <w:r>
        <w:rPr>
          <w:rFonts w:cs="Arial" w:ascii="Arial" w:hAnsi="Arial"/>
        </w:rPr>
        <w:t xml:space="preserve"> </w:t>
      </w:r>
      <w:r>
        <w:rPr>
          <w:rFonts w:cs="Arial" w:ascii="Arial" w:hAnsi="Arial"/>
          <w:sz w:val="16"/>
          <w:szCs w:val="16"/>
        </w:rPr>
        <w:t>Transcript, page 49.</w:t>
      </w:r>
    </w:p>
  </w:footnote>
  <w:footnote w:id="53">
    <w:p>
      <w:pPr>
        <w:pStyle w:val="Footnote"/>
        <w:rPr/>
      </w:pPr>
      <w:r>
        <w:rPr>
          <w:rStyle w:val="FootnoteCharacters"/>
        </w:rPr>
        <w:footnoteRef/>
      </w:r>
      <w:r>
        <w:rPr>
          <w:rFonts w:cs="Arial" w:ascii="Arial" w:hAnsi="Arial"/>
        </w:rPr>
        <w:t xml:space="preserve"> </w:t>
      </w:r>
      <w:r>
        <w:rPr>
          <w:rFonts w:cs="Arial" w:ascii="Arial" w:hAnsi="Arial"/>
          <w:sz w:val="16"/>
          <w:szCs w:val="16"/>
        </w:rPr>
        <w:t>Transcript, page 135.</w:t>
      </w:r>
    </w:p>
  </w:footnote>
  <w:footnote w:id="54">
    <w:p>
      <w:pPr>
        <w:pStyle w:val="Footnote"/>
        <w:rPr/>
      </w:pPr>
      <w:r>
        <w:rPr>
          <w:rStyle w:val="FootnoteCharacters"/>
        </w:rPr>
        <w:footnoteRef/>
      </w:r>
      <w:r>
        <w:rPr>
          <w:rFonts w:cs="Arial" w:ascii="Arial" w:hAnsi="Arial"/>
        </w:rPr>
        <w:t xml:space="preserve"> </w:t>
      </w:r>
      <w:r>
        <w:rPr>
          <w:rFonts w:cs="Arial" w:ascii="Arial" w:hAnsi="Arial"/>
          <w:sz w:val="16"/>
          <w:szCs w:val="16"/>
        </w:rPr>
        <w:t>Transcript, page 58.</w:t>
      </w:r>
    </w:p>
  </w:footnote>
  <w:footnote w:id="55">
    <w:p>
      <w:pPr>
        <w:pStyle w:val="Footnote"/>
        <w:rPr/>
      </w:pPr>
      <w:r>
        <w:rPr>
          <w:rStyle w:val="FootnoteCharacters"/>
        </w:rPr>
        <w:footnoteRef/>
      </w:r>
      <w:r>
        <w:rPr>
          <w:rFonts w:cs="Arial" w:ascii="Arial" w:hAnsi="Arial"/>
        </w:rPr>
        <w:t xml:space="preserve"> </w:t>
      </w:r>
      <w:r>
        <w:rPr>
          <w:rFonts w:cs="Arial" w:ascii="Arial" w:hAnsi="Arial"/>
          <w:sz w:val="16"/>
          <w:szCs w:val="16"/>
        </w:rPr>
        <w:t>Transcript, page 182.</w:t>
      </w:r>
    </w:p>
  </w:footnote>
  <w:footnote w:id="56">
    <w:p>
      <w:pPr>
        <w:pStyle w:val="Footnote"/>
        <w:rPr/>
      </w:pPr>
      <w:r>
        <w:rPr>
          <w:rStyle w:val="FootnoteCharacters"/>
        </w:rPr>
        <w:footnoteRef/>
      </w:r>
      <w:r>
        <w:rPr>
          <w:rFonts w:cs="Arial" w:ascii="Arial" w:hAnsi="Arial"/>
        </w:rPr>
        <w:t xml:space="preserve"> </w:t>
      </w:r>
      <w:r>
        <w:rPr>
          <w:rFonts w:cs="Arial" w:ascii="Arial" w:hAnsi="Arial"/>
          <w:sz w:val="16"/>
          <w:szCs w:val="16"/>
        </w:rPr>
        <w:t xml:space="preserve">The concept of the 'relevant market’ is different from other definitions of market often used in other contexts, for example marketing initiatives. See </w:t>
      </w:r>
      <w:r>
        <w:rPr>
          <w:rFonts w:cs="Arial" w:ascii="Arial" w:hAnsi="Arial"/>
          <w:i/>
          <w:sz w:val="16"/>
          <w:szCs w:val="16"/>
        </w:rPr>
        <w:t>Commission Notice on the definition of relevant market for the purposes of Community competition law</w:t>
      </w:r>
      <w:r>
        <w:rPr>
          <w:rFonts w:cs="Arial" w:ascii="Arial" w:hAnsi="Arial"/>
          <w:sz w:val="16"/>
          <w:szCs w:val="16"/>
        </w:rPr>
        <w:t>. European Commission (1997d) 97/C 372/03, paragraph 3.</w:t>
      </w:r>
    </w:p>
  </w:footnote>
  <w:footnote w:id="57">
    <w:p>
      <w:pPr>
        <w:pStyle w:val="Style6"/>
        <w:rPr/>
      </w:pPr>
      <w:r>
        <w:rPr>
          <w:rStyle w:val="FootnoteCharacters"/>
        </w:rPr>
        <w:footnoteRef/>
      </w:r>
      <w:r>
        <w:rPr/>
        <w:t xml:space="preserve"> </w:t>
      </w:r>
      <w:r>
        <w:rPr>
          <w:sz w:val="16"/>
          <w:szCs w:val="16"/>
        </w:rPr>
        <w:t>Sun International’s view of the effects of this transaction is summarised (at page 4679 of the merger record) as follows: “</w:t>
      </w:r>
      <w:r>
        <w:rPr>
          <w:i/>
          <w:sz w:val="16"/>
          <w:szCs w:val="16"/>
        </w:rPr>
        <w:t>Sun International expects no significant impact on the casino market in any of the provinces to result from the implementation of the proposed merger</w:t>
      </w:r>
      <w:r>
        <w:rPr>
          <w:sz w:val="16"/>
          <w:szCs w:val="16"/>
        </w:rPr>
        <w:t>”.</w:t>
      </w:r>
    </w:p>
  </w:footnote>
  <w:footnote w:id="58">
    <w:p>
      <w:pPr>
        <w:pStyle w:val="Footnote"/>
        <w:rPr/>
      </w:pPr>
      <w:r>
        <w:rPr>
          <w:rStyle w:val="FootnoteCharacters"/>
        </w:rPr>
        <w:footnoteRef/>
      </w:r>
      <w:r>
        <w:rPr>
          <w:rFonts w:cs="Arial" w:ascii="Arial" w:hAnsi="Arial"/>
        </w:rPr>
        <w:t xml:space="preserve"> </w:t>
      </w:r>
      <w:r>
        <w:rPr>
          <w:rFonts w:cs="Arial" w:ascii="Arial" w:hAnsi="Arial"/>
          <w:sz w:val="16"/>
          <w:szCs w:val="16"/>
        </w:rPr>
        <w:t xml:space="preserve">See paragraph 2.2.3 of the </w:t>
      </w:r>
      <w:r>
        <w:rPr>
          <w:rFonts w:cs="Arial" w:ascii="Arial" w:hAnsi="Arial"/>
          <w:i/>
          <w:sz w:val="16"/>
          <w:szCs w:val="16"/>
        </w:rPr>
        <w:t>Horizontal Merger Guidelines</w:t>
      </w:r>
      <w:r>
        <w:rPr>
          <w:rFonts w:cs="Arial" w:ascii="Arial" w:hAnsi="Arial"/>
          <w:sz w:val="16"/>
          <w:szCs w:val="16"/>
        </w:rPr>
        <w:t xml:space="preserve"> of the U.S. Department of Justice and the Federal Trade Commission, Issued 19 August 2010.</w:t>
      </w:r>
      <w:r>
        <w:rPr>
          <w:rFonts w:cs="Arial" w:ascii="Arial" w:hAnsi="Arial"/>
        </w:rPr>
        <w:t xml:space="preserve"> </w:t>
      </w:r>
    </w:p>
  </w:footnote>
  <w:footnote w:id="59">
    <w:p>
      <w:pPr>
        <w:pStyle w:val="Footnote"/>
        <w:rPr/>
      </w:pPr>
      <w:r>
        <w:rPr>
          <w:rStyle w:val="FootnoteCharacters"/>
        </w:rPr>
        <w:footnoteRef/>
      </w:r>
      <w:r>
        <w:rPr>
          <w:rFonts w:cs="Arial" w:ascii="Arial" w:hAnsi="Arial"/>
        </w:rPr>
        <w:t xml:space="preserve"> </w:t>
      </w:r>
      <w:r>
        <w:rPr>
          <w:rFonts w:cs="Arial" w:ascii="Arial" w:hAnsi="Arial"/>
          <w:sz w:val="16"/>
          <w:szCs w:val="16"/>
        </w:rPr>
        <w:t>See transcript, pages 671 to 674.</w:t>
      </w:r>
    </w:p>
  </w:footnote>
  <w:footnote w:id="60">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80.</w:t>
      </w:r>
    </w:p>
  </w:footnote>
  <w:footnote w:id="61">
    <w:p>
      <w:pPr>
        <w:pStyle w:val="Footnote"/>
        <w:rPr/>
      </w:pPr>
      <w:r>
        <w:rPr>
          <w:rStyle w:val="FootnoteCharacters"/>
        </w:rPr>
        <w:footnoteRef/>
      </w:r>
      <w:r>
        <w:rPr>
          <w:rFonts w:cs="Arial" w:ascii="Arial" w:hAnsi="Arial"/>
        </w:rPr>
        <w:t xml:space="preserve"> </w:t>
      </w:r>
      <w:r>
        <w:rPr>
          <w:rFonts w:cs="Arial" w:ascii="Arial" w:hAnsi="Arial"/>
          <w:sz w:val="16"/>
          <w:szCs w:val="16"/>
        </w:rPr>
        <w:t>Idem footnote 57, see paragraph 4 of Guidelines.</w:t>
      </w:r>
    </w:p>
  </w:footnote>
  <w:footnote w:id="62">
    <w:p>
      <w:pPr>
        <w:pStyle w:val="Footnote"/>
        <w:rPr/>
      </w:pPr>
      <w:r>
        <w:rPr>
          <w:rStyle w:val="FootnoteCharacters"/>
        </w:rPr>
        <w:footnoteRef/>
      </w:r>
      <w:r>
        <w:rPr>
          <w:rFonts w:cs="Arial" w:ascii="Arial" w:hAnsi="Arial"/>
        </w:rPr>
        <w:t xml:space="preserve"> </w:t>
      </w:r>
      <w:r>
        <w:rPr>
          <w:rFonts w:cs="Arial" w:ascii="Arial" w:hAnsi="Arial"/>
          <w:sz w:val="16"/>
          <w:szCs w:val="16"/>
        </w:rPr>
        <w:t>Idem footnote 55, see for example paragraph 7 of the Commission Notice.</w:t>
      </w:r>
    </w:p>
  </w:footnote>
  <w:footnote w:id="63">
    <w:p>
      <w:pPr>
        <w:pStyle w:val="Footnote"/>
        <w:rPr/>
      </w:pPr>
      <w:r>
        <w:rPr>
          <w:rStyle w:val="FootnoteCharacters"/>
        </w:rPr>
        <w:footnoteRef/>
      </w:r>
      <w:r>
        <w:rPr>
          <w:rFonts w:cs="Arial" w:ascii="Arial" w:hAnsi="Arial"/>
        </w:rPr>
        <w:t xml:space="preserve"> </w:t>
      </w:r>
      <w:r>
        <w:rPr>
          <w:rFonts w:cs="Arial" w:ascii="Arial" w:hAnsi="Arial"/>
          <w:sz w:val="16"/>
          <w:szCs w:val="16"/>
        </w:rPr>
        <w:t>The merging parties used publically available GGB data on the amount of gaming revenue in Gauteng and subtracted from this the total revenue of the merging parties’ casinos (Montecasino, Gold Reef City and Silverstar) thus creating a revenue series showing the aggregate gaming revenue of Emperor’s Palace, Carnival City, Emerald and Morula (the “comparator casinos”). They then indexed the revenue of the comparator casinos to that of the merging parties’ casinos to compare the growth of the two series. They also compared the actual revenue generated by the merging parties’ casinos after the opening of Silverstar with the forecast of their revenue absent Silverstar. The difference between the two is an estimate of the new-to-gaming revenue created by the opening of Silverstar.</w:t>
      </w:r>
      <w:r>
        <w:rPr>
          <w:rFonts w:cs="Arial" w:ascii="Arial" w:hAnsi="Arial"/>
          <w:bCs/>
          <w:sz w:val="16"/>
          <w:szCs w:val="16"/>
        </w:rPr>
        <w:t xml:space="preserve">  </w:t>
      </w:r>
    </w:p>
  </w:footnote>
  <w:footnote w:id="64">
    <w:p>
      <w:pPr>
        <w:pStyle w:val="Footnote"/>
        <w:rPr/>
      </w:pPr>
      <w:r>
        <w:rPr>
          <w:rStyle w:val="FootnoteCharacters"/>
        </w:rPr>
        <w:footnoteRef/>
      </w:r>
      <w:r>
        <w:rPr>
          <w:rFonts w:cs="Arial" w:ascii="Arial" w:hAnsi="Arial"/>
        </w:rPr>
        <w:t xml:space="preserve"> </w:t>
      </w:r>
      <w:r>
        <w:rPr>
          <w:rFonts w:cs="Arial" w:ascii="Arial" w:hAnsi="Arial"/>
          <w:sz w:val="16"/>
          <w:szCs w:val="16"/>
        </w:rPr>
        <w:t>According to the merging parties this is a reasonable proxy since Sun International is in agreement that Carnival City was not materially affected by the opening of Silverstar.</w:t>
      </w:r>
    </w:p>
  </w:footnote>
  <w:footnote w:id="65">
    <w:p>
      <w:pPr>
        <w:pStyle w:val="Footnote"/>
        <w:rPr/>
      </w:pPr>
      <w:r>
        <w:rPr>
          <w:rStyle w:val="FootnoteCharacters"/>
        </w:rPr>
        <w:footnoteRef/>
      </w:r>
      <w:r>
        <w:rPr>
          <w:rFonts w:cs="Arial" w:ascii="Arial" w:hAnsi="Arial"/>
        </w:rPr>
        <w:t xml:space="preserve"> </w:t>
      </w:r>
      <w:r>
        <w:rPr>
          <w:rFonts w:cs="Arial" w:ascii="Arial" w:hAnsi="Arial"/>
          <w:sz w:val="16"/>
          <w:szCs w:val="16"/>
        </w:rPr>
        <w:t xml:space="preserve">Applying this growth rate to the casinos’ 2007 revenue figures produces an estimate of the change in revenue they would have been expected to have generated if Silverstar had not entered. This expected change in revenue is then compared to the change in the revenue actually generated to determine the total impact that Silverstar had on each casino.  </w:t>
      </w:r>
    </w:p>
  </w:footnote>
  <w:footnote w:id="66">
    <w:p>
      <w:pPr>
        <w:pStyle w:val="Footnote"/>
        <w:rPr/>
      </w:pPr>
      <w:r>
        <w:rPr>
          <w:rStyle w:val="FootnoteCharacters"/>
        </w:rPr>
        <w:footnoteRef/>
      </w:r>
      <w:r>
        <w:rPr>
          <w:rFonts w:cs="Arial" w:ascii="Arial" w:hAnsi="Arial"/>
        </w:rPr>
        <w:t xml:space="preserve"> </w:t>
      </w:r>
      <w:r>
        <w:rPr>
          <w:rFonts w:cs="Arial" w:ascii="Arial" w:hAnsi="Arial"/>
          <w:sz w:val="16"/>
          <w:szCs w:val="16"/>
        </w:rPr>
        <w:t>Merger record page 4676; Kaatze’s witness statement, paragraph 5.</w:t>
      </w:r>
    </w:p>
  </w:footnote>
  <w:footnote w:id="67">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119.</w:t>
      </w:r>
    </w:p>
  </w:footnote>
  <w:footnote w:id="68">
    <w:p>
      <w:pPr>
        <w:pStyle w:val="Footnote"/>
        <w:rPr/>
      </w:pPr>
      <w:r>
        <w:rPr>
          <w:rStyle w:val="FootnoteCharacters"/>
        </w:rPr>
        <w:footnoteRef/>
      </w:r>
      <w:r>
        <w:rPr>
          <w:rFonts w:cs="Arial" w:ascii="Arial" w:hAnsi="Arial"/>
        </w:rPr>
        <w:t xml:space="preserve"> </w:t>
      </w:r>
      <w:r>
        <w:rPr>
          <w:rFonts w:cs="Arial" w:ascii="Arial" w:hAnsi="Arial"/>
          <w:sz w:val="16"/>
          <w:szCs w:val="16"/>
        </w:rPr>
        <w:t>See Heads of Argument, paragraph 110.</w:t>
      </w:r>
    </w:p>
  </w:footnote>
  <w:footnote w:id="69">
    <w:p>
      <w:pPr>
        <w:pStyle w:val="Style6"/>
        <w:rPr/>
      </w:pPr>
      <w:r>
        <w:rPr>
          <w:rStyle w:val="FootnoteCharacters"/>
        </w:rPr>
        <w:footnoteRef/>
      </w:r>
      <w:r>
        <w:rPr/>
        <w:t xml:space="preserve"> </w:t>
      </w:r>
      <w:r>
        <w:rPr>
          <w:sz w:val="16"/>
          <w:szCs w:val="16"/>
          <w:lang w:eastAsia="en-ZA"/>
        </w:rPr>
        <w:t>Makhaya indicated that plausible alternative proxies for growth absent Silverstar might include the growth rate of the Gauteng market in the previous year.</w:t>
      </w:r>
      <w:r>
        <w:rPr/>
        <w:t xml:space="preserve"> </w:t>
      </w:r>
    </w:p>
  </w:footnote>
  <w:footnote w:id="70">
    <w:p>
      <w:pPr>
        <w:pStyle w:val="Footnote"/>
        <w:rPr/>
      </w:pPr>
      <w:r>
        <w:rPr>
          <w:rStyle w:val="FootnoteCharacters"/>
        </w:rPr>
        <w:footnoteRef/>
      </w:r>
      <w:r>
        <w:rPr>
          <w:rFonts w:cs="Arial" w:ascii="Arial" w:hAnsi="Arial"/>
        </w:rPr>
        <w:t xml:space="preserve"> </w:t>
      </w:r>
      <w:r>
        <w:rPr>
          <w:rFonts w:cs="Arial" w:ascii="Arial" w:hAnsi="Arial"/>
          <w:sz w:val="16"/>
          <w:szCs w:val="16"/>
        </w:rPr>
        <w:t>Transcript, page 534.</w:t>
      </w:r>
    </w:p>
  </w:footnote>
  <w:footnote w:id="71">
    <w:p>
      <w:pPr>
        <w:pStyle w:val="Footnote"/>
        <w:rPr/>
      </w:pPr>
      <w:r>
        <w:rPr>
          <w:rStyle w:val="FootnoteCharacters"/>
        </w:rPr>
        <w:footnoteRef/>
      </w:r>
      <w:r>
        <w:rPr>
          <w:rFonts w:cs="Arial" w:ascii="Arial" w:hAnsi="Arial"/>
        </w:rPr>
        <w:t xml:space="preserve"> </w:t>
      </w:r>
      <w:r>
        <w:rPr>
          <w:rFonts w:cs="Arial" w:ascii="Arial" w:hAnsi="Arial"/>
          <w:sz w:val="16"/>
          <w:szCs w:val="16"/>
        </w:rPr>
        <w:t>Transcript, page 303.</w:t>
      </w:r>
    </w:p>
  </w:footnote>
  <w:footnote w:id="72">
    <w:p>
      <w:pPr>
        <w:pStyle w:val="Footnote"/>
        <w:rPr/>
      </w:pPr>
      <w:r>
        <w:rPr>
          <w:rStyle w:val="FootnoteCharacters"/>
        </w:rPr>
        <w:footnoteRef/>
      </w:r>
      <w:r>
        <w:rPr>
          <w:rFonts w:cs="Arial" w:ascii="Arial" w:hAnsi="Arial"/>
        </w:rPr>
        <w:t xml:space="preserve"> </w:t>
      </w:r>
      <w:r>
        <w:rPr>
          <w:rFonts w:cs="Arial" w:ascii="Arial" w:hAnsi="Arial"/>
          <w:sz w:val="16"/>
          <w:szCs w:val="16"/>
        </w:rPr>
        <w:t>Transcript, page 305.</w:t>
      </w:r>
    </w:p>
  </w:footnote>
  <w:footnote w:id="73">
    <w:p>
      <w:pPr>
        <w:pStyle w:val="Footnote"/>
        <w:rPr/>
      </w:pPr>
      <w:r>
        <w:rPr>
          <w:rStyle w:val="FootnoteCharacters"/>
        </w:rPr>
        <w:footnoteRef/>
      </w:r>
      <w:r>
        <w:rPr>
          <w:rFonts w:cs="Arial" w:ascii="Arial" w:hAnsi="Arial"/>
        </w:rPr>
        <w:t xml:space="preserve"> </w:t>
      </w:r>
      <w:r>
        <w:rPr>
          <w:rFonts w:cs="Arial" w:ascii="Arial" w:hAnsi="Arial"/>
          <w:sz w:val="16"/>
          <w:szCs w:val="16"/>
        </w:rPr>
        <w:t>See Intermediate Microeconomics: A Modern Approach, fifth edition, Varian (1999), page 35.</w:t>
      </w:r>
    </w:p>
  </w:footnote>
  <w:footnote w:id="74">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136.</w:t>
      </w:r>
    </w:p>
  </w:footnote>
  <w:footnote w:id="75">
    <w:p>
      <w:pPr>
        <w:pStyle w:val="Footnote"/>
        <w:rPr/>
      </w:pPr>
      <w:r>
        <w:rPr>
          <w:rStyle w:val="FootnoteCharacters"/>
        </w:rPr>
        <w:footnoteRef/>
      </w:r>
      <w:r>
        <w:rPr>
          <w:rFonts w:cs="Arial" w:ascii="Arial" w:hAnsi="Arial"/>
        </w:rPr>
        <w:t xml:space="preserve"> </w:t>
      </w:r>
      <w:r>
        <w:rPr>
          <w:rFonts w:cs="Arial" w:ascii="Arial" w:hAnsi="Arial"/>
          <w:sz w:val="16"/>
          <w:szCs w:val="16"/>
        </w:rPr>
        <w:t>Transcript, page 534.</w:t>
      </w:r>
    </w:p>
  </w:footnote>
  <w:footnote w:id="76">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248.</w:t>
      </w:r>
    </w:p>
  </w:footnote>
  <w:footnote w:id="77">
    <w:p>
      <w:pPr>
        <w:pStyle w:val="Footnote"/>
        <w:rPr/>
      </w:pPr>
      <w:r>
        <w:rPr>
          <w:rStyle w:val="FootnoteCharacters"/>
        </w:rPr>
        <w:footnoteRef/>
      </w:r>
      <w:r>
        <w:rPr>
          <w:rFonts w:cs="Arial" w:ascii="Arial" w:hAnsi="Arial"/>
        </w:rPr>
        <w:t xml:space="preserve"> </w:t>
      </w:r>
      <w:r>
        <w:rPr>
          <w:rFonts w:cs="Arial" w:ascii="Arial" w:hAnsi="Arial"/>
          <w:sz w:val="16"/>
          <w:szCs w:val="16"/>
        </w:rPr>
        <w:t>Transcript, page 789.</w:t>
      </w:r>
    </w:p>
  </w:footnote>
  <w:footnote w:id="78">
    <w:p>
      <w:pPr>
        <w:pStyle w:val="Footnote"/>
        <w:rPr/>
      </w:pPr>
      <w:r>
        <w:rPr>
          <w:rStyle w:val="FootnoteCharacters"/>
        </w:rPr>
        <w:footnoteRef/>
      </w:r>
      <w:r>
        <w:rPr>
          <w:rFonts w:cs="Arial" w:ascii="Arial" w:hAnsi="Arial"/>
        </w:rPr>
        <w:t xml:space="preserve"> </w:t>
      </w:r>
      <w:r>
        <w:rPr>
          <w:rFonts w:cs="Arial" w:ascii="Arial" w:hAnsi="Arial"/>
          <w:sz w:val="16"/>
          <w:szCs w:val="16"/>
        </w:rPr>
        <w:t>Witness statement, paragraph 93.</w:t>
      </w:r>
    </w:p>
  </w:footnote>
  <w:footnote w:id="79">
    <w:p>
      <w:pPr>
        <w:pStyle w:val="Footnote"/>
        <w:rPr/>
      </w:pPr>
      <w:r>
        <w:rPr>
          <w:rStyle w:val="FootnoteCharacters"/>
        </w:rPr>
        <w:footnoteRef/>
      </w:r>
      <w:r>
        <w:rPr>
          <w:rFonts w:cs="Arial" w:ascii="Arial" w:hAnsi="Arial"/>
        </w:rPr>
        <w:t xml:space="preserve"> </w:t>
      </w:r>
      <w:r>
        <w:rPr>
          <w:rFonts w:cs="Arial" w:ascii="Arial" w:hAnsi="Arial"/>
          <w:sz w:val="16"/>
          <w:szCs w:val="16"/>
        </w:rPr>
        <w:t>For a relative price increase to be unprofitable does not require that the majority of consumers would switch, but only that sufficient numbers would do so.</w:t>
      </w:r>
    </w:p>
  </w:footnote>
  <w:footnote w:id="80">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95.</w:t>
      </w:r>
    </w:p>
  </w:footnote>
  <w:footnote w:id="81">
    <w:p>
      <w:pPr>
        <w:pStyle w:val="Footnote"/>
        <w:rPr/>
      </w:pPr>
      <w:r>
        <w:rPr>
          <w:rStyle w:val="FootnoteCharacters"/>
        </w:rPr>
        <w:footnoteRef/>
      </w:r>
      <w:r>
        <w:rPr/>
        <w:t xml:space="preserve"> </w:t>
      </w:r>
      <w:r>
        <w:rPr>
          <w:rFonts w:cs="Arial" w:ascii="Arial" w:hAnsi="Arial"/>
          <w:sz w:val="16"/>
          <w:szCs w:val="16"/>
        </w:rPr>
        <w:t>Based on its share of GGB tax revenue.</w:t>
      </w:r>
    </w:p>
  </w:footnote>
  <w:footnote w:id="82">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27; Makhaya’s witness statement, page 38.</w:t>
      </w:r>
    </w:p>
  </w:footnote>
  <w:footnote w:id="83">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33.</w:t>
      </w:r>
    </w:p>
  </w:footnote>
  <w:footnote w:id="84">
    <w:p>
      <w:pPr>
        <w:pStyle w:val="Footnote"/>
        <w:rPr/>
      </w:pPr>
      <w:r>
        <w:rPr>
          <w:rStyle w:val="FootnoteCharacters"/>
        </w:rPr>
        <w:footnoteRef/>
      </w:r>
      <w:r>
        <w:rPr/>
        <w:t xml:space="preserve"> </w:t>
      </w:r>
      <w:r>
        <w:rPr>
          <w:rFonts w:cs="Arial" w:ascii="Arial" w:hAnsi="Arial"/>
          <w:sz w:val="16"/>
          <w:szCs w:val="16"/>
        </w:rPr>
        <w:t>‘</w:t>
      </w:r>
      <w:r>
        <w:rPr>
          <w:rFonts w:cs="Arial" w:ascii="Arial" w:hAnsi="Arial"/>
          <w:i/>
          <w:sz w:val="16"/>
          <w:szCs w:val="16"/>
        </w:rPr>
        <w:t>Emperors Palace Research: Uncovering the Internal and External Challenges’</w:t>
      </w:r>
      <w:r>
        <w:rPr>
          <w:rFonts w:cs="Arial" w:ascii="Arial" w:hAnsi="Arial"/>
          <w:sz w:val="16"/>
          <w:szCs w:val="16"/>
        </w:rPr>
        <w:t>, August 2009.</w:t>
      </w:r>
    </w:p>
  </w:footnote>
  <w:footnote w:id="85">
    <w:p>
      <w:pPr>
        <w:pStyle w:val="Footnote"/>
        <w:rPr/>
      </w:pPr>
      <w:r>
        <w:rPr>
          <w:rStyle w:val="FootnoteCharacters"/>
        </w:rPr>
        <w:footnoteRef/>
      </w:r>
      <w:r>
        <w:rPr>
          <w:rFonts w:cs="Arial" w:ascii="Arial" w:hAnsi="Arial"/>
        </w:rPr>
        <w:t xml:space="preserve"> </w:t>
      </w:r>
      <w:r>
        <w:rPr>
          <w:rFonts w:cs="Arial" w:ascii="Arial" w:hAnsi="Arial"/>
          <w:sz w:val="16"/>
          <w:szCs w:val="16"/>
        </w:rPr>
        <w:t>See Kok’s witness statement, paragraph 16.</w:t>
      </w:r>
    </w:p>
  </w:footnote>
  <w:footnote w:id="86">
    <w:p>
      <w:pPr>
        <w:pStyle w:val="Footnote"/>
        <w:rPr/>
      </w:pPr>
      <w:r>
        <w:rPr>
          <w:rStyle w:val="FootnoteCharacters"/>
        </w:rPr>
        <w:footnoteRef/>
      </w:r>
      <w:r>
        <w:rPr>
          <w:rFonts w:cs="Arial" w:ascii="Arial" w:hAnsi="Arial"/>
        </w:rPr>
        <w:t xml:space="preserve"> </w:t>
      </w:r>
      <w:r>
        <w:rPr>
          <w:rFonts w:cs="Arial" w:ascii="Arial" w:hAnsi="Arial"/>
          <w:sz w:val="16"/>
          <w:szCs w:val="16"/>
        </w:rPr>
        <w:t>See Kok’s witness statement, paragraph 15.</w:t>
      </w:r>
    </w:p>
  </w:footnote>
  <w:footnote w:id="87">
    <w:p>
      <w:pPr>
        <w:pStyle w:val="Footnote"/>
        <w:rPr/>
      </w:pPr>
      <w:r>
        <w:rPr>
          <w:rStyle w:val="FootnoteCharacters"/>
        </w:rPr>
        <w:footnoteRef/>
      </w:r>
      <w:r>
        <w:rPr>
          <w:rFonts w:cs="Arial" w:ascii="Arial" w:hAnsi="Arial"/>
        </w:rPr>
        <w:t xml:space="preserve"> </w:t>
      </w:r>
      <w:r>
        <w:rPr>
          <w:rFonts w:cs="Arial" w:ascii="Arial" w:hAnsi="Arial"/>
          <w:sz w:val="16"/>
          <w:szCs w:val="16"/>
        </w:rPr>
        <w:t>As stated above, data as supplied by the GGB.</w:t>
      </w:r>
    </w:p>
  </w:footnote>
  <w:footnote w:id="88">
    <w:p>
      <w:pPr>
        <w:pStyle w:val="Footnote"/>
        <w:rPr/>
      </w:pPr>
      <w:r>
        <w:rPr>
          <w:rStyle w:val="FootnoteCharacters"/>
        </w:rPr>
        <w:footnoteRef/>
      </w:r>
      <w:r>
        <w:rPr>
          <w:rFonts w:cs="Arial" w:ascii="Arial" w:hAnsi="Arial"/>
        </w:rPr>
        <w:t xml:space="preserve"> </w:t>
      </w:r>
      <w:r>
        <w:rPr>
          <w:rFonts w:cs="Arial" w:ascii="Arial" w:hAnsi="Arial"/>
          <w:sz w:val="16"/>
          <w:szCs w:val="16"/>
        </w:rPr>
        <w:t>Making comparisons between the hold ratios of different casinos and of hold ratios in a single casino over time is complex. Given the existence of machines with different hold ratios within a casino, aggregate measures of hold ratios may vary simply as a result of changes in the mix of machines played by customers. Consequently, in an ideal world one would prefer to make like-for-like comparisons wherever possible, with the least possible heterogeneity in the bundles of machines that are subject to comparison, for example the weighted-average hold ratio on the main floor of one casino can be compared to the weighted-average hold ratio on the main floor of the other casino, or the weighted-average hold ratio of all machines with an entry level bet of R2 at one casino can be compared to the weighted-average hold ratio of all machines with an entry level bet of R2 at the other casino.</w:t>
      </w:r>
    </w:p>
  </w:footnote>
  <w:footnote w:id="89">
    <w:p>
      <w:pPr>
        <w:pStyle w:val="Footnote"/>
        <w:rPr/>
      </w:pPr>
      <w:r>
        <w:rPr>
          <w:rStyle w:val="FootnoteCharacters"/>
        </w:rPr>
        <w:footnoteRef/>
      </w:r>
      <w:r>
        <w:rPr/>
        <w:t xml:space="preserve"> </w:t>
      </w:r>
      <w:r>
        <w:rPr>
          <w:rFonts w:cs="Arial" w:ascii="Arial" w:hAnsi="Arial"/>
          <w:sz w:val="16"/>
          <w:szCs w:val="16"/>
        </w:rPr>
        <w:t>Transcript, page 473.</w:t>
      </w:r>
    </w:p>
  </w:footnote>
  <w:footnote w:id="90">
    <w:p>
      <w:pPr>
        <w:pStyle w:val="Footnote"/>
        <w:rPr/>
      </w:pPr>
      <w:r>
        <w:rPr>
          <w:rStyle w:val="FootnoteCharacters"/>
        </w:rPr>
        <w:footnoteRef/>
      </w:r>
      <w:r>
        <w:rPr>
          <w:rFonts w:cs="Arial" w:ascii="Arial" w:hAnsi="Arial"/>
        </w:rPr>
        <w:t xml:space="preserve"> </w:t>
      </w:r>
      <w:r>
        <w:rPr>
          <w:rFonts w:cs="Arial" w:ascii="Arial" w:hAnsi="Arial"/>
          <w:sz w:val="16"/>
          <w:szCs w:val="16"/>
        </w:rPr>
        <w:t>Page 70 of the Commission’s recommendation. Also see Kok’s witness statement, paragraph 28.</w:t>
      </w:r>
    </w:p>
  </w:footnote>
  <w:footnote w:id="91">
    <w:p>
      <w:pPr>
        <w:pStyle w:val="Footnote"/>
        <w:rPr/>
      </w:pPr>
      <w:r>
        <w:rPr>
          <w:rStyle w:val="FootnoteCharacters"/>
        </w:rPr>
        <w:footnoteRef/>
      </w:r>
      <w:r>
        <w:rPr>
          <w:rFonts w:cs="Arial" w:ascii="Arial" w:hAnsi="Arial"/>
        </w:rPr>
        <w:t xml:space="preserve"> </w:t>
      </w:r>
      <w:r>
        <w:rPr>
          <w:rFonts w:cs="Arial" w:ascii="Arial" w:hAnsi="Arial"/>
          <w:sz w:val="16"/>
          <w:szCs w:val="16"/>
        </w:rPr>
        <w:t>Transcript, see pages 476 to 478.</w:t>
      </w:r>
    </w:p>
  </w:footnote>
  <w:footnote w:id="92">
    <w:p>
      <w:pPr>
        <w:pStyle w:val="Footnote"/>
        <w:rPr/>
      </w:pPr>
      <w:r>
        <w:rPr>
          <w:rStyle w:val="FootnoteCharacters"/>
        </w:rPr>
        <w:footnoteRef/>
      </w:r>
      <w:r>
        <w:rPr>
          <w:rFonts w:cs="Arial" w:ascii="Arial" w:hAnsi="Arial"/>
        </w:rPr>
        <w:t xml:space="preserve"> </w:t>
      </w:r>
      <w:r>
        <w:rPr>
          <w:rFonts w:cs="Arial" w:ascii="Arial" w:hAnsi="Arial"/>
          <w:sz w:val="16"/>
          <w:szCs w:val="16"/>
        </w:rPr>
        <w:t>Transcript, page 189.</w:t>
      </w:r>
    </w:p>
  </w:footnote>
  <w:footnote w:id="93">
    <w:p>
      <w:pPr>
        <w:pStyle w:val="Footnote"/>
        <w:rPr/>
      </w:pPr>
      <w:r>
        <w:rPr>
          <w:rStyle w:val="FootnoteCharacters"/>
        </w:rPr>
        <w:footnoteRef/>
      </w:r>
      <w:r>
        <w:rPr>
          <w:rFonts w:cs="Arial" w:ascii="Arial" w:hAnsi="Arial"/>
        </w:rPr>
        <w:t xml:space="preserve"> </w:t>
      </w:r>
      <w:r>
        <w:rPr>
          <w:rFonts w:cs="Arial" w:ascii="Arial" w:hAnsi="Arial"/>
          <w:sz w:val="16"/>
          <w:szCs w:val="16"/>
        </w:rPr>
        <w:t>Transcript, pages 478 and 479.</w:t>
      </w:r>
    </w:p>
  </w:footnote>
  <w:footnote w:id="94">
    <w:p>
      <w:pPr>
        <w:pStyle w:val="Footnote"/>
        <w:rPr/>
      </w:pPr>
      <w:r>
        <w:rPr>
          <w:rStyle w:val="FootnoteCharacters"/>
        </w:rPr>
        <w:footnoteRef/>
      </w:r>
      <w:r>
        <w:rPr/>
        <w:t xml:space="preserve"> </w:t>
      </w:r>
      <w:r>
        <w:rPr>
          <w:rFonts w:cs="Arial" w:ascii="Arial" w:hAnsi="Arial"/>
          <w:bCs/>
          <w:sz w:val="16"/>
          <w:szCs w:val="16"/>
        </w:rPr>
        <w:t>The second of these experiments, termed the ‘Loyalty Card Upgrade’ experiment, by the merging parties’ admission is not as relevant to the assessment of the degree of on-going competition between Silverstar and Montecasino and is therefore not discussed in these reasons. It was launched on 15 November 2007 and involved upgrading the loyalty card status of selected cardholders to see if such upgrades would encourage customers to increase their spend at Montecasino.</w:t>
      </w:r>
    </w:p>
  </w:footnote>
  <w:footnote w:id="95">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153.</w:t>
      </w:r>
    </w:p>
  </w:footnote>
  <w:footnote w:id="96">
    <w:p>
      <w:pPr>
        <w:pStyle w:val="Footnote"/>
        <w:rPr/>
      </w:pPr>
      <w:r>
        <w:rPr>
          <w:rStyle w:val="FootnoteCharacters"/>
        </w:rPr>
        <w:footnoteRef/>
      </w:r>
      <w:r>
        <w:rPr>
          <w:rFonts w:cs="Arial" w:ascii="Arial" w:hAnsi="Arial"/>
        </w:rPr>
        <w:t xml:space="preserve"> ‘</w:t>
      </w:r>
      <w:r>
        <w:rPr>
          <w:rFonts w:cs="Arial" w:ascii="Arial" w:hAnsi="Arial"/>
          <w:i/>
          <w:sz w:val="16"/>
          <w:szCs w:val="16"/>
        </w:rPr>
        <w:t>Play-based Reward Freeplay Pilot</w:t>
      </w:r>
      <w:r>
        <w:rPr>
          <w:rFonts w:cs="Arial" w:ascii="Arial" w:hAnsi="Arial"/>
          <w:sz w:val="16"/>
          <w:szCs w:val="16"/>
        </w:rPr>
        <w:t>’, Memorandum from Jacques Booysen to Rob Collins, dated 28 March 2008, page 2.</w:t>
      </w:r>
    </w:p>
  </w:footnote>
  <w:footnote w:id="97">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107.</w:t>
      </w:r>
    </w:p>
  </w:footnote>
  <w:footnote w:id="98">
    <w:p>
      <w:pPr>
        <w:pStyle w:val="Footnote"/>
        <w:rPr/>
      </w:pPr>
      <w:r>
        <w:rPr>
          <w:rStyle w:val="FootnoteCharacters"/>
        </w:rPr>
        <w:footnoteRef/>
      </w:r>
      <w:r>
        <w:rPr>
          <w:rFonts w:cs="Arial" w:ascii="Arial" w:hAnsi="Arial"/>
        </w:rPr>
        <w:t xml:space="preserve"> </w:t>
      </w:r>
      <w:r>
        <w:rPr>
          <w:rFonts w:cs="Arial" w:ascii="Arial" w:hAnsi="Arial"/>
          <w:sz w:val="16"/>
          <w:szCs w:val="16"/>
        </w:rPr>
        <w:t>F</w:t>
      </w:r>
      <w:r>
        <w:rPr>
          <w:rFonts w:eastAsia="MS Mincho;ＭＳ 明朝" w:cs="Arial" w:ascii="Arial" w:hAnsi="Arial"/>
          <w:sz w:val="16"/>
          <w:szCs w:val="16"/>
        </w:rPr>
        <w:t>or example seasonal variation, macroeconomic conditions or the effect of any promotional activity by Silverstar.</w:t>
      </w:r>
    </w:p>
  </w:footnote>
  <w:footnote w:id="99">
    <w:p>
      <w:pPr>
        <w:pStyle w:val="Footnote"/>
        <w:rPr/>
      </w:pPr>
      <w:r>
        <w:rPr>
          <w:rStyle w:val="FootnoteCharacters"/>
        </w:rPr>
        <w:footnoteRef/>
      </w:r>
      <w:r>
        <w:rPr>
          <w:rFonts w:cs="Arial" w:ascii="Arial" w:hAnsi="Arial"/>
        </w:rPr>
        <w:t xml:space="preserve"> </w:t>
      </w:r>
      <w:r>
        <w:rPr>
          <w:rFonts w:cs="Arial" w:ascii="Arial" w:hAnsi="Arial"/>
          <w:sz w:val="16"/>
          <w:szCs w:val="16"/>
        </w:rPr>
        <w:t>T</w:t>
      </w:r>
      <w:r>
        <w:rPr>
          <w:rFonts w:cs="Arial" w:ascii="Arial" w:hAnsi="Arial"/>
          <w:bCs/>
          <w:sz w:val="16"/>
          <w:szCs w:val="16"/>
        </w:rPr>
        <w:t xml:space="preserve">he use of control groups allow for the calculation of the “difference-in-differences” by measuring how one group changes compared to changes in another </w:t>
      </w:r>
      <w:r>
        <w:rPr>
          <w:rFonts w:cs="Arial" w:ascii="Arial" w:hAnsi="Arial"/>
          <w:sz w:val="16"/>
          <w:szCs w:val="16"/>
        </w:rPr>
        <w:t>group. The behaviour of the non-recipients in the control groups would therefore reflect any changes in cardholder behaviour that were unrelated to the Free Play experiment making it unnecessary to identify and quantify the impact of external factors</w:t>
      </w:r>
      <w:r>
        <w:rPr>
          <w:rFonts w:cs="Arial" w:ascii="Arial" w:hAnsi="Arial"/>
          <w:bCs/>
          <w:sz w:val="16"/>
          <w:szCs w:val="16"/>
        </w:rPr>
        <w:t>.</w:t>
      </w:r>
      <w:r>
        <w:rPr>
          <w:rFonts w:cs="Arial" w:ascii="Arial" w:hAnsi="Arial"/>
          <w:bCs/>
        </w:rPr>
        <w:t xml:space="preserve">  </w:t>
      </w:r>
    </w:p>
  </w:footnote>
  <w:footnote w:id="100">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55.</w:t>
      </w:r>
    </w:p>
  </w:footnote>
  <w:footnote w:id="101">
    <w:p>
      <w:pPr>
        <w:pStyle w:val="Footnote"/>
        <w:rPr/>
      </w:pPr>
      <w:r>
        <w:rPr>
          <w:rStyle w:val="FootnoteCharacters"/>
        </w:rPr>
        <w:footnoteRef/>
      </w:r>
      <w:r>
        <w:rPr>
          <w:rFonts w:cs="Arial" w:ascii="Arial" w:hAnsi="Arial"/>
        </w:rPr>
        <w:t xml:space="preserve"> </w:t>
      </w:r>
      <w:r>
        <w:rPr>
          <w:rFonts w:cs="Arial" w:ascii="Arial" w:hAnsi="Arial"/>
          <w:bCs/>
          <w:sz w:val="16"/>
          <w:szCs w:val="16"/>
        </w:rPr>
        <w:t>For example, a West Rand customer who was offered the promotion and who had an average theoretical win at Montecasino of R1000 per month between April 2007 and September 2007 and who had a theoretical win of R1100 in December 2007 would have received a rebate of R220 (i.e. 20% of R1100).  If he/she had a theoretical win of R900 in December 2007 he/she would have received no rebate as his/her spending would have been below the relevant monthly average in the earlier period.</w:t>
      </w:r>
      <w:r>
        <w:rPr>
          <w:rFonts w:cs="Arial" w:ascii="Arial" w:hAnsi="Arial"/>
          <w:bCs/>
        </w:rPr>
        <w:t xml:space="preserve">  </w:t>
      </w:r>
    </w:p>
  </w:footnote>
  <w:footnote w:id="102">
    <w:p>
      <w:pPr>
        <w:pStyle w:val="Footnote"/>
        <w:rPr/>
      </w:pPr>
      <w:r>
        <w:rPr>
          <w:rStyle w:val="FootnoteCharacters"/>
        </w:rPr>
        <w:footnoteRef/>
      </w:r>
      <w:r>
        <w:rPr>
          <w:rFonts w:cs="Arial" w:ascii="Arial" w:hAnsi="Arial"/>
        </w:rPr>
        <w:t xml:space="preserve"> </w:t>
      </w:r>
      <w:r>
        <w:rPr>
          <w:rFonts w:cs="Arial" w:ascii="Arial" w:hAnsi="Arial"/>
          <w:sz w:val="16"/>
          <w:szCs w:val="16"/>
        </w:rPr>
        <w:t>For example, a promotion recipient in Pretoria that had an average theoretical win of R1000 per month between April and September 2007 and increased that spend to R1500 in December 2007 would receive a rebate of R250 (i.e. 50% of the R500 increase).</w:t>
      </w:r>
    </w:p>
  </w:footnote>
  <w:footnote w:id="103">
    <w:p>
      <w:pPr>
        <w:pStyle w:val="Footnote"/>
        <w:rPr/>
      </w:pPr>
      <w:r>
        <w:rPr>
          <w:rStyle w:val="FootnoteCharacters"/>
        </w:rPr>
        <w:footnoteRef/>
      </w:r>
      <w:r>
        <w:rPr>
          <w:rFonts w:cs="Arial" w:ascii="Arial" w:hAnsi="Arial"/>
        </w:rPr>
        <w:t xml:space="preserve"> </w:t>
      </w:r>
      <w:r>
        <w:rPr>
          <w:rFonts w:cs="Arial" w:ascii="Arial" w:hAnsi="Arial"/>
          <w:sz w:val="16"/>
          <w:szCs w:val="16"/>
        </w:rPr>
        <w:t>Idem footnote 95, see page 2 of Memorandum.</w:t>
      </w:r>
    </w:p>
  </w:footnote>
  <w:footnote w:id="104">
    <w:p>
      <w:pPr>
        <w:pStyle w:val="Style6"/>
        <w:rPr/>
      </w:pPr>
      <w:r>
        <w:rPr>
          <w:rStyle w:val="FootnoteCharacters"/>
        </w:rPr>
        <w:footnoteRef/>
      </w:r>
      <w:r>
        <w:rPr/>
        <w:t xml:space="preserve"> </w:t>
      </w:r>
      <w:r>
        <w:rPr>
          <w:sz w:val="16"/>
          <w:szCs w:val="16"/>
        </w:rPr>
        <w:t>A w</w:t>
      </w:r>
      <w:r>
        <w:rPr>
          <w:sz w:val="16"/>
          <w:szCs w:val="16"/>
          <w:lang w:eastAsia="en-ZA"/>
        </w:rPr>
        <w:t>ell designed controlled experiment is a robust and widely accepted experimental technique in the natural sciences for isolating the impact of changes in one variable of interest from changes in other factors.</w:t>
      </w:r>
      <w:r>
        <w:rPr>
          <w:bCs/>
          <w:sz w:val="16"/>
          <w:szCs w:val="16"/>
        </w:rPr>
        <w:t xml:space="preserve"> </w:t>
      </w:r>
    </w:p>
  </w:footnote>
  <w:footnote w:id="105">
    <w:p>
      <w:pPr>
        <w:pStyle w:val="Footnote"/>
        <w:rPr/>
      </w:pPr>
      <w:r>
        <w:rPr>
          <w:rStyle w:val="FootnoteCharacters"/>
        </w:rPr>
        <w:footnoteRef/>
      </w:r>
      <w:r>
        <w:rPr>
          <w:rFonts w:cs="Arial" w:ascii="Arial" w:hAnsi="Arial"/>
        </w:rPr>
        <w:t xml:space="preserve"> </w:t>
      </w:r>
      <w:r>
        <w:rPr>
          <w:rFonts w:cs="Arial" w:ascii="Arial" w:hAnsi="Arial"/>
          <w:sz w:val="16"/>
          <w:szCs w:val="16"/>
        </w:rPr>
        <w:t>See Baker’s witness statement, paragraph 4.5.1.6.</w:t>
      </w:r>
      <w:r>
        <w:rPr>
          <w:rFonts w:cs="Arial" w:ascii="Arial" w:hAnsi="Arial"/>
          <w:bCs/>
          <w:i/>
          <w:sz w:val="16"/>
          <w:szCs w:val="16"/>
        </w:rPr>
        <w:t xml:space="preserve"> </w:t>
      </w:r>
    </w:p>
  </w:footnote>
  <w:footnote w:id="106">
    <w:p>
      <w:pPr>
        <w:pStyle w:val="Footnote"/>
        <w:rPr/>
      </w:pPr>
      <w:r>
        <w:rPr>
          <w:rStyle w:val="FootnoteCharacters"/>
        </w:rPr>
        <w:footnoteRef/>
      </w:r>
      <w:r>
        <w:rPr>
          <w:rFonts w:cs="Arial" w:ascii="Arial" w:hAnsi="Arial"/>
        </w:rPr>
        <w:t xml:space="preserve"> </w:t>
      </w:r>
      <w:r>
        <w:rPr>
          <w:rFonts w:cs="Arial" w:ascii="Arial" w:hAnsi="Arial"/>
          <w:sz w:val="16"/>
          <w:szCs w:val="16"/>
        </w:rPr>
        <w:t>Page 59 of the Commission’s recommendation.</w:t>
      </w:r>
    </w:p>
  </w:footnote>
  <w:footnote w:id="107">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71.</w:t>
      </w:r>
    </w:p>
  </w:footnote>
  <w:footnote w:id="108">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58.</w:t>
      </w:r>
    </w:p>
  </w:footnote>
  <w:footnote w:id="109">
    <w:p>
      <w:pPr>
        <w:pStyle w:val="Footnote"/>
        <w:rPr/>
      </w:pPr>
      <w:r>
        <w:rPr>
          <w:rStyle w:val="FootnoteCharacters"/>
        </w:rPr>
        <w:footnoteRef/>
      </w:r>
      <w:r>
        <w:rPr>
          <w:rFonts w:cs="Arial" w:ascii="Arial" w:hAnsi="Arial"/>
        </w:rPr>
        <w:t xml:space="preserve"> </w:t>
      </w:r>
      <w:r>
        <w:rPr>
          <w:rFonts w:cs="Arial" w:ascii="Arial" w:hAnsi="Arial"/>
          <w:sz w:val="16"/>
          <w:szCs w:val="16"/>
        </w:rPr>
        <w:t>Transcript, page 503.</w:t>
      </w:r>
    </w:p>
  </w:footnote>
  <w:footnote w:id="110">
    <w:p>
      <w:pPr>
        <w:pStyle w:val="Footnote"/>
        <w:rPr/>
      </w:pPr>
      <w:r>
        <w:rPr>
          <w:rStyle w:val="FootnoteCharacters"/>
        </w:rPr>
        <w:footnoteRef/>
      </w:r>
      <w:r>
        <w:rPr>
          <w:rFonts w:cs="Arial" w:ascii="Arial" w:hAnsi="Arial"/>
        </w:rPr>
        <w:t xml:space="preserve"> </w:t>
      </w:r>
      <w:r>
        <w:rPr>
          <w:rFonts w:cs="Arial" w:ascii="Arial" w:hAnsi="Arial"/>
          <w:sz w:val="16"/>
          <w:szCs w:val="16"/>
        </w:rPr>
        <w:t>Transcript, page 973.</w:t>
      </w:r>
    </w:p>
  </w:footnote>
  <w:footnote w:id="111">
    <w:p>
      <w:pPr>
        <w:pStyle w:val="Footnote"/>
        <w:rPr/>
      </w:pPr>
      <w:r>
        <w:rPr>
          <w:rStyle w:val="FootnoteCharacters"/>
        </w:rPr>
        <w:footnoteRef/>
      </w:r>
      <w:r>
        <w:rPr>
          <w:rFonts w:cs="Arial" w:ascii="Arial" w:hAnsi="Arial"/>
        </w:rPr>
        <w:t xml:space="preserve"> </w:t>
      </w:r>
      <w:r>
        <w:rPr>
          <w:rFonts w:cs="Arial" w:ascii="Arial" w:hAnsi="Arial"/>
          <w:sz w:val="16"/>
          <w:szCs w:val="16"/>
        </w:rPr>
        <w:t>Transcript page, 971.</w:t>
      </w:r>
    </w:p>
  </w:footnote>
  <w:footnote w:id="112">
    <w:p>
      <w:pPr>
        <w:pStyle w:val="Footnote"/>
        <w:rPr/>
      </w:pPr>
      <w:r>
        <w:rPr>
          <w:rStyle w:val="FootnoteCharacters"/>
        </w:rPr>
        <w:footnoteRef/>
      </w:r>
      <w:r>
        <w:rPr>
          <w:rFonts w:cs="Arial" w:ascii="Arial" w:hAnsi="Arial"/>
        </w:rPr>
        <w:t xml:space="preserve"> </w:t>
      </w:r>
      <w:r>
        <w:rPr>
          <w:rFonts w:cs="Arial" w:ascii="Arial" w:hAnsi="Arial"/>
          <w:sz w:val="16"/>
          <w:szCs w:val="16"/>
        </w:rPr>
        <w:t xml:space="preserve">S. Bishop and M. Walker, </w:t>
      </w:r>
      <w:r>
        <w:rPr>
          <w:rFonts w:cs="Arial" w:ascii="Arial" w:hAnsi="Arial"/>
          <w:i/>
          <w:sz w:val="16"/>
          <w:szCs w:val="16"/>
        </w:rPr>
        <w:t>The Economics of EC Competition Law: Concepts, Application and Measurement.</w:t>
      </w:r>
      <w:r>
        <w:rPr>
          <w:rFonts w:cs="Arial" w:ascii="Arial" w:hAnsi="Arial"/>
          <w:sz w:val="16"/>
          <w:szCs w:val="16"/>
        </w:rPr>
        <w:t xml:space="preserve"> Thomson Reuters, London. 2010, at 6-037.</w:t>
      </w:r>
    </w:p>
  </w:footnote>
  <w:footnote w:id="113">
    <w:p>
      <w:pPr>
        <w:pStyle w:val="Footnote"/>
        <w:rPr/>
      </w:pPr>
      <w:r>
        <w:rPr>
          <w:rStyle w:val="FootnoteCharacters"/>
        </w:rPr>
        <w:footnoteRef/>
      </w:r>
      <w:r>
        <w:rPr>
          <w:rFonts w:cs="Arial" w:ascii="Arial" w:hAnsi="Arial"/>
        </w:rPr>
        <w:t xml:space="preserve"> </w:t>
      </w:r>
      <w:r>
        <w:rPr>
          <w:rFonts w:cs="Arial" w:ascii="Arial" w:hAnsi="Arial"/>
          <w:bCs/>
          <w:sz w:val="16"/>
          <w:szCs w:val="16"/>
        </w:rPr>
        <w:t>The change in spend-per-visit was determined by calculating the average spend-per-visit of the relevant group and then deducting from it the average spend-per-visit for the group over the period April to September 2007 and dividing by that average. In all cases average spend is measured as theoretical win.</w:t>
      </w:r>
    </w:p>
  </w:footnote>
  <w:footnote w:id="114">
    <w:p>
      <w:pPr>
        <w:pStyle w:val="Footnote"/>
        <w:rPr/>
      </w:pPr>
      <w:r>
        <w:rPr>
          <w:rStyle w:val="FootnoteCharacters"/>
        </w:rPr>
        <w:footnoteRef/>
      </w:r>
      <w:r>
        <w:rPr>
          <w:rFonts w:cs="Arial" w:ascii="Arial" w:hAnsi="Arial"/>
        </w:rPr>
        <w:t xml:space="preserve"> </w:t>
      </w:r>
      <w:r>
        <w:rPr>
          <w:rFonts w:cs="Arial" w:ascii="Arial" w:hAnsi="Arial"/>
          <w:bCs/>
          <w:sz w:val="16"/>
          <w:szCs w:val="16"/>
        </w:rPr>
        <w:t>Silverstar not yet open.</w:t>
      </w:r>
    </w:p>
  </w:footnote>
  <w:footnote w:id="115">
    <w:p>
      <w:pPr>
        <w:pStyle w:val="Footnote"/>
        <w:rPr/>
      </w:pPr>
      <w:r>
        <w:rPr>
          <w:rStyle w:val="FootnoteCharacters"/>
        </w:rPr>
        <w:footnoteRef/>
      </w:r>
      <w:r>
        <w:rPr>
          <w:rFonts w:cs="Arial" w:ascii="Arial" w:hAnsi="Arial"/>
        </w:rPr>
        <w:t xml:space="preserve"> </w:t>
      </w:r>
      <w:r>
        <w:rPr>
          <w:rFonts w:cs="Arial" w:ascii="Arial" w:hAnsi="Arial"/>
          <w:bCs/>
          <w:sz w:val="16"/>
          <w:szCs w:val="16"/>
        </w:rPr>
        <w:t>Idem footnote 95, see page 3 of the Memorandum.</w:t>
      </w:r>
    </w:p>
  </w:footnote>
  <w:footnote w:id="116">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57.</w:t>
      </w:r>
    </w:p>
  </w:footnote>
  <w:footnote w:id="117">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58.</w:t>
      </w:r>
    </w:p>
  </w:footnote>
  <w:footnote w:id="118">
    <w:p>
      <w:pPr>
        <w:pStyle w:val="Footnote"/>
        <w:rPr/>
      </w:pPr>
      <w:r>
        <w:rPr>
          <w:rStyle w:val="FootnoteCharacters"/>
        </w:rPr>
        <w:footnoteRef/>
      </w:r>
      <w:r>
        <w:rPr>
          <w:rFonts w:cs="Arial" w:ascii="Arial" w:hAnsi="Arial"/>
        </w:rPr>
        <w:t xml:space="preserve"> </w:t>
      </w:r>
      <w:r>
        <w:rPr>
          <w:rFonts w:cs="Arial" w:ascii="Arial" w:hAnsi="Arial"/>
          <w:sz w:val="16"/>
          <w:szCs w:val="16"/>
        </w:rPr>
        <w:t>Transcript, page 970.</w:t>
      </w:r>
    </w:p>
  </w:footnote>
  <w:footnote w:id="119">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64.</w:t>
      </w:r>
    </w:p>
  </w:footnote>
  <w:footnote w:id="120">
    <w:p>
      <w:pPr>
        <w:pStyle w:val="Footnote"/>
        <w:rPr/>
      </w:pPr>
      <w:r>
        <w:rPr>
          <w:rStyle w:val="FootnoteCharacters"/>
        </w:rPr>
        <w:footnoteRef/>
      </w:r>
      <w:r>
        <w:rPr>
          <w:rFonts w:cs="Arial" w:ascii="Arial" w:hAnsi="Arial"/>
        </w:rPr>
        <w:t xml:space="preserve"> </w:t>
      </w:r>
      <w:r>
        <w:rPr>
          <w:rFonts w:cs="Arial" w:ascii="Arial" w:hAnsi="Arial"/>
          <w:sz w:val="16"/>
          <w:szCs w:val="16"/>
        </w:rPr>
        <w:t>Idem footnote 95.</w:t>
      </w:r>
    </w:p>
  </w:footnote>
  <w:footnote w:id="121">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112.</w:t>
      </w:r>
    </w:p>
  </w:footnote>
  <w:footnote w:id="122">
    <w:p>
      <w:pPr>
        <w:pStyle w:val="Footnote"/>
        <w:rPr/>
      </w:pPr>
      <w:r>
        <w:rPr>
          <w:rStyle w:val="FootnoteCharacters"/>
        </w:rPr>
        <w:footnoteRef/>
      </w:r>
      <w:r>
        <w:rPr/>
        <w:t xml:space="preserve"> </w:t>
      </w:r>
      <w:r>
        <w:rPr>
          <w:rFonts w:cs="Arial" w:ascii="Arial" w:hAnsi="Arial"/>
          <w:sz w:val="16"/>
          <w:szCs w:val="16"/>
        </w:rPr>
        <w:t>Defined as Winner Circle members (i.e. Emperor’s Palace loyalty cardholders) who have visited Emperor’s Palace and have played since 14 July 2008.</w:t>
      </w:r>
    </w:p>
  </w:footnote>
  <w:footnote w:id="123">
    <w:p>
      <w:pPr>
        <w:pStyle w:val="Footnote"/>
        <w:rPr/>
      </w:pPr>
      <w:r>
        <w:rPr>
          <w:rStyle w:val="FootnoteCharacters"/>
        </w:rPr>
        <w:footnoteRef/>
      </w:r>
      <w:r>
        <w:rPr>
          <w:rFonts w:cs="Arial" w:ascii="Arial" w:hAnsi="Arial"/>
        </w:rPr>
        <w:t xml:space="preserve"> </w:t>
      </w:r>
      <w:r>
        <w:rPr>
          <w:rFonts w:cs="Arial" w:ascii="Arial" w:hAnsi="Arial"/>
          <w:sz w:val="16"/>
          <w:szCs w:val="16"/>
        </w:rPr>
        <w:t>Defined as Winner Circle members who had not played at that casino since 14 July 2008.</w:t>
      </w:r>
    </w:p>
  </w:footnote>
  <w:footnote w:id="124">
    <w:p>
      <w:pPr>
        <w:pStyle w:val="Footnote"/>
        <w:rPr/>
      </w:pPr>
      <w:r>
        <w:rPr>
          <w:rStyle w:val="FootnoteCharacters"/>
        </w:rPr>
        <w:footnoteRef/>
      </w:r>
      <w:r>
        <w:rPr/>
        <w:t xml:space="preserve"> </w:t>
      </w:r>
      <w:r>
        <w:rPr>
          <w:rFonts w:cs="Arial" w:ascii="Arial" w:hAnsi="Arial"/>
          <w:sz w:val="16"/>
          <w:szCs w:val="16"/>
        </w:rPr>
        <w:t>See page 38 of IFM report.</w:t>
      </w:r>
    </w:p>
  </w:footnote>
  <w:footnote w:id="125">
    <w:p>
      <w:pPr>
        <w:pStyle w:val="Footnote"/>
        <w:rPr/>
      </w:pPr>
      <w:r>
        <w:rPr>
          <w:rStyle w:val="FootnoteCharacters"/>
        </w:rPr>
        <w:footnoteRef/>
      </w:r>
      <w:r>
        <w:rPr>
          <w:rFonts w:cs="Arial" w:ascii="Arial" w:hAnsi="Arial"/>
        </w:rPr>
        <w:t xml:space="preserve"> </w:t>
      </w:r>
      <w:r>
        <w:rPr>
          <w:rFonts w:cs="Arial" w:ascii="Arial" w:hAnsi="Arial"/>
          <w:sz w:val="16"/>
          <w:szCs w:val="16"/>
        </w:rPr>
        <w:t>Also see merging parties’ Heads of Argument, paragraph 106.</w:t>
      </w:r>
    </w:p>
  </w:footnote>
  <w:footnote w:id="126">
    <w:p>
      <w:pPr>
        <w:pStyle w:val="Footnote"/>
        <w:rPr/>
      </w:pPr>
      <w:r>
        <w:rPr>
          <w:rStyle w:val="FootnoteCharacters"/>
        </w:rPr>
        <w:footnoteRef/>
      </w:r>
      <w:r>
        <w:rPr/>
        <w:t xml:space="preserve"> </w:t>
      </w:r>
      <w:r>
        <w:rPr>
          <w:rFonts w:cs="Arial" w:ascii="Arial" w:hAnsi="Arial"/>
          <w:sz w:val="16"/>
          <w:szCs w:val="16"/>
        </w:rPr>
        <w:t>Transcript page 1179.</w:t>
      </w:r>
    </w:p>
  </w:footnote>
  <w:footnote w:id="127">
    <w:p>
      <w:pPr>
        <w:pStyle w:val="Style51"/>
        <w:rPr>
          <w:lang w:eastAsia="en-ZA"/>
        </w:rPr>
      </w:pPr>
      <w:r>
        <w:rPr>
          <w:rStyle w:val="FootnoteCharacters"/>
        </w:rPr>
        <w:footnoteRef/>
      </w:r>
      <w:r>
        <w:rPr/>
        <w:t xml:space="preserve"> </w:t>
      </w:r>
      <w:r>
        <w:rPr>
          <w:rFonts w:cs="Arial" w:ascii="Arial" w:hAnsi="Arial"/>
          <w:sz w:val="16"/>
          <w:szCs w:val="16"/>
          <w:lang w:eastAsia="en-ZA"/>
        </w:rPr>
        <w:t xml:space="preserve">A market is worth monopolising if monopolisation permits prices to be profitably increased. See S. Bishop and M. Walker, </w:t>
      </w:r>
      <w:r>
        <w:rPr>
          <w:rFonts w:cs="Arial" w:ascii="Arial" w:hAnsi="Arial"/>
          <w:i/>
          <w:sz w:val="16"/>
          <w:szCs w:val="16"/>
          <w:lang w:eastAsia="en-ZA"/>
        </w:rPr>
        <w:t>The Economics of EC Competition Law: Concepts, Application and Measurement.</w:t>
      </w:r>
      <w:r>
        <w:rPr>
          <w:rFonts w:cs="Arial" w:ascii="Arial" w:hAnsi="Arial"/>
          <w:sz w:val="16"/>
          <w:szCs w:val="16"/>
          <w:lang w:eastAsia="en-ZA"/>
        </w:rPr>
        <w:t xml:space="preserve"> Thomson Reuters, London. 2010, at 4-005 and 4-006.</w:t>
      </w:r>
    </w:p>
    <w:p>
      <w:pPr>
        <w:pStyle w:val="Footnote"/>
        <w:rPr>
          <w:lang w:eastAsia="en-ZA"/>
        </w:rPr>
      </w:pPr>
      <w:r>
        <w:rPr>
          <w:lang w:eastAsia="en-ZA"/>
        </w:rPr>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Booysen’s witness statement, paragraph 9.</w:t>
      </w:r>
    </w:p>
  </w:footnote>
  <w:footnote w:id="129">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11.</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witness statement, paragraph 2.3.1.</w:t>
      </w:r>
    </w:p>
  </w:footnote>
  <w:footnote w:id="131">
    <w:p>
      <w:pPr>
        <w:pStyle w:val="Footnote"/>
        <w:rPr/>
      </w:pPr>
      <w:r>
        <w:rPr>
          <w:rStyle w:val="FootnoteCharacters"/>
        </w:rPr>
        <w:footnoteRef/>
      </w:r>
      <w:r>
        <w:rPr>
          <w:rFonts w:cs="Arial" w:ascii="Arial" w:hAnsi="Arial"/>
        </w:rPr>
        <w:t xml:space="preserve"> </w:t>
      </w:r>
      <w:r>
        <w:rPr>
          <w:rFonts w:cs="Arial" w:ascii="Arial" w:hAnsi="Arial"/>
          <w:sz w:val="16"/>
          <w:szCs w:val="16"/>
        </w:rPr>
        <w:t>Calculated by the merging parties using a route mapping website.</w:t>
      </w:r>
    </w:p>
  </w:footnote>
  <w:footnote w:id="132">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8.</w:t>
      </w:r>
    </w:p>
  </w:footnote>
  <w:footnote w:id="133">
    <w:p>
      <w:pPr>
        <w:pStyle w:val="Footnote"/>
        <w:rPr/>
      </w:pPr>
      <w:r>
        <w:rPr>
          <w:rStyle w:val="FootnoteCharacters"/>
        </w:rPr>
        <w:footnoteRef/>
      </w:r>
      <w:r>
        <w:rPr/>
        <w:t xml:space="preserve"> </w:t>
      </w:r>
      <w:r>
        <w:rPr>
          <w:rFonts w:cs="Arial" w:ascii="Arial" w:hAnsi="Arial"/>
          <w:sz w:val="16"/>
          <w:szCs w:val="16"/>
        </w:rPr>
        <w:t>Booysen’s witness statement, paragraphs 35 and 36.</w:t>
      </w:r>
    </w:p>
  </w:footnote>
  <w:footnote w:id="134">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5.</w:t>
      </w:r>
      <w:r>
        <w:rPr>
          <w:rFonts w:cs="Arial" w:ascii="Arial" w:hAnsi="Arial"/>
        </w:rPr>
        <w:t xml:space="preserve"> </w:t>
      </w:r>
    </w:p>
  </w:footnote>
  <w:footnote w:id="135">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11.</w:t>
      </w:r>
    </w:p>
  </w:footnote>
  <w:footnote w:id="136">
    <w:p>
      <w:pPr>
        <w:pStyle w:val="Footnote"/>
        <w:rPr/>
      </w:pPr>
      <w:r>
        <w:rPr>
          <w:rStyle w:val="FootnoteCharacters"/>
        </w:rPr>
        <w:footnoteRef/>
      </w:r>
      <w:r>
        <w:rPr>
          <w:rFonts w:cs="Arial" w:ascii="Arial" w:hAnsi="Arial"/>
        </w:rPr>
        <w:t xml:space="preserve"> </w:t>
      </w:r>
      <w:r>
        <w:rPr>
          <w:rFonts w:cs="Arial" w:ascii="Arial" w:hAnsi="Arial"/>
          <w:sz w:val="16"/>
          <w:szCs w:val="16"/>
        </w:rPr>
        <w:t>Refers to “non-captive” suburbs.</w:t>
      </w:r>
    </w:p>
  </w:footnote>
  <w:footnote w:id="137">
    <w:p>
      <w:pPr>
        <w:pStyle w:val="Style6"/>
        <w:rPr/>
      </w:pPr>
      <w:r>
        <w:rPr>
          <w:rStyle w:val="FootnoteCharacters"/>
        </w:rPr>
        <w:footnoteRef/>
      </w:r>
      <w:r>
        <w:rPr/>
        <w:t xml:space="preserve"> </w:t>
      </w:r>
      <w:r>
        <w:rPr>
          <w:sz w:val="16"/>
          <w:szCs w:val="16"/>
          <w:lang w:eastAsia="en-ZA"/>
        </w:rPr>
        <w:t xml:space="preserve">The merging parties classified a suburb as “captive” to a particular casino where 80% of the merging parties’ total combined gaming revenues in that suburb accrues to that casino. Where two casinos together account for 80% of a suburb’s recorded gambling demand, that suburb is classified as contestable as between the two casinos. If no two casinos together account for 80% of demand in a suburb, that suburb is classified as contestable as between all three of the parties’ casinos. Baker also testified that the selection of this 80% figure is not based on any international best practice. </w:t>
      </w:r>
    </w:p>
  </w:footnote>
  <w:footnote w:id="138">
    <w:p>
      <w:pPr>
        <w:pStyle w:val="Footnote"/>
        <w:rPr/>
      </w:pPr>
      <w:r>
        <w:rPr>
          <w:rStyle w:val="FootnoteCharacters"/>
        </w:rPr>
        <w:footnoteRef/>
      </w:r>
      <w:r>
        <w:rPr>
          <w:rFonts w:cs="Arial" w:ascii="Arial" w:hAnsi="Arial"/>
        </w:rPr>
        <w:t xml:space="preserve"> </w:t>
      </w:r>
      <w:r>
        <w:rPr>
          <w:rFonts w:cs="Arial" w:ascii="Arial" w:hAnsi="Arial"/>
          <w:sz w:val="16"/>
          <w:szCs w:val="16"/>
        </w:rPr>
        <w:t>Page 38 of the Commission’s recommendation.</w:t>
      </w:r>
    </w:p>
  </w:footnote>
  <w:footnote w:id="139">
    <w:p>
      <w:pPr>
        <w:pStyle w:val="Footnote"/>
        <w:rPr/>
      </w:pPr>
      <w:r>
        <w:rPr>
          <w:rStyle w:val="FootnoteCharacters"/>
        </w:rPr>
        <w:footnoteRef/>
      </w:r>
      <w:r>
        <w:rPr>
          <w:rFonts w:cs="Arial" w:ascii="Arial" w:hAnsi="Arial"/>
        </w:rPr>
        <w:t xml:space="preserve"> </w:t>
      </w:r>
      <w:r>
        <w:rPr>
          <w:rFonts w:cs="Arial" w:ascii="Arial" w:hAnsi="Arial"/>
          <w:sz w:val="16"/>
          <w:szCs w:val="16"/>
        </w:rPr>
        <w:t>Page 38 of the Commission’s recommendation.</w:t>
      </w:r>
    </w:p>
  </w:footnote>
  <w:footnote w:id="140">
    <w:p>
      <w:pPr>
        <w:pStyle w:val="Footnote"/>
        <w:rPr/>
      </w:pPr>
      <w:r>
        <w:rPr>
          <w:rStyle w:val="FootnoteCharacters"/>
        </w:rPr>
        <w:footnoteRef/>
      </w:r>
      <w:r>
        <w:rPr>
          <w:rFonts w:cs="Arial" w:ascii="Arial" w:hAnsi="Arial"/>
        </w:rPr>
        <w:t xml:space="preserve"> </w:t>
      </w:r>
      <w:r>
        <w:rPr>
          <w:rFonts w:cs="Arial" w:ascii="Arial" w:hAnsi="Arial"/>
          <w:sz w:val="16"/>
          <w:szCs w:val="16"/>
        </w:rPr>
        <w:t>Makhaya’s witness statement, page 14.</w:t>
      </w:r>
    </w:p>
  </w:footnote>
  <w:footnote w:id="141">
    <w:p>
      <w:pPr>
        <w:pStyle w:val="Footnote"/>
        <w:rPr/>
      </w:pPr>
      <w:r>
        <w:rPr>
          <w:rStyle w:val="FootnoteCharacters"/>
        </w:rPr>
        <w:footnoteRef/>
      </w:r>
      <w:r>
        <w:rPr>
          <w:rFonts w:cs="Arial" w:ascii="Arial" w:hAnsi="Arial"/>
        </w:rPr>
        <w:t xml:space="preserve"> </w:t>
      </w:r>
      <w:r>
        <w:rPr>
          <w:rFonts w:cs="Arial" w:ascii="Arial" w:hAnsi="Arial"/>
          <w:sz w:val="16"/>
          <w:szCs w:val="16"/>
        </w:rPr>
        <w:t>Merging parties’ Heads of Argument, paragraph 102.</w:t>
      </w:r>
    </w:p>
  </w:footnote>
  <w:footnote w:id="142">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69.</w:t>
      </w:r>
    </w:p>
  </w:footnote>
  <w:footnote w:id="143">
    <w:p>
      <w:pPr>
        <w:pStyle w:val="Footnote"/>
        <w:rPr/>
      </w:pPr>
      <w:r>
        <w:rPr>
          <w:rStyle w:val="FootnoteCharacters"/>
        </w:rPr>
        <w:footnoteRef/>
      </w:r>
      <w:r>
        <w:rPr>
          <w:rFonts w:cs="Arial" w:ascii="Arial" w:hAnsi="Arial"/>
        </w:rPr>
        <w:t xml:space="preserve"> </w:t>
      </w:r>
      <w:r>
        <w:rPr>
          <w:rFonts w:cs="Arial" w:ascii="Arial" w:hAnsi="Arial"/>
          <w:sz w:val="16"/>
          <w:szCs w:val="16"/>
        </w:rPr>
        <w:t>Page 51 of the Commission’s Recommendation.</w:t>
      </w:r>
    </w:p>
  </w:footnote>
  <w:footnote w:id="144">
    <w:p>
      <w:pPr>
        <w:pStyle w:val="Footnote"/>
        <w:rPr/>
      </w:pPr>
      <w:r>
        <w:rPr>
          <w:rStyle w:val="FootnoteCharacters"/>
        </w:rPr>
        <w:footnoteRef/>
      </w:r>
      <w:r>
        <w:rPr>
          <w:rFonts w:cs="Arial" w:ascii="Arial" w:hAnsi="Arial"/>
        </w:rPr>
        <w:t xml:space="preserve"> </w:t>
      </w:r>
      <w:r>
        <w:rPr>
          <w:rFonts w:cs="Arial" w:ascii="Arial" w:hAnsi="Arial"/>
          <w:sz w:val="16"/>
          <w:szCs w:val="16"/>
        </w:rPr>
        <w:t>Transcript, page 702.</w:t>
      </w:r>
    </w:p>
  </w:footnote>
  <w:footnote w:id="145">
    <w:p>
      <w:pPr>
        <w:pStyle w:val="Footnote"/>
        <w:rPr/>
      </w:pPr>
      <w:r>
        <w:rPr>
          <w:rStyle w:val="FootnoteCharacters"/>
        </w:rPr>
        <w:footnoteRef/>
      </w:r>
      <w:r>
        <w:rPr>
          <w:rFonts w:cs="Arial" w:ascii="Arial" w:hAnsi="Arial"/>
        </w:rPr>
        <w:t xml:space="preserve"> </w:t>
      </w:r>
      <w:r>
        <w:rPr>
          <w:rFonts w:cs="Arial" w:ascii="Arial" w:hAnsi="Arial"/>
          <w:sz w:val="16"/>
          <w:szCs w:val="16"/>
        </w:rPr>
        <w:t>See witness statement, page 21.</w:t>
      </w:r>
    </w:p>
  </w:footnote>
  <w:footnote w:id="146">
    <w:p>
      <w:pPr>
        <w:pStyle w:val="Footnote"/>
        <w:rPr/>
      </w:pPr>
      <w:r>
        <w:rPr>
          <w:rStyle w:val="FootnoteCharacters"/>
        </w:rPr>
        <w:footnoteRef/>
      </w:r>
      <w:r>
        <w:rPr>
          <w:rFonts w:cs="Arial" w:ascii="Arial" w:hAnsi="Arial"/>
        </w:rPr>
        <w:t xml:space="preserve"> </w:t>
      </w:r>
      <w:r>
        <w:rPr>
          <w:rFonts w:cs="Arial" w:ascii="Arial" w:hAnsi="Arial"/>
          <w:sz w:val="16"/>
          <w:szCs w:val="16"/>
        </w:rPr>
        <w:t>See transcript pages 701, 901 and 902.</w:t>
      </w:r>
    </w:p>
  </w:footnote>
  <w:footnote w:id="147">
    <w:p>
      <w:pPr>
        <w:pStyle w:val="Footnote"/>
        <w:rPr/>
      </w:pPr>
      <w:r>
        <w:rPr>
          <w:rStyle w:val="FootnoteCharacters"/>
        </w:rPr>
        <w:footnoteRef/>
      </w:r>
      <w:r>
        <w:rPr>
          <w:rFonts w:cs="Arial" w:ascii="Arial" w:hAnsi="Arial"/>
        </w:rPr>
        <w:t xml:space="preserve"> </w:t>
      </w:r>
      <w:r>
        <w:rPr>
          <w:rFonts w:cs="Arial" w:ascii="Arial" w:hAnsi="Arial"/>
          <w:sz w:val="16"/>
          <w:szCs w:val="16"/>
        </w:rPr>
        <w:t>Transcript, page 34.</w:t>
      </w:r>
    </w:p>
  </w:footnote>
  <w:footnote w:id="148">
    <w:p>
      <w:pPr>
        <w:pStyle w:val="Footnote"/>
        <w:rPr/>
      </w:pPr>
      <w:r>
        <w:rPr>
          <w:rStyle w:val="FootnoteCharacters"/>
        </w:rPr>
        <w:footnoteRef/>
      </w:r>
      <w:r>
        <w:rPr/>
        <w:t xml:space="preserve"> </w:t>
      </w:r>
      <w:r>
        <w:rPr>
          <w:rFonts w:cs="Arial" w:ascii="Arial" w:hAnsi="Arial"/>
          <w:sz w:val="16"/>
          <w:szCs w:val="16"/>
        </w:rPr>
        <w:t>See footnote 121 above.</w:t>
      </w:r>
    </w:p>
  </w:footnote>
  <w:footnote w:id="149">
    <w:p>
      <w:pPr>
        <w:pStyle w:val="Footnote"/>
        <w:rPr/>
      </w:pPr>
      <w:r>
        <w:rPr>
          <w:rStyle w:val="FootnoteCharacters"/>
        </w:rPr>
        <w:footnoteRef/>
      </w:r>
      <w:r>
        <w:rPr/>
        <w:t xml:space="preserve"> </w:t>
      </w:r>
      <w:r>
        <w:rPr>
          <w:rFonts w:cs="Arial" w:ascii="Arial" w:hAnsi="Arial"/>
          <w:sz w:val="16"/>
          <w:szCs w:val="16"/>
        </w:rPr>
        <w:t>See footnote 122 above.</w:t>
      </w:r>
    </w:p>
  </w:footnote>
  <w:footnote w:id="150">
    <w:p>
      <w:pPr>
        <w:pStyle w:val="Footnote"/>
        <w:rPr/>
      </w:pPr>
      <w:r>
        <w:rPr>
          <w:rStyle w:val="FootnoteCharacters"/>
        </w:rPr>
        <w:footnoteRef/>
      </w:r>
      <w:r>
        <w:rPr>
          <w:rFonts w:cs="Arial" w:ascii="Arial" w:hAnsi="Arial"/>
        </w:rPr>
        <w:t xml:space="preserve"> </w:t>
      </w:r>
      <w:r>
        <w:rPr>
          <w:rFonts w:cs="Arial" w:ascii="Arial" w:hAnsi="Arial"/>
          <w:sz w:val="16"/>
          <w:szCs w:val="16"/>
        </w:rPr>
        <w:t>Transcript, page 143.</w:t>
      </w:r>
    </w:p>
  </w:footnote>
  <w:footnote w:id="151">
    <w:p>
      <w:pPr>
        <w:pStyle w:val="Footnote"/>
        <w:rPr/>
      </w:pPr>
      <w:r>
        <w:rPr>
          <w:rStyle w:val="FootnoteCharacters"/>
        </w:rPr>
        <w:footnoteRef/>
      </w:r>
      <w:r>
        <w:rPr>
          <w:rFonts w:cs="Arial" w:ascii="Arial" w:hAnsi="Arial"/>
        </w:rPr>
        <w:t xml:space="preserve"> </w:t>
      </w:r>
      <w:r>
        <w:rPr>
          <w:rFonts w:cs="Arial" w:ascii="Arial" w:hAnsi="Arial"/>
          <w:sz w:val="16"/>
          <w:szCs w:val="16"/>
        </w:rPr>
        <w:t>Transcript, page 43.</w:t>
      </w:r>
    </w:p>
  </w:footnote>
  <w:footnote w:id="152">
    <w:p>
      <w:pPr>
        <w:pStyle w:val="Footnote"/>
        <w:rPr/>
      </w:pPr>
      <w:r>
        <w:rPr>
          <w:rStyle w:val="FootnoteCharacters"/>
        </w:rPr>
        <w:footnoteRef/>
      </w:r>
      <w:r>
        <w:rPr/>
        <w:t xml:space="preserve"> </w:t>
      </w:r>
      <w:r>
        <w:rPr>
          <w:rFonts w:cs="Arial" w:ascii="Arial" w:hAnsi="Arial"/>
          <w:sz w:val="16"/>
          <w:szCs w:val="16"/>
        </w:rPr>
        <w:t>Transcript, see pages 137 and 138.</w:t>
      </w:r>
    </w:p>
  </w:footnote>
  <w:footnote w:id="153">
    <w:p>
      <w:pPr>
        <w:pStyle w:val="Footnote"/>
        <w:rPr/>
      </w:pPr>
      <w:r>
        <w:rPr>
          <w:rStyle w:val="FootnoteCharacters"/>
        </w:rPr>
        <w:footnoteRef/>
      </w:r>
      <w:r>
        <w:rPr>
          <w:rFonts w:cs="Arial" w:ascii="Arial" w:hAnsi="Arial"/>
        </w:rPr>
        <w:t xml:space="preserve"> </w:t>
      </w:r>
      <w:r>
        <w:rPr>
          <w:rFonts w:cs="Arial" w:ascii="Arial" w:hAnsi="Arial"/>
          <w:sz w:val="16"/>
          <w:szCs w:val="16"/>
        </w:rPr>
        <w:t>Win expressed as a percentage of the value of bets placed.</w:t>
      </w:r>
    </w:p>
  </w:footnote>
  <w:footnote w:id="154">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30.</w:t>
      </w:r>
    </w:p>
  </w:footnote>
  <w:footnote w:id="155">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50.</w:t>
      </w:r>
    </w:p>
  </w:footnote>
  <w:footnote w:id="156">
    <w:p>
      <w:pPr>
        <w:pStyle w:val="Footnote"/>
        <w:rPr/>
      </w:pPr>
      <w:r>
        <w:rPr>
          <w:rStyle w:val="FootnoteCharacters"/>
        </w:rPr>
        <w:footnoteRef/>
      </w:r>
      <w:r>
        <w:rPr/>
        <w:t xml:space="preserve"> </w:t>
      </w:r>
      <w:r>
        <w:rPr>
          <w:rFonts w:cs="Arial" w:ascii="Arial" w:hAnsi="Arial"/>
          <w:sz w:val="16"/>
          <w:szCs w:val="16"/>
        </w:rPr>
        <w:t>Booysen’s witness statement, paragraph 68.</w:t>
      </w:r>
    </w:p>
  </w:footnote>
  <w:footnote w:id="157">
    <w:p>
      <w:pPr>
        <w:pStyle w:val="Footnote"/>
        <w:rPr/>
      </w:pPr>
      <w:r>
        <w:rPr>
          <w:rStyle w:val="FootnoteCharacters"/>
        </w:rPr>
        <w:footnoteRef/>
      </w:r>
      <w:r>
        <w:rPr>
          <w:rFonts w:cs="Arial" w:ascii="Arial" w:hAnsi="Arial"/>
        </w:rPr>
        <w:t xml:space="preserve"> </w:t>
      </w:r>
      <w:r>
        <w:rPr>
          <w:rFonts w:cs="Arial" w:ascii="Arial" w:hAnsi="Arial"/>
          <w:sz w:val="16"/>
          <w:szCs w:val="16"/>
        </w:rPr>
        <w:t>Baker’s witness statement, page 13.</w:t>
      </w:r>
    </w:p>
  </w:footnote>
  <w:footnote w:id="158">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30.</w:t>
      </w:r>
    </w:p>
  </w:footnote>
  <w:footnote w:id="159">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31.</w:t>
      </w:r>
    </w:p>
  </w:footnote>
  <w:footnote w:id="160">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19.</w:t>
      </w:r>
    </w:p>
  </w:footnote>
  <w:footnote w:id="161">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14.</w:t>
      </w:r>
    </w:p>
  </w:footnote>
  <w:footnote w:id="162">
    <w:p>
      <w:pPr>
        <w:pStyle w:val="Footnote"/>
        <w:rPr/>
      </w:pPr>
      <w:r>
        <w:rPr>
          <w:rStyle w:val="FootnoteCharacters"/>
        </w:rPr>
        <w:footnoteRef/>
      </w:r>
      <w:r>
        <w:rPr>
          <w:rFonts w:cs="Arial" w:ascii="Arial" w:hAnsi="Arial"/>
        </w:rPr>
        <w:t xml:space="preserve"> </w:t>
      </w:r>
      <w:r>
        <w:rPr>
          <w:rFonts w:cs="Arial" w:ascii="Arial" w:hAnsi="Arial"/>
          <w:sz w:val="16"/>
          <w:szCs w:val="16"/>
        </w:rPr>
        <w:t xml:space="preserve">Kok’s witness statement, </w:t>
      </w:r>
      <w:r>
        <w:rPr>
          <w:rFonts w:cs="Arial" w:ascii="Arial" w:hAnsi="Arial"/>
          <w:i/>
          <w:sz w:val="16"/>
          <w:szCs w:val="16"/>
        </w:rPr>
        <w:t>inter alia</w:t>
      </w:r>
      <w:r>
        <w:rPr>
          <w:rFonts w:cs="Arial" w:ascii="Arial" w:hAnsi="Arial"/>
          <w:sz w:val="16"/>
          <w:szCs w:val="16"/>
        </w:rPr>
        <w:t xml:space="preserve"> paragraph 31.6.</w:t>
      </w:r>
    </w:p>
  </w:footnote>
  <w:footnote w:id="163">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69.</w:t>
      </w:r>
    </w:p>
  </w:footnote>
  <w:footnote w:id="164">
    <w:p>
      <w:pPr>
        <w:pStyle w:val="Footnote"/>
        <w:rPr/>
      </w:pPr>
      <w:r>
        <w:rPr>
          <w:rStyle w:val="FootnoteCharacters"/>
        </w:rPr>
        <w:footnoteRef/>
      </w:r>
      <w:r>
        <w:rPr>
          <w:rFonts w:cs="Arial" w:ascii="Arial" w:hAnsi="Arial"/>
        </w:rPr>
        <w:t xml:space="preserve"> </w:t>
      </w:r>
      <w:r>
        <w:rPr>
          <w:rFonts w:cs="Arial" w:ascii="Arial" w:hAnsi="Arial"/>
          <w:sz w:val="16"/>
          <w:szCs w:val="16"/>
        </w:rPr>
        <w:t xml:space="preserve">Sun International’s customer loyalty program is known as the ‘Most Valued Guest Programme’. </w:t>
      </w:r>
    </w:p>
  </w:footnote>
  <w:footnote w:id="165">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19.</w:t>
      </w:r>
    </w:p>
  </w:footnote>
  <w:footnote w:id="166">
    <w:p>
      <w:pPr>
        <w:pStyle w:val="Footnote"/>
        <w:rPr/>
      </w:pPr>
      <w:r>
        <w:rPr>
          <w:rStyle w:val="FootnoteCharacters"/>
        </w:rPr>
        <w:footnoteRef/>
      </w:r>
      <w:r>
        <w:rPr/>
        <w:t xml:space="preserve"> </w:t>
      </w:r>
      <w:r>
        <w:rPr>
          <w:rFonts w:cs="Arial" w:ascii="Arial" w:hAnsi="Arial"/>
          <w:sz w:val="16"/>
          <w:szCs w:val="16"/>
        </w:rPr>
        <w:t>Peermont’s loyalty club is branded as “Winners Circle”.</w:t>
      </w:r>
    </w:p>
  </w:footnote>
  <w:footnote w:id="167">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23.</w:t>
      </w:r>
    </w:p>
  </w:footnote>
  <w:footnote w:id="168">
    <w:p>
      <w:pPr>
        <w:pStyle w:val="Footnote"/>
        <w:rPr/>
      </w:pPr>
      <w:r>
        <w:rPr>
          <w:rStyle w:val="FootnoteCharacters"/>
        </w:rPr>
        <w:footnoteRef/>
      </w:r>
      <w:r>
        <w:rPr>
          <w:rFonts w:cs="Arial" w:ascii="Arial" w:hAnsi="Arial"/>
        </w:rPr>
        <w:t xml:space="preserve"> </w:t>
      </w:r>
      <w:r>
        <w:rPr>
          <w:rFonts w:cs="Arial" w:ascii="Arial" w:hAnsi="Arial"/>
          <w:sz w:val="16"/>
          <w:szCs w:val="16"/>
        </w:rPr>
        <w:t>Kaatze’s witness statement, paragraph 24.</w:t>
      </w:r>
    </w:p>
  </w:footnote>
  <w:footnote w:id="169">
    <w:p>
      <w:pPr>
        <w:pStyle w:val="Footnote"/>
        <w:rPr/>
      </w:pPr>
      <w:r>
        <w:rPr>
          <w:rStyle w:val="FootnoteCharacters"/>
        </w:rPr>
        <w:footnoteRef/>
      </w:r>
      <w:r>
        <w:rPr>
          <w:rFonts w:cs="Arial" w:ascii="Arial" w:hAnsi="Arial"/>
        </w:rPr>
        <w:t xml:space="preserve"> </w:t>
      </w:r>
      <w:r>
        <w:rPr>
          <w:rFonts w:cs="Arial" w:ascii="Arial" w:hAnsi="Arial"/>
          <w:sz w:val="16"/>
          <w:szCs w:val="16"/>
        </w:rPr>
        <w:t>Booysen’s witness statement, paragraph 23.</w:t>
      </w:r>
    </w:p>
  </w:footnote>
  <w:footnote w:id="170">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12.</w:t>
      </w:r>
      <w:r>
        <w:rPr>
          <w:rFonts w:cs="Arial" w:ascii="Arial" w:hAnsi="Arial"/>
        </w:rPr>
        <w:t xml:space="preserve"> </w:t>
      </w:r>
    </w:p>
  </w:footnote>
  <w:footnote w:id="171">
    <w:p>
      <w:pPr>
        <w:pStyle w:val="Footnote"/>
        <w:rPr/>
      </w:pPr>
      <w:r>
        <w:rPr>
          <w:rStyle w:val="FootnoteCharacters"/>
        </w:rPr>
        <w:footnoteRef/>
      </w:r>
      <w:r>
        <w:rPr>
          <w:rFonts w:cs="Arial" w:ascii="Arial" w:hAnsi="Arial"/>
        </w:rPr>
        <w:t xml:space="preserve"> </w:t>
      </w:r>
      <w:r>
        <w:rPr>
          <w:rFonts w:cs="Arial" w:ascii="Arial" w:hAnsi="Arial"/>
          <w:sz w:val="16"/>
          <w:szCs w:val="16"/>
        </w:rPr>
        <w:t>Kok’s witness statement, paragraph 20.</w:t>
      </w:r>
    </w:p>
  </w:footnote>
  <w:footnote w:id="172">
    <w:p>
      <w:pPr>
        <w:pStyle w:val="Footnote"/>
        <w:rPr/>
      </w:pPr>
      <w:r>
        <w:rPr>
          <w:rStyle w:val="FootnoteCharacters"/>
        </w:rPr>
        <w:footnoteRef/>
      </w:r>
      <w:r>
        <w:rPr>
          <w:rFonts w:cs="Arial" w:ascii="Arial" w:hAnsi="Arial"/>
        </w:rPr>
        <w:t xml:space="preserve"> </w:t>
      </w:r>
      <w:r>
        <w:rPr>
          <w:rFonts w:cs="Arial" w:ascii="Arial" w:hAnsi="Arial"/>
          <w:sz w:val="16"/>
          <w:szCs w:val="16"/>
        </w:rPr>
        <w:t>Transcript, page 441.</w:t>
      </w:r>
    </w:p>
  </w:footnote>
  <w:footnote w:id="173">
    <w:p>
      <w:pPr>
        <w:pStyle w:val="Footnote"/>
        <w:rPr/>
      </w:pPr>
      <w:r>
        <w:rPr>
          <w:rStyle w:val="FootnoteCharacters"/>
        </w:rPr>
        <w:footnoteRef/>
      </w:r>
      <w:r>
        <w:rPr>
          <w:rFonts w:cs="Arial" w:ascii="Arial" w:hAnsi="Arial"/>
        </w:rPr>
        <w:t xml:space="preserve"> </w:t>
      </w:r>
      <w:r>
        <w:rPr>
          <w:rFonts w:cs="Arial" w:ascii="Arial" w:hAnsi="Arial"/>
          <w:sz w:val="16"/>
          <w:szCs w:val="16"/>
        </w:rPr>
        <w:t>For example the costs and inconvenience of travelling.</w:t>
      </w:r>
    </w:p>
  </w:footnote>
  <w:footnote w:id="174">
    <w:p>
      <w:pPr>
        <w:pStyle w:val="Footnote"/>
        <w:rPr/>
      </w:pPr>
      <w:r>
        <w:rPr>
          <w:rStyle w:val="FootnoteCharacters"/>
        </w:rPr>
        <w:footnoteRef/>
      </w:r>
      <w:r>
        <w:rPr/>
        <w:t xml:space="preserve"> </w:t>
      </w:r>
      <w:r>
        <w:rPr/>
        <w:t>F</w:t>
      </w:r>
      <w:r>
        <w:rPr>
          <w:rFonts w:cs="Arial" w:ascii="Arial" w:hAnsi="Arial"/>
          <w:sz w:val="16"/>
          <w:szCs w:val="16"/>
        </w:rPr>
        <w:t>or example: Peermont’s program distinguishes ‘Maroon’, ‘Silver’ and ‘Gold’ customers.</w:t>
      </w:r>
    </w:p>
  </w:footnote>
  <w:footnote w:id="175">
    <w:p>
      <w:pPr>
        <w:pStyle w:val="Style6"/>
        <w:rPr/>
      </w:pPr>
      <w:r>
        <w:rPr>
          <w:rStyle w:val="FootnoteCharacters"/>
        </w:rPr>
        <w:footnoteRef/>
      </w:r>
      <w:r>
        <w:rPr/>
        <w:t xml:space="preserve"> </w:t>
      </w:r>
      <w:r>
        <w:rPr>
          <w:bCs/>
          <w:sz w:val="16"/>
          <w:szCs w:val="16"/>
          <w:lang w:eastAsia="en-ZA"/>
        </w:rPr>
        <w:t>Given that the sales to infra-marginal consumers would remain with the party who post merger hypothetically increases the price (i.e. hold ratio), it is clear that the responses of marginal consumers are what really matters in measuring the likely competitive effects of a merger.</w:t>
      </w:r>
    </w:p>
  </w:footnote>
  <w:footnote w:id="176">
    <w:p>
      <w:pPr>
        <w:pStyle w:val="Footnote"/>
        <w:rPr/>
      </w:pPr>
      <w:r>
        <w:rPr>
          <w:rStyle w:val="FootnoteCharacters"/>
        </w:rPr>
        <w:footnoteRef/>
      </w:r>
      <w:r>
        <w:rPr>
          <w:rFonts w:cs="Arial" w:ascii="Arial" w:hAnsi="Arial"/>
        </w:rPr>
        <w:t xml:space="preserve"> </w:t>
      </w:r>
      <w:r>
        <w:rPr>
          <w:rFonts w:cs="Arial" w:ascii="Arial" w:hAnsi="Arial"/>
          <w:sz w:val="16"/>
          <w:szCs w:val="16"/>
        </w:rPr>
        <w:t>Transcript, page 398.</w:t>
      </w:r>
    </w:p>
  </w:footnote>
  <w:footnote w:id="177">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38.</w:t>
      </w:r>
    </w:p>
  </w:footnote>
  <w:footnote w:id="178">
    <w:p>
      <w:pPr>
        <w:pStyle w:val="Footnote"/>
        <w:rPr/>
      </w:pPr>
      <w:r>
        <w:rPr>
          <w:rStyle w:val="FootnoteCharacters"/>
        </w:rPr>
        <w:footnoteRef/>
      </w:r>
      <w:r>
        <w:rPr>
          <w:rFonts w:cs="Arial" w:ascii="Arial" w:hAnsi="Arial"/>
        </w:rPr>
        <w:t xml:space="preserve"> </w:t>
      </w:r>
      <w:r>
        <w:rPr>
          <w:rFonts w:cs="Arial" w:ascii="Arial" w:hAnsi="Arial"/>
          <w:sz w:val="16"/>
          <w:szCs w:val="16"/>
        </w:rPr>
        <w:t>Heads of Argument, paragraph 41.</w:t>
      </w:r>
    </w:p>
  </w:footnote>
  <w:footnote w:id="179">
    <w:p>
      <w:pPr>
        <w:pStyle w:val="Footnote"/>
        <w:rPr/>
      </w:pPr>
      <w:r>
        <w:rPr>
          <w:rStyle w:val="FootnoteCharacters"/>
        </w:rPr>
        <w:footnoteRef/>
      </w:r>
      <w:r>
        <w:rPr>
          <w:rFonts w:cs="Arial" w:ascii="Arial" w:hAnsi="Arial"/>
        </w:rPr>
        <w:t xml:space="preserve"> </w:t>
      </w:r>
      <w:r>
        <w:rPr>
          <w:rFonts w:cs="Arial" w:ascii="Arial" w:hAnsi="Arial"/>
          <w:sz w:val="16"/>
          <w:szCs w:val="16"/>
        </w:rPr>
        <w:t>Transcript, page 1026.</w:t>
      </w:r>
    </w:p>
  </w:footnote>
  <w:footnote w:id="180">
    <w:p>
      <w:pPr>
        <w:pStyle w:val="Footnote"/>
        <w:rPr/>
      </w:pPr>
      <w:r>
        <w:rPr>
          <w:rStyle w:val="FootnoteCharacters"/>
        </w:rPr>
        <w:footnoteRef/>
      </w:r>
      <w:r>
        <w:rPr>
          <w:rFonts w:cs="Arial" w:ascii="Arial" w:hAnsi="Arial"/>
        </w:rPr>
        <w:t xml:space="preserve"> </w:t>
      </w:r>
      <w:r>
        <w:rPr>
          <w:rFonts w:cs="Arial" w:ascii="Arial" w:hAnsi="Arial"/>
          <w:sz w:val="16"/>
          <w:szCs w:val="16"/>
        </w:rPr>
        <w:t xml:space="preserve">See merger involving </w:t>
      </w:r>
      <w:r>
        <w:rPr>
          <w:rFonts w:cs="Arial" w:ascii="Arial" w:hAnsi="Arial"/>
          <w:i/>
          <w:sz w:val="16"/>
          <w:szCs w:val="16"/>
        </w:rPr>
        <w:t>Masscash Holdings (Pty) Ltd</w:t>
      </w:r>
      <w:r>
        <w:rPr>
          <w:rFonts w:cs="Arial" w:ascii="Arial" w:hAnsi="Arial"/>
          <w:sz w:val="16"/>
          <w:szCs w:val="16"/>
        </w:rPr>
        <w:t xml:space="preserve"> and </w:t>
      </w:r>
      <w:r>
        <w:rPr>
          <w:rFonts w:cs="Arial" w:ascii="Arial" w:hAnsi="Arial"/>
          <w:i/>
          <w:sz w:val="16"/>
          <w:szCs w:val="16"/>
        </w:rPr>
        <w:t>Finro Enterprises (Pty) Ltd</w:t>
      </w:r>
      <w:r>
        <w:rPr>
          <w:rFonts w:cs="Arial" w:ascii="Arial" w:hAnsi="Arial"/>
          <w:sz w:val="16"/>
          <w:szCs w:val="16"/>
        </w:rPr>
        <w:t>; Tribunal Case No: 04/LM/Jan09.</w:t>
      </w:r>
    </w:p>
  </w:footnote>
  <w:footnote w:id="181">
    <w:p>
      <w:pPr>
        <w:pStyle w:val="Style6"/>
        <w:rPr>
          <w:lang w:eastAsia="en-ZA"/>
        </w:rPr>
      </w:pPr>
      <w:r>
        <w:rPr>
          <w:rStyle w:val="FootnoteCharacters"/>
        </w:rPr>
        <w:footnoteRef/>
      </w:r>
      <w:r>
        <w:rPr>
          <w:rStyle w:val="FootnoteCharacters"/>
          <w:sz w:val="20"/>
          <w:szCs w:val="20"/>
          <w:lang w:eastAsia="en-ZA"/>
        </w:rPr>
        <w:t xml:space="preserve"> </w:t>
      </w:r>
      <w:r>
        <w:rPr>
          <w:sz w:val="16"/>
          <w:szCs w:val="16"/>
          <w:lang w:eastAsia="en-ZA"/>
        </w:rPr>
        <w:t>The Commission could for example have performed a diversion ratio analysis and economic modelling as a quantitative measure to predict the degree of closeness of competition between the merging parties’ casinos.</w:t>
      </w:r>
    </w:p>
    <w:p>
      <w:pPr>
        <w:pStyle w:val="Footnote"/>
        <w:rPr>
          <w:rFonts w:ascii="Arial" w:hAnsi="Arial" w:cs="Arial"/>
          <w:bCs/>
          <w:sz w:val="16"/>
          <w:szCs w:val="16"/>
        </w:rPr>
      </w:pPr>
      <w:r>
        <w:rPr>
          <w:rFonts w:cs="Arial" w:ascii="Arial" w:hAnsi="Arial"/>
          <w:b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Fonts w:ascii="Arial" w:hAnsi="Arial" w:cs="Arial"/>
        <w:color w:val="000000"/>
      </w:rPr>
    </w:lvl>
    <w:lvl w:ilvl="1">
      <w:start w:val="1"/>
      <w:numFmt w:val="decimal"/>
      <w:lvlText w:val="%1.%2"/>
      <w:lvlJc w:val="left"/>
      <w:pPr>
        <w:tabs>
          <w:tab w:val="num" w:pos="1815"/>
        </w:tabs>
        <w:ind w:left="1815" w:hanging="680"/>
      </w:pPr>
      <w:rPr>
        <w:b w:val="false"/>
        <w:rFonts w:ascii="Arial" w:hAnsi="Arial" w:cs="Arial"/>
        <w:color w:val="000000"/>
      </w:rPr>
    </w:lvl>
    <w:lvl w:ilvl="2">
      <w:start w:val="1"/>
      <w:numFmt w:val="decimal"/>
      <w:lvlText w:val="%1.%2.%3"/>
      <w:lvlJc w:val="left"/>
      <w:pPr>
        <w:tabs>
          <w:tab w:val="num" w:pos="2381"/>
        </w:tabs>
        <w:ind w:left="2381" w:hanging="1134"/>
      </w:pPr>
      <w:rPr>
        <w:i w:val="false"/>
        <w:rFonts w:ascii="Arial" w:hAnsi="Arial" w:cs="Arial"/>
      </w:rPr>
    </w:lvl>
    <w:lvl w:ilvl="3">
      <w:start w:val="1"/>
      <w:numFmt w:val="decimal"/>
      <w:lvlText w:val="%1.%2.%3.%4"/>
      <w:lvlJc w:val="left"/>
      <w:pPr>
        <w:tabs>
          <w:tab w:val="num" w:pos="3515"/>
        </w:tabs>
        <w:ind w:left="3515" w:hanging="1134"/>
      </w:pPr>
      <w:rPr>
        <w:rFonts w:cs="Times New Roman"/>
      </w:rPr>
    </w:lvl>
    <w:lvl w:ilvl="4">
      <w:start w:val="1"/>
      <w:numFmt w:val="decimal"/>
      <w:lvlText w:val="%1.%2.%3.%4.%5"/>
      <w:lvlJc w:val="left"/>
      <w:pPr>
        <w:tabs>
          <w:tab w:val="num" w:pos="5103"/>
        </w:tabs>
        <w:ind w:left="5103" w:hanging="1588"/>
      </w:pPr>
      <w:rPr>
        <w:rFonts w:cs="Times New Roman"/>
      </w:rPr>
    </w:lvl>
    <w:lvl w:ilvl="5">
      <w:start w:val="1"/>
      <w:numFmt w:val="decimal"/>
      <w:lvlText w:val="%1.%2.%3.%4.%5.%6"/>
      <w:lvlJc w:val="left"/>
      <w:pPr>
        <w:tabs>
          <w:tab w:val="num" w:pos="4321"/>
        </w:tabs>
        <w:ind w:left="4321" w:hanging="4321"/>
      </w:pPr>
      <w:rPr>
        <w:rFonts w:cs="Times New Roman"/>
      </w:rPr>
    </w:lvl>
    <w:lvl w:ilvl="6">
      <w:start w:val="1"/>
      <w:numFmt w:val="decimal"/>
      <w:lvlText w:val="%1.%2.%3.%4.%5.%6.%7"/>
      <w:lvlJc w:val="left"/>
      <w:pPr>
        <w:tabs>
          <w:tab w:val="num" w:pos="5041"/>
        </w:tabs>
        <w:ind w:left="5041" w:hanging="5041"/>
      </w:pPr>
      <w:rPr>
        <w:rFonts w:cs="Times New Roman"/>
      </w:rPr>
    </w:lvl>
    <w:lvl w:ilvl="7">
      <w:start w:val="1"/>
      <w:numFmt w:val="decimal"/>
      <w:lvlText w:val="%1.%2.%3.%4.%5.%6.%7.%8"/>
      <w:lvlJc w:val="left"/>
      <w:pPr>
        <w:tabs>
          <w:tab w:val="num" w:pos="5761"/>
        </w:tabs>
        <w:ind w:left="5761" w:hanging="5761"/>
      </w:pPr>
      <w:rPr>
        <w:rFonts w:cs="Times New Roman"/>
      </w:rPr>
    </w:lvl>
    <w:lvl w:ilvl="8">
      <w:start w:val="1"/>
      <w:numFmt w:val="decimal"/>
      <w:lvlText w:val="%1.%2.%3.%4.%5.%6.%7.%8.%9"/>
      <w:lvlJc w:val="left"/>
      <w:pPr>
        <w:tabs>
          <w:tab w:val="num" w:pos="6481"/>
        </w:tabs>
        <w:ind w:left="6481" w:hanging="6481"/>
      </w:pPr>
      <w:rPr>
        <w:rFonts w:cs="Times New Roman"/>
      </w:rPr>
    </w:lvl>
  </w:abstractNum>
  <w:abstractNum w:abstractNumId="7">
    <w:lvl w:ilvl="0">
      <w:start w:val="1"/>
      <w:numFmt w:val="bullet"/>
      <w:lvlText w:val="–"/>
      <w:lvlJc w:val="left"/>
      <w:pPr>
        <w:tabs>
          <w:tab w:val="num" w:pos="0"/>
        </w:tabs>
        <w:ind w:left="1211" w:hanging="360"/>
      </w:pPr>
      <w:rPr>
        <w:rFonts w:ascii="Arial" w:hAnsi="Arial" w:cs="Aria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737" w:hanging="737"/>
      </w:pPr>
      <w:rPr/>
    </w:lvl>
    <w:lvl w:ilvl="4">
      <w:start w:val="1"/>
      <w:numFmt w:val="lowerLetter"/>
      <w:lvlText w:val="%1.%2.%3.%4.%5."/>
      <w:lvlJc w:val="left"/>
      <w:pPr>
        <w:tabs>
          <w:tab w:val="num" w:pos="0"/>
        </w:tabs>
        <w:ind w:left="284" w:hanging="28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0">
    <w:lvl w:ilvl="0">
      <w:start w:val="1"/>
      <w:numFmt w:val="lowerRoman"/>
      <w:lvlText w:val="(%1)"/>
      <w:lvlJc w:val="left"/>
      <w:pPr>
        <w:tabs>
          <w:tab w:val="num" w:pos="0"/>
        </w:tabs>
        <w:ind w:left="1457" w:hanging="720"/>
      </w:pPr>
      <w:rPr/>
    </w:lvl>
  </w:abstractNum>
  <w:abstractNum w:abstractNumId="11">
    <w:lvl w:ilvl="0">
      <w:start w:val="1"/>
      <w:numFmt w:val="decimal"/>
      <w:lvlText w:val="[%1]"/>
      <w:lvlJc w:val="right"/>
      <w:pPr>
        <w:tabs>
          <w:tab w:val="num" w:pos="737"/>
        </w:tabs>
        <w:ind w:left="737" w:hanging="449"/>
      </w:pPr>
      <w:rPr>
        <w:sz w:val="22"/>
        <w:i w:val="false"/>
        <w:b w:val="false"/>
        <w:rFonts w:ascii="Arial" w:hAnsi="Arial" w:cs="Arial"/>
        <w:color w:val="000000"/>
      </w:rPr>
    </w:lvl>
    <w:lvl w:ilvl="1">
      <w:start w:val="1"/>
      <w:numFmt w:val="decimal"/>
      <w:suff w:val="space"/>
      <w:lvlText w:val="[%1.%2]       "/>
      <w:lvlJc w:val="left"/>
      <w:pPr>
        <w:tabs>
          <w:tab w:val="num" w:pos="0"/>
        </w:tabs>
        <w:ind w:left="1701" w:hanging="907"/>
      </w:pPr>
      <w:rPr>
        <w:sz w:val="22"/>
        <w:i w:val="false"/>
        <w:b w:val="false"/>
        <w:rFonts w:ascii="Arial" w:hAnsi="Arial" w:cs="Arial"/>
      </w:rPr>
    </w:lvl>
    <w:lvl w:ilvl="2">
      <w:start w:val="1"/>
      <w:numFmt w:val="decimal"/>
      <w:lvlText w:val="[%1.%2.%3]"/>
      <w:lvlJc w:val="left"/>
      <w:pPr>
        <w:tabs>
          <w:tab w:val="num" w:pos="1440"/>
        </w:tabs>
        <w:ind w:left="1224" w:hanging="504"/>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0"/>
        </w:tabs>
        <w:ind w:left="1457" w:hanging="72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lowerRoman"/>
      <w:lvlText w:val="(%1)"/>
      <w:lvlJc w:val="left"/>
      <w:pPr>
        <w:tabs>
          <w:tab w:val="num" w:pos="0"/>
        </w:tabs>
        <w:ind w:left="144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Times New Roman" w:hAnsi="Times New Roman" w:cs="Times New Roman"/>
      <w:sz w:val="24"/>
      <w:szCs w:val="24"/>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i/>
      <w:iCs/>
      <w:sz w:val="24"/>
      <w:szCs w:val="24"/>
      <w:lang w:val="en-GB"/>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Times New Roman" w:hAnsi="Times New Roman" w:eastAsia="Times New Roman" w:cs="Times New Roman"/>
      <w:b/>
      <w:bCs/>
      <w:sz w:val="24"/>
      <w:szCs w:val="24"/>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color w:val="000000"/>
    </w:rPr>
  </w:style>
  <w:style w:type="character" w:styleId="WW8Num12z1">
    <w:name w:val="WW8Num12z1"/>
    <w:qFormat/>
    <w:rPr>
      <w:rFonts w:ascii="Arial" w:hAnsi="Arial" w:cs="Arial"/>
      <w:b w:val="false"/>
      <w:color w:val="000000"/>
    </w:rPr>
  </w:style>
  <w:style w:type="character" w:styleId="WW8Num12z2">
    <w:name w:val="WW8Num12z2"/>
    <w:qFormat/>
    <w:rPr>
      <w:rFonts w:ascii="Arial" w:hAnsi="Arial" w:cs="Arial"/>
      <w:i w:val="false"/>
    </w:rPr>
  </w:style>
  <w:style w:type="character" w:styleId="WW8Num12z3">
    <w:name w:val="WW8Num12z3"/>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olor w:val="000000"/>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b w:val="false"/>
      <w:i w:val="false"/>
      <w:color w:val="000000"/>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BodyTextChar">
    <w:name w:val="Body Text Char"/>
    <w:basedOn w:val="DefaultParagraphFont"/>
    <w:qFormat/>
    <w:rPr>
      <w:rFonts w:ascii="Arial" w:hAnsi="Arial" w:eastAsia="Times New Roman" w:cs="Arial"/>
      <w:b/>
      <w:bCs/>
      <w:sz w:val="24"/>
      <w:szCs w:val="24"/>
    </w:rPr>
  </w:style>
  <w:style w:type="character" w:styleId="InternetLink">
    <w:name w:val="Hyperlink"/>
    <w:basedOn w:val="DefaultParagraphFont"/>
    <w:rPr>
      <w:rFonts w:ascii="Arial" w:hAnsi="Arial" w:cs="Arial"/>
      <w:strike w:val="false"/>
      <w:dstrike w:val="false"/>
      <w:color w:val="000000"/>
      <w:sz w:val="17"/>
      <w:szCs w:val="17"/>
      <w:u w:val="none"/>
    </w:rPr>
  </w:style>
  <w:style w:type="character" w:styleId="Secondarystorycopy">
    <w:name w:val="secondarystorycopy"/>
    <w:basedOn w:val="DefaultParagraphFont"/>
    <w:qFormat/>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Arial" w:hAnsi="Arial" w:cs="Arial"/>
      <w:b/>
      <w:bCs/>
      <w:sz w:val="22"/>
    </w:rPr>
  </w:style>
  <w:style w:type="character" w:styleId="BalloonTextChar">
    <w:name w:val="Balloon Text Char"/>
    <w:basedOn w:val="DefaultParagraphFont"/>
    <w:qFormat/>
    <w:rPr>
      <w:rFonts w:ascii="Tahoma" w:hAnsi="Tahoma" w:cs="Tahoma"/>
      <w:sz w:val="16"/>
      <w:szCs w:val="16"/>
      <w:lang w:val="en-ZA"/>
    </w:rPr>
  </w:style>
  <w:style w:type="character" w:styleId="Heading4Char">
    <w:name w:val="Heading 4 Char"/>
    <w:basedOn w:val="DefaultParagraphFont"/>
    <w:qFormat/>
    <w:rPr>
      <w:rFonts w:ascii="Times New Roman" w:hAnsi="Times New Roman" w:cs="Times New Roman"/>
      <w:sz w:val="24"/>
      <w:szCs w:val="24"/>
      <w:u w:val="single"/>
      <w:lang w:val="en-GB"/>
    </w:rPr>
  </w:style>
  <w:style w:type="character" w:styleId="Heading6Char">
    <w:name w:val="Heading 6 Char"/>
    <w:basedOn w:val="DefaultParagraphFont"/>
    <w:qFormat/>
    <w:rPr>
      <w:rFonts w:ascii="Times New Roman" w:hAnsi="Times New Roman" w:eastAsia="Times New Roman" w:cs="Times New Roman"/>
      <w:i/>
      <w:iCs/>
      <w:sz w:val="24"/>
      <w:szCs w:val="24"/>
      <w:lang w:val="en-GB"/>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n-GB"/>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CCNumberedParagraphChar">
    <w:name w:val="CC Numbered Paragraph Char"/>
    <w:basedOn w:val="DefaultParagraphFont"/>
    <w:qFormat/>
    <w:rPr>
      <w:rFonts w:ascii="Arial" w:hAnsi="Arial" w:cs="Arial"/>
      <w:b/>
      <w:sz w:val="22"/>
      <w:szCs w:val="22"/>
      <w:lang w:val="en-US"/>
    </w:rPr>
  </w:style>
  <w:style w:type="character" w:styleId="RBBBodytextChar">
    <w:name w:val="!RBB Body text Char"/>
    <w:basedOn w:val="DefaultParagraphFont"/>
    <w:qFormat/>
    <w:rPr>
      <w:rFonts w:ascii="Arial" w:hAnsi="Arial" w:cs="Arial"/>
      <w:szCs w:val="16"/>
      <w:lang w:val="en-GB"/>
    </w:rPr>
  </w:style>
  <w:style w:type="character" w:styleId="RBBSourceChar">
    <w:name w:val="!RBB Source Char"/>
    <w:basedOn w:val="RBBBodytextChar"/>
    <w:qFormat/>
    <w:rPr>
      <w:i/>
      <w:sz w:val="16"/>
      <w:szCs w:val="18"/>
    </w:rPr>
  </w:style>
  <w:style w:type="character" w:styleId="RBBTablefirstcolumnChar">
    <w:name w:val="!RBB Table first column Char"/>
    <w:basedOn w:val="DefaultParagraphFont"/>
    <w:qFormat/>
    <w:rPr>
      <w:rFonts w:ascii="Arial" w:hAnsi="Arial" w:eastAsia="Times New Roman" w:cs="Arial"/>
      <w:b/>
      <w:color w:val="000000"/>
      <w:sz w:val="16"/>
      <w:lang w:val="en-GB"/>
    </w:rPr>
  </w:style>
  <w:style w:type="character" w:styleId="RBBTablenumbersChar">
    <w:name w:val="!RBB Table numbers Char"/>
    <w:basedOn w:val="DefaultParagraphFont"/>
    <w:qFormat/>
    <w:rPr>
      <w:rFonts w:ascii="Arial" w:hAnsi="Arial" w:eastAsia="Times New Roman" w:cs="Arial"/>
      <w:color w:val="000000"/>
      <w:sz w:val="16"/>
      <w:lang w:val="en-GB"/>
    </w:rPr>
  </w:style>
  <w:style w:type="character" w:styleId="RBBTableheadingChar1">
    <w:name w:val="!RBB Table heading Char1"/>
    <w:basedOn w:val="DefaultParagraphFont"/>
    <w:qFormat/>
    <w:rPr>
      <w:rFonts w:ascii="Arial" w:hAnsi="Arial" w:eastAsia="Times New Roman" w:cs="Arial"/>
      <w:b/>
      <w:color w:val="000000"/>
      <w:sz w:val="16"/>
      <w:lang w:val="en-GB"/>
    </w:rPr>
  </w:style>
  <w:style w:type="character" w:styleId="RBBTableCaptionChar">
    <w:name w:val="!RBB Table Caption Char"/>
    <w:basedOn w:val="DefaultParagraphFont"/>
    <w:qFormat/>
    <w:rPr>
      <w:rFonts w:ascii="Arial" w:hAnsi="Arial" w:eastAsia="Times New Roman" w:cs="Arial"/>
      <w:b/>
      <w:color w:val="000000"/>
      <w:sz w:val="16"/>
      <w:lang w:val="en-GB"/>
    </w:rPr>
  </w:style>
  <w:style w:type="character" w:styleId="RBBBullet2Char">
    <w:name w:val="!RBB Bullet 2 Char"/>
    <w:basedOn w:val="RBBBodytextChar"/>
    <w:qFormat/>
    <w:rPr/>
  </w:style>
  <w:style w:type="character" w:styleId="RBBBullet1Char">
    <w:name w:val="!RBB Bullet 1 Char"/>
    <w:basedOn w:val="DefaultParagraphFont"/>
    <w:qFormat/>
    <w:rPr>
      <w:rFonts w:ascii="Arial" w:hAnsi="Arial" w:cs="Arial"/>
      <w:szCs w:val="22"/>
      <w:lang w:val="en-GB"/>
    </w:rPr>
  </w:style>
  <w:style w:type="character" w:styleId="RBBTableheadingChar">
    <w:name w:val="!RBB Table heading Char"/>
    <w:basedOn w:val="DefaultParagraphFont"/>
    <w:qFormat/>
    <w:rPr>
      <w:rFonts w:ascii="Arial" w:hAnsi="Arial" w:eastAsia="Times New Roman" w:cs="Arial"/>
      <w:b/>
      <w:color w:val="000000"/>
      <w:sz w:val="16"/>
      <w:lang w:val="en-GB"/>
    </w:rPr>
  </w:style>
  <w:style w:type="character" w:styleId="RBBTableheadingrightChar">
    <w:name w:val="!RBB Table heading_right Char"/>
    <w:basedOn w:val="DefaultParagraphFont"/>
    <w:qFormat/>
    <w:rPr>
      <w:rFonts w:ascii="Arial" w:hAnsi="Arial" w:eastAsia="Times New Roman" w:cs="Arial"/>
      <w:b/>
      <w:color w:val="000000"/>
      <w:sz w:val="16"/>
      <w:lang w:val="en-GB"/>
    </w:rPr>
  </w:style>
  <w:style w:type="character" w:styleId="RBBNumberedHeadingLevel2Char">
    <w:name w:val="!RBB Numbered Heading_Level 2 Char"/>
    <w:basedOn w:val="DefaultParagraphFont"/>
    <w:qFormat/>
    <w:rPr>
      <w:rFonts w:ascii="Arial" w:hAnsi="Arial" w:cs="Arial"/>
      <w:b/>
      <w:sz w:val="24"/>
      <w:szCs w:val="24"/>
      <w:lang w:val="en-GB"/>
    </w:rPr>
  </w:style>
  <w:style w:type="character" w:styleId="RBBNumberedHeadingLevel3Char">
    <w:name w:val="!RBB Numbered Heading_Level 3 Char"/>
    <w:basedOn w:val="RBBNumberedHeadingLevel2Char"/>
    <w:qFormat/>
    <w:rPr/>
  </w:style>
  <w:style w:type="character" w:styleId="RBBNumberedHeadingLevel4Char">
    <w:name w:val="!RBB Numbered Heading_Level 4 Char"/>
    <w:basedOn w:val="RBBNumberedHeadingLevel3Char"/>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StrongEmphasis">
    <w:name w:val="Strong"/>
    <w:basedOn w:val="DefaultParagraphFont"/>
    <w:qFormat/>
    <w:rPr>
      <w:b/>
      <w:bCs/>
    </w:rPr>
  </w:style>
  <w:style w:type="character" w:styleId="ListParagraphChar">
    <w:name w:val="List Paragraph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tyle21">
    <w:name w:val="Style2"/>
    <w:basedOn w:val="NoSpacing"/>
    <w:next w:val="NoSpacing"/>
    <w:qFormat/>
    <w:pPr>
      <w:jc w:val="both"/>
    </w:pPr>
    <w:rPr>
      <w:rFonts w:ascii="Arial" w:hAnsi="Arial" w:cs="Arial"/>
      <w:sz w:val="18"/>
      <w:szCs w:val="18"/>
    </w:rPr>
  </w:style>
  <w:style w:type="paragraph" w:styleId="Style31">
    <w:name w:val="Style3"/>
    <w:basedOn w:val="NoSpacing"/>
    <w:next w:val="NoSpacing"/>
    <w:qFormat/>
    <w:pPr>
      <w:spacing w:lineRule="auto" w:line="360"/>
      <w:jc w:val="both"/>
    </w:pPr>
    <w:rPr>
      <w:rFonts w:ascii="Arial" w:hAnsi="Arial" w:cs="Arial"/>
      <w:sz w:val="18"/>
      <w:szCs w:val="18"/>
    </w:rPr>
  </w:style>
  <w:style w:type="paragraph" w:styleId="Style51">
    <w:name w:val="Style5"/>
    <w:basedOn w:val="NoSpacing"/>
    <w:next w:val="NoSpacing"/>
    <w:qFormat/>
    <w:pPr>
      <w:jc w:val="both"/>
    </w:pPr>
    <w:rPr/>
  </w:style>
  <w:style w:type="paragraph" w:styleId="Style6">
    <w:name w:val="Style6"/>
    <w:basedOn w:val="NoSpacing"/>
    <w:next w:val="NoSpacing"/>
    <w:qFormat/>
    <w:pPr>
      <w:jc w:val="both"/>
    </w:pPr>
    <w:rPr>
      <w:rFonts w:ascii="Arial" w:hAnsi="Arial" w:cs="Arial"/>
      <w:sz w:val="18"/>
      <w:szCs w:val="18"/>
    </w:rPr>
  </w:style>
  <w:style w:type="paragraph" w:styleId="Header">
    <w:name w:val="Header"/>
    <w:basedOn w:val="Normal"/>
    <w:pPr>
      <w:tabs>
        <w:tab w:val="clear" w:pos="720"/>
        <w:tab w:val="center" w:pos="4513" w:leader="none"/>
        <w:tab w:val="right" w:pos="9026" w:leader="none"/>
      </w:tabs>
    </w:pPr>
    <w:rPr/>
  </w:style>
  <w:style w:type="paragraph" w:styleId="Standardparagraph">
    <w:name w:val="Standard paragraph"/>
    <w:basedOn w:val="Normal"/>
    <w:qFormat/>
    <w:pPr>
      <w:spacing w:lineRule="auto" w:line="240" w:before="0" w:after="220"/>
    </w:pPr>
    <w:rPr>
      <w:rFonts w:ascii="Arial" w:hAnsi="Arial" w:cs="Arial"/>
      <w:szCs w:val="20"/>
      <w:lang w:val="en-GB"/>
    </w:rPr>
  </w:style>
  <w:style w:type="paragraph" w:styleId="LetterNormalL1">
    <w:name w:val="LetterNormalL1"/>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etterNormalL2">
    <w:name w:val="LetterNormalL2"/>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etterNormalL3">
    <w:name w:val="LetterNormalL3"/>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etterNormalL4">
    <w:name w:val="LetterNormalL4"/>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etterNormalL5">
    <w:name w:val="LetterNormalL5"/>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NumberedParagraph">
    <w:name w:val="CC Numbered Paragraph"/>
    <w:basedOn w:val="Heading2"/>
    <w:qFormat/>
    <w:pPr>
      <w:keepLines/>
      <w:numPr>
        <w:ilvl w:val="0"/>
        <w:numId w:val="0"/>
      </w:numPr>
      <w:spacing w:lineRule="auto" w:line="360" w:before="200" w:after="100"/>
      <w:ind w:left="425" w:hanging="431"/>
      <w:jc w:val="both"/>
      <w:outlineLvl w:val="9"/>
    </w:pPr>
    <w:rPr>
      <w:rFonts w:ascii="Arial" w:hAnsi="Arial" w:cs="Arial"/>
      <w:bCs w:val="false"/>
      <w:i w:val="false"/>
      <w:iCs w:val="false"/>
      <w:sz w:val="22"/>
      <w:szCs w:val="22"/>
      <w:lang w:val="en-US"/>
    </w:rPr>
  </w:style>
  <w:style w:type="paragraph" w:styleId="RBBBodytext">
    <w:name w:val="!RBB Body text"/>
    <w:basedOn w:val="Normal"/>
    <w:qFormat/>
    <w:pPr>
      <w:spacing w:lineRule="auto" w:line="288" w:before="120" w:after="240"/>
      <w:jc w:val="both"/>
    </w:pPr>
    <w:rPr>
      <w:rFonts w:ascii="Arial" w:hAnsi="Arial" w:cs="Arial"/>
      <w:sz w:val="20"/>
      <w:szCs w:val="16"/>
      <w:lang w:val="en-GB"/>
    </w:rPr>
  </w:style>
  <w:style w:type="paragraph" w:styleId="RBBSource">
    <w:name w:val="!RBB Source"/>
    <w:basedOn w:val="RBBBodytext"/>
    <w:next w:val="RBBBodytext"/>
    <w:qFormat/>
    <w:pPr/>
    <w:rPr>
      <w:i/>
      <w:sz w:val="16"/>
      <w:szCs w:val="18"/>
    </w:rPr>
  </w:style>
  <w:style w:type="paragraph" w:styleId="RBBTablefirstcolumn">
    <w:name w:val="!RBB Table first column"/>
    <w:basedOn w:val="Normal"/>
    <w:qFormat/>
    <w:pPr>
      <w:keepNext w:val="true"/>
      <w:autoSpaceDE w:val="false"/>
      <w:spacing w:lineRule="auto" w:line="288" w:before="240" w:after="0"/>
    </w:pPr>
    <w:rPr>
      <w:rFonts w:ascii="Arial" w:hAnsi="Arial" w:eastAsia="Times New Roman" w:cs="Arial"/>
      <w:b/>
      <w:color w:val="000000"/>
      <w:sz w:val="16"/>
      <w:szCs w:val="20"/>
      <w:lang w:val="en-GB"/>
    </w:rPr>
  </w:style>
  <w:style w:type="paragraph" w:styleId="RBBTablenumbers">
    <w:name w:val="!RBB Table numbers"/>
    <w:basedOn w:val="Normal"/>
    <w:qFormat/>
    <w:pPr>
      <w:keepNext w:val="true"/>
      <w:autoSpaceDE w:val="false"/>
      <w:spacing w:lineRule="auto" w:line="288" w:before="240" w:after="0"/>
      <w:jc w:val="right"/>
    </w:pPr>
    <w:rPr>
      <w:rFonts w:ascii="Arial" w:hAnsi="Arial" w:eastAsia="Times New Roman" w:cs="Arial"/>
      <w:color w:val="000000"/>
      <w:sz w:val="16"/>
      <w:szCs w:val="20"/>
      <w:lang w:val="en-GB"/>
    </w:rPr>
  </w:style>
  <w:style w:type="paragraph" w:styleId="RBBTableheading">
    <w:name w:val="!RBB Table heading"/>
    <w:basedOn w:val="Normal"/>
    <w:qFormat/>
    <w:pPr>
      <w:keepNext w:val="true"/>
      <w:spacing w:lineRule="auto" w:line="288" w:before="240" w:after="0"/>
      <w:jc w:val="both"/>
    </w:pPr>
    <w:rPr>
      <w:rFonts w:ascii="Arial" w:hAnsi="Arial" w:eastAsia="Times New Roman" w:cs="Arial"/>
      <w:b/>
      <w:color w:val="000000"/>
      <w:sz w:val="16"/>
      <w:szCs w:val="20"/>
      <w:lang w:val="en-GB"/>
    </w:rPr>
  </w:style>
  <w:style w:type="paragraph" w:styleId="RBBTableCaption">
    <w:name w:val="!RBB Table Caption"/>
    <w:basedOn w:val="Normal"/>
    <w:next w:val="Normal"/>
    <w:qFormat/>
    <w:pPr>
      <w:spacing w:lineRule="auto" w:line="288" w:before="240" w:after="0"/>
      <w:jc w:val="both"/>
    </w:pPr>
    <w:rPr>
      <w:rFonts w:ascii="Arial" w:hAnsi="Arial" w:eastAsia="Times New Roman" w:cs="Arial"/>
      <w:b/>
      <w:color w:val="000000"/>
      <w:sz w:val="16"/>
      <w:szCs w:val="20"/>
      <w:lang w:val="en-GB"/>
    </w:rPr>
  </w:style>
  <w:style w:type="paragraph" w:styleId="RBBBullet2">
    <w:name w:val="!RBB Bullet 2"/>
    <w:basedOn w:val="RBBBodytext"/>
    <w:qFormat/>
    <w:pPr>
      <w:numPr>
        <w:ilvl w:val="0"/>
        <w:numId w:val="7"/>
      </w:numPr>
      <w:spacing w:before="0" w:after="240"/>
    </w:pPr>
    <w:rPr/>
  </w:style>
  <w:style w:type="paragraph" w:styleId="RBBBullet1">
    <w:name w:val="!RBB Bullet 1"/>
    <w:basedOn w:val="Normal"/>
    <w:qFormat/>
    <w:pPr>
      <w:numPr>
        <w:ilvl w:val="0"/>
        <w:numId w:val="15"/>
      </w:numPr>
      <w:spacing w:lineRule="auto" w:line="288"/>
    </w:pPr>
    <w:rPr>
      <w:rFonts w:ascii="Arial" w:hAnsi="Arial" w:cs="Arial"/>
      <w:sz w:val="20"/>
      <w:lang w:val="en-GB"/>
    </w:rPr>
  </w:style>
  <w:style w:type="paragraph" w:styleId="RBBTabletitle">
    <w:name w:val="!RBB Table title"/>
    <w:basedOn w:val="Normal"/>
    <w:next w:val="Normal"/>
    <w:qFormat/>
    <w:pPr>
      <w:keepNext w:val="true"/>
      <w:spacing w:lineRule="auto" w:line="288" w:before="240" w:after="0"/>
      <w:jc w:val="both"/>
    </w:pPr>
    <w:rPr>
      <w:rFonts w:ascii="Arial" w:hAnsi="Arial" w:eastAsia="Times New Roman" w:cs="Arial"/>
      <w:b/>
      <w:color w:val="000000"/>
      <w:sz w:val="16"/>
      <w:szCs w:val="20"/>
      <w:lang w:val="en-GB"/>
    </w:rPr>
  </w:style>
  <w:style w:type="paragraph" w:styleId="RBBTableheadingright">
    <w:name w:val="!RBB Table heading_right"/>
    <w:basedOn w:val="Normal"/>
    <w:qFormat/>
    <w:pPr>
      <w:spacing w:lineRule="auto" w:line="288" w:before="240" w:after="0"/>
      <w:jc w:val="right"/>
    </w:pPr>
    <w:rPr>
      <w:rFonts w:ascii="Arial" w:hAnsi="Arial" w:eastAsia="Times New Roman" w:cs="Arial"/>
      <w:b/>
      <w:color w:val="000000"/>
      <w:sz w:val="16"/>
      <w:szCs w:val="20"/>
      <w:lang w:val="en-GB"/>
    </w:rPr>
  </w:style>
  <w:style w:type="paragraph" w:styleId="RBBNumberedHeadingLevel1">
    <w:name w:val="!RBB Numbered Heading_Level 1"/>
    <w:basedOn w:val="RBBBodytext"/>
    <w:next w:val="RBBBodytext"/>
    <w:qFormat/>
    <w:pPr>
      <w:keepNext w:val="true"/>
      <w:pageBreakBefore/>
      <w:numPr>
        <w:ilvl w:val="0"/>
        <w:numId w:val="8"/>
      </w:numPr>
      <w:spacing w:before="480" w:after="120"/>
    </w:pPr>
    <w:rPr>
      <w:sz w:val="30"/>
    </w:rPr>
  </w:style>
  <w:style w:type="paragraph" w:styleId="RBBNumberedHeadingLevel2">
    <w:name w:val="!RBB Numbered Heading_Level 2"/>
    <w:basedOn w:val="RBBNumberedHeadingLevel1"/>
    <w:next w:val="RBBBodytext"/>
    <w:qFormat/>
    <w:pPr>
      <w:pageBreakBefore w:val="false"/>
      <w:numPr>
        <w:ilvl w:val="0"/>
        <w:numId w:val="8"/>
      </w:numPr>
      <w:spacing w:before="480" w:after="240"/>
    </w:pPr>
    <w:rPr>
      <w:b/>
      <w:sz w:val="24"/>
      <w:szCs w:val="24"/>
    </w:rPr>
  </w:style>
  <w:style w:type="paragraph" w:styleId="RBBNumberedHeadingLevel3">
    <w:name w:val="!RBB Numbered Heading_Level 3"/>
    <w:basedOn w:val="RBBNumberedHeadingLevel2"/>
    <w:qFormat/>
    <w:pPr>
      <w:numPr>
        <w:ilvl w:val="0"/>
        <w:numId w:val="8"/>
      </w:numPr>
    </w:pPr>
    <w:rPr/>
  </w:style>
  <w:style w:type="paragraph" w:styleId="RBBNumberedHeadingLevel4">
    <w:name w:val="!RBB Numbered Heading_Level 4"/>
    <w:basedOn w:val="RBBNumberedHeadingLevel3"/>
    <w:qFormat/>
    <w:pPr>
      <w:numPr>
        <w:ilvl w:val="0"/>
        <w:numId w:val="8"/>
      </w:numPr>
    </w:pPr>
    <w:rPr/>
  </w:style>
  <w:style w:type="paragraph" w:styleId="RBBNumberedHeadingLevel5">
    <w:name w:val="!RBB Numbered Heading_Level 5"/>
    <w:basedOn w:val="RBBNumberedHeadingLevel4"/>
    <w:qFormat/>
    <w:pPr>
      <w:numPr>
        <w:ilvl w:val="0"/>
        <w:numId w:val="8"/>
      </w:numPr>
    </w:pPr>
    <w:rPr>
      <w:b w:val="false"/>
      <w:sz w:val="20"/>
      <w:szCs w:val="20"/>
    </w:rPr>
  </w:style>
  <w:style w:type="paragraph" w:styleId="RBBFigureheading">
    <w:name w:val="!RBB Figure heading"/>
    <w:basedOn w:val="RBBBodytext"/>
    <w:next w:val="RBBBodytext"/>
    <w:qFormat/>
    <w:pPr>
      <w:keepNext w:val="true"/>
      <w:spacing w:before="240" w:after="0"/>
    </w:pPr>
    <w:rPr>
      <w:b/>
      <w:sz w:val="16"/>
    </w:rPr>
  </w:style>
  <w:style w:type="paragraph" w:styleId="RBBNumberedparagraph">
    <w:name w:val="!RBB Numbered paragraph"/>
    <w:basedOn w:val="RBBBodytext"/>
    <w:next w:val="RBBBodytext"/>
    <w:qFormat/>
    <w:pPr>
      <w:numPr>
        <w:ilvl w:val="0"/>
        <w:numId w:val="9"/>
      </w:numPr>
    </w:pPr>
    <w:rPr/>
  </w:style>
  <w:style w:type="paragraph" w:styleId="WWBodyText2">
    <w:name w:val="WW_BodyText2"/>
    <w:basedOn w:val="Normal"/>
    <w:qFormat/>
    <w:pPr>
      <w:tabs>
        <w:tab w:val="clear" w:pos="720"/>
        <w:tab w:val="left" w:pos="3572" w:leader="none"/>
        <w:tab w:val="left" w:pos="4082" w:leader="none"/>
      </w:tabs>
      <w:suppressAutoHyphens w:val="true"/>
      <w:spacing w:lineRule="auto" w:line="360" w:before="0" w:after="240"/>
      <w:ind w:left="1021" w:hanging="0"/>
      <w:jc w:val="both"/>
    </w:pPr>
    <w:rPr>
      <w:rFonts w:ascii="Arial" w:hAnsi="Arial" w:eastAsia="Times New Roman" w:cs="Arial"/>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CM30">
    <w:name w:val="CM30"/>
    <w:basedOn w:val="Default"/>
    <w:next w:val="Default"/>
    <w:qFormat/>
    <w:pPr/>
    <w:rPr>
      <w:color w:val="000000"/>
    </w:rPr>
  </w:style>
  <w:style w:type="paragraph" w:styleId="ListBullet2">
    <w:name w:val="List Bullet 2"/>
    <w:basedOn w:val="Normal"/>
    <w:qFormat/>
    <w:pPr>
      <w:numPr>
        <w:ilvl w:val="0"/>
        <w:numId w:val="2"/>
      </w:numPr>
      <w:tabs>
        <w:tab w:val="clear" w:pos="720"/>
        <w:tab w:val="left" w:pos="714" w:leader="none"/>
      </w:tabs>
      <w:suppressAutoHyphens w:val="true"/>
      <w:spacing w:lineRule="auto" w:line="360" w:before="120" w:after="60"/>
      <w:ind w:left="714" w:hanging="357"/>
      <w:jc w:val="both"/>
    </w:pPr>
    <w:rPr>
      <w:rFonts w:ascii="Arial" w:hAnsi="Arial" w:eastAsia="Times New Roman" w:cs="Arial"/>
      <w:szCs w:val="20"/>
      <w:lang w:val="en-US"/>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2:00Z</dcterms:created>
  <dc:creator>JabulaniN</dc:creator>
  <dc:description/>
  <cp:keywords/>
  <dc:language>en-US</dc:language>
  <cp:lastModifiedBy>Andreas Wessels</cp:lastModifiedBy>
  <cp:lastPrinted>2011-05-23T15:20:00Z</cp:lastPrinted>
  <dcterms:modified xsi:type="dcterms:W3CDTF">2011-05-23T13:24:00Z</dcterms:modified>
  <cp:revision>1144</cp:revision>
  <dc:subject/>
  <dc:title/>
</cp:coreProperties>
</file>