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2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08990</wp:posOffset>
                </wp:positionV>
                <wp:extent cx="5783580" cy="3257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325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7"/>
                              <w:gridCol w:w="1441"/>
                              <w:gridCol w:w="1441"/>
                              <w:gridCol w:w="1441"/>
                              <w:gridCol w:w="1618"/>
                            </w:tblGrid>
                            <w:tr>
                              <w:trPr>
                                <w:trHeight w:val="174" w:hRule="atLeast"/>
                                <w:cantSplit w:val="true"/>
                              </w:trPr>
                              <w:tc>
                                <w:tcPr>
                                  <w:tcW w:w="3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25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25" w:leader="none"/>
                                    </w:tabs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 xml:space="preserve">Case Number: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25" w:leader="none"/>
                                    </w:tabs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25" w:leader="none"/>
                                    </w:tabs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017285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  <w:cantSplit w:val="true"/>
                              </w:trPr>
                              <w:tc>
                                <w:tcPr>
                                  <w:tcW w:w="3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25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25" w:leader="none"/>
                                    </w:tabs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Decision rating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25" w:leader="none"/>
                                    </w:tabs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25" w:leader="none"/>
                                    </w:tabs>
                                    <w:jc w:val="center"/>
                                    <w:rPr>
                                      <w:rFonts w:cs="Arial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Cs w:val="22"/>
                                      <w:highlight w:val="yellow"/>
                                    </w:rPr>
                                    <w:t>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25" w:leader="none"/>
                                    </w:tabs>
                                    <w:jc w:val="center"/>
                                    <w:rPr>
                                      <w:rFonts w:cs="Arial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Cs w:val="22"/>
                                    </w:rPr>
                                    <w:t>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25" w:leader="none"/>
                                    </w:tabs>
                                    <w:jc w:val="center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Cs w:val="22"/>
                                    </w:rPr>
                                    <w:t>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3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25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25" w:leader="none"/>
                                    </w:tabs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Industry/sector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25" w:leader="none"/>
                                    </w:tabs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25" w:leader="none"/>
                                    </w:tabs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 xml:space="preserve">Constructio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25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25" w:leader="none"/>
                                    </w:tabs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Relevant Product Market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25" w:leader="none"/>
                                    </w:tabs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25" w:leader="none"/>
                                    </w:tabs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 xml:space="preserve">Manufacture and supply of hot and cold asphal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3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25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25" w:leader="none"/>
                                    </w:tabs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Relevant Geographic Market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25" w:leader="none"/>
                                    </w:tabs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25" w:leader="none"/>
                                    </w:tabs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 xml:space="preserve">National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25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25" w:leader="none"/>
                                    </w:tabs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Keywords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25" w:leader="none"/>
                                    </w:tabs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25" w:leader="none"/>
                                    </w:tabs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 xml:space="preserve">Large merger, unconditional approval, no public interest issues, change of control; bitumen; no product overlap; vertical relationship; supply of bitumen; no input foreclosure; no customer foreclosure; alternative suppliers; bitumen shortage; import; collusive conduct;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256.5pt;mso-wrap-distance-left:9pt;mso-wrap-distance-right:9pt;mso-wrap-distance-top:0pt;mso-wrap-distance-bottom:0pt;margin-top:63.7pt;mso-position-vertical-relative:page;margin-left:-2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7"/>
                        <w:gridCol w:w="1441"/>
                        <w:gridCol w:w="1441"/>
                        <w:gridCol w:w="1441"/>
                        <w:gridCol w:w="1618"/>
                      </w:tblGrid>
                      <w:tr>
                        <w:trPr>
                          <w:trHeight w:val="174" w:hRule="atLeast"/>
                          <w:cantSplit w:val="true"/>
                        </w:trPr>
                        <w:tc>
                          <w:tcPr>
                            <w:tcW w:w="3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25" w:leader="none"/>
                              </w:tabs>
                              <w:snapToGrid w:val="false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25" w:leader="none"/>
                              </w:tabs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 xml:space="preserve">Case Number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25" w:leader="none"/>
                              </w:tabs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25" w:leader="none"/>
                              </w:tabs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>017285</w:t>
                            </w:r>
                          </w:p>
                        </w:tc>
                        <w:tc>
                          <w:tcPr>
                            <w:tcW w:w="161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  <w:cantSplit w:val="true"/>
                        </w:trPr>
                        <w:tc>
                          <w:tcPr>
                            <w:tcW w:w="3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25" w:leader="none"/>
                              </w:tabs>
                              <w:snapToGrid w:val="false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25" w:leader="none"/>
                              </w:tabs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>Decision rating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25" w:leader="none"/>
                              </w:tabs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25" w:leader="none"/>
                              </w:tabs>
                              <w:jc w:val="center"/>
                              <w:rPr>
                                <w:rFonts w:cs="Arial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Cs w:val="22"/>
                                <w:highlight w:val="yellow"/>
                              </w:rPr>
                              <w:t>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25" w:leader="none"/>
                              </w:tabs>
                              <w:jc w:val="center"/>
                              <w:rPr>
                                <w:rFonts w:cs="Arial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Cs w:val="22"/>
                              </w:rPr>
                              <w:t>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25" w:leader="none"/>
                              </w:tabs>
                              <w:jc w:val="center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Cs w:val="22"/>
                              </w:rPr>
                              <w:t></w:t>
                            </w:r>
                          </w:p>
                        </w:tc>
                        <w:tc>
                          <w:tcPr>
                            <w:tcW w:w="161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3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25" w:leader="none"/>
                              </w:tabs>
                              <w:snapToGrid w:val="false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25" w:leader="none"/>
                              </w:tabs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>Industry/sector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25" w:leader="none"/>
                              </w:tabs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25" w:leader="none"/>
                              </w:tabs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 xml:space="preserve">Construction 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3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25" w:leader="none"/>
                              </w:tabs>
                              <w:snapToGrid w:val="false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25" w:leader="none"/>
                              </w:tabs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>Relevant Product Market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25" w:leader="none"/>
                              </w:tabs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25" w:leader="none"/>
                              </w:tabs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 xml:space="preserve">Manufacture and supply of hot and cold asphalt 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3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25" w:leader="none"/>
                              </w:tabs>
                              <w:snapToGrid w:val="false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25" w:leader="none"/>
                              </w:tabs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>Relevant Geographic Market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25" w:leader="none"/>
                              </w:tabs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25" w:leader="none"/>
                              </w:tabs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 xml:space="preserve">National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25" w:leader="none"/>
                              </w:tabs>
                              <w:snapToGrid w:val="false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25" w:leader="none"/>
                              </w:tabs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>Keyword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25" w:leader="none"/>
                              </w:tabs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25" w:leader="none"/>
                              </w:tabs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 xml:space="preserve">Large merger, unconditional approval, no public interest issues, change of control; bitumen; no product overlap; vertical relationship; supply of bitumen; no input foreclosure; no customer foreclosure; alternative suppliers; bitumen shortage; import; collusive conduct;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800" w:right="180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Z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4:49:00Z</dcterms:created>
  <dc:creator>MalaneeM</dc:creator>
  <dc:description/>
  <cp:keywords/>
  <dc:language>en-US</dc:language>
  <cp:lastModifiedBy>Nicola Ilgner</cp:lastModifiedBy>
  <cp:lastPrinted>2008-04-02T14:29:00Z</cp:lastPrinted>
  <dcterms:modified xsi:type="dcterms:W3CDTF">2013-09-27T09:51:00Z</dcterms:modified>
  <cp:revision>34</cp:revision>
  <dc:subject/>
  <dc:title>Case Number:</dc:title>
</cp:coreProperties>
</file>